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医学院年度奖项申报推荐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32"/>
        </w:rPr>
        <w:t>单位：                                                    时间：</w:t>
      </w:r>
      <w:r>
        <w:rPr>
          <w:rFonts w:eastAsia="仿宋_GB2312" w:cs="仿宋_GB2312" w:ascii="仿宋_GB2312" w:hAnsi="仿宋_GB2312"/>
          <w:szCs w:val="32"/>
        </w:rPr>
        <w:t>2020</w:t>
      </w:r>
      <w:r>
        <w:rPr/>
        <w:t>年  月  日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1050"/>
        <w:gridCol w:w="1260"/>
        <w:gridCol w:w="1602"/>
        <w:gridCol w:w="2154"/>
        <w:gridCol w:w="1312"/>
      </w:tblGrid>
      <w:tr>
        <w:trPr>
          <w:trHeight w:val="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0"/>
                <w:szCs w:val="21"/>
              </w:rPr>
              <w:t>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44"/>
                <w:sz w:val="21"/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44"/>
              </w:rPr>
              <w:t>联系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 xml:space="preserve">办公室：            手机：                     </w:t>
            </w:r>
            <w:r>
              <w:rPr>
                <w:rFonts w:eastAsia="仿宋_GB2312" w:cs="仿宋_GB2312" w:ascii="仿宋_GB2312" w:hAnsi="仿宋_GB2312"/>
                <w:position w:val="-50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奖项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形式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position w:val="-50"/>
              </w:rPr>
              <w:t>自荐                    □推荐</w:t>
            </w:r>
          </w:p>
        </w:tc>
      </w:tr>
      <w:tr>
        <w:trPr>
          <w:trHeight w:val="4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由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年度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属自荐的请在推荐表中签本人姓名；属学科系、课程组、实验教学中心推荐的，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请其所在学科系、课程组、实验教学中心负责人签名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了归档方便，请各位老师打印时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5:00Z</dcterms:created>
  <dc:creator>linhy</dc:creator>
  <dc:description/>
  <cp:keywords/>
  <dc:language>en-US</dc:language>
  <cp:lastModifiedBy>ZCV</cp:lastModifiedBy>
  <dcterms:modified xsi:type="dcterms:W3CDTF">2020-12-22T01:05:00Z</dcterms:modified>
  <cp:revision>3</cp:revision>
  <dc:subject/>
  <dc:title>基础医学系相关奖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