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����Ϣ�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1834@vdesk.zfsoft.com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347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9-20T01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9-20T01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5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28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03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5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ReadOnly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foot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foot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Hyp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Follow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Ballo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807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82606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02046412 -1495637096 67698713 67698715 67698703 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5" fillcolor=3D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=3D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defaults&gt;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b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color:red'&gt;&lt;/span&gt;&lt;/b&gt;&lt;b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family:SimSun;mso-ascii-font-family:Times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color:red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mso-bidi-font-size:1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Ti_GB2312'&gt;&amp;#26472;&amp;#26376;&amp;#32418;&lt;/span&gt;&lt;/b&gt;&lt;/span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mso-bidi-font-size:1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mso-bidi-font-size:1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Ti_GB2312'&gt;0099225&lt;/span&gt;&lt;/b&gt;&lt;/span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mso-bidi-font-size:1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mso-bidi-font-size:1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Ti_GB2312'&gt;&amp;#21307;&amp;#23398;&amp;#38498;&lt;/span&gt;&lt;/b&gt;&lt;/span&gt;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mso-bidi-font-size:1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19968;&amp;#32423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mso-bidi-font-size:1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Ti_GB2312'&gt;&amp;#22522;&amp;#30784;&amp;#21307;&amp;#23398;&lt;/span&gt;&lt;/b&gt;&lt;/span&gt;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mso-bidi-font-size:1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mso-bidi-font-size:1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Ti_GB2312'&gt;&amp;#21103;&amp;#25945;&amp;#25480;&lt;/span&gt;&lt;/b&gt;&lt;/span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mso-bidi-font-size:1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mso-bidi-font-size:1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Ti_GB2312'&gt;&amp;#25945;&amp;#25480;&lt;/span&gt;&lt;/b&gt;&lt;/span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mso-bidi-font-size:1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mso-bidi-font-size:1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Ti_GB2312'&gt;13738136565&lt;/span&gt;&lt;/b&gt;&lt;/span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5.0pt;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mso-bidi-font-size:1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Ti_GB2312'&gt;yhyang@zju.edu.cn&lt;/span&gt;&lt;/b&gt;&lt;/span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mso-bidi-font-size:1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n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type id=3D"_x005F_x0000_t75" coordsize=3D"21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t=3D"75" o:preferrelative=3D"t" path=3D"m@4@5l@4@11@9@11@9@5xe" fi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4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108.75pt;height:108.75pt;visibilit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1.png" v:shapes=3D"_x005F_x56fe__x005F_x7247__x0020_4"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2635;&amp;#25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5;&amp;#26399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b style=3D'mso-bidi-font-weight:normal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'&gt;2024&amp;#24180;09&amp;#26376;25&amp;#26085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SpellE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472;&amp;#26376;&amp;#32418;&lt;/span&gt;&lt;/span&gt;&lt;span lang=3DEN-US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SpellE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289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SpellE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1973-06-26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SpellE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0013;&amp;#2226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SpellE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 style=3D'font-size:10.5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1307;&amp;#23398;&amp;#3849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SpellE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1103;&amp;#25945;&amp;#25480;/2012-12-26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 style=3D'font-size:10.5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1103;&amp;#25945;&amp;#25480;/2012-12-26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1996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;mso-highlight:yellow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 style=3D'font-family:SimSun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mso-bidi-font-weight:bold'&gt;&amp;#22522;&amp;#30784;&amp;#21307;&amp;#23398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background: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ghlight:yellow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 style=3D'font-size:10.5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998;&amp;#23376;&amp;#19982;&amp;#32454;&amp;#32990;&amp;#21307;&amp;#2339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 style=3D'font-size:10.5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0998;&amp;#23376;&amp;#32454;&amp;#32990;&amp;#29983;&amp;#29289;&amp;#23398;&amp;#65292;&amp;#20027;&amp;#35201;&amp;#30740;&amp;#31350;&amp;#26041;&amp;#21521;&amp;#20026;&amp;#32454;&amp;#32990;&amp;#21608;&amp;#26399;&amp;#21450;&amp;#32454;&amp;#32990;&amp;#36816;&amp;#21160;&amp;#30340;&amp;#20998;&amp;#23376;&amp;#35843;&amp;#25511;&amp;#21450;&amp;#20854;&amp;#22312;&amp;#32959;&amp;#30244;&amp;#31561;&amp;#30142;&amp;#30149;&amp;#21457;&amp;#29983;&amp;#21457;&amp;#23637;&amp;#20013;&amp;#30340;&amp;#20316;&amp;#2999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3548;&amp;#24072;&amp;#22995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 style=3D'font-size:10.5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30805;&amp;#22763;&amp;#30740;&amp;#31350;&amp;#29983;&amp;#27605;&amp;#19994;/1999-07 &amp;#12289;&amp;#38485;&amp;#35199;&amp;#24072;&amp;#33539;&amp;#22823;&amp;#23398;&amp;#12289;&amp;#21160;&amp;#29289;&amp;#30740;&amp;#3135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65292;&lt;span class=3DSp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9702;&amp;#23398;&amp;#21338;&amp;#22763;/2019-06&amp;#12289;&amp;#21608;&amp;#22825;&amp;#21326;&lt;/span&gt;&lt;/span&gt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8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 style=3D'font-size:10.5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lt;p&gt;&amp;#20013;&amp;#22269;&amp;#32454;&amp;#32990;&amp;#29983;&amp;#29289;&amp;#23398;&amp;#23398;&amp;#20250;&amp;#20250;&amp;#21592;&lt;br/&gt;&lt;/p&gt;&lt;p&gt;&lt;br/&gt;&lt;/p&gt;&lt;p&gt;&lt;br/&gt;&lt;/p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6102;&amp;#38388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127.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0740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2010-09&amp;#33267;2019-06, &amp;#27993;&amp;#27743;&amp;#22823;&amp;#23398;, &amp;#30149;&amp;#29702;&amp;#23398;&amp;#19982;&amp;#30149;&amp;#29702;&amp;#29983;&amp;#29702;&amp;#23398;, &amp;#21338;&amp;#22763;&amp;#30740;&amp;#31350;&amp;#29983;&amp;#27605;&amp;#19994;, &amp;#21516;&amp;#31561;&amp;#23398;&amp;#21147;&amp;#21338;&amp;#22763;, &amp;#21608;&amp;#22825;&amp;#21326;&lt;br/&gt;2) 1996-09&amp;#33267;1999-07, &amp;#38485;&amp;#35199;&amp;#24072;&amp;#33539;&amp;#22823;&amp;#23398;, &amp;#21160;&amp;#29289;&amp;#30740;&amp;#31350;, &amp;#30805;&amp;#22763;&amp;#30740;&amp;#31350;&amp;#29983;&amp;#27605;&amp;#19994;, &amp;#30805;&amp;#22763;, &amp;#22874;&amp;#32789;&amp;#24605;&lt;br/&gt;3) 1992-09&amp;#33267;1996-07, &amp;#38485;&amp;#35199;&amp;#24072;&amp;#33539;&amp;#22823;&amp;#23398;, &amp;#29983;&amp;#29289;&amp;#25945;&amp;#32946;, &amp;#22823;&amp;#23398;&amp;#26412;&amp;#31185;, 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2012-08&amp;#33267;2012-10, &amp;#32654;&amp;#22269;&amp;#26222;&amp;#28193;&amp;#22823;&amp;#23398;&amp;#29983;&amp;#21270;&amp;#31995;, &amp;#35775;&amp;#38382;&amp;#23398;&amp;#32773;, &amp;#21016;&amp;#26195;&amp;#40594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113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9;&amp;#23398;&amp;#26657;&amp;#65288;&amp;#31995;&amp;#2515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309;&amp;#21333;&amp;#20301;&amp;#20219;&amp;#32844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0309;&amp;#32844;&amp;#65288;&amp;#28023;&amp;#22806;&amp;#32844;&amp;#20301;&amp;#33521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amp;#36848;&amp;#65289;&amp;#65292;&amp;#26366;&amp;#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 style=3D'font-size:10.5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1) 2019-11&amp;#33267;, &amp;#27993;&amp;#27743;&amp;#22823;&amp;#23398;, &amp;#27993;&amp;#27743;&amp;#22823;&amp;#23398;/&amp;#31532;&amp;#20108;&amp;#38468;&amp;#23646;&amp;#21307;&amp;#38498;, &amp;#20860;&amp;#32856;, &amp;#21103;&amp;#25945;&amp;#25480;&lt;br/&gt;2) 2012-12&amp;#33267;, &amp;#27993;&amp;#27743;&amp;#22823;&amp;#23398;, &amp;#27993;&amp;#27743;&amp;#22823;&amp;#23398;/&amp;#21307;&amp;#23398;&amp;#38498;&amp;#22522;&amp;#30784;&amp;#21307;&amp;#23398;&amp;#31995;, , &amp;#21103;&amp;#25945;&amp;#25480;&lt;br/&gt;3) 1999-08&amp;#33267;2012-12, &amp;#27993;&amp;#27743;&amp;#22823;&amp;#23398;, &amp;#27993;&amp;#27743;&amp;#22823;&amp;#23398;/&amp;#21307;&amp;#23398;&amp;#38498;&amp;#22522;&amp;#30784;&amp;#21307;&amp;#23398;&amp;#31995;, , &amp;#35762;&amp;#24072;&lt;br/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 style=3D'font-size:10.5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32463;&amp;#21382;&amp;#22914;&amp;#26524;&amp;#19981;&amp;#36830;&amp;#32493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828;&amp;#26126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1.8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0108;&amp;#12289;&amp;#31435;&amp;#24503;&lt;span class=3DGramE&gt;&amp;#26641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04;&amp;#25928;&lt;/span&gt;&amp;#27010;&amp;#3684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2312;&amp;#25945;&amp;#32946;&amp;#25945;&amp;#2339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185;&amp;#23398;&amp;#30740;&amp;#31350;&amp;#12289;&amp;#25351;&amp;#23548;&amp;#23398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42;&amp;#19982;&amp;#23398;&amp;#29983;&amp;#31038;&amp;#20250;&amp;#23454;&amp;#36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1038;&amp;#22242;&amp;#27963;&amp;#21160;&amp;#12289;&amp;#25285;&amp;#20219;&amp;#29677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219;&amp;#12289;&amp;#24503;&amp;#32946;&amp;#23548;&amp;#24072;&amp;#12289;&amp;#26032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3;&amp;#21451;&amp;#12289;&amp;#25307;&amp;#29983;&amp;#23601;&amp;#19994;&amp;#31561;&amp;#260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33853;&amp;#23454;&amp;#31435;&amp;#24503;&amp;#26641;&amp;#20154;&amp;#26681;&amp;#26412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53;&amp;#30340;&amp;#24773;&amp;#20917;&amp;#21644;&amp;#25104;&amp;#25928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class=3DSpell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lt;br/&gt;&lt;/p&gt;&lt;p&gt;&amp;#26412;&amp;#20154;&amp;#22312;&amp;#20826;&amp;#20013;&amp;#22830;&amp;#21450;&amp;#27993;&amp;#27743;&amp;#22823;&amp;#23398;&amp;#20826;&amp;#22996;&amp;#27491;&amp;#30830;&amp;#26041;&amp;#38024;&amp;#30340;&amp;#25351;&amp;#24341;&amp;#19979;&amp;#65292;&amp;#22312;&amp;#27993;&amp;#27743;&amp;#22823;&amp;#23398;&amp;#21508;&amp;#32423;&amp;#39046;&amp;#23548;&amp;#30340;&amp;#24102;&amp;#39046;&amp;#19979;&amp;#65292;&amp;#22312;&amp;#21508;&amp;#39033;&amp;#24037;&amp;#20316;&amp;#20013;&amp;#22987;&amp;#32456;&amp;#20197;&amp;#19968;&amp;#21517;&amp;#21512;&amp;#26684;&amp;#20826;&amp;#21592;&amp;#30340;&amp;#26631;&amp;#20934;&amp;#20005;&amp;#26684;&amp;#35201;&amp;#27714;&amp;#33258;&amp;#24049;&amp;#65292;&amp;#35802;&amp;#20449;&amp;#20570;&amp;#20154;&amp;#65292;&amp;#36367;&amp;#23454;&amp;#20570;&amp;#20107;&amp;#12290;&amp;#26412;&amp;#20154;&amp;#29233;&amp;#23703;&amp;#25964;&amp;#19994;&amp;#65292;&amp;#22987;&amp;#32456;&amp;#20197;&amp;#26497;&amp;#22823;&amp;#30340;&amp;#28909;&amp;#24773;&amp;#25237;&amp;#20837;&amp;#25945;&amp;#32946;&amp;#25945;&amp;#23398;&amp;#24037;&amp;#20316;&amp;#65292;&amp;#22312;&amp;#25945;&amp;#23398;&amp;#36807;&amp;#31243;&amp;#20005;&amp;#26684;&amp;#23653;&amp;#34892;&amp;#27993;&amp;#27743;&amp;#22823;&amp;#23398;&amp;#25945;&amp;#23398;&amp;#30456;&amp;#20851;&amp;#32844;&amp;#36131;&amp;#65292;&amp;#35748;&amp;#30495;&amp;#36827;&amp;#34892;&amp;#22791;&amp;#35838;&amp;#12289;&amp;#19978;&amp;#35838;&amp;#12289;&amp;#31572;&amp;#30097;&amp;#31561;&amp;#30456;&amp;#20851;&amp;#25945;&amp;#23398;&amp;#20869;&amp;#23481;&amp;#65292;&amp;#33258;&amp;#20219;&amp;#29616;&amp;#32844;&amp;#20197;&amp;#26469;&amp;#20849;&amp;#35745;&amp;#21521;&amp;#26412;&amp;#31185;&amp;#29983;&amp;#25480;&amp;#35838;1348&amp;#23398;&amp;#26102;&amp;#65292;&amp;#24180;&amp;#22343;112&amp;#65288;&amp;#20854;&amp;#20013;&amp;#36817;&amp;#20845;&amp;#24180;713&amp;#23398;&amp;#26102;&amp;#65292;&amp;#24180;&amp;#22343;118.8&amp;#65289;&amp;#65292;&amp;#25945;&amp;#23398;&amp;#32467;&amp;#26524;&amp;#21463;&amp;#21040;&amp;#23398;&amp;#29983;&amp;#30340;&amp;#19968;&amp;#33268;&amp;#22909;&amp;#35780;&amp;#12290;&amp;#27492;&amp;#22806;&amp;#65292;&amp;#25105;&amp;#36824;&amp;#31215;&amp;#26497;&amp;#21442;&amp;#19982;&amp;#25945;&amp;#25913;&amp;#12289;&amp;#25945;&amp;#26448;&amp;#32534;&amp;#20889;&amp;#31561;&amp;#25945;&amp;#23398;&amp;#30456;&amp;#20851;&amp;#27963;&amp;#21160;&amp;#65307;&amp;#22312;&amp;#25945;&amp;#23398;&amp;#20043;&amp;#20313;&amp;#65292;&amp;#26412;&amp;#20154;&amp;#20197;&amp;#21450;&amp;#22823;&amp;#30340;&amp;#28909;&amp;#24773;&amp;#31215;&amp;#26497;&amp;#21442;&amp;#19982;&amp;#31185;&amp;#23398;&amp;#30740;&amp;#31350;&amp;#24037;&amp;#20316;&amp;#65292;&amp;#36817;&amp;#24180;&amp;#26469;&amp;#65292;&amp;#26412;&amp;#20154;&amp;#21450;&amp;#24102;&amp;#39046;&amp;#30340;&amp;#22242;&amp;#38431;&amp;#22260;&amp;#32469;&amp;#32454;&amp;#32990;&amp;#29983;&amp;#29289;&amp;#23398;&amp;#20013;&amp;#30340;&amp;#32454;&amp;#32990;&amp;#21608;&amp;#26399;&amp;#21450;&amp;#32454;&amp;#32990;&amp;#36816;&amp;#21160;&amp;#30340;&amp;#20998;&amp;#23376;&amp;#35843;&amp;#25511;&amp;#21450;&amp;#20854;&amp;#22312;&amp;#32959;&amp;#30244;&amp;#31561;&amp;#30142;&amp;#30149;&amp;#21457;&amp;#30149;&amp;#20013;&amp;#30340;&amp;#20316;&amp;#29992;&amp;#24320;&amp;#23637;&amp;#20102;&amp;#19968;&amp;#31995;&amp;#21015;&amp;#28145;&amp;#20837;&amp;#25506;&amp;#32034;&amp;#65292;&amp;#21462;&amp;#24471;&amp;#20102;&amp;#22823;&amp;#37327;&amp;#30740;&amp;#31350;&amp;#25968;&amp;#25454;&amp;#65292;&amp;#30456;&amp;#20851;&amp;#30740;&amp;#31350;&amp;#25104;&amp;#26524;&amp;#20197;&amp;#31532;&amp;#19968;&amp;#25110;&amp;#36890;&amp;#35759;&amp;#20316;&amp;#32773;&amp;#21457;&amp;#34920;&amp;#22312;&amp;#12298;PNAS&amp;#12299;&amp;#65288;&amp;#32654;&amp;#22269;&amp;#31185;&amp;#23398;&amp;#38498;&amp;#38498;&amp;#25253;&amp;#65289;&amp;#12289;&amp;#12298;Cell Research&amp;#12299;&amp;#12289;&amp;#12298;Protein &amp;nbsp;Cell&amp;#12299;&amp;#12289;&amp;#12298;Cell Death Dis&amp;#12299;&amp;#31561;&amp;#39640;&amp;#36136;&amp;#37327;&amp;#23398;&amp;#26415;&amp;#26399;&amp;#21002;&amp;#19978;&amp;#65288;&amp;#20854;&amp;#20013;2019&amp;#24180;&amp;#20197;&amp;#26469;5&amp;#31687;&amp;#65289;&amp;#65292;&amp;#24179;&amp;#22343;&amp;#24433;&amp;#21709;&amp;#22240;&amp;#23376;&amp;#36229;&amp;#36807;10&amp;#12290;&amp;#21516;&amp;#26102;&amp;#65292;&amp;#30740;&amp;#31350;&amp;#36807;&amp;#31243;&amp;#20063;&amp;#24471;&amp;#21040;&amp;#22810;&amp;#39033;&amp;#22269;&amp;#23478;&amp;#32423;&amp;#22522;&amp;#37329;&amp;#30340;&amp;#25903;&amp;#25345;&amp;#65292;&amp;#20219;&amp;#29616;&amp;#32844;&amp;#20197;&amp;#26469;&amp;#20027;&amp;#25345;&amp;#22269;&amp;#23478;&amp;#33258;&amp;#28982;&amp;#31185;&amp;#23398;&amp;#22522;&amp;#37329;&amp;#38754;&amp;#19978;&amp;#39033;&amp;#30446;4&amp;#39033;&amp;#65288;&amp;#36817;&amp;#20116;&amp;#24180;2&amp;#39033;&amp;#65289;&amp;#12289;&amp;#24182;&amp;#21442;&amp;#19982;&amp;#31185;&amp;#25216;&amp;#37096;&amp;#37325;&amp;#28857;&amp;#30740;&amp;#21457;&amp;#23376;&amp;#35838;&amp;#39064;1&amp;#39033;&amp;#65292;&amp;#32047;&amp;#35745;&amp;#21040;&amp;#26657;&amp;#32463;&amp;#36153;350&amp;#20313;&amp;#19975;&amp;#20803;&amp;#12290;&amp;#27492;&amp;#22806;&amp;#65292;&amp;#26412;&amp;#20154;&amp;#36824;&amp;#31215;&amp;#26497;&amp;#21442;&amp;#19982;&amp;#30740;&amp;#31350;&amp;#29983;&amp;#22521;&amp;#20859;&amp;#65292;&amp;#20219;&amp;#29616;&amp;#32844;&amp;#20197;&amp;#26469;&amp;#30452;&amp;#25509;&amp;#25351;&amp;#23548;&amp;#30805;&amp;#22763;&amp;#21450;&amp;#21338;&amp;#22763;&amp;#30740;&amp;#31350;&amp;#29983;11&amp;#20154;&amp;#65292;&amp;#20854;&amp;#20013;&amp;#36817;&amp;#20116;&amp;#24180;&amp;#25351;&amp;#23548;2&amp;#21517;&amp;#30805;&amp;#22763;&amp;#29983;&amp;#65288;&amp;#27605;&amp;#19994;&amp;#65289;&amp;#65292;6&amp;#21517;&amp;#21338;&amp;#22763;&amp;#30740;&amp;#31350;&amp;#29983;&amp;#65288;&amp;#22312;&amp;#35835;&amp;#65289;&amp;#12290;&amp;#26412;&amp;#20154;&amp;#36824;&amp;#31215;&amp;#26497;&amp;#21442;&amp;#19982;&amp;#31038;&amp;#20250;&amp;#26381;&amp;#21153;&amp;#24037;&amp;#20316;&amp;#65292;&amp;#26366;&amp;#20316;&amp;#20026;&amp;#32454;&amp;#32990;&amp;#29983;&amp;#29289;&amp;#23398;&amp;#23398;&amp;#31185;&amp;#21103;&amp;#20027;&amp;#20219;&amp;#65288;2018-2022&amp;#65289;&amp;#21442;&amp;#19982;&amp;#25152;&amp;#22312;&amp;#23398;&amp;#31185;&amp;#24314;&amp;#35774;&amp;#65292;&amp;#20808;&amp;#21518;&amp;#20316;&amp;#20026;&amp;#32454;&amp;#32990;&amp;#29983;&amp;#29289;&amp;#23398;&amp;#31995;&amp;#24072;&amp;#29983;&amp;#32852;&amp;#21512;&amp;#20826;&amp;#25903;&amp;#37096;&amp;#20070;&amp;#35760;&amp;#65288;2018-2022&amp;#65289;&amp;#21644;&amp;#32426;&amp;#26816;&amp;#22996;&amp;#21592;&amp;#65288;2022-&amp;#33267;&amp;#20170;&amp;#65289;&amp;#65292;&amp;#26497;&amp;#37197;&amp;#21512;&amp;#23398;&amp;#26657;&amp;#21450;&amp;#38498;&amp;#20826;&amp;#22996;&amp;#30340;&amp;#21508;&amp;#39033;&amp;#24037;&amp;#20316;&amp;#65292;&amp;#20570;&amp;#22909;&amp;#25152;&amp;#22312;&amp;#25903;&amp;#37096;&amp;#30340;&amp;#21508;&amp;#39033;&amp;#24037;&amp;#20316;&amp;#12290;&amp;#26412;&amp;#20154;&amp;#33258;2012&amp;#24180;&amp;#33267;&amp;#20170;&amp;#38271;&amp;#26399;&amp;#25285;&amp;#20219;&amp;#21307;&amp;#23398;&amp;#38498;&amp;#32454;&amp;#32990;&amp;#29983;&amp;#29289;&amp;#23398;&amp;#23398;&amp;#31185;&amp;#31192;&amp;#20070;&amp;#65292;&amp;#31215;&amp;#26497;&amp;#21442;&amp;#19982;&amp;#30740;&amp;#31350;&amp;#29983;&amp;#25307;&amp;#29983;&amp;#31561;&amp;#23398;&amp;#31185;&amp;#24314;&amp;#35774;&amp;#24037;&amp;#20316;&amp;#12290;&amp;#21516;&amp;#26102;&amp;#65292;2018-2022&amp;#24180;&amp;#26399;&amp;#38388;&amp;#25285;&amp;#20219;&amp;#25945;&amp;#32946;&amp;#37096;&amp;#21644;&amp;#22269;&amp;#23478;&amp;#22806;&amp;#22269;&amp;#19987;&amp;#23478;&amp;#23616;&amp;#39640;&amp;#31561;&amp;#23398;&amp;#26657;&amp;#8220;&amp;#23398;&amp;#31185;&amp;#21019;&amp;#26032;&amp;#24341;&amp;#26234;&amp;#22522;&amp;#22320;&amp;#65288;111&amp;#22522;&amp;#22320;&amp;#65289;&amp;#8221;&amp;#8212;&amp;#8212;&amp;#32454;&amp;#32990;-&amp;#24494;&amp;#29615;&amp;#22659;&amp;#20114;&amp;#20316;&amp;#21019;&amp;#26032;&amp;#24341;&amp;#26234;&amp;#22522;&amp;#22320;&amp;#31192;&amp;#20070;&amp;#65292;&amp;#21327;&amp;#21161;&amp;#36127;&amp;#36131;&amp;#20154;&amp;#23436;&amp;#25104;&amp;#22522;&amp;#22320;&amp;#30456;&amp;#20851;&amp;#24037;&amp;#20316;&amp;#24182;&amp;#39564;&amp;#25910;&amp;#20248;&amp;#31168;&amp;#12290;&lt;/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ab-stops:9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solid windowtext 1.0pt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family:SimSun'&gt;2.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4180;&amp;#23398;&amp;#26657;&amp;#24180;&amp;#24230;&amp;#3277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background:y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ghlight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windowtext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class=3DSpell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2021 &amp;#21512;&amp;#26684; 2022 &amp;#21512;&amp;#26684; 2023 &amp;#20248;&amp;#3116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background:y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ghlight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windowtext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strong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SimSun'&gt;&amp;#19977;&amp;#12289;&amp;#20154;&amp;#25165;&amp;#22521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5945;&amp;#32946;&amp;#25945;&amp;#23398;&amp;#24037;&amp;#20316;&amp;#27010;&amp;#3684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font-weight:normal'&gt;&amp;#65288;&amp;#20219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2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&gt;6&lt;/span&gt;&lt;/span&gt;&amp;#2418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25454;&amp;#25152;&amp;#22312;&amp;#38498;&amp;#31995;&amp;#20219;&amp;#32844;&amp;#1999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32479;&amp;#35745;&amp;#35201;&amp;#27714;&amp;#30340;&amp;#24180;&amp;#38480;&amp;#22635;&amp;#208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solid windowtext 1.0pt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3.1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945;&amp;#32946;&amp;#29702;&amp;#24565;&amp;#65292;&amp;#2641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5945;&amp;#32946;&amp;#25945;&amp;#23398;&amp;#12289;&amp;#30740;&amp;#31350;&amp;#29983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25945;&amp;#23398;&amp;#31561;&amp;#24773;&amp;#20917;&amp;#21644;&amp;#25104;&amp;#25928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windowtext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div&gt;&amp;#20064;&amp;#36817;&amp;#24179;&amp;#24635;&amp;#20070;&amp;#35760;&amp;#25552;&amp;#20986;&amp;#65292;&amp;#35201;&amp;#22312;&amp;#21152;&amp;#36895;&amp;#25945;&amp;#32946;&amp;#29616;&amp;#20195;&amp;#21270;&amp;#30340;&amp;#26032;&amp;#24449;&amp;#31243;&amp;#20013;&amp;#65292;&amp;#22521;&amp;#32946;&amp;#25285;&amp;#24403;&amp;#27665;&amp;#26063;&amp;#22797;&amp;#20852;&amp;#22823;&amp;#20219;&amp;#30340;&amp;#26102;&amp;#20195;&amp;#26032;&amp;#20154;&amp;#65292;&amp;#26368;&amp;#20851;&amp;#38190;&amp;#30340;&amp;#21697;&amp;#26684;&amp;#26159;&amp;#35201;&amp;#26377;&amp;#29233;&amp;#22269;&amp;#24773;&amp;#24576;&amp;#12289;&amp;#31038;&amp;#20250;&amp;#36131;&amp;#20219;&amp;#24863;&amp;#12289;&amp;#21019;&amp;#26032;&amp;#31934;&amp;#31070;&amp;#20197;&amp;#21450;&amp;#23454;&amp;#36341;&amp;#33021;&amp;#21147;&amp;#12290;&amp;#22312;&amp;#25105;&amp;#26657;&amp;#22312;&amp;#8220;&amp;#20197;&amp;#20154;&amp;#20026;&amp;#26412;&amp;#12289;&amp;#25972;&amp;#21512;&amp;#22521;&amp;#20859;&amp;#12289;&amp;#27714;&amp;#26159;&amp;#21019;&amp;#26032;&amp;#12289;&amp;#36861;&amp;#27714;&amp;#21331;&amp;#36234;&amp;#8221;&amp;#25945;&amp;#32946;&amp;#29702;&amp;#24565;&amp;#25351;&amp;#23548;&amp;#19979;&amp;#65292; &amp;#25105;&amp;#22987;&amp;#32456;&amp;#22362;&amp;#25345;&amp;#26412;&amp;#31185;&amp;#25945;&amp;#32946;&amp;#35201; &amp;#8220;&amp;#24503;&amp;#25165;&amp;#20860;&amp;#22791;&amp;#12289;&amp;#20840;&amp;#38754;&amp;#21457;&amp;#23637;&amp;#12289;&amp;#27714;&amp;#26159;&amp;#21019;&amp;#26032;&amp;#12289;&amp;#36861;&amp;#27714;&amp;#21331;&amp;#36234;&amp;#8221;&amp;#30340;&amp;#25945;&amp;#32946;&amp;#29702;&amp;#24565;&amp;#65292;&amp;#24182;&amp;#33268;&amp;#21147;&amp;#20110;&amp;#23558;&amp;#36825;&amp;#19968;&amp;#29702;&amp;#24565;&amp;#36143;&amp;#31359;&amp;#21040;&amp;#33258;&amp;#24049;&amp;#30340;&amp;#25945;&amp;#23398;&amp;#24037;&amp;#20316;&amp;#20013;&amp;#65292;&amp;#33258;&amp;#20219;&amp;#29616;&amp;#32844;&amp;#20197;&amp;#26469;&amp;#20849;&amp;#35745;&amp;#21521;&amp;#26412;&amp;#31185;&amp;#29983;&amp;#25480;&amp;#35838;1348&amp;#65292;&amp;#24180;&amp;#22343;112&amp;#65292;&amp;#25945;&amp;#23398;&amp;#32467;&amp;#26524;&amp;#20248;&amp;#33391;&amp;#12290;&amp;#21516;&amp;#26102;&amp;#65292;&amp;#25105;&amp;#36824;&amp;#31215;&amp;#26497;&amp;#21442;&amp;#19982;&amp;#20102;&amp;#25945;&amp;#26448;&amp;#32534;&amp;#20889;&amp;#12289;&amp;#25945;&amp;#25913;&amp;#31561;&amp;#25945;&amp;#23398;&amp;#30456;&amp;#20851;&amp;#24037;&amp;#20316;&amp;#12290;&amp;#22312;&amp;#22278;&amp;#28385;&amp;#23436;&amp;#25104;&amp;#25945;&amp;#23398;&amp;#20219;&amp;#21153;&amp;#30340;&amp;#21516;&amp;#26102;&amp;#65292;&amp;#26412;&amp;#20154;&amp;#20197;&amp;#39640;&amp;#24230;&amp;#30340;&amp;#31038;&amp;#20250;&amp;#36131;&amp;#20219;&amp;#24863;&amp;#21644;&amp;#21019;&amp;#26032;&amp;#31934;&amp;#31070;&amp;#31215;&amp;#26497;&amp;#22521;&amp;#20859;&amp;#30740;&amp;#31350;&amp;#29983;&amp;#65292;&amp;#26399;&amp;#38388;&amp;#22987;&amp;#32456;&amp;#22362;&amp;#25345;&amp;#22521;&amp;#20859;&amp;#30693;&amp;#35782;&amp;#12289;&amp;#33021;&amp;#21147;&amp;#12289;&amp;#32032;&amp;#36136;&amp;#12289;&amp;#20154;&amp;#26684;&amp;#24182;&amp;#37325;&amp;#30340;&amp;#20840;&amp;#38754;&amp;#21457;&amp;#23637;&amp;#22411;&amp;#20154;&amp;#25165;&amp;#12290;&amp;#33258;&amp;#20219;&amp;#29616;&amp;#32844;&amp;#20197;&amp;#26469;&amp;#30452;&amp;#25509;&amp;#25351;&amp;#23548;&amp;#30805;&amp;#22763;&amp;#21450;&amp;#21338;&amp;#22763;&amp;#30740;&amp;#31350;&amp;#29983;10&amp;#20313;&amp;#20154;&amp;#65292;&amp;#20854;&amp;#20013;&amp;#33258;2019&amp;#24180;&amp;#25351;&amp;#23548;2&amp;#21517;&amp;#30805;&amp;#22763;&amp;#29983;&amp;#27605;&amp;#19994;&amp;#65292;6&amp;#21517;&amp;#21338;&amp;#22763;&amp;#30740;&amp;#31350;&amp;#29983;&amp;#22312;&amp;#35835;&amp;#12290;&amp;#21516;&amp;#26102;&amp;#20316;&amp;#20026;&amp;#23398;&amp;#31185;&amp;#31192;&amp;#20070;&amp;#21450;&amp;#24072;&amp;#29983;&amp;#32852;&amp;#21512;&amp;#20826;&amp;#25903;&amp;#37096;&amp;#20070;&amp;#35760;&amp;#31561;&amp;#21442;&amp;#19982;&amp;#23398;&amp;#31185;&amp;#30740;&amp;#31350;&amp;#29983;&amp;#25945;&amp;#32946;&amp;#22521;&amp;#20859;&amp;#31561;&amp;#24037;&amp;#20316;&amp;#12290;&lt;/div&gt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solid windowtext 1.0pt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3.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15;&amp;#25285;&amp;#25945;&amp;#23398;&amp;#24037;&amp;#2031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0154;&amp;#25165;&amp;#22521;&amp;#20859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background:y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ghlight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windowtext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.&lt;/span&gt;&lt;/b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24320;&amp;#35774;&amp;#35838;&amp;#31243;&lt;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3&lt;/span&gt; &lt;/span&gt;&lt;/u&gt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480;&amp;#35838;&amp;#2610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713&lt;/span&gt; &lt;/span&gt;&lt;/u&gt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12290;&amp;#20854;&amp;#2001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&lt;span class=3DSpellE&gt;713&lt;/span&gt; &lt;/span&gt;&lt;/u&gt;&lt;/b&gt;&lt;b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65292;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b style=3D'mso-bidi-font-weight:normal'&gt;&lt;u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18.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u&gt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 &lt;/span&gt;&lt;/u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6102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5;&amp;#20307;&amp;#24320;&amp;#35838;&amp;#24773;&amp;#20917;&amp;#22914;&amp;#1997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</w:t>
        <w:br/>
        <w:t xml:space="preserve"> &lt;p class=3DMsoNormal style=3D'margin-left:15.75pt;text-indent:-15.75pt;mso-char-indent-count:-1.5'&gt;&lt;span lang=3DEN-US style=3D'font-size:10.5pt;font-family:SimSun'&gt;1) </w:t>
        <w:br/>
        <w:t xml:space="preserve">2018-2019&amp;#31179;&amp;#20908;, &amp;#20998;&amp;#23376;&amp;#21307;&amp;#23398;&amp;#23454;&amp;#39564;, &amp;#26412;&amp;#31185;&amp;#29983;, 150, 80/, &amp;#26410;&amp;#35780;&amp;#20215;&lt;br/&gt;&lt;/span&gt;&lt;/p&gt;&lt;p class=3DMsoNormal style=3D'margin-left:15.75pt;text-indent:-15.75pt;mso-char-indent-count:-1.5'&gt;&lt;span lang=3DEN-US style=3D'font-size:10.5pt;font-family:SimSun'&gt;2) </w:t>
        <w:br/>
        <w:t xml:space="preserve">2018-2019&amp;#26149;&amp;#22799;, &amp;#32454;&amp;#32990;&amp;#20998;&amp;#23376;&amp;#29983;&amp;#29289;&amp;#23398;&amp;#25216;&amp;#26415;, &amp;#26412;&amp;#31185;&amp;#29983;, 120, 88/, &amp;#33391;&amp;#22909;&lt;br/&gt;&lt;/span&gt;&lt;/p&gt;&lt;p class=3DMsoNormal style=3D'margin-left:15.75pt;text-indent:-15.75pt;mso-char-indent-count:-1.5'&gt;&lt;span lang=3DEN-US style=3D'font-size:10.5pt;font-family:SimSun'&gt;3) </w:t>
        <w:br/>
        <w:t xml:space="preserve">2018-2019&amp;#26149;&amp;#22799;, &amp;#20998;&amp;#23376;&amp;#21307;&amp;#23398;&amp;#23454;&amp;#39564;, &amp;#26412;&amp;#31185;&amp;#29983;, 30, 16/, &amp;#26410;&amp;#35780;&amp;#20215;&lt;br/&gt;&lt;/span&gt;&lt;/p&gt;&lt;p class=3DMsoNormal style=3D'margin-left:15.75pt;text-indent:-15.75pt;mso-char-indent-count:-1.5'&gt;&lt;span lang=3DEN-US style=3D'font-size:10.5pt;font-family:SimSun'&gt;4) </w:t>
        <w:br/>
        <w:t xml:space="preserve">2019-2020&amp;#31179;&amp;#20908;, &amp;#20998;&amp;#23376;&amp;#21307;&amp;#23398;&amp;#23454;&amp;#39564;, &amp;#26412;&amp;#31185;&amp;#29983;, 96, 48/, &amp;#20248;&amp;#31168;&lt;br/&gt;&lt;/span&gt;&lt;/p&gt;&lt;p class=3DMsoNormal style=3D'margin-left:15.75pt;text-indent:-15.75pt;mso-char-indent-count:-1.5'&gt;&lt;span lang=3DEN-US style=3D'font-size:10.5pt;font-family:SimSun'&gt;5) </w:t>
        <w:br/>
        <w:t xml:space="preserve">2019-2020&amp;#26149;&amp;#22799;, &amp;#32454;&amp;#32990;&amp;#20998;&amp;#23376;&amp;#29983;&amp;#29289;&amp;#23398;&amp;#25216;&amp;#26415;, &amp;#26412;&amp;#31185;&amp;#29983;, 120, 65/, &amp;#26410;&amp;#35780;&amp;#20215;&lt;br/&gt;&lt;/span&gt;&lt;/p&gt;&lt;p class=3DMsoNormal style=3D'margin-left:15.75pt;text-indent:-15.75pt;mso-char-indent-count:-1.5'&gt;&lt;span lang=3DEN-US style=3D'font-size:10.5pt;font-family:SimSun'&gt;6) </w:t>
        <w:br/>
        <w:t xml:space="preserve">2020-2021&amp;#31179;&amp;#20908; , &amp;#20998;&amp;#23376;&amp;#21307;&amp;#23398;&amp;#23454;&amp;#39564;, &amp;#26412;&amp;#31185;&amp;#29983;, 90, 48/, &amp;#26410;&amp;#35780;&amp;#20215;&lt;br/&gt;&lt;/span&gt;&lt;/p&gt;&lt;p class=3DMsoNormal style=3D'margin-left:15.75pt;text-indent:-15.75pt;mso-char-indent-count:-1.5'&gt;&lt;span lang=3DEN-US style=3D'font-size:10.5pt;font-family:SimSun'&gt;7) </w:t>
        <w:br/>
        <w:t xml:space="preserve">2020-2021&amp;#26149;&amp;#22799; , &amp;#32454;&amp;#32990;&amp;#20998;&amp;#23376;&amp;#29983;&amp;#29289;&amp;#23398;&amp;#25216;&amp;#26415;, &amp;#26412;&amp;#31185;&amp;#29983;, 96, 44/, 21% - 60%&amp;#12289;61%-90%&amp;#12289;&amp;#21518;10%&lt;br/&gt;&lt;/span&gt;&lt;/p&gt;&lt;p class=3DMsoNormal style=3D'margin-left:15.75pt;text-indent:-15.75pt;mso-char-indent-count:-1.5'&gt;&lt;span lang=3DEN-US style=3D'font-size:10.5pt;font-family:SimSun'&gt;8) </w:t>
        <w:br/>
        <w:t xml:space="preserve">2021-2022&amp;#31179;&amp;#20908;, &amp;#20998;&amp;#23376;&amp;#21307;&amp;#23398;&amp;#23454;&amp;#39564;, &amp;#26412;&amp;#31185;&amp;#29983;, 90, 48/, &amp;#21069;20%&lt;br/&gt;&lt;/span&gt;&lt;/p&gt;&lt;p class=3DMsoNormal style=3D'margin-left:15.75pt;text-indent:-15.75pt;mso-char-indent-count:-1.5'&gt;&lt;span lang=3DEN-US style=3D'font-size:10.5pt;font-family:SimSun'&gt;9) </w:t>
        <w:br/>
        <w:t xml:space="preserve">2021-2022&amp;#26149;&amp;#22799;, &amp;#20998;&amp;#23376;&amp;#21307;&amp;#23398;&amp;#23454;&amp;#39564;, &amp;#26412;&amp;#31185;&amp;#29983;, 30, 16/, &amp;#21069;20%&lt;br/&gt;&lt;/span&gt;&lt;/p&gt;&lt;p class=3DMsoNormal style=3D'margin-left:15.75pt;text-indent:-15.75pt;mso-char-indent-count:-1.5'&gt;&lt;span lang=3DEN-US style=3D'font-size:10.5pt;font-family:SimSun'&gt;10) </w:t>
        <w:br/>
        <w:t xml:space="preserve">2021-2022&amp;#26149;&amp;#22799; , &amp;#32454;&amp;#32990;&amp;#20998;&amp;#23376;&amp;#29983;&amp;#29289;&amp;#23398;&amp;#25216;&amp;#26415;, &amp;#26412;&amp;#31185;&amp;#29983;, 60, 44/, &amp;#21069;20%&amp;#12289;21%-60%&lt;br/&gt;&lt;/span&gt;&lt;/p&gt;&lt;p class=3DMsoNormal style=3D'margin-left:15.75pt;text-indent:-15.75pt;mso-char-indent-count:-1.5'&gt;&lt;span lang=3DEN-US style=3D'font-size:10.5pt;font-family:SimSun'&gt;11) </w:t>
        <w:br/>
        <w:t xml:space="preserve">2022-2023&amp;#31179;&amp;#20908;, &amp;#20998;&amp;#23376;&amp;#21307;&amp;#23398;&amp;#23454;&amp;#39564;, &amp;#26412;&amp;#31185;&amp;#29983;, 90, 48/, &amp;#21518;10%&lt;br/&gt;&lt;/span&gt;&lt;/p&gt;&lt;p class=3DMsoNormal style=3D'margin-left:15.75pt;text-indent:-15.75pt;mso-char-indent-count:-1.5'&gt;&lt;span lang=3DEN-US style=3D'font-size:10.5pt;font-family:SimSun'&gt;12) </w:t>
        <w:br/>
        <w:t xml:space="preserve">2022-2023&amp;#26149;&amp;#22799;, &amp;#32454;&amp;#32990;&amp;#20998;&amp;#23376;&amp;#29983;&amp;#29289;&amp;#23398;&amp;#25216;&amp;#26415;, &amp;#26412;&amp;#31185;&amp;#29983;, 90, 36/, &amp;#20248;&amp;#31168;&lt;br/&gt;&lt;/span&gt;&lt;/p&gt;&lt;p class=3DMsoNormal style=3D'margin-left:15.75pt;text-indent:-15.75pt;mso-char-indent-count:-1.5'&gt;&lt;span lang=3DEN-US style=3D'font-size:10.5pt;font-family:SimSun'&gt;13) </w:t>
        <w:br/>
        <w:t xml:space="preserve">2023-2024&amp;#31179;&amp;#20908;, &amp;#20998;&amp;#23376;&amp;#21307;&amp;#23398;&amp;#23454;&amp;#39564;, &amp;#26412;&amp;#31185;&amp;#29983;, 50, 32/, &amp;#33391;&amp;#22909;&lt;br/&gt;&lt;/span&gt;&lt;/p&gt;&lt;p class=3DMsoNormal style=3D'margin-left:15.75pt;text-indent:-15.75pt;mso-char-indent-count:-1.5'&gt;&lt;span lang=3DEN-US style=3D'font-size:10.5pt;font-family:SimSun'&gt;14) </w:t>
        <w:br/>
        <w:t xml:space="preserve">2023-2024&amp;#26149;&amp;#22799;, &amp;#21307;&amp;#23398;&amp;#32454;&amp;#32990;&amp;#29983;&amp;#29289;&amp;#23398;, &amp;#26412;&amp;#31185;&amp;#29983;, 30, 68/, &amp;#26410;&amp;#35780;&amp;#20215;&lt;br/&gt;&lt;/span&gt;&lt;/p&gt;&lt;p class=3DMsoNormal style=3D'margin-left:15.75pt;text-indent:-15.75pt;mso-char-indent-count:-1.5'&gt;&lt;span lang=3DEN-US style=3D'font-size:10.5pt;font-family:SimSun'&gt;15) </w:t>
        <w:br/>
        <w:t xml:space="preserve">2022-2023&amp;#26149;&amp;#22799; , &amp;#20998;&amp;#23376;&amp;#21307;&amp;#23398;&amp;#23454;&amp;#39564;, &amp;#26412;&amp;#31185;&amp;#29983;, 23, 16/, &amp;#33391;&amp;#22909;&lt;br/&gt;&lt;/span&gt;&lt;/p&gt;&lt;p class=3DMsoNormal style=3D'margin-left:15.75pt;text-indent:-15.75pt;mso-char-indent-count:-1.5'&gt;&lt;span lang=3DEN-US style=3D'font-size:10.5pt;font-family:SimSun'&gt;16) </w:t>
        <w:br/>
        <w:t>2023-2024&amp;#26149;&amp;#22799;, &amp;#32454;&amp;#32990;&amp;#20998;&amp;#23376;&amp;#29983;&amp;#29289;&amp;#23398;&amp;#25216;&amp;#26415;, &amp;#26412;&amp;#31185;&amp;#29983;, 33, 16/, &amp;#26410;&amp;#35780;&amp;#20215;&lt;br/&gt;&lt;/span&gt;&lt;/p&gt;</w:t>
        <w:br/>
        <w:t>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windowtext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.&lt;/span&gt;&lt;/b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351;&amp;#23548;&amp;#26412;&amp;#31185;&amp;#2998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0&lt;/span&gt; &lt;/span&gt;&lt;/u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288;&amp;#35831;&amp;#21015;&amp;#20986;&amp;#22995;&amp;#21517;&amp;#12289;&amp;#1998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180;&amp;#32423;&amp;#12289;&amp;#22312;&amp;#20505;&amp;#36873;&amp;#20154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19979;&amp;#33719;&amp;#24471;&amp;#30340;&amp;#22870;&amp;#211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windowtext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.&lt;/span&gt;&lt;/b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351;&amp;#23548;&amp;#30740;&amp;#31350;&amp;#29983;&lt;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8&lt;/span&gt; &lt;/span&gt;&lt;/u&gt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(&lt;/span&gt;&amp;#35831;&amp;#21015;&amp;#20986;&amp;#30740;&amp;#3135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;&amp;#21517;&amp;#12289;&amp;#30740;&amp;#31350;&amp;#29983;&amp;#31867;&amp;#22411;&amp;#12289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12289;&amp;#24180;&amp;#32423;&amp;#12289;&amp;#22312;&amp;#20505;&amp;#36873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3548;&amp;#19979;&amp;#33719;&amp;#24471;&amp;#30340;&amp;#22870;&amp;#21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) &amp;#19969;&amp;#19968;&amp;#35834;, &amp;#21338;&amp;#22763;&amp;#30740;&amp;#31350;&amp;#29983;, &amp;#20998;&amp;#23376;&amp;#19982;&amp;#32454;&amp;#32990;&amp;#21307;&amp;#23398;, 2024,&lt;br/&gt;2) &amp;#26446;&amp;#23005;&amp;#29864;, &amp;#21338;&amp;#22763;&amp;#30740;&amp;#31350;&amp;#29983;, &amp;#20998;&amp;#23376;&amp;#19982;&amp;#32454;&amp;#32990;&amp;#21307;&amp;#23398;, 2024,&lt;br/&gt;3) &amp;#21830;&amp;#20975;&amp;#39118;, &amp;#21338;&amp;#22763;&amp;#30740;&amp;#31350;&amp;#29983;, &amp;#20998;&amp;#23376;&amp;#19982;&amp;#32454;&amp;#32990;&amp;#21307;&amp;#23398;, 2023,&lt;br/&gt;4) &amp;#26519;&amp;#26085;&amp;#38182;, &amp;#21338;&amp;#22763;&amp;#30740;&amp;#31350;&amp;#29983;, &amp;#32454;&amp;#32990;&amp;#29983;&amp;#29289;&amp;#23398;, 2022,&lt;br/&gt;5) &amp;#20911;&amp;#23478;&amp;#26143;, &amp;#21338;&amp;#22763;&amp;#30740;&amp;#31350;&amp;#29983;, &amp;#32454;&amp;#32990;&amp;#29983;&amp;#29289;&amp;#23398;, 2022,&lt;br/&gt;6) &amp;#26472;&amp;#38125;&amp;#27915;, &amp;#21338;&amp;#22763;&amp;#30740;&amp;#31350;&amp;#29983;, &amp;#32454;&amp;#32990;&amp;#29983;&amp;#29289;&amp;#23398;, 2021,&lt;br/&gt;7) &amp;#23385;&amp;#26195;&amp;#38686;, &amp;#30805;&amp;#22763;&amp;#30740;&amp;#31350;&amp;#29983;, &amp;#32454;&amp;#32990;&amp;#29983;&amp;#29289;&amp;#23398;, 2018,&lt;br/&gt;8) &amp;#38472;&amp;#38639;&amp;#38639;, &amp;#30805;&amp;#22763;&amp;#30740;&amp;#31350;&amp;#29983;, &amp;#32454;&amp;#32990;&amp;#29983;&amp;#29289;&amp;#23398;, 2017,&lt;br/&gt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solid windowtext 1.0pt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3.3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945;&amp;#23398;&amp;#23398;&amp;#26415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background:y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ghlight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windowtext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.&lt;/span&gt;&lt;/b&gt;&lt;b&gt;&lt;span style=3D'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5945;&amp;#2591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9033;&amp;#30446;&amp;#21517;&amp;#31216;&amp;#65292;&amp;#36215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102;&amp;#38388;&amp;#65292;&amp;#39033;&amp;#30446;&amp;#26469;&amp;#28304;&amp;#65292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2534;&amp;#21495;&amp;#65292;&amp;#26412;&amp;#20154;&amp;#25490;&amp;#21517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36129;&amp;#294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class=3DSpell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 class=3DMsoNormal style=3D'margin-left:15.75pt;text-indent:-15.75pt;mso-char-indent-count:-1.5'&gt;&lt;span lang=3DEN-US style=3D'font-size:10.5pt;font-family:SimSun'&gt;1) &amp;#26412;&amp;#31185;&amp;#32447;&amp;#19978;&amp;#32447;&amp;#19979;&amp;#28151;&amp;#21512;&amp;#24335;&amp;#35838;&amp;#31243;&amp;#22521;&amp;#32946;&amp;#39033;&amp;#30446;, 2022-03, 2023-06, , 72120350, 3/5, &amp;#20840;&amp;#31243;&amp;#21442;&amp;#19982;&amp;#39033;&amp;#30446;&amp;#65292;&amp;#21253;&amp;#25324;&amp;#36827;&amp;#34892;&amp;#39033;&amp;#30446;&amp;#35774;&amp;#35745;&amp;#65292;&amp;#23436;&amp;#25104;&amp;#36807;&amp;#31243;&amp;#21450;&amp;#25972;&amp;#29702;&amp;#39564;&amp;#25910;&lt;br/&gt;&lt;/span&gt;&lt;/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background:y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ghlight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background:yellow;mso-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background:yellow;mso-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background:yellow;mso-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windowtext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.&lt;/span&gt;&lt;/b&gt;&lt;b&gt;&lt;span style=3D'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5945;&amp;#264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152;&amp;#26377;&amp;#20316;&amp;#32773;&amp;#22995;&amp;#2151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86;&amp;#29256;&amp;#29289;&amp;#21517;&amp;#31216;&amp;#65292;&amp;#20986;&amp;#29256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3545;&amp;#24212;&amp;#3583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65292;&amp;#21457;&amp;#34892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986;&amp;#29256;&amp;#27425;&amp;#25968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215;&amp;#25285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class=3DSpell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 class=3DMsoNormal style=3D'margin-left:15.75pt;text-indent:-15.75pt;mso-char-indent-count:-1.5'&gt;&lt;span lang=3DEN-US style=3D'font-size:10.5pt;font-family:SimSun'&gt;1) &amp;#36213;&amp;#40065;&amp;#26477;&amp;#12289;&amp;#21608;&amp;#20197;&amp;#20409;&amp;#12289;&amp;#20110;&amp;#26195;&amp;#32418;&amp;#12289;&amp;#38379;&amp;#23567;&amp;#27589;&amp;#12289;&amp;#37049;&amp;#29618;&amp;#12289;&amp;#38669;&amp;#26397;&amp;#38686;&amp;#12289;&amp;#32705;&amp;#30331;&amp;#27874;&amp;#12289;&amp;#26472;&amp;#26376;&amp;#32418;&amp;#12289;&amp;#19969;&amp;#20521;&amp;#12289;&amp;#38472;&amp;#26530;&amp;#38738;, &amp;#20998;&amp;#23376;&amp;#21307;&amp;#23398;&amp;#23454;&amp;#39564;&amp;#25945;&amp;#31243;, &amp;#27993;&amp;#27743;&amp;#22823;&amp;#23398;&amp;#20986;&amp;#29256;&amp;#31038;, , 1, 0.5/44&amp;#65288;&amp;#19975;&amp;#65289;&lt;br/&gt;&lt;/span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background:y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ghlight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background:yellow;mso-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background:yellow;mso-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background:yellow;mso-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windowtext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.&lt;/span&gt;&lt;/b&gt;&lt;b&gt;&lt;span style=3D'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5945;&amp;#32946;&amp;#25945;&amp;#23398;&amp;#30740;&amp;#31350;&amp;#35770;&amp;#259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152;&amp;#26377;&amp;#20316;&amp;#32773;&amp;#22995;&amp;#2151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6412;&amp;#20154;&amp;#21517;&amp;#23383;&amp;#21152;&amp;#31895;&amp;#65292;&amp;#36890;&amp;#357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32773;&amp;#21517;&amp;#23383;&amp;#19978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92;&amp;#31532;&amp;#19968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773;&amp;#21517;&amp;#23383;&amp;#19978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#&lt;/span&gt;&amp;#8221;&amp;#26631;&amp;#31034;&amp;#65292;&amp;#26412;&amp;#20154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3548;&amp;#23398;&amp;#29983;&amp;#21517;&amp;#23383;&amp;#19978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amp;&lt;/span&gt;&amp;#8221;&amp;#26631;&amp;#31034;&amp;#65289;&amp;#65292;&amp;#357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39064;&amp;#30446;&amp;#65292;&amp;#21002;&amp;#29289;&amp;#21517;&amp;#31216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34920;&amp;#24180;&amp;#26376;&amp;#65292;&amp;#21367;&amp;#65292;&amp;#26399;&amp;#65292;&amp;#36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39029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class=3DSpell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 class=3DMsoNormal style=3D'margin-left:15.75pt;text-indent:-15.75pt;mso-char-indent-count:-1.5'&gt;&lt;span lang=3DEN-US style=3D'font-size:10.5pt;font-family:SimSun'&gt;1) &amp;#26080;, , , , , , -&lt;br/&gt;&lt;/span&gt;&lt;/p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background:y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ghlight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background:yellow;mso-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background:yellow;mso-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background:yellow;mso-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background:yellow;mso-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background:yellow;mso-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background:yellow;mso-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windowtext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&lt;/span&gt;&lt;/b&gt;&lt;b&gt;&lt;span style=3D'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5945;&amp;#23398;&amp;#25104;&amp;#26524;&amp;#22870;&amp;#2116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480;&amp;#22635;&amp;#26657;&amp;#32423;&lt;/span&gt;&amp;#20197;&amp;#1997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;&amp;#211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9033;&amp;#30446;&amp;#21517;&amp;#31216;&amp;#65292;&amp;#22870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517;&amp;#31216;&amp;#65292;&amp;#22870;&amp;#21169;&amp;#31561;&amp;#32423;&amp;#6529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5490;&amp;#21517;&amp;#65292;&amp;#33719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3719;&amp;#25209;&amp;#26102;&amp;#38388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class=3DSpell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 class=3DMsoNormal style=3D'margin-left:15.75pt;text-indent:-15.75pt;mso-char-indent-count:-1.5'&gt;&lt;span lang=3DEN-US style=3D'font-size:10.5pt;font-family:SimSun'&gt;1) &amp;#27969;&amp;#24335;&amp;#32454;&amp;#32990;&amp;#26415;&amp;#24212;&amp;#29992;&amp;#34394;&amp;#25311;&amp;#20223;&amp;#30495;&amp;#23454;&amp;#39564;, &amp;#27993;&amp;#27743;&amp;#30465;&amp;#19968;&amp;#27969;&amp;#35838;&amp;#31243;, , 7/10, 2019&lt;br/&gt;&lt;/span&gt;&lt;/p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background:y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ghlight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background:yellow;mso-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background:yellow;mso-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background:yellow;mso-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windowtext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2235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7;&amp;#23398;&amp;#26415;&lt;/span&gt;&amp;#30740;&amp;#31350;&amp;#270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amp;#12289;&amp;#20195;&amp;#34920;&amp;#24615;&amp;#25104;&amp;#26524;&amp;#19982;&amp;#36129;&amp;#294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65292;&amp;#24635;&amp;#20307;&amp;#19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0&lt;/span&gt;&amp;#23383;&amp;#65289;&lt;/span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4.0pt;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:solid windowtext 1.0pt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23398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amp;#27010;&amp;#3684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alt:solid windowtext 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line-height:115%;font-family:SimSun;mso-bidi-font-weight:bold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253;&amp;#21547;&amp;#23398;&amp;#26415;&amp;#30740;&amp;#31350;&amp;#26041;&amp;#2152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19;&amp;#26032;&amp;#28857;&amp;#12289;&amp;#36129;&amp;#29486;&amp;#21450;&amp;#20195;&amp;#349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5104;&amp;#26524;&amp;#65292;&amp;#19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0&lt;/span&gt;&amp;#2338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class=3DSpell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line-height:115%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p&gt;&amp;#26412;&amp;#20154;&amp;#20027;&amp;#35201;&amp;#30740;&amp;#31350;&amp;#39046;&amp;#22495;&amp;#20026;&amp;#20998;&amp;#23376;&amp;#32454;&amp;#32990;&amp;#29983;&amp;#29289;&amp;#23398;&amp;#65292;&amp;#20027;&amp;#25915;&amp;#26041;&amp;#21521;&amp;#20026;&amp;#32454;&amp;#32990;&amp;#21608;&amp;#26399;&amp;#21450;&amp;#32454;&amp;#32990;&amp;#36816;&amp;#21160;&amp;#30340;&amp;#20998;&amp;#23376;&amp;#35843;&amp;#25511;&amp;#21450;&amp;#20854;&amp;#22312;&amp;#32959;&amp;#30244;&amp;#31561;&amp;#30142;&amp;#30149;&amp;#21457;&amp;#30149;&amp;#20013;&amp;#30340;&amp;#20316;&amp;#29992;&amp;#12290;&amp;#26412;&amp;#20154;&amp;#20197;&amp;#32454;&amp;#32990;&amp;#26680;&amp;#20998;&amp;#24067;&amp;#22522;&amp;#22240;NudC&amp;#23478;&amp;#26063;&amp;#22522;&amp;#22240;&amp;#20026;&amp;#20999;&amp;#20837;&amp;#28857;&amp;#65292;&amp;#38271;&amp;#26399;&amp;#33268;&amp;#21147;&amp;#20110;&amp;#35813;&amp;#23478;&amp;#26063;&amp;#25104;&amp;#21592;&amp;#29983;&amp;#29289;&amp;#23398;&amp;#21151;&amp;#33021;&amp;#30740;&amp;#31350;&amp;#65292;&amp;#26412;&amp;#20154;&amp;#39318;&amp;#27425;&amp;#20811;&amp;#38534;&amp;#20102;NudC&amp;#26679;&amp;#34507;&amp;#30333;2&amp;#65288;NudC like protein2&amp;#65292;NudCL2&amp;#65289;&amp;#65292;&amp;#24182;&amp;#37492;&amp;#23450;&amp;#20854;&amp;#20316;&amp;#20026;&amp;#28909;&amp;#20241;&amp;#20811;&amp;#34507;&amp;#30333;Hsp90&amp;#30340;&amp;#20998;&amp;#23376;&amp;#20849;&amp;#20276;&amp;#20387;&amp;#65292;&amp;#36890;&amp;#36807;&amp;#35843;&amp;#25511;&amp;#30456;&amp;#20851;&amp;#24213;&amp;#29289;&amp;#34507;&amp;#30333;&amp;#31283;&amp;#23450;&amp;#24615;&amp;#32780;&amp;#21442;&amp;#19982;&amp;#32454;&amp;#32990;&amp;#20998;&amp;#35010;&amp;#21450;&amp;#32454;&amp;#32990;&amp;#36816;&amp;#21160;&amp;#30340;&amp;#35843;&amp;#33410;&amp;#65292;&amp;#30456;&amp;#20851;&amp;#24037;&amp;#20316;&amp;#20197;&amp;#31532;&amp;#19968;/&amp;#36890;&amp;#35759;&amp;#20316;&amp;#32773;&amp;#21457;&amp;#34920;&amp;#22312;&amp;#12298;PNAS&amp;#12299;&amp;#12289;&amp;#12298;Protein Cell&amp;#12299;&amp;#12289;&amp;#12298;Cell Death and Dis&amp;#12299;&amp;#20197;&amp;#21450;&amp;#12298;Cell Mol Life Sci&amp;#12299;&amp;#31561;&amp;#23398;&amp;#26415;&amp;#26399;&amp;#21002;&amp;#12290; &amp;#27492;&amp;#22806;&amp;#26412;&amp;#20154;&amp;#20063;&amp;#23545;NudC&amp;#34507;&amp;#30333;&amp;#30340;&amp;#29983;&amp;#29289;&amp;#23398;&amp;#21151;&amp;#33021;&amp;#36827;&amp;#34892;&amp;#20102;&amp;#28145;&amp;#20837;&amp;#30740;&amp;#31350;&amp;#65292;&amp;#21457;&amp;#29616;&amp;#20854;&amp;#22312;&amp;#32454;&amp;#32990;&amp;#36816;&amp;#21160;&amp;#21450;&amp;#32986;&amp;#32974;&amp;#21457;&amp;#32946;&amp;#31561;&amp;#36807;&amp;#31243;&amp;#21457;&amp;#25381;&amp;#37325;&amp;#35201;&amp;#20316;&amp;#29992;&amp;#65292;&amp;#30456;&amp;#20851;&amp;#24037;&amp;#20316;&amp;#20197;&amp;#36890;&amp;#35759;&amp;#20316;&amp;#32773;&amp;#21457;&amp;#34920;&amp;#22312;&amp;#12298;Cell Research&amp;#12299;&amp;#12289;&amp;#12298;Front &amp;nbsp;Cell &amp;nbsp;Dev Biol&amp;#12299;&amp;#31561;&amp;#23398;&amp;#26415;&amp;#26399;&amp;#21002;&amp;#12290;&amp;#36825;&amp;#20123;&amp;#30740;&amp;#31350;&amp;#24314;&amp;#31435;&amp;#20102;&amp;#26412;&amp;#20154;&amp;#22312;&amp;#22269;&amp;#20869;&amp;#22806;NudC&amp;#23478;&amp;#26063;&amp;#29305;&amp;#21035;&amp;#26159;NudCL2&amp;#21151;&amp;#33021;&amp;#30740;&amp;#31350;&amp;#39046;&amp;#22495;&amp;#30340;&amp;#36739;&amp;#39640;&amp;#23398;&amp;#26415;&amp;#22320;&amp;#20301;&amp;#21450;&amp;#23398;&amp;#26415;&amp;#24433;&amp;#21709;&amp;#21147;&amp;#12290;&lt;/p&gt;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family:SimSun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family:SimSun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family:SimSun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family:SimSun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top style=3D'width:28.7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style=3D'font-family:SimSun'&gt;&amp;#201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amp;#24615;&amp;#25104;&amp;#26524;&amp;#21450;&amp;#36129;&amp;#29486;&amp;#28857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7 valign=3Dtop style=3D'width:433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line-height:115%;font-family:SimSun;mso-bidi-font-weight:bold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195;&amp;#34920;&amp;#24615;&amp;#25104;&amp;#26524;&amp;#21450;&amp;#36129;&amp;#29486;&amp;#28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39033;&amp;#65292;&amp;#27599;&amp;#39033;&amp;#19981;&amp;#3622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0&lt;/span&gt;&amp;#23383;&amp;#12290;&amp;#38416;&amp;#36848;&amp;#37325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;&amp;#26032;&amp;#25104;&amp;#26524;&amp;#12289;&amp;#20027;&amp;#35201;&amp;#23398;&amp;#26415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9486;&amp;#21450;&amp;#20854;&amp;#31185;&amp;#23398;&amp;#20215;&amp;#20540;&amp;#25110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32463;&amp;#27982;&amp;#24847;&amp;#20041;&amp;#31561;&amp;#65292;&amp;#24182;&amp;#210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0456;&amp;#24212;&amp;#30340;&amp;#25104;&amp;#26524;&amp;#35777;&amp;#25454;&amp;#65292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0;&amp;#33879;&amp;#12289;&amp;#39033;&amp;#30446;&amp;#12289;&amp;#22870;&amp;#3903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1033;&amp;#31561;&amp;#24050;&amp;#22312;&amp;#21518;&amp;#32493;&amp;#34920;&amp;#2668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1015;&amp;#20986;&amp;#30340;&amp;#25104;&amp;#26524;&amp;#65292;&amp;#26631;&amp;#26126;&amp;#242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5;&amp;#21363;&amp;#2148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p&gt;&lt;strong&gt;&amp;#20195;&amp;#34920;&amp;#24615;&amp;#25104;&amp;#26524;&amp;#65288;* &amp;#20026;&amp;#36890;&amp;#35759;&amp;#20316;&amp;#32773;&amp;#65292;&amp;#21152;&amp;#31895;&amp;#20026;&amp;#26412;&amp;#20154;&amp;#65289;&lt;/strong&gt;&lt;/p&gt;&lt;p&gt;1. Xu X#, Huang Yu#, Yang F, Sun X, Lin R, Feng J, Yang M, Shao J, Liu X, Zhou T*&amp;#65292;Xie S* and &lt;strong&gt;Yang Y&lt;/strong&gt;*. NudCL2 is required for cytokinesis by stabilizing RCC2 with Hsp90 at the midbody. &lt;em&gt;&lt;strong&gt;Protein Cell.&lt;/strong&gt;&lt;/em&gt; 2024&amp;#65292;pwae025. 1-17&amp;#65292;doi: 10.1093&amp;#65292;&amp;#65288;&amp;#20116;&amp;#24180;&amp;#24433;&amp;#21709;&amp;#22240;&amp;#23376;:17.7&amp;#65289;&amp;#20013;&amp;#31185;&amp;#38498;&amp;#65306;&amp;#29983;&amp;#29289;&amp;#23398;1&amp;#21306;&amp;#65292;Top&amp;#26399;&amp;#21002;&amp;#65307; JCR, &amp;#32454;&amp;#32990;&amp;#29983;&amp;#29289;&amp;#23398;1&amp;#21306;&amp;#12290;&lt;/p&gt;&lt;p&gt;&amp;#32454;&amp;#32990;&amp;#20998;&amp;#35010;&amp;#26159;&amp;#29983;&amp;#21629;&amp;#31185;&amp;#23398;&amp;#30740;&amp;#31350;&amp;#39046;&amp;#22495;&amp;#30340;&amp;#22522;&amp;#26412;&amp;#38382;&amp;#39064;&amp;#20043;&amp;#19968;&amp;#65292;&amp;#20854;&amp;#36807;&amp;#31243;&amp;#21463;&amp;#21040;&amp;#31934;&amp;#30830;&amp;#35843;&amp;#25511;&amp;#12290;&amp;#39640;&amp;#31561;&amp;#29983;&amp;#29289;&amp;#30340;&amp;#32454;&amp;#32990;&amp;#20998;&amp;#35010;&amp;#36890;&amp;#24120;&amp;#21253;&amp;#25324;&amp;#32454;&amp;#32990;&amp;#26680;&amp;#20998;&amp;#35010;&amp;#21644;&amp;#32990;&amp;#36136;&amp;#20998;&amp;#35010;&amp;#20004;&amp;#20010;&amp;#38454;&amp;#27573;&amp;#65292;&amp;#32990;&amp;#36136;&amp;#20998;&amp;#35010;&amp;#26159;&amp;#32454;&amp;#32990;&amp;#20998;&amp;#35010;&amp;#36827;&amp;#31243;&amp;#21518;&amp;#26399;&amp;#23558;&amp;#32454;&amp;#32990;&amp;#36136;&amp;#20998;&amp;#37197;&amp;#21040;&amp;#20004;&amp;#20010;&amp;#23376;&amp;#32454;&amp;#32990;&amp;#20013;&amp;#30340;&amp;#36807;&amp;#31243;&amp;#65292;&amp;#20854;&amp;#24322;&amp;#24120;&amp;#21487;&amp;#23548;&amp;#33268;&amp;#26579;&amp;#33394;&amp;#20307;&amp;#19981;&amp;#31283;&amp;#23450;&amp;#65292;&amp;#24182;&amp;#19982;&amp;#32959;&amp;#30244;&amp;#31561;&amp;#30142;&amp;#30149;&amp;#30340;&amp;#21457;&amp;#29983;&amp;#23494;&amp;#20999;&amp;#30456;&amp;#20851;&amp;#12290;&amp;#22240;&amp;#27492;&amp;#65292;&amp;#38416;&amp;#26126;&amp;#32990;&amp;#36136;&amp;#20998;&amp;#35010;&amp;#30340;&amp;#20998;&amp;#23376;&amp;#26426;&amp;#21046;&amp;#26377;&amp;#21161;&amp;#20110;&amp;#25105;&amp;#20204;&amp;#36827;&amp;#19968;&amp;#27493;&amp;#20102;&amp;#35299;&amp;#32454;&amp;#32990;&amp;#20998;&amp;#35010;&amp;#30340;&amp;#35268;&amp;#24459;&amp;#12290;&amp;#25105;&amp;#20204;&amp;#30340;&amp;#30740;&amp;#31350;&amp;#21457;&amp;#29616;&amp;#65292;NudCL2&amp;#22312;&amp;#32990;&amp;#36136;&amp;#20998;&amp;#35010;&amp;#26102;&amp;#26399;&amp;#21487;&amp;#23450;&amp;#20301;&amp;#20110;&amp;#20013;&amp;#20307;&amp;#65288;midbody&amp;#65289;&amp;#65292;NudCL2&amp;#25970;&amp;#38500;&amp;#23548;&amp;#33268;&amp;#32990;&amp;#36136;&amp;#20998;&amp;#35010;&amp;#22833;&amp;#36133;&amp;#21644;&amp;#22810;&amp;#26680;&amp;#32454;&amp;#32990;&amp;#27604;&amp;#20363;&amp;#22686;&amp;#21152;&amp;#31561;&amp;#24322;&amp;#24120;&amp;#34920;&amp;#22411;&amp;#12290;&amp;#20043;&amp;#21518;&amp;#30340;&amp;#26426;&amp;#21046;&amp;#30740;&amp;#31350;&amp;#26174;&amp;#31034;RCC2&amp;#21487;&amp;#33021;&amp;#26159;&amp;#21463;&amp;#21040;NudCL2&amp;#35843;&amp;#25511;&amp;#30340;&amp;#20013;&amp;#20307;&amp;#34507;&amp;#30333;&amp;#12290;NudCL2&amp;#19981;&amp;#20165;&amp;#33021;&amp;#19982;RCC2&amp;#30456;&amp;#20114;&amp;#20316;&amp;#29992;&amp;#65292;&amp;#32780;&amp;#19988;&amp;#36824;&amp;#21442;&amp;#19982;&amp;#35843;&amp;#33410;RCC2&amp;#30340;&amp;#34507;&amp;#30333;&amp;#31283;&amp;#23450;&amp;#24615;&amp;#21487;&amp;#12290;&amp;#21516;&amp;#26102;&amp;#65292;&amp;#19979;&amp;#35843;RCC2&amp;#20063;&amp;#21487;&amp;#20135;&amp;#29983;&amp;#31867;&amp;#20284;&amp;#20110;NudCL2&amp;#32570;&amp;#22833;&amp;#25152;&amp;#23548;&amp;#33268;&amp;#30340;&amp;#32990;&amp;#36136;&amp;#20998;&amp;#35010;&amp;#24322;&amp;#24120;&amp;#34920;&amp;#22411;&amp;#65292;&amp;#19988;&amp;#36807;&amp;#34920;&amp;#36798;RCC2&amp;#21487;&amp;#20197;&amp;#25405;&amp;#25937;NudCL2&amp;#19979;&amp;#35843;&amp;#30340;&amp;#30456;&amp;#20851;&amp;#34920;&amp;#22411;&amp;#65292;&amp;#25552;&amp;#31034;RCC2&amp;#21487;&amp;#33021;&amp;#20316;&amp;#20026;NudCL2&amp;#30340;&amp;#19979;&amp;#28216;&amp;#35843;&amp;#25511;&amp;#22240;&amp;#23376;&amp;#21442;&amp;#19982;&amp;#32990;&amp;#36136;&amp;#20998;&amp;#35010;&amp;#36807;&amp;#31243;&amp;#30340;&amp;#35843;&amp;#25511;&amp;#12290;&amp;#27492;&amp;#22806;&amp;#65292;&amp;#25105;&amp;#20204;&amp;#36824;&amp;#21457;&amp;#29616;&amp;#65292;Hsp90&amp;#21442;&amp;#19982;&amp;#20102;NudCL2&amp;#20171;&amp;#23548;&amp;#30340;RCC2&amp;#34507;&amp;#30333;&amp;#31283;&amp;#23450;&amp;#24615;&amp;#20197;&amp;#21450;&amp;#32990;&amp;#36136;&amp;#20998;&amp;#35010;&amp;#30340;&amp;#35843;&amp;#25511;&amp;#12290; &amp;#27492;&amp;#22806;&amp;#65292;&amp;#25105;&amp;#20204;&amp;#39318;&amp;#27425;&amp;#21457;&amp;#29616;&amp;#65292;&amp;#20013;&amp;#20307;&amp;#19978;&amp;#23384;&amp;#22312;RCC2 mRNA&amp;#21450;&amp;#20854;&amp;#34507;&amp;#30333;&amp;#32763;&amp;#35793;&amp;#20107;&amp;#20214;&amp;#65292;&amp;#19988;&amp;#36825;&amp;#19968;&amp;#36807;&amp;#31243;&amp;#21487;&amp;#21463;&amp;#21040;NudCL2/ Hsp90&amp;#36890;&amp;#36335;&amp;#30340;&amp;#35843;&amp;#25511;&amp;#12290;&amp;#25105;&amp;#20204;&amp;#30340;&amp;#30740;&amp;#31350;&amp;#39318;&amp;#27425;&amp;#25552;&amp;#20986;NudCL2&amp;#21487;&amp;#33021;&amp;#36890;&amp;#36807;Hsp90&amp;#31283;&amp;#23450;&amp;#20013;&amp;#20307;&amp;#19978;&amp;#30340;RCC2&amp;#34507;&amp;#30333;&amp;#37327;&amp;#36827;&amp;#32780;&amp;#21442;&amp;#19982;&amp;#32990;&amp;#36136;&amp;#20998;&amp;#35010;&amp;#36807;&amp;#31243;&amp;#35843;&amp;#25511;&amp;#30340;&amp;#31185;&amp;#23398;&amp;#20551;&amp;#35828;&amp;#65292;&amp;#35813;&amp;#30740;&amp;#31350;&amp;#20174;&amp;#26032;&amp;#30340;&amp;#35282;&amp;#24230;&amp;#38416;&amp;#36848;&amp;#20102;&amp;#32990;&amp;#36136;&amp;#20998;&amp;#35010;&amp;#30340;&amp;#20998;&amp;#23376;&amp;#35843;&amp;#25511;&amp;#26426;&amp;#21046;&amp;#65292;&amp;#20026;&amp;#32990;&amp;#36136;&amp;#20998;&amp;#35010;&amp;#24322;&amp;#24120;&amp;#30456;&amp;#20851;&amp;#30142;&amp;#30149;&amp;#35786;&amp;#27835;&amp;#25552;&amp;#20379;&amp;#20102;&amp;#26032;&amp;#38774;&amp;#28857;&amp;#12290;&lt;/p&gt;&lt;p&gt;&lt;br/&gt;&lt;/p&gt;&lt;p&gt;2. &lt;strong&gt;Yang Y(&amp;#26472;&amp;#26376;&amp;#32418;)#*, &lt;/strong&gt;Wang W#, Li M#, Gao Y, Zhang W, Huang Y, Zhuo W, Yan X, Liu W, Wang F, Chen D*, Zhou T* (2019) NudCL2 is an Hsp90 cochaperone to regulate sister chromatid cohesion by stabilizing cohesin subunits. &lt;strong&gt;&lt;em&gt;Cellular and Molecular Life Sciences.&lt;/em&gt;&lt;/strong&gt; &amp;nbsp;76(2):381-395. doi: 10.1007/s00018-018-2957-y.&amp;#65288;&amp;#20116;&amp;#24180;&amp;#24433;&amp;#21709;&amp;#22240;&amp;#23376;&amp;#65306;6.769) &amp;#20013;&amp;#31185;&amp;#38498;&amp;#65306;&amp;#29983;&amp;#29289;&amp;#23398;2&amp;#21306;&amp;#65292;Top&amp;#26399;&amp;#21002;&amp;#65307;JCR, 1&amp;#21306;.&lt;/p&gt;&lt;p&gt;&amp;#32454;&amp;#32990;&amp;#26377;&amp;#19997;&amp;#20998;&amp;#35010;&amp;#36807;&amp;#31243;&amp;#20013;&amp;#65292;&amp;#22992;&amp;#22969;&amp;#26579;&amp;#33394;&amp;#21333;&amp;#20307;&amp;#30340;&amp;#27491;&amp;#30830;&amp;#20998;&amp;#31163;&amp;#26159;&amp;#32454;&amp;#32990;&amp;#32500;&amp;#25345;&amp;#20854;&amp;#36951;&amp;#20256;&amp;#31283;&amp;#23450;&amp;#24615;&amp;#30340;&amp;#37325;&amp;#35201;&amp;#21069;&amp;#25552;&amp;#65292;&amp;#20854;&amp;#20013;&amp;#22992;&amp;#22969;&amp;#26579;&amp;#33394;&amp;#21333;&amp;#20307;&amp;#40655;&amp;#36830;&amp;#36215;&amp;#20102;&amp;#20851;&amp;#38190;&amp;#20316;&amp;#29992;&amp;#12290;&amp;#21754;&amp;#20083;&amp;#21160;&amp;#29289;&amp;#20307;&amp;#32454;&amp;#32990;&amp;#26377;&amp;#19997;&amp;#20998;&amp;#35010;&amp;#36807;&amp;#31243;&amp;#30340;&amp;#22992;&amp;#22969;&amp;#26579;&amp;#33394;&amp;#21333;&amp;#20307;&amp;#40655;&amp;#36830;&amp;#20027;&amp;#35201;&amp;#30001;&amp;#22235;&amp;#20010;&amp;#20122;&amp;#21333;&amp;#20301;&amp;#32452;&amp;#25104;&amp;#30340;&amp;#29615;&amp;#35013;&amp;#40655;&amp;#36830;&amp;#22797;&amp;#21512;&amp;#20307;&amp;#65288;cohesin&amp;#65289;&amp;#20171;&amp;#23548;&amp;#12290;cohesin&amp;#21450;&amp;#20854;&amp;#30456;&amp;#20851;&amp;#34507;&amp;#30333;&amp;#30340;&amp;#31361;&amp;#21464;&amp;#21450;&amp;#34920;&amp;#36798;&amp;#37327;&amp;#30340;&amp;#24322;&amp;#24120;&amp;#21487;&amp;#24341;&amp;#36215;&amp;#22522;&amp;#22240;&amp;#32452;&amp;#19981;&amp;#31283;&amp;#23450;&amp;#65292;&amp;#24182;&amp;#19982;&amp;#19968;&amp;#31867;&amp;#31216;&amp;#20026;cohesinopathy&amp;#30340;&amp;#20154;&amp;#31867;&amp;#30142;&amp;#30149;&amp;#21450;&amp;#32959;&amp;#30244;&amp;#30340;&amp;#21457;&amp;#29983;&amp;#12289;&amp;#21457;&amp;#23637;&amp;#23494;&amp;#20999;&amp;#30456;&amp;#20851;&amp;#12290;&amp;#28982;&amp;#32780;&amp;#65292;&amp;#26377;&amp;#20851;cohesin&amp;#20122;&amp;#21333;&amp;#20301;&amp;#34507;&amp;#30333;&amp;#31283;&amp;#23450;&amp;#24615;&amp;#30340;&amp;#35843;&amp;#25511;&amp;#21450;&amp;#20998;&amp;#23376;&amp;#26426;&amp;#21046;&amp;#20173;&amp;#19968;&amp;#26080;&amp;#25152;&amp;#30693;&amp;#12290;&amp;#26412;&amp;#30740;&amp;#31350;&amp;#32467;&amp;#26524;&amp;#26174;&amp;#31034;&amp;#65292;&amp;#19979;&amp;#35843;NudCL2&amp;#21487;&amp;#23548;&amp;#33268;&amp;#32454;&amp;#32990;&amp;#26377;&amp;#19997;&amp;#20998;&amp;#35010;&amp;#24322;&amp;#24120;&amp;#65292;&amp;#34920;&amp;#29616;&amp;#20026;&amp;#26579;&amp;#33394;&amp;#20307;&amp;#19981;&amp;#33021;&amp;#27491;&amp;#30830;&amp;#25490;&amp;#21015;&amp;#21040;&amp;#36196;&amp;#36947;&amp;#26495;&amp;#65292;&amp;#20197;&amp;#21450;&amp;#20998;&amp;#35010;&amp;#21069;&amp;#20013;&amp;#26399;&amp;#22992;&amp;#22969;&amp;#26579;&amp;#33394;&amp;#21333;&amp;#20307;&amp;#30340;&amp;#36807;&amp;#26089;&amp;#20998;&amp;#31163;&amp;#12290;&amp;#36827;&amp;#19968;&amp;#27493;&amp;#30340;&amp;#30740;&amp;#31350;&amp;#21457;&amp;#29616;&amp;#65292;NudCL2&amp;#19981;&amp;#20165;&amp;#19982;cohesin&amp;#20122;&amp;#21333;&amp;#20301;&amp;#34507;&amp;#30333;&amp;#30456;&amp;#20114;&amp;#20316;&amp;#29992;&amp;#65292;&amp;#19988;&amp;#19979;&amp;#35843;NudCL2&amp;#21487;&amp;#23548;&amp;#33268;&amp;#20854;&amp;#20122;&amp;#21333;&amp;#20301;&amp;#34507;&amp;#30333;&amp;#31283;&amp;#23450;&amp;#24615;&amp;#30340;&amp;#38477;&amp;#20302;&amp;#12290;&amp;#27492;&amp;#22806;&amp;#65292;&amp;#25233;&amp;#21046;Hsp90&amp;#30340;ATP&amp;#37238;&amp;#27963;&amp;#24615;&amp;#20063;&amp;#23548;&amp;#33268;&amp;#19982;&amp;#19979;&amp;#35843;NudCL2&amp;#31867;&amp;#20284;&amp;#30340;cohesin&amp;#20122;&amp;#21333;&amp;#20301;&amp;#34507;&amp;#30333;&amp;#19981;&amp;#31283;&amp;#23450;&amp;#24615;&amp;#38477;&amp;#20302;&amp;#21450;&amp;#22992;&amp;#22969;&amp;#26579;&amp;#33394;&amp;#21333;&amp;#20307;&amp;#25552;&amp;#21069;&amp;#20998;&amp;#31163;&amp;#30340;&amp;#24322;&amp;#24120;&amp;#34920;&amp;#22411;&amp;#12290;&amp;#19988;&amp;#36807;&amp;#34920;&amp;#36798;Hsp90&amp;#21487;&amp;#25405;&amp;#25937;NudCL2&amp;#19979;&amp;#35843;&amp;#24341;&amp;#36215;&amp;#30340;&amp;#19978;&amp;#36848;&amp;#24322;&amp;#24120;&amp;#34920;&amp;#22411;&amp;#65292;&amp;#20294;&amp;#21453;&amp;#20043;&amp;#19981;&amp;#33021;&amp;#12290;&amp;#29983;&amp;#21270;&amp;#27700;&amp;#24179;&amp;#30740;&amp;#31350;&amp;#26174;&amp;#31034;&amp;#65292;NudCL2&amp;#19981;&amp;#20165;&amp;#19982;Hsp90&amp;#30456;&amp;#20114;&amp;#20316;&amp;#29992;&amp;#65292;&amp;#19988;&amp;#33021;&amp;#25233;&amp;#21046;Hsp90&amp;#30340;ATP&amp;#37238;&amp;#27963;&amp;#24615;&amp;#65292;&amp;#24182;&amp;#34920;&amp;#29616;&amp;#20986;&amp;#36890;&amp;#36807;&amp;#20419;&amp;#36827;Hsp90&amp;#30340;&amp;#20998;&amp;#23376;&amp;#20276;&amp;#20387;&amp;#27963;&amp;#24615;&amp;#32780;&amp;#23545;&amp;#20854;&amp;#29305;&amp;#23450;&amp;#24213;&amp;#29289;&amp;#34507;&amp;#30333;&amp;#36827;&amp;#34892;&amp;#27491;&amp;#30830;&amp;#25240;&amp;#21472;&amp;#30340;&amp;#29983;&amp;#29289;&amp;#23398;&amp;#21151;&amp;#33021;&amp;#12290;&amp;#26412;&amp;#30740;&amp;#31350;&amp;#39318;&amp;#27425;&amp;#25552;&amp;#20986;&amp;#65292;NudCL2&amp;#21487;&amp;#33021;&amp;#20316;&amp;#20026;Hsp90&amp;#30340;&amp;#20998;&amp;#23376;&amp;#20849;&amp;#20276;&amp;#20387;&amp;#65292;&amp;#36890;&amp;#36807;&amp;#35843;&amp;#33410;Hsp90&amp;#30340;ATP&amp;#37238;&amp;#27963;&amp;#24615;&amp;#36827;&amp;#32780;&amp;#35843;&amp;#25511;cohesin&amp;#20122;&amp;#21333;&amp;#20301;&amp;#34507;&amp;#30333;&amp;#31283;&amp;#23450;&amp;#24615;&amp;#65292;&amp;#36827;&amp;#32780;&amp;#21442;&amp;#19982;&amp;#22992;&amp;#22969;&amp;#26579;&amp;#33394;&amp;#21333;&amp;#20307;&amp;#30340;&amp;#27491;&amp;#30830;&amp;#20998;&amp;#31163;&amp;#30340;&amp;#31185;&amp;#23398;&amp;#20551;&amp;#35828;&amp;#65292;&amp;#20026;&amp;#30456;&amp;#20851;&amp;#30142;&amp;#30149;&amp;#30340;&amp;#35786;&amp;#27835;&amp;#25552;&amp;#20379;&amp;#20102;&amp;#28508;&amp;#22312;&amp;#30340;&amp;#38774;&amp;#28857;&amp;#12290;&lt;/p&gt;&lt;p&gt;&lt;br/&gt;&lt;/p&gt;&lt;p&gt;3. Li M#, Xu X, Zhang J, Liu M, Wang W, Gao Y, Sun Q, Zhang J, Lu Y, Wang F, Liu W, Zhou T*, &lt;strong&gt;Yang Y&lt;/strong&gt;*. (2019) NudC-like protein 2 restrains centriole amplification by stabilizing HERC2. &lt;em&gt;&lt;strong&gt;Cell Death and Disease&lt;/strong&gt;&lt;/em&gt; 10(9):628. doi: 10.1038/s41419-019-1843-3&amp;#65288;&amp;#20116;&amp;#24180;&amp;#24433;&amp;#21709;&amp;#22240;&amp;#23376;&amp;#65306;6.486) &amp;#20013;&amp;#31185;&amp;#38498;&amp;#65306;&amp;#29983;&amp;#29289;&amp;#23398;1&amp;#21306;,Top&amp;#26399;&amp;#21002;&amp;#65307;JCR, &amp;#32454;&amp;#32990;&amp;#29983;&amp;#29289;&amp;#23398;1&amp;#21306;.&lt;/p&gt;&lt;p&gt;&amp;#30001;&amp;#20013;&amp;#24515;&amp;#31890;&amp;#32452;&amp;#25104;&amp;#30340;&amp;#20013;&amp;#24515;&amp;#20307;&amp;#20316;&amp;#20026;&amp;#21754;&amp;#20083;&amp;#21160;&amp;#29289;&amp;#32454;&amp;#32990;&amp;#20869;&amp;#26368;&amp;#20027;&amp;#35201;&amp;#30340;&amp;#24494;&amp;#31649;&amp;#32452;&amp;#32455;&amp;#20013;&amp;#24515;&amp;#65288;Microtu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ing center&amp;#65292;MTOC&amp;#65289;&amp;#65292;&amp;#22312;&amp;#26377;&amp;#19997;&amp;#20998;&amp;#35010;&amp;#26399;&amp;#32442;&amp;#38180;&amp;#20307;&amp;#30340;&amp;#32452;&amp;#35013;&amp;#21644;&amp;#26579;&amp;#33394;&amp;#20307;&amp;#22343;&amp;#31561;&amp;#20998;&amp;#31163;&amp;#31561;&amp;#26041;&amp;#38754;&amp;#21457;&amp;#25381;&amp;#37325;&amp;#35201;&amp;#20316;&amp;#29992;&amp;#12290;&amp;#30740;&amp;#31350;&amp;#34920;&amp;#26126;&amp;#65292;&amp;#26377;&amp;#19997;&amp;#20998;&amp;#35010;&amp;#36807;&amp;#31243;&amp;#20013;&amp;#24615;&amp;#31890;&amp;#30340;&amp;#22797;&amp;#21046;&amp;#21463;&amp;#21040;&amp;#38750;&amp;#24120;&amp;#31934;&amp;#32454;&amp;#20005;&amp;#26684;&amp;#30340;&amp;#35843;&amp;#25511;&amp;#65292;&amp;#27599;&amp;#32463;&amp;#21382;&amp;#19968;&amp;#20010;&amp;#32454;&amp;#32990;&amp;#21608;&amp;#26399;&amp;#65292;&amp;#20013;&amp;#24515;&amp;#31890;&amp;#21482;&amp;#22797;&amp;#21046;&amp;#19968;&amp;#27425;&amp;#65292;&amp;#19988;&amp;#27599;&amp;#27425;&amp;#22797;&amp;#21046;&amp;#22312;&amp;#21407;&amp;#26377;&amp;#30340;&amp;#20013;&amp;#24515;&amp;#31890;&amp;#38468;&amp;#36817;&amp;#21482;&amp;#20135;&amp;#29983;&amp;#19968;&amp;#20010;&amp;#26032;&amp;#30340;&amp;#20013;&amp;#24515;&amp;#31890;&amp;#12290;&amp;#20013;&amp;#24515;&amp;#31890;&amp;#22797;&amp;#21046;&amp;#24322;&amp;#24120;&amp;#19982;&amp;#32959;&amp;#30244;&amp;#30340;&amp;#21457;&amp;#29983;&amp;#12289;&amp;#21457;&amp;#23637;&amp;#20197;&amp;#21450;&amp;#23478;&amp;#26063;&amp;#36951;&amp;#20256;&amp;#24615;&amp;#30142;&amp;#30149;&amp;#30340;&amp;#21457;&amp;#29983;&amp;#23494;&amp;#20999;&amp;#30456;&amp;#20851;&amp;#12290;&amp;#22240;&amp;#27492;&amp;#65292;&amp;#38416;&amp;#26126;&amp;#20013;&amp;#24515;&amp;#31890;&amp;#22797;&amp;#21046;&amp;#30340;&amp;#20998;&amp;#23376;&amp;#26426;&amp;#21046;&amp;#23545;&amp;#20110;&amp;#32500;&amp;#25252;&amp;#20154;&amp;#31867;&amp;#20581;&amp;#24247;&amp;#38750;&amp;#24120;&amp;#37325;&amp;#35201;&amp;#12290;&amp;#25105;&amp;#20204;&amp;#30340;&amp;#30740;&amp;#31350;&amp;#21457;&amp;#29616;&amp;#65292;NudCL2&amp;#23450;&amp;#20301;&amp;#20110;&amp;#20013;&amp;#24515;&amp;#20307;&amp;#65292;&amp;#20854;&amp;#19979;&amp;#35843;&amp;#21487;&amp;#35825;&amp;#23548;&amp;#32454;&amp;#32990;&amp;#20013;&amp;#24515;&amp;#31890;&amp;#30340;&amp;#36807;&amp;#24230;&amp;#22797;&amp;#21046;&amp;#12290;&amp;#36827;&amp;#19968;&amp;#27493;&amp;#30340;&amp;#30740;&amp;#31350;&amp;#26174;&amp;#31034;&amp;#65292;NudCL2&amp;#30340;&amp;#19979;&amp;#35843;&amp;#21487;&amp;#23548;&amp;#33268;&amp;#23450;&amp;#20301;&amp;#22312;&amp;#20013;&amp;#24515;&amp;#20307;&amp;#30340;E3&amp;#27867;&amp;#32032;&amp;#36830;&amp;#25509;&amp;#37238;HERC2&amp;#34507;&amp;#30333;&amp;#27700;&amp;#24179;&amp;#30340;&amp;#19979;&amp;#38477;&amp;#12290;&amp;#32780;HERC2&amp;#30340;&amp;#19979;&amp;#35843;&amp;#19981;&amp;#20165;&amp;#23548;&amp;#33268;&amp;#19982;NudCL2&amp;#19979;&amp;#35843;&amp;#30456;&amp;#20284;&amp;#30340;&amp;#32454;&amp;#32990;&amp;#20013;&amp;#24515;&amp;#31890;&amp;#36807;&amp;#24230;&amp;#22797;&amp;#21046;&amp;#24322;&amp;#24120;&amp;#34920;&amp;#22411;&amp;#65292;&amp;#21516;&amp;#26102;&amp;#20063;&amp;#36896;&amp;#25104;&amp;#20102;&amp;#22312;&amp;#20013;&amp;#24615;&amp;#31890;&amp;#22797;&amp;#21046;&amp;#20013;&amp;#20854;&amp;#37325;&amp;#35201;&amp;#35843;&amp;#33410;&amp;#20316;&amp;#29992;&amp;#30340;&amp;#20013;&amp;#24515;&amp;#20307;&amp;#30456;&amp;#20851;&amp;#34507;&amp;#30333;USP33&amp;#34507;&amp;#30333;&amp;#31283;&amp;#23450;&amp;#24615;&amp;#30340;&amp;#22686;&amp;#21152;&amp;#12290;&amp;#25105;&amp;#20204;&amp;#30340;&amp;#30740;&amp;#31350;&amp;#39318;&amp;#27425;&amp;#25552;&amp;#20986;NudCL2&amp;#21487;&amp;#36890;&amp;#36807;&amp;#31283;&amp;#23450;HERC2&amp;#34507;&amp;#30333;&amp;#36827;&amp;#32780;&amp;#35843;&amp;#25511;USP33&amp;#34507;&amp;#30333;&amp;#37327;&amp;#65292;&amp;#36827;&amp;#32780;&amp;#30830;&amp;#20445;&amp;#32454;&amp;#32990;&amp;#26377;&amp;#19997;&amp;#20998;&amp;#35010;&amp;#36807;&amp;#31243;&amp;#20013;&amp;#24515;&amp;#31890;&amp;#30340;&amp;#27491;&amp;#30830;&amp;#22797;&amp;#21046;&amp;#30340;&amp;#31185;&amp;#23398;&amp;#20551;&amp;#35828;&amp;#65292;&amp;#20026;&amp;#20013;&amp;#24515;&amp;#20307;&amp;#22797;&amp;#21046;&amp;#24322;&amp;#24120;&amp;#30456;&amp;#20851;&amp;#30142;&amp;#30149;&amp;#25552;&amp;#20379;&amp;#26032;&amp;#30340;&amp;#27835;&amp;#30103;&amp;#38774;&amp;#28857;&amp;#12290;&lt;/p&gt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16;&amp;#12289;&amp;#31185;&amp;#30740;&amp;#20027;&amp;#35201;&amp;#24773;&amp;#209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202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32844;&amp;#2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u&gt;&lt;span lang=3DEN-US&gt;6&lt;/span&gt;&lt;/u&gt;&lt;/span&gt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681;&amp;#25454;&amp;#25152;&amp;#22312;&amp;#38498;&amp;#31995;&amp;#20219;&amp;#32844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6465;&amp;#20214;&amp;#35201;&amp;#27714;&amp;#30340;&amp;#24180;&amp;#38480;&amp;#22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89;&amp;#65289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style=3D'width:461.8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5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.&lt;/span&gt;&lt;/b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21457;&amp;#34920;&amp;#35770;&amp;#25991;&lt;u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&gt;5&lt;/span&gt;&lt;/span&gt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pan&gt;&lt;/u&gt;&amp;#31687;&amp;#65292;&amp;#20854;&amp;#20013;&amp;#20316;&amp;#20026;&amp;#31532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16;&amp;#32773;&amp;#25110;&amp;#36890;&amp;#35759;&amp;#20316;&amp;#3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5&lt;/span&gt; &lt;/span&gt;&lt;/u&gt;&amp;#3168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top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152;&amp;#26377;&amp;#20316;&amp;#32773;&amp;#22995;&amp;#2151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6412;&amp;#20154;&amp;#21517;&amp;#23383;&amp;#21152;&amp;#31895;&amp;#65292;&amp;#36890;&amp;#357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32773;&amp;#21517;&amp;#23383;&amp;#19978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92;&amp;#31532;&amp;#19968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773;&amp;#21517;&amp;#23383;&amp;#19978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#&lt;/span&gt;&amp;#8221;&amp;#26631;&amp;#31034;&amp;#65292;&amp;#26412;&amp;#20154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3548;&amp;#23398;&amp;#29983;&amp;#21517;&amp;#23383;&amp;#19978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amp;&lt;/span&gt;&amp;#8221;&amp;#26631;&amp;#31034;&amp;#65289;&amp;#65292;&amp;#357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39064;&amp;#30446;&amp;#65292;&amp;#21002;&amp;#29289;&amp;#21517;&amp;#31216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34920;&amp;#24180;&amp;#26376;&amp;#65292;&amp;#21367;&amp;#65292;&amp;#26399;&amp;#65292;&amp;#36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39029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p class=3DMsoNormal style=3D'margin-left:15.75pt;text-indent:-15.75pt;mso-char-indent-count:-1.5'&gt;&lt;span lang=3DEN-US style=3D'font-size:10.5pt;font-family:SimSun'&gt;1) &lt;span&gt;Xu X#, Huang Yu#, Yang F, Sun X&amp;amp;, Lin R&amp;amp;, Feng J&amp;amp;, Yang M&amp;amp;, Shao J, Zhou T*&amp;#65292;Xie S* and&lt;strong&gt; Yang Y&lt;/strong&gt;*&lt;/span&gt;, NudCL2 is required for cytokinesis by stabilizing RCC2 with Hsp90 at the midbody, Protein &amp; Cell, 2024-05, pwae025. doi: 10.1093, , 1-17&lt;br/&gt;&lt;/span&gt;&lt;/p&gt;&lt;p class=3DMsoNormal style=3D'margin-left:15.75pt;text-indent:-15.75pt;mso-char-indent-count:-1.5'&gt;&lt;span lang=3DEN-US style=3D'font-size:10.5pt;font-family:SimSun'&gt;2) &lt;span&gt;Chen W#&amp;amp;, Wang W#, Sun X&amp;amp;, Xie S, Xu X, Liu M, Yang C, Li M, Zhang W, Liu W, Wang L*, Zhou T*, &lt;strong&gt;Yang Y&lt;/strong&gt;*&lt;/span&gt;, NudCL2 regulates cell migration by stabilizing both myosin-9 and LIS1 with Hsp90, Cell Death and Disease, 2020-07, 11, 7, 534-548&lt;br/&gt;&lt;/span&gt;&lt;/p&gt;&lt;p class=3DMsoNormal style=3D'margin-left:15.75pt;text-indent:-15.75pt;mso-char-indent-count:-1.5'&gt;&lt;span lang=3DEN-US style=3D'font-size:10.5pt;font-family:SimSun'&gt;3) &lt;span&gt;Li M#, Xu X, Zhang J, Liu M, Wang W, Gao Y&amp;amp;, Sun Q, Zhang J, Lu Y, Wang F, Liu W, Zhou T*, &lt;strong&gt;Yang Y&amp;#65288;&amp;#26472;&amp;#26376;&amp;#32418;&lt;/strong&gt;&amp;#65289;*&lt;/span&gt;, NudC-like protein 2 restrains centriole amplification by stabilizing HERC2, Cell Death and  Disease, 2019-08, 19, 9, 628-641&lt;br/&gt;&lt;/span&gt;&lt;/p&gt;&lt;p class=3DMsoNormal style=3D'margin-left:15.75pt;text-indent:-15.75pt;mso-char-indent-count:-1.5'&gt;&lt;span lang=3DEN-US style=3D'font-size:10.5pt;font-family:SimSun'&gt;4) &lt;span&gt;&lt;strong&gt;Yang Y(&amp;#26472;&amp;#26376;&amp;#32418;)#*&lt;/strong&gt;, Wang W#, Li M#, Gao Y&amp;amp;, Zhang W, Huang Y, Zhuo W, Yan X, Liu W, Wang F, Chen D*, Zhou T* &amp;nbsp;&lt;/span&gt;, NudCL2 is an Hsp90 cochaperone to regulate sister chromatid cohesion by stabilizing cohesin subunits, Cellular and Molecular Life Sciences, 2019-01, 76, 2, 381-395&lt;br/&gt;&lt;/span&gt;&lt;/p&gt;&lt;p class=3DMsoNormal style=3D'margin-left:15.75pt;text-indent:-15.75pt;mso-char-indent-count:-1.5'&gt;&lt;span lang=3DEN-US style=3D'font-size:10.5pt;font-family:SimSun'&gt;5) &lt;span&gt;Liu M#,Xu Z#, Zhang C, Yang C, Feng J&amp;amp;, Lu Y, Zhang W, Chen W&amp;amp;, &amp;nbsp;Xu X, Sun X&amp;amp;, Yang M&amp;amp;, Liu W, Zhou T * and &lt;strong&gt;Yang Y&lt;/strong&gt;*.&lt;/span&gt;, NudC L279P mutation destabilizes filamin A by inhibiting the Hsp90 chaperoning pathway and suppresses cell migration, Frontiers in Cell and Developmental Biology, 2021-06, 9, 671233, 1-16&lt;br/&gt;&lt;/span&gt;&lt;/p&gt;&lt;/span&gt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.&lt;/span&gt;&lt;/b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986;&amp;#29256;&amp;#33879;&amp;#20316;&amp;#259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lt;span lang=3DEN-US&gt;1&lt;/span&gt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 &lt;/span&gt;&lt;/u&gt;&amp;#26412;&amp;#65292;&amp;#20010;&amp;#20154;&amp;#24635;&amp;#23383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0.5&lt;/span&gt; &lt;/span&gt;&lt;/u&gt;&amp;#199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;&amp;#65292;&amp;#20854;&amp;#20013;&amp;#20026;&amp;#20027;&amp;#32534;&amp;#12289;&amp;#2110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2534;&amp;#20986;&amp;#29256;&amp;#20840;&amp;#22269;&amp;#32479;&amp;#32534;&amp;#25945;&amp;#264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lt;span lang=3DEN-US&gt;0&lt;/span&gt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 &lt;/span&gt;&lt;/u&gt;&amp;#26412;&amp;#65292;&amp;#30465;&amp;#37096;&amp;#37325;&amp;#2885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268;&amp;#21010;&amp;#25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lt;span lang=3DEN-US&gt;0&lt;/span&gt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 &lt;/span&gt;&lt;/u&gt;&amp;#2641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 &lt;span lang=3DEN-US&gt;&lt;o:p&gt;&lt;/o:p&gt;&lt;/span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0003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17;&amp;#23383;&amp;#21152;&amp;#31895;&amp;#65289;&amp;#65292;&amp;#20070;&amp;#2151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879;&amp;#20316;&amp;#31867;&amp;#22411;&amp;#65292;&amp;#20986;&amp;#29256;&amp;#2232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9256;&amp;#31038;&amp;#21517;&amp;#31216;&amp;#65292;&amp;#20986;&amp;#29256;&amp;#241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88;&amp;#21333;&amp;#2030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19975;&amp;#23383;&amp;#65289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p class=3DMsoNormal style=3D'margin-left:15.75pt;text-indent:-15.75pt;mso-char-indent-count:-1.5'&gt;&lt;span lang=3DEN-US style=3D'font-size:10.5pt;font-family:SimSun'&gt;1) &lt;span&gt;&amp;#36213;&amp;#40065;&amp;#26477;&amp;#12289;&amp;#21608;&amp;#20197;&amp;#20409;&amp;#12289;&amp;#20110;&amp;#26195;&amp;#32418;&amp;#12289;&amp;#38379;&amp;#23567;&amp;#27589;&amp;#12289;&amp;#37049;&amp;#29618;&amp;#12289;&amp;#38669;&amp;#26397;&amp;#38686;&amp;#12289;&amp;#32705;&amp;#30331;&amp;#27874;&amp;#12289;&amp;#26472;&amp;#26376;&amp;#32418;&amp;#12289;&amp;#19969;&amp;#20521;&amp;#12289;&amp;#38472;&amp;#26530;&amp;#38738;&lt;/span&gt;, &amp;#20998;&amp;#23376;&amp;#21307;&amp;#23398;&amp;#23454;&amp;#39564;&amp;#25945;&amp;#31243;, &amp;#25945;&amp;#26448;, &amp;#27993;&amp;#27743;&amp;#22823;&amp;#23398;, &amp;#27993;&amp;#27743;&amp;#22823;&amp;#23398;&amp;#20986;&amp;#29256;&amp;#31038;, 2021.8, 0.5/44, &amp;#32534;&amp;#32773;&lt;br/&gt;&lt;/span&gt;&lt;/p&gt;&lt;/span&gt;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2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style=3D'width:461.8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5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.&lt;/span&gt;&lt;/b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21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&lt;span class=3DSpellE&gt;2&lt;/span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9033;&amp;#6529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20316;&amp;#20026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2&lt;/span&gt; &lt;/span&gt;&lt;/u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9033;&amp;#65292;&amp;#20854;&amp;#20013;&amp;#3243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&lt;span class=3DSpellE&gt;2&lt;/span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9033;&amp;#65292;&amp;#27178;&amp;#21521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&gt;0&lt;/span&gt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 &lt;/span&gt;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9033;&lt;/span&gt;&lt;/b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65307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.&lt;/span&gt;&lt;/b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100.4&lt;/span&gt; &lt;/span&gt;&lt;/u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0854;&amp;#20013;&amp;#32437;&amp;#21521;&amp;#39033;&amp;#30446;&amp;#21040;&amp;#26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100.4&lt;/span&gt; &lt;/span&gt;&lt;/u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92;&amp;#27178;&amp;#21521;&amp;#39033;&amp;#30446;&amp;#21040;&amp;#26657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lt;span lang=3DEN-US&gt;0&lt;/span&gt;&lt;/span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u&gt;&amp;#19975;&amp;#20803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24615;&amp;#3613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6469;&amp;#28304;&amp;#65292;&amp;#39033;&amp;#30446;&amp;#3253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30446;&amp;#21069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412;&amp;#20154;&amp;#20027;&amp;#25345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35755;&amp;#24180;&amp;#26376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0154;&amp;#25490;&amp;#242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p class=3DMsoNormal style=3D'margin-left:15.75pt;text-indent:-15.75pt;mso-char-indent-count:-1.5'&gt;&lt;span lang=3DEN-US style=3D'font-size:10.5pt;font-family:SimSun'&gt;1) NudCL2-USP19-TSC2&amp;#20449;&amp;#21495;&amp;#36724;&amp;#22312;mTORC1&amp;#36890;&amp;#36335;&amp;#35843;&amp;#25511;&amp;#20013;&amp;#30340;&amp;#20316;&amp;#29992;&amp;#21450;&amp;#26426;&amp;#21046;,  &amp;#32437;&amp;#21521;, &amp;#22269;&amp;#23478;&amp;#33258;&amp;#28982;&amp;#31185;&amp;#23398;&amp;#22522;&amp;#37329;&amp;#22996;&amp;#21592;&amp;#20250;, 32270771, 42.4/53/53, 2023-01, 2026-12, 1/8&lt;br/&gt;&lt;/span&gt;&lt;/p&gt;&lt;p class=3DMsoNormal style=3D'margin-left:15.75pt;text-indent:-15.75pt;mso-char-indent-count:-1.5'&gt;&lt;span lang=3DEN-US style=3D'font-size:10.5pt;font-family:SimSun'&gt;2) &amp;#32454;&amp;#32990;&amp;#26680;&amp;#20998;&amp;#24067;&amp;#22522;&amp;#22240;C&amp;#26679;&amp;#34507;&amp;#30333;2&amp;#22312;&amp;#32990;&amp;#36136;&amp;#20998;&amp;#35010;&amp;#36807;&amp;#31243;&amp;#20013;&amp;#30340;&amp;#20316;&amp;#29992;&amp;#21450;&amp;#26426;&amp;#21046;&amp;#30740;&amp;#31350;,  &amp;#32437;&amp;#21521;, &amp;#22269;&amp;#23478;&amp;#33258;&amp;#28982;&amp;#31185;&amp;#23398;&amp;#22522;&amp;#37329;&amp;#22996;&amp;#21592;&amp;#20250;, 32070709, 58/58/58, 2021-01, 2024-12, 1/10&lt;br/&gt;&lt;/span&gt;&lt;/p&gt;&lt;/span&gt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style=3D'width:461.8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5.3&lt;/span&gt;&lt;/b&gt;&lt;span class=3DGramE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34;&amp;#24211;&amp;#25104;&amp;#26524;&lt;/span&gt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mso-bidi-font-weight:bold'&gt;&amp;#25104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;&amp;#31216;&amp;#65292;&amp;#26102;&amp;#38388;&amp;#65292;&amp;#26412;&amp;#20154;&amp;#2549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92;&amp;#33719;&amp;#24471;&amp;#37319;&amp;#32435;&amp;#25110;&amp;#25209;&amp;#31034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65292;&amp;#25104;&amp;#26524;&amp;#26159;&amp;#21542;&amp;#36890;&amp;#36807;&amp;#357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65292;&amp;#35748;&amp;#23450;&amp;#31561;&amp;#3242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31867;&amp;#65288;&amp;#21547;&lt;span lang=3DEN-US&gt;A+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31867;&amp;#65288;&amp;#21547;&lt;span lang=3DEN-US&gt;B+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C&lt;/span&gt;&amp;#31867;&amp;#65289;&amp;#31561;&amp;#12290;&amp;#28041;&amp;#2349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5935;&amp;#24863;&amp;#20449;&amp;#24687;&amp;#358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827;&amp;#34892;&amp;#33073;&amp;#23494;&amp;#22788;&amp;#29702;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SimSun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yellow;mso-highlight:yellow;mso-bidi-font-weight:bold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style=3D'width:461.8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5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&lt;span class=3DSpellE&gt;0&lt;/span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22870;&amp;#21169;&amp;#21517;&amp;#312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719;&amp;#22870;&amp;#32423;&amp;#21035;&amp;#65292;&amp;#25480;&amp;#22870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3719;&amp;#22870;&amp;#24180;&amp;#26376;&amp;#65292;&amp;#26412;&amp;#20154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5.5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1&lt;/span&gt; &lt;/span&gt;&lt;/u&gt;&amp;#3903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54;&amp;#20013;&amp;#21457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1&lt;/span&gt; &lt;/span&gt;&lt;/u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1033;&amp;#21517;&amp;#31216;&amp;#65292;&amp;#19987;&amp;#21033;&amp;#31867;&amp;#2241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87;&amp;#21033;&amp;#25480;&amp;#26435;&amp;#22269;&amp;#65292;&amp;#19987;&amp;#21033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5480;&amp;#26435;&amp;#20844;&amp;#21578;&amp;#24180;&amp;#26376;&amp;#6529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p class=3DMsoNormal style=3D'margin-left:15.75pt;text-indent:-15.75pt;mso-char-indent-count:-1.5'&gt;&lt;span lang=3DEN-US style=3D'font-size:10.5pt;font-family:SimSun'&gt;1) &amp;#19968;&amp;#31181;&amp;#23545;&amp;#32959;&amp;#30244;&amp;#30340;&amp;#21457;&amp;#29983;&amp;#21644;&amp;#21457;&amp;#23637;&amp;#20855;&amp;#26377;&amp;#20419;&amp;#36827;&amp;#20316;&amp;#29992;&amp;#30340;&amp;#22522;&amp;#22240;&amp;#21450;&amp;#20854;&amp;#34920;&amp;#36798;&amp;#20135;&amp;#29289;&amp;#21644;&amp;#24212;&amp;#29992;, &amp;#21457;&amp;#26126;&amp;#19987;&amp;#21033;, &amp;#20013;&amp;#22269;, CN110172462B, 2021-11, 3/6&lt;br/&gt;&lt;/span&gt;&lt;/p&gt;&lt;/span&gt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style=3D'width:461.8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5.6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85;&amp;#20219;&amp;#22269;&amp;#38469;&amp;#26399;&amp;#21002;&amp;#32534;&amp;#2299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8469;&amp;#23398;&amp;#26415;&amp;#20250;&amp;#35758;&amp;#37325;&amp;#35201;&amp;#32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22312;&amp;#22269;&amp;#38469;&amp;#23398;&amp;#26415;&amp;#20250;&amp;#35758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5253;&amp;#21578;&amp;#12289;&amp;#29305;&amp;#36992;&amp;#25253;&amp;#21578;&amp;#315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3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div&gt;&amp;#12298;Lipids in Health and Disease&amp;#12299;&amp;#12289;&amp;#12298;Biochemical Society Transactions&amp;#12299;&amp;#21644;&amp;#12298;Gene Reports&amp;#12299;&amp;#31561;&amp;#23398;&amp;#26415;&amp;#26399;&amp;#21002;&amp;#23457;&amp;#31295;&amp;#20154;&amp;#12290;&lt;/div&gt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3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style=3D'width:461.8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5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85;&amp;#20219;&amp;#22269;&amp;#20869;&amp;#37325;&amp;#35201;&amp;#23398;&amp;#26415;&amp;#324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;&amp;#32844;&amp;#21153;&amp;#12289;&amp;#22269;&amp;#20869;&amp;#23398;&amp;#26415;&amp;#26399;&amp;#2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22269;&amp;#23478;&amp;#35268;&amp;#21010;&amp;#25945;&amp;#26448;&amp;#32534;&amp;#22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312;&amp;#22269;&amp;#20869;&amp;#23398;&amp;#26415;&amp;#20250;&amp;#35758;&amp;#2002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25253;&amp;#21578;&amp;#12289;&amp;#36992;&amp;#35831;&amp;#25253;&amp;#21578;&amp;#31561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SimSun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3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p&gt;&amp;#20013;&amp;#22269;&amp;#32454;&amp;#32990;&amp;#29983;&amp;#29289;&amp;#23398;&amp;#20250;&amp;#20250;&amp;#21592;&lt;/p&gt;&lt;p&gt;&amp;#12298;&amp;#29983;&amp;#21629;&amp;#31185;&amp;#23398;&amp;#12299;&amp;#23398;&amp;#26415;&amp;#26399;&amp;#21002;&amp;#23457;&amp;#31295;&amp;#20154;&lt;/p&gt;&lt;p&gt;&amp;#39640;&amp;#31561;&amp;#21307;&amp;#33647;&amp;#25945;&amp;#32946;&amp;#35268;&amp;#21010;&amp;#25945;&amp;#26448;&amp;#12298;&amp;#20998;&amp;#23376;&amp;#21307;&amp;#23398;&amp;#23454;&amp;#39564;&amp;#25216;&amp;#26415;&amp;#12299;&amp;#32534;&amp;#22996;&amp;#65288;2021&amp;#65289;&lt;/p&gt;&lt;p&gt;&amp;#22269;&amp;#23478;&amp;#33258;&amp;#28982;&amp;#31185;&amp;#23398;&amp;#22522;&amp;#37329;&amp;#35780;&amp;#23457;&amp;#20154;&lt;/p&gt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31038;&amp;#20250;&amp;#26381;&amp;#21153;&amp;#31561;&amp;#24773;&amp;#2091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25324;&amp;#23398;&amp;#29983;&amp;#24037;&amp;#20316;&amp;#12289;&amp;#20844;&amp;#2084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153;&amp;#21450;&amp;#33719;&amp;#24471;&amp;#33635;&amp;#35465;&amp;#31561;&amp;#6528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3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p&gt;1. &amp;nbsp;&amp;#33258;&amp;#20219;&amp;#29616;&amp;#32844;&amp;#65288;2012-&amp;#65289;&amp;#20197;&amp;#26469;&amp;#33267;&amp;#20170;&amp;#38271;&amp;#26399;&amp;#25285;&amp;#20219;&amp;#32454;&amp;#32990;&amp;#29983;&amp;#29289;&amp;#23398;&amp;#23398;&amp;#31185;&amp;#31192;&amp;#20070;&amp;#65292;&amp;#23613;&amp;#32844;&amp;#23613;&amp;#36131;&amp;#32452;&amp;#32455;&amp;#24182;&amp;#23436;&amp;#25104;&amp;#27599;&amp;#24180;&amp;#30340;&amp;#30740;&amp;#31350;&amp;#29983;&amp;#25307;&amp;#29983;&amp;#65292;&amp;#26257;&amp;#26399;&amp;#22799;&amp;#20196;&amp;#33829;&amp;#21450;&amp;#30456;&amp;#20851;&amp;#23398;&amp;#31185;&amp;#24314;&amp;#35774;&amp;#31561;&amp;#24037;&amp;#20316;&amp;#12290;&lt;/p&gt;&lt;p&gt;2. &amp;nbsp;&amp;#33258;2018&amp;#24180;8&amp;#26376;&amp;#33267;2022&amp;#24180;6&amp;#26376;&amp;#25285;&amp;#20219;&amp;#32454;&amp;#32990;&amp;#29983;&amp;#29289;&amp;#23398;&amp;#23398;&amp;#31185;&amp;#21103;&amp;#20027;&amp;#20219;&amp;#65292;&amp;#37197;&amp;#21512;&amp;#23398;&amp;#31185;&amp;#20027;&amp;#20219;&amp;#23436;&amp;#25104;&amp;#30456;&amp;#20851;&amp;#23398;&amp;#31185;&amp;#24314;&amp;#35774;&amp;#31561;&amp;#24037;&amp;#20316;&amp;#12290;&lt;/p&gt;&lt;p&gt;3. &amp;nbsp;&amp;#33258;2018&amp;#24180;8&amp;#26376;&amp;#33267;2022&amp;#24180;6&amp;#26376;&amp;#25285;&amp;#20219;&amp;#32454;&amp;#32990;&amp;#29983;&amp;#29289;&amp;#23398;&amp;#24072;&amp;#29983;&amp;#32852;&amp;#21512;&amp;#20826;&amp;#25903;&amp;#37096;&amp;#20070;&amp;#35760;&amp;#65292;&amp;#37197;&amp;#21512;&amp;#23398;&amp;#38498;&amp;#36127;&amp;#36131;&amp;#25903;&amp;#37096;&amp;#24314;&amp;#35774;&amp;#21450;&amp;#26085;&amp;#24120;&amp;#24037;&amp;#20316;&amp;#12290;&lt;/p&gt;&lt;p&gt;4. &amp;nbsp;&amp;#33258;2022&amp;#24180;7&amp;#26376;&amp;#33267;&amp;#20170;&amp;#25285;&amp;#20219;&amp;#32454;&amp;#32990;&amp;#29983;&amp;#29289;&amp;#23398;&amp;#24072;&amp;#29983;&amp;#32852;&amp;#21512;&amp;#20826;&amp;#25903;&amp;#37096;&amp;#32426;&amp;#26816;&amp;#22996;&amp;#21592;&amp;#65292;&amp;#36127;&amp;#36131;&amp;#25903;&amp;#37096;&amp;#30456;&amp;#20851;&amp;#24037;&amp;#20316;&amp;#12290;&lt;/p&gt;&lt;p&gt;5. &amp;nbsp;&amp;#33258;2018&amp;#24180;8&amp;#26376;&amp;#33267;&amp;#20170;&amp;#25285;&amp;#20219;&amp;#20013;&amp;#22269;&amp;#32454;&amp;#32990;&amp;#29983;&amp;#29289;&amp;#23398;&amp;#23398;&amp;#20250;&amp;#31185;&amp;#26222;&amp;#22522;&amp;#22320;&amp;#65288;&amp;#27993;&amp;#27743;&amp;#22823;&amp;#23398;&amp;#31185;&amp;#65289;&amp;#31192;&amp;#20070;&amp;#65292;&amp;#21327;&amp;#21161;&amp;#36127;&amp;#36131;&amp;#20154;&amp;#23436;&amp;#25104;&amp;#30456;&amp;#20851;&amp;#31185;&amp;#26222;&amp;#24037;&amp;#20316;&amp;#12290;&lt;/p&gt;&lt;p&gt;6. &amp;nbsp;&amp;#33258;2018&amp;#24180;1&amp;#26376;&amp;#33267;2022&amp;#24180;12&amp;#26376;&amp;#25285;&amp;#20219;&amp;#25945;&amp;#32946;&amp;#37096;&amp;#21644;&amp;#22269;&amp;#23478;&amp;#22806;&amp;#22269;&amp;#19987;&amp;#23478;&amp;#23616;&amp;#39640;&amp;#31561;&amp;#23398;&amp;#26657;&amp;#8220;&amp;#23398;&amp;#31185;&amp;#21019;&amp;#26032;&amp;#24341;&amp;#26234;&amp;#22522;&amp;#22320;&amp;#65288;111&amp;#22522;&amp;#22320;&amp;#65289;&amp;#8221;&amp;#8212;&amp;#8212;&amp;#32454;&amp;#32990;-&amp;#24494;&amp;#29615;&amp;#22659;&amp;#20114;&amp;#20316;&amp;#21019;&amp;#26032;&amp;#24341;&amp;#26234;&amp;#22522;&amp;#22320;&amp;#31192;&amp;#20070;&amp;#65292;&amp;#21327;&amp;#21161;&amp;#36127;&amp;#36131;&amp;#20154;&amp;#23436;&amp;#25104;&amp;#22522;&amp;#22320;&amp;#30456;&amp;#20851;&amp;#24037;&amp;#20316;&amp;#65292;&amp;#24182;&amp;#22312;2023&amp;#24180;&amp;#24635;&amp;#32467;&amp;#39564;&amp;#25910;&amp;#20013;&amp;#33719;&amp;#35780;&amp;#20248;&amp;#31168;&amp;#12290;&lt;/p&gt;&lt;p&gt;&lt;br/&gt;&lt;/p&gt;&lt;/span&gt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3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12289;&amp;#20854;&amp;#20182;&amp;#33021;&amp;#21453;&amp;#26144;&amp;#23398;&amp;#2641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amp;#27700;&amp;#24179;&amp;#30340;&amp;#31361;&amp;#20986;&amp;#19994;&amp;#324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3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p&gt;1. Zhang C#, Zhang W#, Lu Y, Yan X, Yan X, Zhu X, Liu W, &lt;strong&gt;Yang Y&amp;#65288;&amp;#26472;&amp;#26376;&amp;#32418;&lt;/strong&gt;&amp;#65289;* and Zhou T&amp;#65288;&amp;#21608;&amp;#22825;&amp;#21326;&amp;#65289;*. (2016). NudC regulates actin dynamics and ciliogenesis by stabilizing cofilin 1. &lt;em&gt;&lt;strong&gt;Cell Research&lt;/strong&gt;&lt;/em&gt; 26(2):239-253. &amp;#65288;&amp;#24403;&amp;#24180;&amp;#24433;&amp;#21709;&amp;#22240;&amp;#23376;&amp;#65306;15.606) &amp;#20013;&amp;#31185;&amp;#38498;&amp;#65306;&amp;#29983;&amp;#29289;&amp;#23398;1&amp;#21306;,Top&amp;#26399;&amp;#21002;&amp;#65307;JCR, 1&amp;#21306;.&lt;/p&gt;&lt;p&gt;2. &amp;#22269;&amp;#23478;&amp;#33258;&amp;#28982;&amp;#31185;&amp;#23398;&amp;#22522;&amp;#37329;&amp;#38754;&amp;#19978;&amp;#39033;&amp;#30446;&amp;#65306;&amp;#25209;&amp;#20934;&amp;#21495;&amp;#65306;31671394&amp;#65292;&amp;#36215;&amp;#27490;&amp;#24180;&amp;#26376;&amp;#65306;2017.01-2020. 12&amp;#65292;&amp;#30452;&amp;#25509;&amp;#32463;&amp;#36153;&amp;#65306;62&amp;#19975;&amp;#65288;&amp;#21040;&amp;#36134;&amp;#65289;&amp;#65292;&amp;#20027;&amp;#25345;&amp;#12290; &amp;nbsp;&lt;/p&gt;&lt;p&gt;3. &amp;#22269;&amp;#23478;&amp;#33258;&amp;#28982;&amp;#31185;&amp;#23398;&amp;#22522;&amp;#37329;&amp;#38754;&amp;#19978;&amp;#39033;&amp;#30446;&amp;#65306;&amp;#25209;&amp;#20934;&amp;#21495;&amp;#65306;31471259&amp;#65292;&amp;#36215;&amp;#27490;&amp;#24180;&amp;#26376;&amp;#65306;2015.01-2018. 12&amp;#65292;&amp;#30452;&amp;#25509;&amp;#32463;&amp;#36153;&amp;#65306;80&amp;#19975;&amp;#65288;&amp;#21040;&amp;#36134;&amp;#65289;&amp;#65292;&amp;#20027;&amp;#25345;&amp;#12290;&lt;/p&gt;&lt;p&gt;&lt;br/&gt;&lt;/p&gt;&lt;/span&gt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843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25324;&amp;#25945;&amp;#32946;&amp;#25945;&amp;#23398;&amp;#23588;&amp;#20854;&amp;#2615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1185;&amp;#25945;&amp;#23398;&amp;#12289;&amp;#31185;&amp;#30740;&amp;#12289;&amp;#23398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12289;&amp;#31038;&amp;#20250;&amp;#26381;&amp;#21153;&amp;#31561;&amp;#260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30340;&amp;#20869;&amp;#23481;&amp;#65292;&amp;#24037;&amp;#20316;&amp;#24605;&amp;#3633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703;&amp;#20301;&amp;#39044;&amp;#26399;&amp;#30446;&amp;#26631;&amp;#23558;&amp;#20316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2;&amp;#27425;&amp;#35780;&amp;#20215;&amp;#21450;&amp;#20170;&amp;#21518;&amp;#23703;&amp;#2030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72;&amp;#30340;&amp;#20381;&amp;#25454;&amp;#12290;&amp;#65289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p&gt;1. &amp;#31215;&amp;#26497;&amp;#21442;&amp;#19982;&amp;#26412;&amp;#31185;&amp;#29983;&amp;#21450;&amp;#30740;&amp;#31350;&amp;#29983;&amp;#25945;&amp;#23398;&amp;#24037;&amp;#20316;&amp;#65292; &amp;#39640;&amp;#36136;&amp;#37327;&amp;#23436;&amp;#25104;&amp;#25215;&amp;#25285;&amp;#30340;&amp;#30456;&amp;#20851;&amp;#25945;&amp;#23398;&amp;#20219;&amp;#21153;&amp;#12290;&amp;#21516;&amp;#26102;&amp;#31215;&amp;#26497;&amp;#21442;&amp;#19982;&amp;#30456;&amp;#20851;&amp;#35838;&amp;#31243;&amp;#21450;&amp;#25945;&amp;#26448;&amp;#24314;&amp;#35774;&amp;#65292;&amp;#31215;&amp;#26497;&amp;#21442;&amp;#19982;&amp;#26412;&amp;#31185;&amp;#29983;&amp;#30340;&amp;#27605;&amp;#19994;&amp;#35774;&amp;#35745;&amp;#12289;SRTP&amp;#21450;&amp;#30456;&amp;#20851;&amp;#31185;&amp;#30740;&amp;#24037;&amp;#20316;&amp;#12290;&lt;/p&gt;&lt;p&gt;2. &amp;#20197;&amp;#20005;&amp;#35880;&amp;#30340;&amp;#24577;&amp;#24230;&amp;#21644;&amp;#31185;&amp;#23398;&amp;#30340;&amp;#26041;&amp;#27861;&amp;#31215;&amp;#26497;&amp;#21442;&amp;#19982;&amp;#30456;&amp;#20851;&amp;#31185;&amp;#30740;&amp;#24037;&amp;#20316;&amp;#65292;&amp;#22312;&amp;#30446;&amp;#21069;&amp;#30740;&amp;#31350;&amp;#30340;&amp;#22522;&amp;#30784;&amp;#19978;&amp;#65292;&amp;#28145;&amp;#20837;&amp;#25506;&amp;#32034;NudC&amp;#23478;&amp;#26063;&amp;#30340;&amp;#29983;&amp;#29289;&amp;#23398;&amp;#21151;&amp;#33021;&amp;#21450;&amp;#20854;&amp;#22312;&amp;#32959;&amp;#30244;&amp;#31561;&amp;#30142;&amp;#30149;&amp;#21457;&amp;#29983;&amp;#20013;&amp;#30340;&amp;#20316;&amp;#29992;&amp;#65292;&amp;#30446;&amp;#21069;&amp;#25105;&amp;#20204;&amp;#24050;&amp;#26377;&amp;#20102;&amp;#19968;&amp;#31995;&amp;#21015;&amp;#36739;&amp;#22909;&amp;#30340;&amp;#21069;&amp;#26399;&amp;#30740;&amp;#31350;&amp;#25968;&amp;#25454;&amp;#65292;&amp;#24076;&amp;#26395;&amp;#22312;&amp;#26410;&amp;#26469;&amp;#20004;&amp;#24180;&amp;#20869;&amp;#21457;&amp;#34920;&amp;#39640;&amp;#36136;&amp;#37327;&amp;#21407;&amp;#22987;&amp;#30740;&amp;#31350;&amp;#35770;&amp;#25991;2-4&amp;#31687;&amp;#65292;&amp;#21516;&amp;#26102;&amp;#31215;&amp;#26497;&amp;#25506;&amp;#32034;&amp;#20854;&amp;#28508;&amp;#22312;&amp;#30340;&amp;#20020;&amp;#24202;&amp;#36716;&amp;#21270;&amp;#24212;&amp;#29992;&amp;#20215;&amp;#20540;&amp;#12290;&lt;/p&gt;&lt;p&gt;3. &amp;#32487;&amp;#32493;&amp;#25215;&amp;#25285;&amp;#21307;&amp;#23398;&amp;#38498;&amp;#32454;&amp;#32990;&amp;#29983;&amp;#29289;&amp;#23398;&amp;#23398;&amp;#31185;&amp;#31192;&amp;#20070;&amp;#65292;&amp;#23613;&amp;#32844;&amp;#23613;&amp;#36131;&amp;#30340;&amp;#21442;&amp;#19982;&amp;#35813;&amp;#23398;&amp;#31185;&amp;#24314;&amp;#35774;&amp;#21450;&amp;#30740;&amp;#31350;&amp;#29983;&amp;#25307;&amp;#29983;&amp;#31561;&amp;#21508;&amp;#39033;&amp;#24037;&amp;#20316;&amp;#12290;&lt;/p&gt;&lt;p&gt;4. &amp;#32487;&amp;#32493;&amp;#20316;&amp;#20026;&amp;#32454;&amp;#32990;&amp;#29983;&amp;#29289;&amp;#23398;&amp;#31995;&amp;#24072;&amp;#29983;&amp;#32852;&amp;#21512;&amp;#20826;&amp;#25903;&amp;#37096;&amp;#32426;&amp;#26816;&amp;#22996;&amp;#21592;&amp;#65292;&amp;#31215;&amp;#26497;&amp;#37197;&amp;#21512;&amp;#26657;&amp;#21450;&amp;#38498;&amp;#20826;&amp;#22996;&amp;#30340;&amp;#21508;&amp;#39033;&amp;#24037;&amp;#20316;&amp;#65292;&amp;#20570;&amp;#22909;&amp;#25152;&amp;#22312;&amp;#25903;&amp;#37096;&amp;#30340;&amp;#24314;&amp;#35774;&amp;#21450;&amp;#21508;&amp;#39033;&amp;#24037;&amp;#20316;&amp;#12290;&lt;/p&gt;&lt;p&gt;&lt;br/&gt;&lt;/p&gt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174;&amp;#20107;&amp;#30340;&amp;#23398;&amp;#26415;&amp;#30740;&amp;#31350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6415;&amp;#36947;&amp;#24503;&amp;#35268;&amp;#33539;&amp;#35201;&amp;#2771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5552;&amp;#20379;&amp;#30340;&amp;#26448;&amp;#26009;&amp;#23458;&amp;#35266;&amp;#3049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amp;#33509;&amp;#26377;&amp;#24324;&amp;#34394;&amp;#20316;&amp;#20551;&amp;#12289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19981;&amp;#31471;&amp;#20197;&amp;#21450;&amp;#26448;&amp;#26009;&amp;#22635;&amp;#208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5268;&amp;#33539;&amp;#31561;&amp;#34892;&amp;#20026;&amp;#30340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15;&amp;#25285;&amp;#30456;&amp;#24212;&amp;#36131;&amp;#202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5215;&amp;#35834;&amp;#20154;&amp;#65306;&lt;/span&gt;&lt;span lang=3DEN-US&gt;&lt;!--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24" o:spid=3D"_x005F_x0000_i1026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mso-position-horizont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vertical-relative: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2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png" v:shapes=3D"_x005F_x56fe__x005F_x7247__x0020_24"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&gt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b style=3D'mso-bidi-font-weight:normal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024&amp;#24180;09&amp;#26376;25&amp;#26085;&lt;/span&gt;&lt;/b&gt;&lt;/span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6 colspan=3D2 valign=3Dtop style=3D'width:461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!--[if gte vml 1]&gt;&lt;v:shape id=3D"_x005F_x56fe__x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__x0020_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id=3D"_x005F_x0000_i1027" type=3D"#_x005F_x0000_t75" style=3D'width:150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horizontal-relative:page;mso-position-vertical-relative:p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3.png" v:shapes=3D"_x005F_x56fe__x005F_x7247__x0020_25"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b style=3D'mso-bidi-font-weight:normal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024&amp;#24180;09&amp;#26376;26&amp;#26085;&lt;/span&gt;&lt;/b&gt;&lt;/span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50%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50%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50%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50%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50%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50%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50%;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SA'&gt;&lt;br clear=3Dall style=3D'mso-special-character: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50%'&gt;&lt;span lang=3DEN-US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ogcAAM4gAAAWAAAAdGhlbWUvdGhlbWUvdGhlbWUxLnhtbOxZ3YsbRxJ/P8j/MMy7rK8Z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sXdtY8k+8tgrtTTt7ZkW3a1di2AIzlMIBAJJyEMC4V7uIYQLXOBM7uH+l/Nhk8v9EVfd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7uIDc+zusmh6flX966rqqlL3zfefxtQ7w1wQlnT86o2K7+FkymYkWXT8R5NRqeV7QqJk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Y+G/f+u9P9xEBzLCMfZAPhEHqONHUi4PymUxhWEkbrAlTuDdnPEYSXjki/KMo3PQG9Ny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Et9LUAxq78/nZIq9f734+69/+uafH38Gf/6tzRxDChMlUqiBKeVjNQO2BDV2dlpVCLEW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Pkw3Y+cT/FT6HkVCwouOX9E/fvnWzTI6yISo3CNryI30TyaXCcxOa3pOvjjJJw2CMGh0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btgcNoaNXJ8GoOkUVppysXU2a/0gwxqg9KND96A5qFctvKG/vsO5G6pfC69Bqf5gBz8a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Uny4gw977d7A1q9BKb6xg29WuoOgaenXoIiS5HQHXQkb9f5mtTlkzuihE94Og1Gzlikv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KeYskftiLUZPGB8BQAEpkiTx5HqJ52gKwfz6x09f//IP74gsIoi7JUqYgNFKrTKq1OG/+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QdICRIaxoARGxM6ToeGLKyVJ2/Dug1Tcgr168ePn855fP//byk09ePv9LNrdWZckdomRhy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893H3r//+v1vX36VTr2NFybeWppTPay4sMSrr396/fNPr775/NcfvnRo73J0YsInJMbC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hgU6JsAn/HISkwgRU6KbLARKkJrFoX8oIwt9b40ocuB62LbjYw6ZxgW8vXpiER5HfCWJ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x4zRHuNOK9xVcxlmnqyShXtyvjJxDxE6c83dR4nl5eFqCSmWuFT2I2zRfEBRItECJ1h66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ug8Jsex6TKacCTaX3ofE6yHiNMmEnFjRVAgdkhj8snYRBH9btjl+7PUYda16gM9sJOwN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ZryNVhLFLpUTFFPT4EdIRi6S4zWfmrihkODpBabMG86wEC6Z+xzWazj9LoLk5nT7MV3H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YQYM5EDdtqPULx0YcckiUzsB+IUQhR5D5h0wY+ZvUPUM/gBJXvd/Zhgy91vzgaPIMOa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3OHL25hZ8Tte0znCrlTT5bGVYrucOKOjt1pYoX2EMUXnaIax9+gDB4MeW1o2L0jfiSCr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dqyq5wQL7OneZjdPHhFhhewYL9gePsfrrcSzRkmM+D7N98Drps2HJxw2o2Od9+n01ATe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jXJfgA4juPdqfRAhq4CpZ+GO1zW3/HeRPQb78olF4wL7EmTwpWUgsZsyv2ubCaLWBEXA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FkQs9xciqrhqsZVTbm5v2sIN0BxZPU9Mkjc1QFutT/i/a32gwXj17XeOGHw77Y5bsZWr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h1vtzT7cdlPTZ3xG3v2eZoBWyQMMZWQ3YV23NNctjf9/39Ls28/Xjcy+duO6kfGhwbhu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yBS9C7Q16rwjPebRhz7x3jOfOaF0LNcUHwl97CPg68xsBINKTh974vwMcBnBR1XmYAIL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yT8SGY0jtITDoaqvlCxEpnohvCUTcGakh526FZ6u4mM2S486q1V1rJlWVoFkMV4J83E4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ju9y9ZrtQh+zbggo2cuQMCazSdQdJJqbQWUkfagLRnOQ0Ct7KyzaDhYtpX7jqh0WQC33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scPAxABITiOg958pvyUunrjXe3Mt+npfca0IgAa7E0EFJ5uK657l6dWl4baBTxtkTDC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PBHBt+AsOtXoRWhc1tftwqUWPWUKPR+EVkGj2fo9Flf1Ncht5waamJmCJt55x2/UQwiZ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GcPHeAmxI9RXLkQXcP0ylTzd8FfJLEsu5ACJKDW4TjppNoiJxNyjJO74avm5G2iic4jm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ybUhrbxr5MDptpPxfI6n0nS7MaIsnT5Chk9zhfOtFr86WEmyFbh7HM3OvRO64g8RhFjY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q4Nqas0ZgauwPJEV8bdVmLK0a95F6RhKxxFdRiirKGYyT+E6led09FNuA+MpWzMY1DBJ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mka1qmleNVIOe6vum4WU5YykWdRMK6uoqunOYtYMmzKwZcurFXmD1cbEkNPMCp+m7u2U2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Ia8SYPDcfo6qe4GCYFArJrOoKca7aVjl7GzUrh2bBb6B2kWKhJH1Gxu1W3bLa4RzOhi8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haH5pq/UltZX5+a1Njt5AsljAF3uikqhXQmX1hxBQzTWPUmaNmCLPJXZ1oBP3oqTjv9R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L1Va4bAU1INKqRV266VuGNarw7BaGfRqz6CwyCiuhum1/QjuL+g6u7zX4zsX+PHmiubG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y5q4vsCv1lwX+BN1Ne97BJLOR43aqF1v9xqldr07KgWDXqvU7jd6pUGj3xyMBv2w1R498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9X7QGLZKjWq/XwoaFUW/1S41g1qtGzS7rWHQfZa1MbDyNH1ktgDzal63/gs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A3RkJ+2AAAAGwEAACcAAAB0aGVtZS90aGVtZS9fcmVscy90aGVtZU1hbmFn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LnJlbHOEj00KwjAUhPeCdwhvb9O6EJEm3YjQrdQDhOQ1DTY/JFHs7Q2uLAguh2G+mWm7l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3jFoqhoIOumVcZrBbbjsjkBSFk6J2TtksGCCjm837RVnkUsoTSYkUiguMZhyDidKk5zQ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o49W5CKjpkHIu9BI93V9oPGbAXzFJL1iEHvVABmWUJr/s/04GolnLx8WXf5RQXPZhQUo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qkwEylu6usTfAAAA//8DAFBLAQItABQABgAIAAAAIQDp3g+//wAAABwCAA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29udGVudF9UeXBlc10ueG1sUEsBAi0AFAAGAAgAAAAhAKXWp+fAAAAANg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AEAAF9yZWxzLy5yZWxzUEsBAi0AFAAGAAgAAAAhAGt5lhaDAAAAig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QIAAHRoZW1lL3RoZW1lL3RoZW1lTWFuYWdlci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gXMGaIHAADOIAAAFgAAAAAAAAAAAAAAAADWAgAAdGhlbWUvdGhlbWUvdGhlbWUx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N0ZCftgAAABsBAAAnAAAAAAAAAAAAAAAAAKwK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NQSwUGAAAAAAUABQBdAQAApw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5" fillcolor=3D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=3D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defaults&gt;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zh-CN style=3D'mso-ansi-language:#0400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fare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400'&gt;&lt;!--[if gte vml 1]&gt;&lt;v:shapetype id=3D"_x005F_x0000_t75" coordsize=3D"21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3D"75" o:preferrelative=3D"t" path=3D"m@4@5l@4@11@9@11@9@5xe" fil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s2053" type=3D"#_x005F_x0000_t75" alt=3D"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35828;&amp;#26126;: &amp;#27993;&amp;#22823;--&amp;#27700;&amp;#21360;m--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216;mso-position-horizontal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4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 style=3D'mso-ansi-language:#0400;mso-fareast-language:#0400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2054" type=3D"#_x005F_x0000_t75" alt=3D"&amp;#35828;&amp;#26126;: 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6192;mso-position-horizontal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4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'&gt;5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element:field-end'&gt;&lt;/span&gt;&lt;/span&gt;&lt;![endif]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zh-CN style=3D'mso-ansi-language:#0400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fare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400'&gt;&lt;!--[if gte vml 1]&gt;&lt;v:shape id=3D"_x005F_x0000_s2052" type=3D"#_x005F_x0000_t75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240;mso-position-horizontal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4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zh-CN style=3D'mso-ansi-language:#0400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fare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400'&gt;&lt;!--[if gte vml 1]&gt;&lt;v:shape id=3D"WordPictureWatermark92890172" o: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_x005F_x0000_s2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60288;mso-position-horizontal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4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 style=3D'mso-ansi-language:#0400;mso-fareast-language:#0400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3" o:spid=3D"_x005F_x0000_s2050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264;mso-position-horizontal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4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'&gt;5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element:field-end'&gt;&lt;/span&gt;&lt;/span&gt;&lt;![endif]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zh-CN style=3D'mso-ansi-language:#0400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fare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400'&gt;&lt;!--[if gte vml 1]&gt;&lt;v:shape id=3D"WordPictureWatermark92890171" o: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_x005F_x0000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61312;mso-position-horizontal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4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klEQVR42l3SQapFIQgGYMFp0FYC</w:t>
        <w:br/>
        <w:t>p4JbD5oKbiVwKvg678I9eRt9EGXaD4DmMfeAs16Kt+ZrexYOms4WhD9sioT+S6dQo0o5ss6UhYD0</w:t>
        <w:br/>
        <w:t>rM8bvsxMTtyZ8yYMHECgWtg1M8LFK0kH2m4ON6NrEGTYvAm0d+45sVDVeIjxLhyLFHHTuewin800</w:t>
        <w:br/>
        <w:t>1ixUtAZzLSzs0j04ec6btmbrfajCzZW6NzpnYZtBTOaj0Nllx6k8bwKlkk975vuSBSlPCSnEc4o3</w:t>
        <w:br/>
        <w:t>LigcfcoZXn+afynLQigg4CanjmyyrfJp/kzpDPViprjyFioERCZ3+s/Dl+L75I2E581xwrL49AWV</w:t>
        <w:br/>
        <w:t>PZjz+cJC4RPneKLzUhzJLVAKTxA1Ps2//ANoj1bELZOiy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</w:t>
        <w:br/>
        <w:t>AQEBAQEBAQEBAQEBAQEBAQEBAQEBAQEBAQEBAQEBAQH/2wBDAQEBAQEBAQEBAQEBAQEBAQEBAQEB</w:t>
        <w:br/>
        <w:t>AQEBAQEBAQEBAQEBAQEBAQEBAQEBAQEBAQEBAQEBAQEBAQEBAQEBAQEBAQH/wAARCAIwA04DASIA</w:t>
        <w:br/>
        <w:t>AhEBAxEB/8QAHwAAAQUBAQEBAQEAAAAAAAAAAAECAwQFBgcICQoL/8QAtRAAAgEDAwIEAwUFBAQA</w:t>
        <w:br/>
        <w:t>AAF9AQIDAAQRBRIhMUEGE1FhByJxFDKBkaEII0KxwRVS0fAkM2JyggkKFhcYGRolJicoKSo0NTY3</w:t>
        <w:br/>
        <w:t>ODk6Q0RFRkdISUpTVFVWV1hZWmNkZWZnaGlqc3R1dnd4eXqDhIWGh4iJipKTlJWWl5iZmqKjpKWm</w:t>
        <w:br/>
        <w:t>p6ipqrKztLW2t7i5usLDxMXGx8jJytLT1NXW19jZ2uHi4+Tl5ufo6erx8vP09fb3+Pn6/8QAHwEA</w:t>
        <w:br/>
        <w:t>AwEBAQEBAQEBAQAAAAAAAAECAwQFBgcICQoL/8QAtREAAgECBAQDBAcFBAQAAQJ3AAECAxEEBSEx</w:t>
        <w:br/>
        <w:t>BhJBUQdhcRMiMoEIFEKRobHBCSMzUvAVYnLRChYkNOEl8RcYGRomJygpKjU2Nzg5OkNERUZHSElK</w:t>
        <w:br/>
        <w:t>U1RVVldYWVpjZGVmZ2hpanN0dXZ3eHl6goOEhYaHiImKkpOUlZaXmJmaoqOkpaanqKmqsrO0tba3</w:t>
        <w:br/>
        <w:t>uLm6wsPExcbHyMnK0tPU1dbX2Nna4uPk5ebn6Onq8vP09fb3+Pn6/9oADAMBAAIRAxEAPwD+/iii</w:t>
        <w:br/>
        <w:t>igAooooAKKKKACiiigAooooAKKKKACiiigAooooAKKKKACiiigAooooAKKKKACiiigAooooAKKKK</w:t>
        <w:br/>
        <w:t>ACiiigAooooAKKKKACiiigAooooAKKKKACiiigAooooAKKKKACiiigAooooAKKKKACiiigAooooA</w:t>
        <w:br/>
        <w:t>KKKKACiiigAooooAKKKKACiiigAooooAKKKKACiiigAooooAKKKKACiiigAooooAKKKKACiiigAo</w:t>
        <w:br/>
        <w:t>oooAKKKKACiiigAooooAKKKKACiiigAooooAKKKKACiiigAooooAKKKKACiiigAooooAKKKKACii</w:t>
        <w:br/>
        <w:t>igAooooAKKKKACiiigAooooAKKKKACiiigAooooAKKKKACiiigAooooAKKKKACiiigAooooAKKKK</w:t>
        <w:br/>
        <w:t>ACiiigAooooAKKKKACiiigAooooAKKKKACiiigAooooAKKKKACiiigAooooAKKKKACiiigAooooA</w:t>
        <w:br/>
        <w:t>KKKKACiiigAooooAKKKKACiiigAooooAKKKKACiiigAooooAKKKKACiiigAooooAKKKKACiiigAo</w:t>
        <w:br/>
        <w:t>oooAKKKKACiiigAooooAKKKKACiiigAooooAKKKKACiiigAooooAKKKKACiiigAooooAKKKKACii</w:t>
        <w:br/>
        <w:t>igAooooAKKKKACiiigAooooAKKKKACiiigAooooAKKKKACiiigAooooAKKKKACiiigAooooAKKKK</w:t>
        <w:br/>
        <w:t>ACiiigAooooAKKKKACiiigAooooAKKKKACiiigAooooAKKKKACiiigAooooAKKKKACiiigAooooA</w:t>
        <w:br/>
        <w:t>KKKKACiiigAooooAKKKKACiiigAooooAKKKKACiiigAooooAKKKKACiiigAooooAKKKKACiiigAo</w:t>
        <w:br/>
        <w:t>oooAKKKKACiiigAooooAKKKKACiiigAooooAKKKKACiiigAooooAKKKKACiiigAooooAKKKKACii</w:t>
        <w:br/>
        <w:t>igAooooAKKKKACiiigAooooAKKKKACiiigAooooAKKKKACiiigAooooAKKKKACiiigAooooAKKKK</w:t>
        <w:br/>
        <w:t>ACiiigAooooAKKKKACiiigAooooAKKKKACiiigAooooAKKKKACiiigAooooAKKKKACiiigAooooA</w:t>
        <w:br/>
        <w:t>KKKKACiiigAooooAKKKKACiiigAooooAKKKKACiiigAooooAKKKKACiiigAooooAKKKKACiiigAo</w:t>
        <w:br/>
        <w:t>oooAKKKKACiiigAooooAKKKKACiiigAooooAKKKKACiiigAooooAKKKKACiiigAooooAKKKKACii</w:t>
        <w:br/>
        <w:t>igAooooAKKKKACiiigAooooAKKKKACiiigAooooAKKKKACiiigAooooAKKKKACiiigAooooAKKKK</w:t>
        <w:br/>
        <w:t>ACiiigAooooAKKKKACiiigAooooAKKKKACiiigAooooAKKKKACiiigAooooAKKKKACiiigAooooA</w:t>
        <w:br/>
        <w:t>KKKKACiiigAooooAKKKKACiiigAooooAKKKKACiiigAooooAKKKKACiiigAooooAKKKKACiiigAo</w:t>
        <w:br/>
        <w:t>oooAKKKKACiiigAooooAKKKKACiiigAooooAKKKKACiiigAooooAKKKKACiiigAooooAKKKKACii</w:t>
        <w:br/>
        <w:t>igAooooAKKKKACiiigAooooAKKKKACiiigAooooAKKKKACiiigAooooAKKKKACiiigAooooAKKKK</w:t>
        <w:br/>
        <w:t>ACiiigAooooAKKKKACiiigAooooAKKKKACiiigAooooAKKKKACiiigAooooAKKKKACiiigAooooA</w:t>
        <w:br/>
        <w:t>KKKKACiiigAooooAKKKKACiiigAooooAKKKKACiiigAooooAKKKKACiiigAooooAKKKKACiiigAo</w:t>
        <w:br/>
        <w:t>oooAKKKKACuY8a+NfCXw48JeIvHnjzxFpHhLwZ4R0i917xL4l169h07R9F0fToWuLy/v7y4ZIoYI</w:t>
        <w:br/>
        <w:t>YkJ5JeRysUSvK6I3T1/En/wdk/8ABQnxd4YHw4/4J8/DXXbnSLDxh4csviz8dJbEtbT6xoTaxfWH</w:t>
        <w:br/>
        <w:t>gTwdLex5mfSb3UdF1XWtYtbWaxeV9N021vDe2d28UIB9w+Pf+Dsr/gnb4T8f33hHw54K+O3xC8O6</w:t>
        <w:br/>
        <w:t>fqjaZP8AELQPD2gWGgStb3Bt768srDXde0/XL6xgZXe3uLewdb5FD2+UdHP6Zfsxf8Frf+Cb37WC</w:t>
        <w:br/>
        <w:t>R2/w7/aR8GeG/EEjXGPCHxUvofhr4m8mBImS7S18TSWlhJaXTSPHaTrqRS4eGVYtxXFf5JHrnrkk</w:t>
        <w:br/>
        <w:t>/UnJ65PJ5Ocn1oBI5BwfUUAf7gOn6pp+q2dpqGnXtrfWN9ClzZXtncQ3Vne28iq8dxZ3UDyW91by</w:t>
        <w:br/>
        <w:t>IytHPbySROrBlcggm/X+OJ+zJ/wUW/ba/Y71+18Qfs8/tHfEnwKYLq0ubnw7LrT+JvA+tLZRvDBZ</w:t>
        <w:br/>
        <w:t>+IPAvildY8KazZLBJJAkd5pLzWscjtp89ncFZ1/v8/4I4f8ABwP8JP8AgoOuifAn462+g/Bj9reL</w:t>
        <w:br/>
        <w:t>TbaO20lbs2ngH4yXNtGIb+/+HF1qE8s+n69LIIr258CaldTX6JdSDQb3W4LO5MAB/R/RRRQAUUUU</w:t>
        <w:br/>
        <w:t>AFFFFABRRRQAUUUUAFFFFABRRRQAUUUUAFFFFABRRRQAUUUUAFFFFABRRRQAUUUUAFFFFABRRRQA</w:t>
        <w:br/>
        <w:t>UUUUAFFFFABQSByaKpalqWnaNp97q2r6hY6Vpem2s99qOp6ldQWOn6fZW0bTXN5e3lzJDb2trbxI</w:t>
        <w:br/>
        <w:t>8s9xPLHFFGrPI6qpIALgIPT0B/A5x/I14f8AHr9pf4A/su+D28fftC/FzwN8IvCe5kg1XxprlrpZ</w:t>
        <w:br/>
        <w:t>v5I7iytZo9J08tJqesS282pWC3UWlWV5JardwS3CxRSB6/lx/wCCqP8AwdA/Dr4HL4k+C/7AMfh7</w:t>
        <w:br/>
        <w:t>4u/FWD7ZpOtfHLWVfUvhh8P777YdOlbwnoQUN8RfEEIM13p813cp4M093tr28j8UW1vdaO38NPx+</w:t>
        <w:br/>
        <w:t>/aa+PP7U/j3VPib+0F8VfF/xX8a6tcSXFxq/inVHuYLbzGci20jSYFt9G0PT4Vcx22m6NYWFhaQh</w:t>
        <w:br/>
        <w:t>Ybe2iiVUAB/pR2//AAcuf8ElbnxL/wAIyvxv8VxTG6ltE1a6+Gniq10KWSFyjSR6lPaoj2zDa8dw</w:t>
        <w:br/>
        <w:t>IyjowIwQQP1c/Z2/bG/Ze/a00u71b9nL44/Dz4u2+nQLcarB4O1+31DUdKiZ44hLqWluINTsoTPK</w:t>
        <w:br/>
        <w:t>kCXFzaRQSzZjikdlYD/GHLFuecHp1x/+uvYPgR+0D8aP2YviZ4b+MXwD+I3iX4X/ABI8JX8GoaL4</w:t>
        <w:br/>
        <w:t>n8M3iwXCPDIHey1GyuI7jS9c0a+j32mr6BrdjqOia1p091pmrafe6fd3NtKAf7V1Ffkb/wAEdv8A</w:t>
        <w:br/>
        <w:t>gqL4U/4Ke/s2Q+PLiy0vwn8bfAE1p4W+NfgOwuWktbLxNDaxoPFXhuKaWS5HhDxSY5L7TYZDLJpF</w:t>
        <w:br/>
        <w:t>19r0a5u76W0W/vP1yoAKKKKACiiigAooooAKKKKACiiigAooooAKKKKACiiigArN1nWNL8PaPqvi</w:t>
        <w:br/>
        <w:t>DXL630vRdD02+1jV9Su3EVpp2l6Zay3uoX11IeI7e0tIJriZzwkcbN2rSr+eD/g5f/bRH7LP/BOz</w:t>
        <w:br/>
        <w:t>xF8NvDer/wBn/FH9q/U7j4P+FY4ZLL7XB4Mit7fUfixraw3UscxtrXwtPD4cW8sFe7sNZ8XaHPG1</w:t>
        <w:br/>
        <w:t>uT9phAPkn4hf8Hbf7J3hX46X3gDwv8C/ib41+Eej6xe6Lqnxhs9V0awmujYXUltJrnh3wdeJHPq2</w:t>
        <w:br/>
        <w:t>gyujRRzXGsabdM8MkkEF1FJGR/UJ8FfjL8Ov2hPhV4F+NHwm8SWXi34efEXw9YeJvC+vWDEw3mna</w:t>
        <w:br/>
        <w:t>hCsqCSNv3lvdW7lre6tpQJILiOSNhwCf8URUILSOzPIxZ5HYlmLMcszMclmJJLMckk1/p6/8GwU/</w:t>
        <w:br/>
        <w:t>imX/AIJMfCdPEJjewg+IHxbi8LSbLgXX9gjxvqTiO5lmnlSZYdSk1FLXyI7eKG18mERl0eRwD+he</w:t>
        <w:br/>
        <w:t>iiigAooooAKKKKACiiigAooooAKKKKACiiigAooooAKKKKACiiigAooooAKKKKACiiigAooooAKK</w:t>
        <w:br/>
        <w:t>KKACiiigAooooAKKKKACv8mn/gvD8Xx8aP8AgrX+2b4iiWeGx8IfEax+D1haS3ct2ls/wX8KeH/h</w:t>
        <w:br/>
        <w:t>hrLWzy29sYrbU/E/hbXdbS2SLZA+qSRrPdkG8uP9Zav8cn/gpdqtvrv/AAUZ/b41iym+02Gpftm/</w:t>
        <w:br/>
        <w:t>tO3dhPtIEtlN8a/G7WjAHkA23lAL1AAFAH0d/wAEvP8Agj9+0J/wVR1P4pr8JPFfgT4d+F/hNYaQ</w:t>
        <w:br/>
        <w:t>df8AGfxCbWzpF14j8RG7OheGNPtvD+napqEl5cQ2N1fX109utvYafEZVF3dy21lP9bfH7/g2H/4K</w:t>
        <w:br/>
        <w:t>jfBKx1TWPDngz4d/HzRdKhNxLd/Bvxqt9qVxGsSSv9h8LeMdP8IeKr50ZmhMVlo1xMZYpGEZt/Ln</w:t>
        <w:br/>
        <w:t>k/rS/wCDX34J2fws/wCCUPw68apK0uqftA/FL4v/ABY1WOexW2n08aT4uufg1penJOf311YzaT8J</w:t>
        <w:br/>
        <w:t>7DxBaNIFCPrtxsRQ5z/Q/geg/KgD/Ep+Ivwy+Ifwj8UXvgr4oeCvE/gDxZp5k+1+HvF2iahoGrwp</w:t>
        <w:br/>
        <w:t>HdXNk0xsdTt7a4a3N3Z3dulwsbQSS206RyMYnA5jRda1nw3rOk+I/DmrajoHiHQNRtNX0PXNIu5r</w:t>
        <w:br/>
        <w:t>DVdH1WwmW4stR069t2Se1u7WdFkiljYEEYOVLKf9eH/got/wTA/Zo/4KS/CS++H/AMZ/Diad4ysL</w:t>
        <w:br/>
        <w:t>a9m+Hnxg8P2tnD49+H+vTxxeTqFjePGseq6W01rZf2poF+fseo2lu0CvbzOlxH/lZftofsi/FL9h</w:t>
        <w:br/>
        <w:t>r9o/4k/s1/F63g/4Sn4f6y9ta61YRXEWj+LvDd4i3nhvxfoYulSc6V4i0ia11K3Rw5tjNJZSTSXF</w:t>
        <w:br/>
        <w:t>tOFAP9HL/ggJ/wAFWLX/AIKJfsxJ4J+J3iNLv9qv4BWGlaB8WLa+W0tL/wAb+HZt9n4W+KulwxXL</w:t>
        <w:br/>
        <w:t>yajaayludM8V3C21s+meKoJFuovI1jSrq+/fiv8AI7/4ItftQa1+yb/wUp/Zk+Iljqj6b4b8T+Mo</w:t>
        <w:br/>
        <w:t>PhR8R1IuJ7S++H3xImtvD+twXmnwXNqL42VzLp2uaWJpWistf0jSdRaGc2gib/XEoAKKKKACiiig</w:t>
        <w:br/>
        <w:t>AooooAKKKKACiiigAooooAKKKKACiiigAooooAKKKKACiiigAooooAKKKKACiiigAooooAKKKKAC</w:t>
        <w:br/>
        <w:t>iiuC+KHxP8BfBf4feLvin8T/ABPpXg3wD4F0O/8AEXijxJrV1FZ6fpel6dA888sksrKHlcKIra3j</w:t>
        <w:br/>
        <w:t>3T3Vw8VvAkk0qIwBifG744/Cn9nL4Z+KPjB8avG2h/D/AOHfg6wk1DXPEevXaWtpBGoxFbW6nMt5</w:t>
        <w:br/>
        <w:t>qF5KVt7GwtY5bm7uZI4YY2Zxj/N7/wCCxX/Bfb44f8FANU134L/BG61v4Mfsg2t9NbL4dsrqXTvH</w:t>
        <w:br/>
        <w:t>XxjFnORaa78SdXsJYbmy0KUhbnTPh3p1wNKtmaK98RXGvatbaZJonz3/AMFlf+CxPxR/4Kb/ABfu</w:t>
        <w:br/>
        <w:t>9I0K81bwV+yz4A1a5g+FPwzEqwS60beWeAfETx4IFja/8Ua5Fie00qaW407wlpzQaVp5uL9dV1vW</w:t>
        <w:br/>
        <w:t>Pnr/AIJn/wDBLb9o/wD4Kc/Fi58B/B2xi8M+AfDDWlx8UvjX4lsLuXwP8PrG6DtbwTG3e3k8QeK9</w:t>
        <w:br/>
        <w:t>Tijl/sPwlptwl/fbHuryfStGt73VrQA+Cfh98PPHfxY8XaN4C+Gvg7xJ4+8beIrpbPQ/CvhPRr7X</w:t>
        <w:br/>
        <w:t>tc1KcqzMtppunQXFw0cMQkmuZ/LWC1tlmuLmSGCOWQf1D/sf/wDBpz+1z8ZvD9h4w/aY+LfhH9lX</w:t>
        <w:br/>
        <w:t>SNSgt7yz8JJ4Zm+LHxNeGWNZwmr6Hp3ifwp4c8NeejCFftXirUdWsZRIb/w9G8P2eX+yD/gnh/wS</w:t>
        <w:br/>
        <w:t>o/ZK/wCCbXgmHQvgp4PGufELUbC0h8cfGrxjBZah8QvGV/BavDPMbxbfyvDmjM096LDw1of2fTrC</w:t>
        <w:br/>
        <w:t>3vLiOQ3l1c3t7d/plgMASO3HtnHH8qAP5G73/gz5/Yjm8GtZaZ+05+1jafEM2EcUfii/uvhBf+Co</w:t>
        <w:br/>
        <w:t>9QUpvuv+ECt/hjpeuyWDKH26efiOtyruGOqOqeW38yP/AAVa/wCCGH7SH/BL5dK8d3viGz+O/wCz</w:t>
        <w:br/>
        <w:t>xrupHR7P4yeF/DN54buNA1iRVay0fx34NfV/Er+GL3U1Mg0m6i8Q6ppGpyW80EOoJeKbMf6qleSf</w:t>
        <w:br/>
        <w:t>Hj4G/DD9pX4QfED4F/GTwvZ+MPht8TPDWpeFvFOh3m6MzWGpQNCLvT7yIrdaXrGmzGPUNG1iwlg1</w:t>
        <w:br/>
        <w:t>HSNTtrXUbC4gu7aKVQD/ACwf+CJv/BQO8/4J7ft0fDjx94g1WW2+CnxGuIfhb8cLKW5eLT7Twh4n</w:t>
        <w:br/>
        <w:t>uoLWy8cyIRLAl38OtaNj4lkuTaXdzJ4dtvEej2cST6uk8P8ArKxSxTxRzQyJNDNGksU0TrJHLFIo</w:t>
        <w:br/>
        <w:t>eOSORCUdHQhkdSVZSGUkEGv8cr/goV+xX49/4J//ALWHxO/Zp8dPLqSeFNQj1PwT4t+zNa2/jf4e</w:t>
        <w:br/>
        <w:t>6201z4R8UwxANDBcXmnobbV7OCe5i0/XbLU7GK4uYraO5m/0fv8Ag3y/bBuf2vP+Ca3wfvPEepvq</w:t>
        <w:br/>
        <w:t>fxC+B8TfAjxndXVxFLqWpReAra2svB2vXkQnnuY21Dwa2j6fcXF5I9xqWsaLrOoO5e4dIwD9u6KK</w:t>
        <w:br/>
        <w:t>KACiiigAooooAKKKKACiiigAooooAKKKKACiiigAr/Kz/wCDgT9uS5/bb/4KH/EW40DW21D4O/AK</w:t>
        <w:br/>
        <w:t>Nvgb8JrS3uop9Kmh8MXlxN448X2xtLqezu5/GXjS61S7t9UMNrqMvhex8LaRqMIfRIq/u1/4Lr/t</w:t>
        <w:br/>
        <w:t>3RfsKfsF+P8AX9B1OGz+LHxkS6+EHwmt+HuhrfiKwnXXtdihe1uoWt/DHhn+0dUuHuBDG04srGK4</w:t>
        <w:br/>
        <w:t>hvb+zcf5XHhbwv4q+JPjLQPB3hXTNR8T+MfGevWOh6Hpdmkl3qeta7rd6ltbQoBukluLy8nDSyud</w:t>
        <w:br/>
        <w:t>q7nlkZI0YqAfdf8AwS7/AOCdPxO/4KaftQ6D8CvBdzd+FvAulWn/AAlfxp+Jq6a2oWXw++HtpdQJ</w:t>
        <w:br/>
        <w:t>dXMYfy7SfxPr8/8AxI/CGkTzxDUtVuGuJ5LfSdN1a+s/9Y79nv4C/DX9mH4M/Dz4DfCHRW0D4d/D</w:t>
        <w:br/>
        <w:t>Lw3YeGfDVhLKlxetZ2UeHvdTu0igW91XUJ2lvdRuxBCs11PIYoYIRHDH+e//AARo/wCCbHh//gmr</w:t>
        <w:br/>
        <w:t>+yB4c+G99bWV38aviE9j8QPj34mtnef+1PG93Yqtl4dtp5drHQ/AenzHQNJghhtrV7kapq/ky3+q</w:t>
        <w:br/>
        <w:t>3l9c/rbQAUUUUAFFFFABRRRQAUUUUAFFFFABRRRQAUUUUAFFFFABRRRQAUUUUAFFFFABRRRQAUUU</w:t>
        <w:br/>
        <w:t>UAFFFFABRRRQAUUUUAFFFFABRRRQAV/i3ftXaudT/ao/aS1FjvN/8e/i7qxdhu83+0viF4ivMliC</w:t>
        <w:br/>
        <w:t>W3efyMnrnjOT/tI1/i3/ABl8Nah4o/aa+KvhuwTzNZ1v4+eOvDlsMcS32qeP72xskwzrgedcogDM</w:t>
        <w:br/>
        <w:t>ByAWXrQB/raf8E0/h/B8LP8Agnj+w94Aj0e10G78O/so/ASHXdMtIzFHH4svfhn4b1LxldSqWZje</w:t>
        <w:br/>
        <w:t>6n4svda1LUZXZpJ9Qu7qaQl3avtyub8K2EWmeHNBsbcKILbRtKgiVQVRY7extYI1UYGECoSBgDB4</w:t>
        <w:br/>
        <w:t>AwM9JQAV/mH/APBzt+0Z8P8A4+f8FNtY0H4fx29zB+zv8KfCvwF8UeIbWSGaDxH400LxJ4z8Z+JZ</w:t>
        <w:br/>
        <w:t>EeKOOWE+GtQ8cP4Hntbnz5Ptvhe61G2uptM1OwWL+xP/AILmf8FcfBf/AATj+AmoeCPBHiCC/wD2</w:t>
        <w:br/>
        <w:t>svi/4f1HTPhb4Y01ItQu/A+lX2dPvfin4pj+1wJpFjpifbE8Gw3Sy3nibxTapBYWUujaT4o1TRv8</w:t>
        <w:br/>
        <w:t>ufxL4j1rxh4h1zxX4k1G61bX/Eeq3+t6zqd7PNc3d/qep3Ml3eXU89xJLNLJLPK7FpJHYAhSxAFA</w:t>
        <w:br/>
        <w:t>HvX7GHgrV/iL+15+zX4H8PW0l34h8T/Gb4f6VokEbMpN9L4o0t42bHVVZEJAKnjg1/s91/AT/wAG</w:t>
        <w:br/>
        <w:t>vH/BKzxR46+KNp/wUR+MWiS6V8N/hw+p6b+z/o+radNHceN/H9xbNYX3xDtzcNGr+F/BdldXljo8</w:t>
        <w:br/>
        <w:t>0dtcRax4sumube9tD4PuLbVP79qACiiigAooooAKKzdW1nSNBs31HXNV03RtPiZVkv8AVr6106zj</w:t>
        <w:br/>
        <w:t>Zs7Ve6vJYYEZsHaGcE4OAcGvyV/aZ/4Lvf8ABLb9lqC+g8XftTeD/iH4rs4L2SLwH8C0u/jD4lu7</w:t>
        <w:br/>
        <w:t>qwmktrnSJL3wdFfeDPD2sR3ETRtZeNfFvhcICsksscbxs4B+vlFfw9ftGf8AB4ahlvtM/ZK/ZHdb</w:t>
        <w:br/>
        <w:t>eO4I0/xp+0P4shE13alHQrdfDj4b3s39lXccuyVJB8SdYhki/dvbozFl/GL4x/8AByh/wVX+K41G</w:t>
        <w:br/>
        <w:t>3sPjXo3wo0y8LfZtP+Fngnw5oE2nbiRiDxBd2Oo+I51Vdqp9o1EshUsGLO5IB/qK3+padpUButTv</w:t>
        <w:br/>
        <w:t>7LTrYNtNzf3UFnAG2PJtM1xJHHu8uOSTG7OyN2xtViPKPEX7RHwG8JRef4m+M3wu0GLeyeZq/jvw</w:t>
        <w:br/>
        <w:t>1YJvXG5Q1xqKAsuRkdRkeor/AB4/iX+2R+1b8Yru9v8A4nftGfGXxrJqjtLqEeu/EHxLcWVzPIW8</w:t>
        <w:br/>
        <w:t>2X+zYNQttOVZFO0xvaSIACQOa+cpJJJpJJZXeSWV2klkkYvJJIxJZ5HbLO7EksxOST6cUAf7RXhb</w:t>
        <w:br/>
        <w:t>9q/9mfxxetYeDf2gfgp4nugkj/ZdF+J/hC/vT5RCsPssGps/DHH3s8E4wDj3i2vrW8hintp4poZ0</w:t>
        <w:br/>
        <w:t>EkM0UiSRTIRkPDLGzRyoR0dGZW6gkV/h9Akcg4PqK/Zj/gm//wAFuv2xf2APG+gWo8feIvi78ApN</w:t>
        <w:br/>
        <w:t>RtI/GXwa8e6vda/YPopC291N4J1XVnvNQ8G63awCGawm0uePT5ZrGztdRsbvT/OtZQD/AFeKK8P/</w:t>
        <w:br/>
        <w:t>AGbf2hfhn+1Z8D/hx+0D8IdYOteAPib4bsvEWiTyoIb+y+0KUvdH1e0DubLWNHvo7jTdTtCziK7t</w:t>
        <w:br/>
        <w:t>pPKklhMU0nuFABRRRQAUUUUAFFFFABRRRQAUUUUAFFFFABRRRQAUUUUAFFFFABnp78D8if5A1/nf</w:t>
        <w:br/>
        <w:t>/wDByv8A8FedQ/aD+Ler/sLfAHxKV+BPwf1Q2fxf8Q6YqovxO+Lem3Mq3ui2eoxXUj3fgjwBiPTl</w:t>
        <w:br/>
        <w:t>CQ2UOt+Mf7buXj1LStE8M6rc/wBSH/Ber/goE37A37CvirWPCuozWXxm+Nd3L8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/0vVdW</w:t>
        <w:br/>
        <w:t>sZp9f8VW77JBA/hrQEu7q1nmWOA6lNYWxuYJriAt/lZ20GseJ9at7W0hv9c1/wAQanDa2tvAk99q</w:t>
        <w:br/>
        <w:t>er6vql0sMFvBEokuLu+vrydIoo0DzTzyqihnYAgH3j/wTR/4J7fFT/gpL+0x4a+Bfw/S50fwzam2</w:t>
        <w:br/>
        <w:t>8Q/Fv4hm0a4034dfD6G+ht9S1m5Zl+ztqt8XOneG7C4dE1HWJYYWPlJMR/q4fspfsrfBb9jD4H+D</w:t>
        <w:br/>
        <w:t>v2fvgJ4QsvB/gLwhZqgigjR9U8Q61Mkf9reKvFGpbftOteJtduU+16pqV07tJJ5cEIjtreCNfgv/</w:t>
        <w:br/>
        <w:t>AIIjf8E3vD3/AATs/Yy8HeGtW0iyPx4+LNlpnxH+PHiERebeTeJtTs1l0fwdb3kyLOugeA9Jmj0i</w:t>
        <w:br/>
        <w:t>wsQltE2rPrmtyWUF9rN3n9iDgE46ZoAWKMDDHk9vb/6/8qmoooAKKKKAP4+P+Ds79iw+PvgJ8Lv2</w:t>
        <w:br/>
        <w:t>0fCWjxzeIPgvrMfw/wDiddWkE5uJPh/4yukXw7rF75Fu8BtdE8Ytb6S9zfXMbQnxRZwWquGlA+Lf</w:t>
        <w:br/>
        <w:t>+DQX9oT+xvjD+1B+zLqd2yQeNPB3h74seF9M8ovLNqnhTVH8P+JrqS5aSOOKK20nXtHBiSIvPI0k</w:t>
        <w:br/>
        <w:t>vUbV/tO/a4/Z28Mftafsz/G/9m/xi0MOhfGL4c+JfBT6hNaLf/2FqupWDt4a8VW9m8kSXN/4Q8TQ</w:t>
        <w:br/>
        <w:t>aP4p02F5Y45NQ0e1SRvLLg/5in/BDr4t6r+zN/wVw/Zmj8SXGo+EI/EXxJ1X4D+OLC5trqLUlvPH</w:t>
        <w:br/>
        <w:t>lvfeDdO8L6jYxI8scknxEfwxa30EhTyLi1CSNhWoA/1dgAOBRRRQAUUUUAFFFFABRRRQAUUUUAFF</w:t>
        <w:br/>
        <w:t>FFABRRRQAUUV/PD/AMHFH/BTO3/Yb/ZPn+Enw81oQftEftKabrfhfwrFaTTR3nhD4fpFHZeNvHNx</w:t>
        <w:br/>
        <w:t>cW7xtp8ohvodD8Nnzku73WL15bOKS20zVLmyAP49f+Dgz/gondft0/tz+K/Dng/W/t3wE/Zsm1L4</w:t>
        <w:br/>
        <w:t>T/CiKxu5LjR9d1O3nt2+I3xGgZbia0uJvGHiWzXT9NvrRYI7jwV4Z8I+fawal/aRk/bP/g2B/wCC</w:t>
        <w:br/>
        <w:t>RrWdrY/8FJP2g/D0kN7efb9O/Za8H6rCscttYAS6frnxn1WylV5FbUJTPovw8trxLaRLW01TxgLa</w:t>
        <w:br/>
        <w:t>5tNT8H6mPwA/4In/APBM7xD/AMFLv2tNO0nxDDdr8A/hU9l49+PfiVxJsn09r5m0TwXFeOrRtrvj</w:t>
        <w:br/>
        <w:t>nULa5t4rfzFuDo1nr+qxsF0mZl/1VvC3hfw/4J8N6F4Q8KaTZaD4Z8M6TYaHoOi6bAltYaXpOmW0</w:t>
        <w:br/>
        <w:t>dnYWNpBGAkUFtbRRxRqBwqjOTk0Ab1FFFABRRRQAUUUUAFFFFABRRRQAUUUUAFFFFABRRRQAUUUU</w:t>
        <w:br/>
        <w:t>AFFFFABRRRQAUUUUAFFFFABRRRQAUUUUAFFFFABRRRQAUUUUAFFFFABX+QT8MNFh1f8A4Ky+BvDd</w:t>
        <w:br/>
        <w:t>7Es9rcf8FFdB0/UICuY7ix/4aQtReQspz8stmrREHIA7YyK/19q/yVfgCvhrw7/wWc0bVfiLr+i+</w:t>
        <w:br/>
        <w:t>DPDPhH9urxx4m8X6/wCKdQs9H8OeF7Dwf8V9b1e7v9d1rUJ4LGwtbZtOjk86Z1B3HYCUOQD/AFqV</w:t>
        <w:br/>
        <w:t>2hQFACgAKAMAAAYAA4AAxgDgCvw5/wCCu3/BcP8AZ0/4Jk+ELvwbp+p6V8V/2q/EGmzt4S+DWgaj</w:t>
        <w:br/>
        <w:t>b3kvhOOeGaO08XfFG5t5Hi8L6HHcrGbHR7ySLxD4jxI2lafJp9tfX9r+HP8AwVQ/4OmNOuU1v4Kf</w:t>
        <w:br/>
        <w:t>8E3I5bz/AI+dM1v9prxNpiadA5IdZz8KPDGvKL6CIMUii8VeLNPsZWZL3+z/AA9LFbWF7qH8UHiv</w:t>
        <w:br/>
        <w:t>xH4r+JHijX/GnjTxDq/irxl4p1e/1/xL4j17UbrVdS1jVtTne5vL+8vLyWe6ubq4ndmkuJ5ppWBR</w:t>
        <w:br/>
        <w:t>AwjjjUAHpn7Rn7RXxd/ar+MnjX47/G/xhqfjP4heOtRe91G+v55GtNNtFeU2OjaHYlmg0vR9Ogl+</w:t>
        <w:br/>
        <w:t>zWNjbBY4YVGdzu7n9z/+CH3/AAQx8fft6+K9D/aK+P8Ao2peCP2N/C+rie0lvopLLXvj9rWk3e25</w:t>
        <w:br/>
        <w:t>8NeCbWVVlTwPp9zC9p4v8dzINNlvEl8KeGF1rWLfxTN4P+qv+CN//Bth8RfjjdeGP2jv29/D2tfC</w:t>
        <w:br/>
        <w:t>74OtJp2teDPgZqcUdl8Q/ifppSG/t9T8c2DP/aXw88HXcyxQwaTqK6d441gW15M2n6Dpv9l6pqv+</w:t>
        <w:br/>
        <w:t>gL4R8JeGfAfhnQ/Bvg3Q9N8N+FvDem2mkaFoWj2sVlpumabZRLBa2lpbQKkcUUUaKAAMscsxLEkg</w:t>
        <w:br/>
        <w:t>EPgvwX4W+HfhbQ/BXgrQ9O8N+FvDenWulaLoulWsVnYafYWcSwwQQQQqiIqIgBIGWOWJJJNdRRRQ</w:t>
        <w:br/>
        <w:t>AUUUUAFfmH/wVh/4KVeDf+CYf7MV98ZtV8PweOviL4n1JvB/wg+HcuoHT4/Evi+e2ad9R1aWJTef</w:t>
        <w:br/>
        <w:t>8Ir4Wtcar4iXTsajdobLSLKWzuNVj1Ky/Tyv4+v+Dvj4T+NvE/7N/wCy/wDFHR7W7vvBfw5+K/ir</w:t>
        <w:br/>
        <w:t>TPFskAxDot74z8Paba+G7u52SvNLHqF1pN7aAJaGGGRVa4uYRIm4A/jp/bU/4Ka/tkft6eL9Z8Q/</w:t>
        <w:br/>
        <w:t>Hv4weJNQ0DU54mtPhn4e1HUPD/wy0a1tREtnaWHg2zuxpcv2cwrP9qv4ru8kvZbm8Myy3Mgr4Kzn</w:t>
        <w:br/>
        <w:t>Psefr1/rV7QtD1zxTrmkeG/DOjat4i8R+INTstG0HQNB0661fW9a1fUrmOz03StI0qxgub3UtSv7</w:t>
        <w:br/>
        <w:t>uaG1srGztp7q6uZY4IIpJXVT/Zj/AMEx/wDg1d8VeNrDRPi7/wAFFtRv/h3pd8LbUdH/AGePBuqW</w:t>
        <w:br/>
        <w:t>Q8cyWGVkRfif4osJLyx8O3V6otp5fC2gTX+p2UZtbbX9Q0zUk1Lw3ZAH8evgP4bfEP4p+IbDwj8M</w:t>
        <w:br/>
        <w:t>/Avi/wCIXinVbq3stM8OeCvDmr+KNc1C8u5PKtbWz0rRbO9vbie4k+SGKKFnkbhQTX7x/syf8GyP</w:t>
        <w:br/>
        <w:t>/BT39oK0s9d8Z+B/B/7M/hW9tra+gvPjh4jW08VXNncl/kj+HvhCDxR4q0nU4VjZp9J8aWvhC7iE</w:t>
        <w:br/>
        <w:t>kBcBZty/6M/7OX7IH7Mv7I/hZfB/7OHwU8AfCTR2jaO7fwnoFpaaxqiPOblk1vxDIkuva2gnJljj</w:t>
        <w:br/>
        <w:t>1XUryOBgvkpGEUD6RAx6fgMe1AH8R/ww/wCDOXw1Y6hbXHxj/bV13XbLCtc2nwy+FeneF54T1kiF</w:t>
        <w:br/>
        <w:t>74t8UeMIblGJ4nXSrKRQARGT8tfTw/4NBv2Gf4v2gP2lGlxzc/aPhush55XA8FYHrxxX9aOACTjk</w:t>
        <w:br/>
        <w:t>4BPcgZwPwyfzNG0Y2449KAP4Tf2mf+DP/wAWaVo2sa5+yR+0/Z+KdUsbOWfSvh58a/DkejXOuXCP</w:t>
        <w:br/>
        <w:t>JM1qvxH8LSDTNNnlgC2umQXfgU2cl15f9qa5YW7y3sP8cvxb+EvxK+A/xM8Z/B/4weDNb8AfEbwB</w:t>
        <w:br/>
        <w:t>rNxoHirwtr9sbfUdN1K1dklQ7DJbXNtIFE1ne2dxcWl9ayQ3lrLLZ3FtPN/tmgYGB0HAr/PS/wCD</w:t>
        <w:br/>
        <w:t>u34BWPgf9rn4B/HzStIhsLf45/CfUtD17UY2mL634y+FOq2em3tzOHdoUez8IeJfAtiiW6RZWIyz</w:t>
        <w:br/>
        <w:t>CSSXcAD9J/8Ag0M/aN1Txr+zv+0t+zXrd7qN8fgp4/8AC3jvwqbqcy2WneE/i5Z66JNG05GGU+z+</w:t>
        <w:br/>
        <w:t>KfB/iHVLoKRGJNZTZGvJP9g1f57n/Bn542u7D9sj9p74dLcyJYeKv2ZoPG1xaByIbi++H3xS8HaD</w:t>
        <w:br/>
        <w:t>YTvGTtaa0tfiZqqQybfMjju7hFcJNKkn+hGCDyKACiiigAooooAKKKKACiiigAooooAKKKKACiii</w:t>
        <w:br/>
        <w:t>gAooooAKKKKAP80j/g6i/aZ8QfF3/gpfqPwKkFxbeEP2Ufhx4J8G6PbGdJ7K/wDFfxS8LaB8XfF/</w:t>
        <w:br/>
        <w:t>iWzCqHtp7zSPFHgjwnqEBkkVZfBIdPKe4uo28a/4Nuf2S9F/al/4KVeDNS8W2lnqfgz9nnwhrXx1</w:t>
        <w:br/>
        <w:t>1vSbuRFGo6noWpaL4f8AB0S28kbpfxw+LvEWkT3VkSjSW0ckysPIIPmn/BxD4M1LwX/wWL/bGhvF</w:t>
        <w:br/>
        <w:t>1B7LxNqvwq8aaLeXttcQQ6hYeI/gr8PLq6k0x52dbqw0zWV1Tw6bm3kaD7bol5bqsL28lvD6d/wb</w:t>
        <w:br/>
        <w:t>Z/tRR/s4f8FN/h54e1SeK38L/tHeGtc+BWuzP5EL291rU1j4m8MXgvrqeCCwtrbxL4Z05r6YmWWS</w:t>
        <w:br/>
        <w:t>0eW3hhZpfMiAP9RkAAAAAADAA4AA6ADsBRRRQAUUUUAFFFFABX+Wf/wWm8Ba3+w//wAFpvi58SPB</w:t>
        <w:br/>
        <w:t>FtLo09x8YPA/7W3w+kZ5JX/trxHq+nfEDUdUWWcybkk+KWleKbiCPAit4kS0RNlurN/qYV/B7/wd</w:t>
        <w:br/>
        <w:t>/wDwIj0v4lfsqftG2Vnaw/8ACX+F/GHwq8Q3iALdX2oeFb608ReH1YFizRWmma1qqnghWkB3LuK0</w:t>
        <w:br/>
        <w:t>Af3Z6Xqmna3pmna1pF7b6lpOr2Fnqml6jaSrNaX+nahbx3dle2syEpLb3VtNFPBKpKyRSK6kgir9</w:t>
        <w:br/>
        <w:t>fnn/AMEmPiZafF3/AIJm/sLeN7S4ku3m/Zi+EnhnVrqWYzy3Pij4f+FbH4f+L55JT8xeXxR4X1d2</w:t>
        <w:br/>
        <w:t>VyXjJMbszqzH9DKACiiigAooooAKKKKACiiigAooooAKKKKAPLvjX8Yvh9+z78J/iB8avirrtv4b</w:t>
        <w:br/>
        <w:t>+H3w08Lav4u8UatcSQIYtN0e0ku5Le0S4nto7nUr5o0stMsvPja91C4trVHVpQR/kvftgftGfH//</w:t>
        <w:br/>
        <w:t>AIK3ft6ar4ytNJ1bxJ46+NHjXSPh/wDBr4a6ezzQ+FPCMd22l+BPBWmR5dLeKwsZpNU8R6o5RLrV</w:t>
        <w:br/>
        <w:t>LzXfEOo+U8906/0If8HSv/BVQ+OfHn/DuP4J+IhJ4U+HV/putftL67o94txp2u+MpLePUdE+Fyzw</w:t>
        <w:br/>
        <w:t>5trqLwjbXFtf+LoFe4W28Vz/APCO3y21/wCF9Xsrj7J/4Nkf+CRFx8JfBWlf8FC/2hfDQi+InxN0</w:t>
        <w:br/>
        <w:t>dZ/2dvCms2x+0eEPhtqlvBLD8ULy3kVHt9e8fQyz/wDCM2syOtj4PGm+Ione48QQR6eAfvt/wSq/</w:t>
        <w:br/>
        <w:t>YF8If8E6/wBkLwF8DtIs9LufHt3Aniv4y+M7S2RLzxr8R9Ugi/tK6nud8sjaToFpHaeGvDdis0tt</w:t>
        <w:br/>
        <w:t>YaRpUHlSTT3F3d3f6R0AADA4AooAKKKKACiiigAooooAKKKKACiiigAooooAKKKKACiiigAooooA</w:t>
        <w:br/>
        <w:t>KKKKACiiigAooooAKKKKACiiigAooooAKKKKACiiigAooooAKK/If/goX/wWv/Yn/wCCeFrq2geO</w:t>
        <w:br/>
        <w:t>fG9v8TfjXYxyRwfA34a6hY6v4xtNQMAntbbxhdxvNpngaG4Vo8/25INWC3NpPb6LdW1wJk/gm/4K</w:t>
        <w:br/>
        <w:t>M/8ABen9s/8Ab/k1bwbdeIbj4J/Ai6ku4F+EPw21i/0238Q6bKQkcHxB8QwG31LxbEYwXk0q4aHQ</w:t>
        <w:br/>
        <w:t>mlkLTadcvb2clsAf2Wf8FAv+DkX9iT9kZPEXgf4K6xZftW/G3SxdWP8AYvw81ZX+GGgazH5kQg8S</w:t>
        <w:br/>
        <w:t>fE62gvNF1I2dwhTUNP8ABj+ILm3lSWwvLjTb6OWOL/Np+O3xc1X44/Gv4xfG3xFp2l6V4i+MvxS8</w:t>
        <w:br/>
        <w:t>e/FXXtJ0G3ktND0vWfiB4o1LxVqmnaLbTTXE1vpNnfapPb6dBLNLJDZxwxySyOhdvv39gj/gjh+3</w:t>
        <w:br/>
        <w:t>R/wUV1Oy1H4Q/Du58GfCWa88vVfjz8R473w34Ct4kmMd4fDNzPbyal4v1CBgyzWXhyz1WW2leKxv</w:t>
        <w:br/>
        <w:t>tRtIH89fb/g9+xzp/wCx5/wXX+Ev7InxSg8NfFvw58Ovj98O/C/iH/hJtB03UfCfjzS/G/grRfE+</w:t>
        <w:br/>
        <w:t>nXN94bvxe2UlhdWvijS7m3trsyvGkmxx5is5APFf2AP+CMn7cf8AwUSv9M1z4YfDW88DfBe6vjBq</w:t>
        <w:br/>
        <w:t>Xx5+JllqXhz4eJaW14bPVH8K3FxaJc+P9Q06SK8t5rDwst3Bb6haS6dq2paTcFc/3jf8E3v+De39</w:t>
        <w:br/>
        <w:t>i/8AYRj0Lx34r0aH9ov4/WDWWoj4ifEbS7O58O+GdXhtrfdL4G8DSLcaXpbWl+lzc6dqmrSaxrNr</w:t>
        <w:br/>
        <w:t>I9vcW17bXVtDKn7vadHp9lBDY6dBDaWNpDFaWVpbQx2tnaWtvGsUFpZWkKxw29tbxRpHFHFGiIiB</w:t>
        <w:br/>
        <w:t>VQDBrVAwMelADVRERY0VUjVQiooCoqKNqqqgAKoUAAAAADAGKcABwKKKACiiigAooooAK4T4nfDH</w:t>
        <w:br/>
        <w:t>wB8Z/AHi34WfFPwlovjr4e+OtFvPD3ivwp4hs477SdZ0m+j2TW9xC+GSRGCT2l3A8V5Y3kUF7ZT2</w:t>
        <w:br/>
        <w:t>93bwzR93RQB+eH7M/wDwSn/YG/Y/8Z6j8Q/2e/2cfA3gbxvfrLDF4olhv/EetaNazOzyWnhy+8R3</w:t>
        <w:br/>
        <w:t>2py+H4pNzRzT6V9mv7qBvs15eXNukUUf6FxxpEu1R9T3Y+pP+QO1SUUAFFFFABRRRQAV/EV/weXf</w:t>
        <w:br/>
        <w:t>8gf/AIJ3/wDYR/ar/wDSb9nSv7dCcDNfwl/8Hj3xF0XUfG/7Cvwpg3f8JD4W8J/HL4hah+8Vl/sX</w:t>
        <w:br/>
        <w:t>x7rXw58NaR+6ChkP274aa7mQuRJwgVTExYA8L/4M/PAuqal+2l+0z8S4oHfQ/CH7Lp8E6hci3naO</w:t>
        <w:br/>
        <w:t>HV/iJ8WPAWuaLE10qG2he4sfhl4heO3mkWe6W3kkt0eO0uWj/wBCmv42P+DPL4RTaN8B/wBrv44X</w:t>
        <w:br/>
        <w:t>LKsnj34n+BvhlBbKjlVtPhd4d1PX1u47slUuY7qf4mz2x8uFPLm0+XfJKZFEX9k9ABRRRQAUUUUA</w:t>
        <w:br/>
        <w:t>FFFFABRRRQAUUUUAFFFFABRRRQAUUUUAGenvwPyJ/kDX+aF/wUe/4OJv22fij+1544v/ANlX41a3</w:t>
        <w:br/>
        <w:t>8Hv2f/hj471rwz8KtA8NWOjSQeNtD8K6m2mJ478ZjVtJuLy/u/GktrcarFol55Ueh6PqNrpQia4g</w:t>
        <w:br/>
        <w:t>nupv9CP9tHxtefDb9kX9p3x7pusRaBqvhP4A/F/XdG1iW7isRYa5p3w/8QXWhzw3UzIkV3/a8VlH</w:t>
        <w:br/>
        <w:t>Z8l5LqSKKJXldFP+MW8ss7vPO5eed3uJ3PV552aaVz15Zn55PNAH9e//AAUW+DnxC/4LR/8ABOD9</w:t>
        <w:br/>
        <w:t>m/8A4Ky/BzwJceIf2ivg54Q8SfBb9q74e+C7Vr++1nRfh7rmo6jN4u8L6VEZbq+Hh06tceMJtHsk</w:t>
        <w:br/>
        <w:t>kvF8N+OnRDcnw9ELr8dv+CIv7KHxN/ap/wCCiXwD0zwVoOrTeFfhd400f4mfFXxZBZXJ0nwX4R8N</w:t>
        <w:br/>
        <w:t>zS3nm6xfq0MNhd6ze2y6Xo9rcTwy6jdma3gV2jkUf25f8GtHw01LwF/wST8A+IL6SJ7b4ufGb40/</w:t>
        <w:br/>
        <w:t>ELR1TessWm6T4kt/hFItzFJ80Msuq/CzVLmJMYeyntJxnzsn+hfSfD2gaCb9tD0PR9GbVLttQ1Nt</w:t>
        <w:br/>
        <w:t>J0yy046jfuoR72/NnBCbu7dFVWubjzJmVQpcgAUAa9FFFABRRRQAUUUUAFfzF/8AB1x8Hv8AhPP+</w:t>
        <w:br/>
        <w:t>CcWgfEix0i41LW/gt8bPCmtJcwOFGl+HPFNjqegeILmZCj7o5bkaHb7iyLGzqXJBxX9Olfml/wAF</w:t>
        <w:br/>
        <w:t>ivhSvxm/4JjftqeCvMeKeL4D+M/GlpJGoaU3PwxtE+JsUCfKxU3Z8Hm0LIN22cjOwurAHxV/wbKf</w:t>
        <w:br/>
        <w:t>EqTx9/wSX+EWhyLCo+EvxA+K/wANIvKXa5jHimTx/uuPmO6bzPH0i7sJ+6WJSu5Szf0BV/JD/wAG</w:t>
        <w:br/>
        <w:t>hXxC1HXv2OP2jfh3czI2neAPjzYavp0KqQ0UvjrwnDLeszljuEi+G7QKMKV8snncDX9b1ABRRRQA</w:t>
        <w:br/>
        <w:t>UUUUAFFFFABRRRQAUUUUAFfjX/wWw/4Ke6B/wTW/ZV1TXdC1HTZv2gPitBqnhD4JaBNcQNc2WrSW</w:t>
        <w:br/>
        <w:t>hTUPHN5ZOsudJ8KQzC6jlu0jsrjVjZ2rNcfvLSX9LP2h/j98Mf2XPgt8Rfj78YvEEHhr4dfDLw1f</w:t>
        <w:br/>
        <w:t>+JfEOpS4aaSK0iP2TS9OhyDd6xrV81tpOj2SlWvNTvLW2VlMu4f5lXxM8cftO/8ABwn/AMFO9P0r</w:t>
        <w:br/>
        <w:t>w7bXulaT4n1NtE8G6JNM974f+BPwI0G6aa81u/t0kWGa/wDsfm6zr1xG6S694nvYdOjuUsYtLisg</w:t>
        <w:br/>
        <w:t>D1P/AIIM/wDBLTxN/wAFLf2n9V/aA+PNpq+vfs7/AAr8Yv4w+J2v+IEmvE+MHxPvb1dfi8EXOpXx</w:t>
        <w:br/>
        <w:t>c6u17dXY13xrLuu2OnMttqTLLrUAuf8ATitbW2s7a3s7O3gtLK0gitbSztYo4La2tYI1igt4IIlS</w:t>
        <w:br/>
        <w:t>KGGGJEjhhiVY4o1VEUKAB88fslfss/CT9i/9n74c/s4/BPQIdB8C/DzRksomwJNT8Q63dMbrxB4s</w:t>
        <w:br/>
        <w:t>8QXpHm6jr/iPVZbnUtQupSVQyxWNnHbadZ2Vpb/R9ABRRRQAUUUUAFFFFABRRRQAUUUUAFFFFABR</w:t>
        <w:br/>
        <w:t>RRQAUUUUAFFFFABRRRQAUUUUAFFFFABRRRQAUUUUAFFFFABRRRQAUUhIAyeAKWgAor8cv24f+C6n</w:t>
        <w:br/>
        <w:t>/BPv9hyDVNH8T/FWx+LPxRsBcRJ8KPg/dWPivxCl9CzxLaa1qkFx/wAI/wCH91xFNbytqGome0kh</w:t>
        <w:br/>
        <w:t>kFxap8m7+M79vP8A4OeP25/2mxrfgb4A3Vv+yZ8J77zbOWfwJdW998WvEGmOxymo/EK6t31DwlIx</w:t>
        <w:br/>
        <w:t>jt5VfwCvh7U0IuLWXXLuxuZrVgD+5D9uf/grZ+xJ/wAE/dMu4fjb8VtNv/iL9lM2kfB7wPJD4n+I</w:t>
        <w:br/>
        <w:t>2ozSW7TWQvtIspWi8M2F2TFt1PxFPp8LQSPcWiXqwyoP4ev+Cg//AAc4/th/tSHWvAv7N1xqX7KH</w:t>
        <w:br/>
        <w:t>wfumuLRb7wveOPjPrdjkxq2rePFEc/g9Z0RJd/ggaZewebJbt4gmS8Nmfgj9jL/gkH/wUJ/4KOeI</w:t>
        <w:br/>
        <w:t>B4s8GfDrxFpPgfXbxtS1r46fF9tV0PwzftqM4u7jUdPv9Vhk1fxjd33nXF5FNpUNza3s6yxPqUdx</w:t>
        <w:br/>
        <w:t>IAf7OP2Bv+DYL9i/9mWTSPHn7R72/wC1l8UbFrO9h0vxdpZh+Dei6hCxlkjHgNpzB48spFKA2nxA</w:t>
        <w:br/>
        <w:t>XU9Duowv2vw056gH8Uf7D3/BJ79un/go/wCIm1n4T/DfWo/BOo6rcSa/8cvibNLoHgX7S8t1Jqtz</w:t>
        <w:br/>
        <w:t>b61qLzan4w1OK6ikjvYfD9pq80N7NEmrT6c1xA839tf/AAT+/wCDZT9jT9lqXRPHv7QwX9qr4t2Q</w:t>
        <w:br/>
        <w:t>t7t7Xxdp0Vt8IdH1CKOJQtj4Bw1r4kjj2yIx8XHUdPud4mbRobiNJR/SToWh6D4Y0jTfD/hvRtL8</w:t>
        <w:br/>
        <w:t>P6Do1pDYaRomiadZ6VpGlWNuoSCy03TLCK3sbC0gQBIba0ghhiUbURRxW1QBQ0/TbLS7K00zTbO1</w:t>
        <w:br/>
        <w:t>03TdPtobOw0+xgitbOytLeNYre1tLaBEgt7eGJVjiiiRUjRQqqABX+d//wAFS/CusfDv/g5v+E/i</w:t>
        <w:br/>
        <w:t>W4YwWXxR+Nf7GPinQjGjRBtL1DSfhz8KslizCXGseE9SV2RVUxDysb1Zj/on1/Bd/wAHJmjT/Cb/</w:t>
        <w:br/>
        <w:t>AIK5/wDBP/8AaGvcQ6JNp3wZu0lA8tkk+EHxuk17UmMpYoPKttfscZVRH94ltwAAP7xra2WFQSBv</w:t>
        <w:br/>
        <w:t>I/L2/wA/4AWwAOBVPTpvtOn2NxnPn2drNnrnzYEfOffdVygAooooAKKKKACiiigAooooAKKKKACi</w:t>
        <w:br/>
        <w:t>iigAooooAK/zJ/8Ag6M+NQ+Kf/BUHUvB0NxY3Vn8B/hV4E8B2/2Bw6RTapYXXxA123veeGt9d8ZX</w:t>
        <w:br/>
        <w:t>MEwI3LOj5JIJP+l94j16x8L6DrPiPU38vTNB0nVNb1KXOPJsNI0+51G7mPB4SC2f6Eg+x/yLdbuP</w:t>
        <w:br/>
        <w:t>EH/BSD/gqBctHJFrOqftQ/tXpo8FxdzyQWsmieJfHNrptkdqsJItOTQAZJmjmU6dbW9wgeV7bc4B</w:t>
        <w:br/>
        <w:t>/owf8EF/2dbj9mz/AIJgfs3eF9Vsp7DxH400DUfin4itbyEW99bX/wAQdZ1DxDBaXMW1WH2TT7u0</w:t>
        <w:br/>
        <w:t>igZyz/ZxGhx5dfsZWB4V8NaT4N8M+HfCWg2y2ei+F9C0jw5pFquM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6dYQZAUHyraBFLYBY</w:t>
        <w:br/>
        <w:t>5YjJrfoAKKKKACiiigAooooAKKKKACiiigAooooAKKKKACiiigD8kv8Agu3f3emf8Ekv23Lyxme3</w:t>
        <w:br/>
        <w:t>uY/hfpiLLGzI4hufHvhC0uVDIylRLbTywtzhkkZSCGIr/JbHr6kn8D0/TAr/AFmP+C9JA/4JE/tw</w:t>
        <w:br/>
        <w:t>56H4Y6AB9T8SfBYI/EcV/mXf8E8fhE/x4/bt/ZK+Ex0aDXrTxd8dPAMeraVdL5lnf6Bouu2fiTxH</w:t>
        <w:br/>
        <w:t>Y3kOR51peaBo+pwzpuUbCXYlVZWAP9XP/gm98DP+Ga/2Cv2RvgjPo9roOteBPgN8PbXxlptlcPdW</w:t>
        <w:br/>
        <w:t>qfEXWNCtvEfxLu4Z3ln8xNT+IGseJdTzHK8Cm8K2+2BY1H2vUUEEVtBDbwIscMESQxRqMKkcahER</w:t>
        <w:br/>
        <w:t>R2VVAAHYCpaACiiigAooooAKKKKACuP+IfgnSPiV4B8b/DrxAhk0Hx94Q8SeCtcQKHZ9G8U6Ne6H</w:t>
        <w:br/>
        <w:t>qkaqSoJksb6dACwGSMmuwooA/hf/AODQrxlq/h/4k/txfArURNZTWOmeD/FusWEwKNZ69oviDVPB</w:t>
        <w:br/>
        <w:t>ssXljJE1u91JbMp+4EOTyBX90FfxS/8ABGHTZvgx/wAF+v8Agqz8H2tItMj8S+MPjdrOl6Y8Rzae</w:t>
        <w:br/>
        <w:t>G7v406j498LRRySM08ijwvr2iSwyyyszoVlZnkkZz/a0DkA+ozQAUUUUAFFFFABRRRQAUUUUAFFF</w:t>
        <w:br/>
        <w:t>fyg/8HI//BXmP9mv4Z63+xJ8A/FC2nx5+LXhiew+J3iXRbuP+1/hh8NfEVsYbvTrSeINLpXijxpY</w:t>
        <w:br/>
        <w:t>NJa21yHS803Q5Lq+t44Ly60u/gAPxG/4OKf+Csl1+2x8bbX9jX9nHWLvxF8AvhN4tjtdS1HwvNea</w:t>
        <w:br/>
        <w:t>hF8a/i3vGkxjSrbT3ki13w94XvpLvSfDJtYLv+3NXu7rULGWa1fTzJ/T7/wQJ/4JVR/8E7f2aE8Z</w:t>
        <w:br/>
        <w:t>/E7SbJP2nfjxpWi678SCgtppPAXh7yvt+gfC+1uYGmQ3GjfahceLJbe5mtrrxEr20M93Z6TZXtz/</w:t>
        <w:br/>
        <w:t>AD6/8GwP/BK2L4u+PbP/AIKDfGrw003gD4Wa9LD8A9H1qyL2nib4kaZcTLd+PkS6Aa9tvBVzGiaR</w:t>
        <w:br/>
        <w:t>dtFJbHxS1zcxSvfaFFPH/oBgBQFUAKAAABgADoAOwFAC0UUUAFFFFABRRRQAUUUUAFFFFABRRRQA</w:t>
        <w:br/>
        <w:t>UUUUAFFFFABRRRQAUUUUAFFFFABRRRQAUUUUAFFFFABRRRQAUUgYHODnHWvIvjN8e/gx+z14Vl8a</w:t>
        <w:br/>
        <w:t>/G/4oeBvhX4WjjuXXWfHHiTT/D8Fy1osTTw6dFdzLd6pcRLPE0tvptvdXEaOjNFh1yAevVm6zrWj</w:t>
        <w:br/>
        <w:t>+HNK1HXvEOraZoWh6RaT6hq2s6zf2ul6VplhbIZbm91HUb6WCzsrS3jVpJ7m5mihiRS8jqoJr+Tf</w:t>
        <w:br/>
        <w:t>9s7/AIOv/wBlr4VJq/hf9kfwFrX7R3jSHzreDxb4mM3g74P2ssYaJpY3KP4t8Txkss9pFp9vpNlq</w:t>
        <w:br/>
        <w:t>iRyI+v6dvRq/kH/a/wD+Cpn/AAUA/wCCk3i9NE+LHxN8Xa9oetamsPhb4BfCmz1PQfh1bXE2+O10</w:t>
        <w:br/>
        <w:t>/R/h74ee6u/E+oRiSWO01HxVd+MPFZjmlt/7bltysKAH9zf7d3/Byx+wx+yuniDwf8I728/ai+LO</w:t>
        <w:br/>
        <w:t>mNcaa2j/AA7u4Y/AFhqQUqY9U+IE6tp08McitHO2h2ur3CHBggnDso/jC/bp/wCC6P8AwUL/AG/r</w:t>
        <w:br/>
        <w:t>q+8H698SdS+Evwe1aQ6fD8DvgVJqHhfSdVguN8cNl4v8QWf2jxp8RGu1jha70zxPrV14Vju4nvdL</w:t>
        <w:br/>
        <w:t>8NaZLM3l/XH7Bn/Bsp+27+1KNP8AGPx1ksf2UPhlfC2u47rx1pTa/wDEvU9OlO520f4e2l/YzWhu</w:t>
        <w:br/>
        <w:t>opIpYLjxLrPh2OSNJVjLTRmE/wBqf7CX/BFP9gb9gCz07V/hl8Kbbx98WraKM33xw+L4tPHHxCku</w:t>
        <w:br/>
        <w:t>1+1BpvDi3VpB4Z+H8BW9uLX7P4D8P+HpbyyFtHrl3rN1bLesAfwm/sJ/8G7v7fv7aH9neL/FvhW2</w:t>
        <w:br/>
        <w:t>/Zp+FmpMl3L42+MNvqdn4k1S1mKTfadI8EvDF4o1Br9GkFld6jDpti9wN5lS1kWdv7NP2Hf+Ddv/</w:t>
        <w:br/>
        <w:t>AIJ4fsdzaL4s13wB/wANKfF7STDdR+PfjbbW+ueH9Nv4mWUXHhj4XMZvBGnNBdRwXen6jrth4n8S</w:t>
        <w:br/>
        <w:t>6XcwrJpviC0V5Im/eHIChUARFACqBtAUDAAAwFAGAABwBj2qbAHQAUAQW9tBaQQ21tDFb29vFHBb</w:t>
        <w:br/>
        <w:t>wQRpDBBBCgjihghjVY4YYo1WOOONVREVUUBQAJ/8/wCfyoooAQKAcgfqaXpRRQAhyQccGv4tP+Dw</w:t>
        <w:br/>
        <w:t>v4dyp8Pv2OPjdb25lm8O+OPGfw5E6Juktf8AhI9LtPFELswwyxvdeFoIxgkGRkyAdpr+0yv5tP8A</w:t>
        <w:br/>
        <w:t>g6h+GqeMv+CXOt+LYLZ59S+GHxd+HXiWzdF3raQajqEuh6jeSLjJSK1u9rYK8P8AeHcA/oP+GHif</w:t>
        <w:br/>
        <w:t>T/Gvw78A+L9IfzNI8VeBPB/iXS5A4kD2Ou6Ha6nanzFChyba5hJYABshgADiu8r4Y/4Ji+KIfGn/</w:t>
        <w:br/>
        <w:t>AATn/YS8TQXovzqX7IH7OSX8+4vJ/bun/CTwppviKKaRsM89trdpfWs5I/18ErAkNX3PQAUUUUAF</w:t>
        <w:br/>
        <w:t>FFFABRRRQAUUUUAFFFFABRRRQAUUUUAfiv8A8HAP7Vtt+yh/wTH+O+rWmqJp3jf4yWMHwE+HqLNd</w:t>
        <w:br/>
        <w:t>297ca78Rorm11u5064tCklvfaD4GsvFniW3mM8SifR4oz5nm+Wf5WP8Ag05/Y8n+LH7Ynjr9rPxF</w:t>
        <w:br/>
        <w:t>pMr+DP2YPBV1pPhDUZGxDe/F/wCK2mX3hyFFikjki1CDRPhy/ja51EEpJp2ra94Wvo3WSSLNX/g6</w:t>
        <w:br/>
        <w:t>/wD2yJvjV+2J8N/2R/B1+194U/Zj8Pz3fiC2sHZ01D4wfFC0s77WLaaGAzpezeHPBuneHdK06b7M</w:t>
        <w:br/>
        <w:t>9xpOtap4q054o3uGeX+tD/ghd+xXH+xL/wAE8vhD4O1XTLew+JHxMtZPjB8T7lbZre/m8SeNUiut</w:t>
        <w:br/>
        <w:t>P03UQzMJZvDfheLQvD0UirFmHTkV4jKsk84B+xNFFFABRRRQAUUUUAFFFFABRRRQAUUUUAFFFFAB</w:t>
        <w:br/>
        <w:t>RRRQAUUUUAfg/wD8HJXia58N/wDBJb4+xW9w8A8T6x8PfC06oxXz4L3xZYajJC+CNyEaVkqQc4zj</w:t>
        <w:br/>
        <w:t>g1/F3/wbWfCuy+Jn/BWL4IXuofaFt/ht4e+IXxFtZYYHljj1jRPCl/b6WJ5VdFhR5L6ZRvDCQ5XH</w:t>
        <w:br/>
        <w:t>Bz/Xj/wdMXUtt/wSf8WiNtouvjb8IbSTjJKTXmtHA54G5FzwcjNfhl/wZ+fDQar+0X+1T8VbrSku</w:t>
        <w:br/>
        <w:t>rbwf8JfDfhPT9UK/vNJ1nxR4oE8iwSA5SS/0fSdST5cHyYJhySMAH+gBRSAggEdDS0AFFFFABRRR</w:t>
        <w:br/>
        <w:t>QAUUUUAFFFFAH8gXwi0K58Bf8HZvx+muZ4dN0/4tfs7xeK9NtzAYhqIb4S/DrRd6sGVJJW1PwxqE</w:t>
        <w:br/>
        <w:t>jSlSXkaU4LBif6/F6D6D+VfyfftWWN74L/4Og/2EvEiAxWfxO/Z1vPCQkHyee3h+x+Kkt9HkdRlb</w:t>
        <w:br/>
        <w:t>EFc9AoGcCv6wR0H0FAC0UUUAFFFFABRRRQAUUV+cv/BST/gpt+z3/wAEzPgu3xQ+Ml/LrPifxFFf</w:t>
        <w:br/>
        <w:t>2Xwq+Fmg3ER8WfEfxHaxI4s7TekkGkaDaNPby634mvgbPS7R3dYLu5EVpMAeW/8ABXr/AIKo/Dr/</w:t>
        <w:br/>
        <w:t>AIJhfs9Xni2dNL8WfHjx3aanpPwR+GV3cS7db12GGNJfEXiCGzuLe/i8IeHHura61Z7e4s57+R7f</w:t>
        <w:br/>
        <w:t>SbS9tLm9S5h/zzP2F/2Rv2iv+C2H7ferHx74v13W7vxb4mvvip+0n8Y9SjttnhzwvcalH9tNnYwR</w:t>
        <w:br/>
        <w:t>w6XY6hqSf8U74G8M6daWuh6bBb2elaZY6Z4e0aG2tPlP9qb9rL9oz/goz+05q3xY+KV7qvjv4o/E</w:t>
        <w:br/>
        <w:t>zxDp3hjwN4L8P297dWGg2mp6odP8H/Db4d+HYzcTxWVvLfWekabbR+fqutahI2oajNe6xqV1PL/p</w:t>
        <w:br/>
        <w:t>if8ABFX/AIJm2X/BNb9krSfBviq30m7+PvxMmtvG/wAb9c0x1uYIdentVXS/BljeIiRT6f4NsH/s</w:t>
        <w:br/>
        <w:t>157YPb32qtqV9FcXcM8Nw4B+nvwf+Enw9+BPwy8C/B74U+F9N8GfDn4b+GdK8I+D/DOkxGOy0rRd</w:t>
        <w:br/>
        <w:t>HtUtLWLfI0lxeXUoRrrUdTvprnU9W1Ge71TVLy81K7u7qb0qiigAooooAKKKKACiiigAooooAKKK</w:t>
        <w:br/>
        <w:t>KACiiigAooooAKKKKACiiigAooooAKKKKACiiigAoorgviH8U/hr8JdDl8TfFDx94Q+H3h+GK5mf</w:t>
        <w:br/>
        <w:t>V/GPiHSvD1i0dnGJrowzapdWy3DW8TLJLHB5kiIwZlAINAHe0V/Pp+01/wAHMX/BMH9nqW80nwx4</w:t>
        <w:br/>
        <w:t>/wDFn7Rvimxna1udE+B/h3+09Pt5SknlyP4y8U3fhjwZc2yzIqXn9la3qd9bRMJU0+5cpC/81/7V</w:t>
        <w:br/>
        <w:t>H/B2l+218VZLnSP2ZPhj8Nf2XPC8ghCaveMvxo+J7lDKtyU8Q+J9F0TwJZWl9G0RS2i+GVxqWnOs</w:t>
        <w:br/>
        <w:t>hg1+djHLGAf6HHinxj4S8DaRca/408T+H/CWh2qs1xq/iTWNP0TTYQoyd95qVxbW4Y5AVPM3MSFV</w:t>
        <w:br/>
        <w:t>SxAP4bftWf8AByB/wTL/AGYpL/R9M+JWsftBeMrBcv4V+Bmlp4iBYF1mEnirV7nRPB1uts6bZzNr</w:t>
        <w:br/>
        <w:t>olOT9mhuCrKP82r45ftgftSftMa1d6/8fvj38UPirqN5LK7J4r8W6ve6bbxSTJOlpZ6S1z/Z9raW</w:t>
        <w:br/>
        <w:t>8katbW8VuI7flYBGh21p/s7fsUftX/tcaouk/s6/Ab4i/FN2mMM+p+H/AA/e/wDCN2ARis8uo+KL</w:t>
        <w:br/>
        <w:t>qCLw/p8FowH2x7q/Q24dDIo3CgD+hP8AbC/4OxP22fix/avhb9lf4Z+Av2X/AAlc+fbReMLnyvi/</w:t>
        <w:br/>
        <w:t>8U7u1IaNZ7DWfEWjWHw/0Brm3aT7XYnwHrGpaXL5cll4nikh8yT+cfx38W/2mP2vPiOmofEfxt8V</w:t>
        <w:br/>
        <w:t>v2gPif4lvLeGzh1fU/EXjfxBfXMdtHaQWul6YsuoOiwQR+TBbaZbRW9taqsccaxozN/V7+w7/wAG</w:t>
        <w:br/>
        <w:t>jvxG8S/2X4q/b4+NFp8PfD8gju5vgx8Fv7M8QeO5kJWQ23iH4p3aal4I0CdGU291b+GdF8brqFhI</w:t>
        <w:br/>
        <w:t>RHrWnOik/wBgX7Kf/BO/9i/9inQbbQP2bPgF4H+H728TxT+JfsU3iDxvqnmTPO0mseNvEc2qeJ9U</w:t>
        <w:br/>
        <w:t>kDuREbrVJEt4QlvbLDAiRKAfwn/sGf8ABrh+19+0S+h+N/2pdZsv2WfhTdS2d7JpF1b23if4xa9p</w:t>
        <w:br/>
        <w:t>UrbzHpXhiG4XRPDU1zCYvL1HxJqdxJbG4We30DWBE0En9rv7E3/BJz9hj9gPQbGz+AnwZ0n/AITS</w:t>
        <w:br/>
        <w:t>OAJrXxf8dtH43+LHiG6McMc1xc+KtWt/K0O1nMCu2geD9M8M+GIZGlmtdEgmnuXm/SeigCNEAA4x</w:t>
        <w:br/>
        <w:t>joOwA6cfyHb+UmAeozRRQAUUUUAFFFFABRRRQAV+W3/Ba3wCfiT/AMEs/wBtHw5FardXsXwg1DX9</w:t>
        <w:br/>
        <w:t>NVoxKYb3w3qema2lwiH+KKGynORjCljkDNfqTXhv7TngyX4j/s3/ALQHw9t4lmufHPwT+KnhK0ja</w:t>
        <w:br/>
        <w:t>MSA3niHwPrekWZCHq63N5E8eMMsiqylWUEAH5W/8G4/jRvGn/BH39lQ3N+b/AFLwm/xf8DagWZma</w:t>
        <w:br/>
        <w:t>0Xw18a/iFb6JZMGZsfZvC82hKmNo8kxgKFCgfuJX8wP/AAaceJV1L/gnH8T/AAo900k/gP8Aa5+J</w:t>
        <w:br/>
        <w:t>+kQWcjs8lnpeoeB/hbqsL5Y4EV7rVz4guI1UKAxk3bmyx/p+oAKKKKACiiigAooooAKKKKACiiig</w:t>
        <w:br/>
        <w:t>AooooAK+d/2sv2h/B/7KP7OPxg/aD8c38NhoPww8D674k/e4Z7/VbWxlGiaRaxEg3F5q2rNaWFtb</w:t>
        <w:br/>
        <w:t>rzLJOBkDJH0RX8Mf/B2D/wAFCLPWtb+Hv/BO34b6q00XhybTfi1+0JeWcyNaya1cwlvhl8OpGin3</w:t>
        <w:br/>
        <w:t>tPpNm11478SWlzbtbifUvAMlpc/bdP1S2gAPyA/4JFfs3+Of+CsX/BVq8+K/xYiuPEXg3w1451D9</w:t>
        <w:br/>
        <w:t>pP49anqcbahZ3EEevzX3h3wfJceXAstx4r8SyW+hWjpdQX0GjWetasFu/sM0M/8AqMRxxwxpFEiR</w:t>
        <w:br/>
        <w:t>RRIscccahI440AVERFAVUVQFVVACgAAACvwl/wCDe7/gn9ZfsP8A7BfhDVvE+hHT/jd+0V/Z3xZ+</w:t>
        <w:br/>
        <w:t>Ks95bRw6pY29xazJ8P8AwXc/ukuI7bwd4cvZHNlcTXIh8R6/4o1CF4U1NbW1/d2gAooooAKKKKAC</w:t>
        <w:br/>
        <w:t>iiigAooooAKKKKACiiigAooooAKKKKACiijpQB/L1/wdkeME0b/gnH4R8IvJz43+Png5Ftxw9wfD</w:t>
        <w:br/>
        <w:t>uma1qrBG52lEZudp5cemD89/8Gevw5vtG/Zh/aw+KM0YFh47+MfgjwjYuY8Obn4eeD7/AFHUx5uf</w:t>
        <w:br/>
        <w:t>mQnx/ZtsAGxskltwxe/4PB7ueH9k39lKGKTZDc/H7xE8mCRue28AX08Qz06CXAIyTjB4IP2H/wAG</w:t>
        <w:br/>
        <w:t>sPw8v/BP/BJzwj4ivnV4/i78b/jT8R9P2ggrY2Ov2nwoVW+ZgSLn4XXLBl2jDAYyCzAH9HFFFFAB</w:t>
        <w:br/>
        <w:t>RRRQAUUUUAFFFFABSHgf/Wz+mRS0UAfzFf8ABUm2j8L/APBcL/gix49C+WL28+Lng+5nLysJJdS0</w:t>
        <w:br/>
        <w:t>2/t7CL947quyXVJCojVCd5Bz8u3+nWv5wP8AguLpsWiftU/8EavijEPLvbL9uvwj4ANwFG+K28VT</w:t>
        <w:br/>
        <w:t>6fEYy/Uw3DO6yJxnyx1OBX9H9ABRRRQAUUUUAFFFFAHg37T/AO0X8N/2SfgB8Vv2jvi3qi6V4A+E</w:t>
        <w:br/>
        <w:t>vhHUPFOtS7ttxqE0Oy00Xw9poKuJNZ8Ua9daZ4b0OAqftOsarY2w5lFf5H3/AAUK/b5+M3/BRb9o</w:t>
        <w:br/>
        <w:t>7xd8f/i7dGwi1G4fT/AngCxvJrrw78N/Bdqwj0jwxo/mLGtzcRwIlxrmsmCCbW9Xkub5oYImht4v</w:t>
        <w:br/>
        <w:t>65P+DwX9qLVtE8A/syfsgaDqd1ZWXjfVdb+NvxEsowY4dZ03wzIfDPgCzeeG5Vpraz1qfxRqd/p1</w:t>
        <w:br/>
        <w:t>1bPbSXlv4ev4mNzYoYv4sP2XfgP4j/af/aK+CP7OfhC5trLxJ8bvif4J+Gumapewz3NloQ8W+ILD</w:t>
        <w:br/>
        <w:t>RrzxJqFpaZvbrSvDVjeXGvatHagSjTdPumEkRw4AP6vv+DWX/glhH498ayf8FFvjV4faXwv8O9Sv</w:t>
        <w:br/>
        <w:t>dD/Z00LVra4ih1XxukJg1j4oLExiS8tfC8M02j+GHlFxYtrNzqWprF9u0bSrqD++evKPgZ8G/AX7</w:t>
        <w:br/>
        <w:t>Pfwi+HvwU+F+hweHPAHw08LaR4R8L6TAELQ6bo9pHapc3k6pGbzUtQkjkv8AUr50WS8vrme4kVXk</w:t>
        <w:br/>
        <w:t>YV6vQAUUUUAFFFFABRRRQAUUUUAFFFfNH7Vf7Xv7Pn7FXwr1L4yftH/EXRfh34H08TxQXGoTedq+</w:t>
        <w:br/>
        <w:t>vanHA08WheF9BthLq3iPW7pVIg07SrW4nPBcIrKWAPpeiv5jP2df+DqT9g/44/G7RfhL4r8A/F34</w:t>
        <w:br/>
        <w:t>F+H/ABdrUGheE/ip8Rf+ERuPCRvb25ay07/hMovD2uald+DbbUL4wWqai7axpOm+c114g1HRrK3u</w:t>
        <w:br/>
        <w:t>LmP+m+KWKeKOeGRJYZkSWKWNg8ckbqGR0ZSQyspDKwJBBBFAElFFFABRRRQAUUUUAFFFFABRRRQA</w:t>
        <w:br/>
        <w:t>UUVQ1TUbbR9M1HVr1mSz0uxu9Qu2UAsttZQSXM5UMyKWEcbFQzKpOAWUcgAzPFni/wAK+BNA1LxX</w:t>
        <w:br/>
        <w:t>418SaH4S8M6PbyXeqa/4j1Sy0fSLC3iRpHlur+/mgtoVCIxAeQMxG1AzYFfgB+1r/wAHNn/BNf8A</w:t>
        <w:br/>
        <w:t>ZvOqeHvh54n8V/tT/ES1F/b2eg/BfSgPBSXtvbQTWc+tfFbxN/ZnhJfD95LM9tLq3gf/AIWDqFi9</w:t>
        <w:br/>
        <w:t>vK0uguDEJP4YP+Cpv/BTf9pT9vj9oH4laj4z8e+JdN+DumeM/E2h/Dj4SaTql5YeC9B8L6XqUFhY</w:t>
        <w:br/>
        <w:t>/atNtLlLPXNUvU0iz1G91HUoric3LCaLyfNZK/Kggg85z70Af03/ALXf/B0/+398d2v9C+BOm+Cv</w:t>
        <w:br/>
        <w:t>2UfBdwLu3QeDVbx18Q57O6RVEd78QvE+m2ogu7ZgzW+oeE/C/hCUBv3kLlEI/n8+K/7Q3xx/aA8Q</w:t>
        <w:br/>
        <w:t>XXiX40/F7x/8TNcvpfOub/xh4n1TXJZJgS24W2oXTWsfzHPyRqMdRwBTvgR+zb8ev2m/GVn4B/Z/</w:t>
        <w:br/>
        <w:t>+Evjz4s+LbuTYmj+B/D19rc1sipue6vpreF7XT7O3BSS7u72WKG2gY3ErCNCa/rh/YN/4NLfG/iM</w:t>
        <w:br/>
        <w:t>aB4//b6+Ktr8P7Y/Z9QuPgR8Hr6HxB4okAaKWO08W/Ecs3h3RDIj3dnqdh4QsfEqz20yHT/FGnPh</w:t>
        <w:br/>
        <w:t>gAfxweEfBfirxzrdl4Q8EeF9c8W+IL+RY7Lw/wCF9Lvdb1S4LukY8ixsYZ5FTc6Bn8loosqWlVea</w:t>
        <w:br/>
        <w:t>/oF/Y9/4Nj/+Ci37Sk+ma58U9E8PfsmfDScxy3uufFqWXUfiJLaPsZ/7B+E+iyRanPfJE6ypb+Mt</w:t>
        <w:br/>
        <w:t>d8A2Mysoi1QsJFi/0Df2Uv8Agn1+x9+xTodto37NvwM8GeBbhIVjuPFEWlW1/wCMNRkETRvPq3in</w:t>
        <w:br/>
        <w:t>UI5dcmkuQ5a4EU8UUrAF4sgV9qDOBkAHvg5GfYkAn8QKAP53P2N/+DZ3/gnV+zJFpGv/ABF8Mar+</w:t>
        <w:br/>
        <w:t>1N8R7FIZpvEfxkSB/CUOohE8+fQvhppLweH7KzEql7CPxBL4o1a0DP5mrzFlWP8Afnwh4F8HeAdE</w:t>
        <w:br/>
        <w:t>svDfgrwzofhbQdOgitrLSNA0yz0nTraCBdsMUdpZRQw7Yl+WMsrMo4DcnPV0UAFIAB0FLRQAUUUU</w:t>
        <w:br/>
        <w:t>AFFFFABRRRQAUUUUAFFFFABSMqspVlDKwIZWAKsDwQQcggjgg8GlooA/k0/4Ne9I1H4c+Kf+Cr/w</w:t>
        <w:br/>
        <w:t>Iv32f8Kh/a3stHks1Vo4rXU49a+LvhPUlSIkhNw8D2anGDsjjQ5Mea/rLr+Vf/gkTY3nwx/4Lif8</w:t>
        <w:br/>
        <w:t>FufhHLmKLxH44j+NBt8FFYeOvGI8c6dPt4zusfidkPt5WTIyCCf6pxwOTn3oAWiiigAooooAKKKK</w:t>
        <w:br/>
        <w:t>ACiiigAooooAKKKKAPmb9sj9pnwb+x3+zJ8ZP2kPHVxDHonwt8Farr8NnJJEk2t64sJt/D+gWSS3</w:t>
        <w:br/>
        <w:t>Fsbi81nWJrOxihhlM5WV5Io5DGVP+cH/AMEp/wBnjx9/wV1/4KqX3xX+MTX+u+EtF8bal+0V8eNZ</w:t>
        <w:br/>
        <w:t>nH222ntbXWVvfD/hB5Z54LcQeJPEyab4dsrO3idLbw8moXFtpb2Wm3Ecf6if8HY//BQ+PxN8QfAH</w:t>
        <w:br/>
        <w:t>/BPn4ca2ZtG+HkOmfE/4+Pp10VS78c63bfaPAPgO7aLy5Ffwt4Zkbxlq1tILmzuL7xV4ZRkS+8Pa</w:t>
        <w:br/>
        <w:t>jbJ+5n/BuT+wNH+xr+wP4Y8c+MdDGn/Gr9qA6b8W/HpvICmo6L4YmsTH8M/BMpligljTQtBurzXb</w:t>
        <w:br/>
        <w:t>63lg8yDxH4u1+FLi6s4LGRQD9/ra2t7K3gtLSGK2tbWGOC3t4UWOKGGJAkUUaKAqIiKFVQAAAAKn</w:t>
        <w:br/>
        <w:t>oooAKKKKACiiigAooooAKKKKACiiigAooooAKKKKACiiigApCMjFLTW+6f8APegD+L7/AIPEfEOf</w:t>
        <w:br/>
        <w:t>g5+x14XLn7NL8TfG+vPGGwSbDwy+mM+MEYxc7c99wBHQH91/+CEvw5uvhd/wSQ/Ya8N3lu9vLqvw</w:t>
        <w:br/>
        <w:t>gm+I0ayE72s/jB428XfFzT3KtyBJYeOLadTwCswA4UAfzmf8Hj97OuqfsSaQrAWUum/Fu/eIA/Nc</w:t>
        <w:br/>
        <w:t>R3nhO3VzzjiO4mHTOXJzX9dH7AXha78DfsJ/sWeCL9DHf+Dv2TP2c/C18hUoyXvh/wCD3g7SbxWQ</w:t>
        <w:br/>
        <w:t>8qy3NpKHU8q2Qec0AfW9FFFABRRRQAUUUUAFFFFABRRRQB/PL/wcB2x0rRv+CbHxCcRi0+H3/BSP</w:t>
        <w:br/>
        <w:t>9nLVryad5IraGG58XaWkhmkhiupkEkFvPGDHZ3J+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yCCMjkGv5/P8Ag5JYaV+wF4O8aLby</w:t>
        <w:br/>
        <w:t>TTeBP2rv2efE2+NwjQ2tj4rmmvGVirbWaKIBXAJQ84wSR+/lqc20JJzmNTn8KALFFFFABRRRQAUU</w:t>
        <w:br/>
        <w:t>UUAfwGf8Hinw+1y2+Pn7IfxVkhA8Na18JfF/gKzuAMlte8OeL5dd1S3L7sfubHxFpT42jd5+QTtN</w:t>
        <w:br/>
        <w:t>fzBfsKftEQ/sm/tjfs0ftH3tlfalo/wc+M/gPxz4l03SYrWbWNU8IaTrduvjTSNHW9ntbMarq/hC</w:t>
        <w:br/>
        <w:t>41zTdNa6uYLaPULq1mnlSOMsP9PX/gtb/wAE5bf/AIKQ/sZeI/hz4at7GD45fDa8l+JnwF1m9eKC</w:t>
        <w:br/>
        <w:t>3/4TPTbV7fU/BupXM8lvDHovxC0CW98OTvNdQw6brknh3xNKtyPDwtpP8oLxV4R8U/D3xZ4i8D+O</w:t>
        <w:br/>
        <w:t>PD2r+E/GXhDWtQ8PeJ/DGvWU+m61oOu6Pdy2Wp6VqljcKk9pe2N5DJBPDIoKuhxkYJAP9sn4f+Pf</w:t>
        <w:br/>
        <w:t>B/xT8D+EviR8Ptf07xT4H8deHtJ8VeFPEWlTLcafrOg63ZQ3+m39tIMEJPbTxs0UipNBJvgnjjmj</w:t>
        <w:br/>
        <w:t>kjXr6/gH/wCDab/gsnH8I9e0P/gn9+0t4odPh54w1eDT/wBnrxxrN0iWfg7xbq00pX4e65dznEGi</w:t>
        <w:br/>
        <w:t>eKdReOLw1fyyJFYa9eJpV0/2S/sWsf79lYOqspyrAEH2NADqKKKACiiigAooooAKKKKAPL/jX8Y/</w:t>
        <w:br/>
        <w:t>h7+z18JPiL8cPiv4htfCvw4+FnhLWfGnjDXrzzGisNG0S0kup/KhhSW4u726ZY7LTrC1hmvNQ1C4</w:t>
        <w:br/>
        <w:t>tbGzgmuriKJ/8ln/AIKZ/wDBRz4t/wDBSH9o/wAR/F7x1eajp3gHT77UdL+Dfw4e6YaT4E8CpdzD</w:t>
        <w:br/>
        <w:t>TohaRzXFrN4k1WMfbvEmqJPdPc6hLLGl29vFEg/r3/4O6/2q9X8Dfs2/An9kbwvrENo/x68X6x8Q</w:t>
        <w:br/>
        <w:t>PifaWlyx1W48AfC3+zE8NaNeaerIJtB8QeN9dTXvtO4NFq/w4sY8+TJPFN/n2KqqqBScKuBkYwO3</w:t>
        <w:br/>
        <w:t>HbpQBIzFzk/gOwFf6uX/AAQH/ab8VftUf8ExfgT4y8dXt9qnjHwKNa+D+u6vqDGS41YfD64hstDu</w:t>
        <w:br/>
        <w:t>5JzlrqWLwxd6Hps97Kzz3s1g93cM00zsf8ouZXgllgmjeG4hkaKa3mUx3EEsbNFLFcQnJiljmjkj</w:t>
        <w:br/>
        <w:t>KEknZuzg4H+ml/wavWlzaf8ABKbQvtOT9p+O/wAWrqAsCP8ARpE8LpHjPUbopMEcHr1JoA/o+ooo</w:t>
        <w:br/>
        <w:t>oAKKKKACiiigAooooAKKKKACqGqWMepabf6fKoeO9tLi2dT0YTRMmDnsd3NX6KAP8z79sr/g23/4</w:t>
        <w:br/>
        <w:t>KN6D+1f448M/s8fB6X40/Bnxj4t1XxB4A+Jdh47+H3h3R9I0PW9Rl1B9I8bw+MPFOh6r4f13wxBc</w:t>
        <w:br/>
        <w:t>pZan5mnz2msrapP4Xn1rzREP1n/Ye/4NG/DHhnUNJ8bft4/G23+IEymK4uPgt8F01nS/CRICSPZe</w:t>
        <w:br/>
        <w:t>IfiVq8GkeJNZgl2rFdWui+G/DlvHPA4h1TVLW5Bb+1qigDw/4B/s2fAn9l7wRafDr4A/CzwZ8KvC</w:t>
        <w:br/>
        <w:t>FqsQOk+D9FtdMW8kg83ybjVLxEa/1e6iE8yRXOp3V1NDHI8MDQwERD3DHOe/I/PGf5CiigBAACSB</w:t>
        <w:br/>
        <w:t>yevvS0UUAFFFFABRRRQAUUUUAFFFFABRRRQAUUUUAFcR8S/iT4F+Dvw+8ZfFT4neJtN8G/D74feH</w:t>
        <w:br/>
        <w:t>NV8WeMfFGrPKthomgaLaSXuoX0yW8U93cvHBEy29jY291qGoXLQ2On2t1e3EFvJ29fwdf8HVP/BT</w:t>
        <w:br/>
        <w:t>W+8ReL9M/wCCdPwi8R3Ft4e8Jppniv8AaNu9MuWiXVvEt2ljrfgzwBehX/fWuh6e1h4tvoWhEMl3</w:t>
        <w:br/>
        <w:t>qeiSJNO9q8duAY/xA/4O/wD4zf8AC/76f4Zfs0/D9v2aLDxNLa6do3i+/wBbt/jDrfg2K4jjTU9X</w:t>
        <w:br/>
        <w:t>1nS9W1DwloXi7ULWOS9TR7Cw1XRvD0l3HplzqXif7I2qXX9t/wCzZ+0D8O/2qvgN8Kf2ifhRfy6h</w:t>
        <w:br/>
        <w:t>4A+L3gzR/GXh83X2UalpyalAP7Q8P63FZXN7aWviHw1qsd94e8Q2VveXcNlremX9rFc3CQrM/wDi</w:t>
        <w:br/>
        <w:t>uABRgf59z71/rDf8EB/hn4w+E3/BI39jjw1460zUtE1rVPB3i74g2+kaqEWey8N/FL4m+NfiR4Pm</w:t>
        <w:br/>
        <w:t>SJJpzBFrHhPxToviA28rpPbzatNDNDA8bQoAfE/wYDfD7/g55/bD08qIf+F8/sZ/CzxTYAjYLlfC</w:t>
        <w:br/>
        <w:t>XhfwF4XMnH+sAu/h9qKluf8AUnPIwP6Y6/nL+MlgfD//AAcxfst64R5Vl49/4J1+M/DZkA2+dqXh</w:t>
        <w:br/>
        <w:t>zx18Ubgx7ieSlnrlg2ByCVOOBj+iz69e+ev40AWKKKKACiiigAooooAKKKKACiiigAr5b/bT/an8</w:t>
        <w:br/>
        <w:t>E/sW/sx/F39pLx7LCdI+GvhS/wBU0/TJZo45fEPiaaNrbwz4btEaaCW4uda1mW0sxBaM92YXnkgj</w:t>
        <w:br/>
        <w:t>dosV9SV/BF/wdl/t9f8ACUfFH4c/sD+AddaTRfhtZaL8VPjfFYXBCHxz4k08X/gTwjqJjdCZtA8G</w:t>
        <w:br/>
        <w:t>3lr4tvLJxc2s7eN/DFyGW406eMAH5E/8EvP2d/HH/BXb/gqyPFHxaOo+JdC1fx74k/aQ+P2s+VLN</w:t>
        <w:br/>
        <w:t>b/2Bp/iOLWZdLmdQotbfXtb1LS/C9jAIxAIb4WotxGQg/wBUaysrPSbCz0zTraCysNPtYLKxtLaJ</w:t>
        <w:br/>
        <w:t>Ibe1tLWJIbe3ghjVY4ooYkSOONFVUUAKABiv5lf+DWn9h4/s6fsM3/7SHjLRHs/if+13rdr4tsLi</w:t>
        <w:br/>
        <w:t>/haPUdO+CnheKXSvhvYxRTwhrS08TXkviLx9Bc2U72uv+H/EPhK8nBksoBH/AE70AAAHAooooAKK</w:t>
        <w:br/>
        <w:t>KKACiiigAooooAKKKKACiiigAooooAKKKKACiiigApr/AHT+H8xTqKAP4S/+DxCK61D4k/sGaVao</w:t>
        <w:br/>
        <w:t>Z7i/8MfGWK3thn97PJrXgKCPHUZVplxkE4JAr+5LwjbW1j4W8N2FpDFbW1joOk2dvbQrsht4Laxg</w:t>
        <w:br/>
        <w:t>gihiQABY40iCIoGAqgDgV/Gf/wAHP/hkeNf25f8Agkl4LKhv+Ew8b6n4TVSYgufEfxe+DukuGM01</w:t>
        <w:br/>
        <w:t>vAFeK4eNjcTwW+1sS3EQIJ/tE06AW1nbwAACGCGEADHEcSr0+uaAL1FISB19CfwHWv4I/wDgs1/w</w:t>
        <w:br/>
        <w:t>cn/FTV/iR44/Zk/4J/68/wAP/BfgjV9R8KeL/wBoG2tra68V+O9TsJPsusRfD6W6Sey0Dwil3HNZ</w:t>
        <w:br/>
        <w:t>W2qCG41jWo7cagsulxXMVnbgH90/in4lfDvwPZXWpeM/HXg7wnp1lGJbzUPEvibRdBsLSMllV7u+</w:t>
        <w:br/>
        <w:t>1a+tLW1VmRlVp5o1JUjPBr5dn/4KUf8ABPC2nltbn9uz9j22uYJGhmtrn9pT4OQTxSocPHJDJ4xW</w:t>
        <w:br/>
        <w:t>RWU8EFRzmv8AH++IHxM+I3xY8RXfi34n+PvGfxE8S3shabXfHHiXVvFGrFBhYof7Q1i6urjyYIlS</w:t>
        <w:br/>
        <w:t>GGMOFjhjjjHCg1xFAH+014F/aj/Zo+KBjHw1/aF+CPxAMqNJGPBXxU8D+KTIiKGd4xomuXpdFUhm</w:t>
        <w:br/>
        <w:t>ZQQqkMSBzXtVnqFhqKGXT76zvoxtzJZ3MNyg3Z25aF3UbtrYyecHHQ1/h9jrjBJGDjHY/ga+nvg1</w:t>
        <w:br/>
        <w:t>+2t+11+zxe2F78Ev2j/jD8ODpbCTTrDQfHOv/wBhWsmDGzf8Ixd3tz4ZuA0LyRlLrR513MjkHy9r</w:t>
        <w:br/>
        <w:t>AH+zl/n/AD+dFfxif8EF/wDg4M+Kv7R3xj8L/sW/trarouu+M/HFlqVr8G/jW8MGhX3iHxXpOnXu</w:t>
        <w:br/>
        <w:t>sjwN45MXl6RJqPiDTbC6i8K6skNnc6j4git/Du3UNS1zR7ZP7O6ACiiigD8If+DkfQxrX/BJr47T</w:t>
        <w:br/>
        <w:t>DzBJ4e8QfDjxNG0RKuh0zxbYxF94BKgLeEE+jHqMiv3D8OX8OqaBoOp2pza6joumX9ufNt5sw3dl</w:t>
        <w:br/>
        <w:t>BcREzWs1zaykxyKTLb3E8EhJaGaWMq7flJ/wXk0mLWP+CSX7akTxea9n8ONF1KHAyyNY+PvCE8rr</w:t>
        <w:br/>
        <w:t>wSP9FW4ViOiM3bIP37+y7rZ8Tfs3fADxIHEq698FPhTrCMDkbNV8B6BqAOe5/wBJGT3IPtgA95oo</w:t>
        <w:br/>
        <w:t>ooAKKKKACiiigAr+TT/g4W/4IY3/AO1noms/tl/sj+F7W5/aM8IaLLdfEz4W6RarBqPxy8OaXBHj</w:t>
        <w:br/>
        <w:t>UfDCwgJe/Erw7p0MrW2iujXnjPSrf+ydHe48S2uiaLrv9ZdFAH+HrqGn3mlXk1jfW9xZ31pLJBd2</w:t>
        <w:br/>
        <w:t>l1DJbXdndQSNDcWtzbyhZoLm2mR4Z4ZFV45UZGUFTX9jf/BHH/g5i1D4Q2Pgr9mX/goJqGreIfhl</w:t>
        <w:br/>
        <w:t>plrpvhnwX+0dHBfeIPFnguzheK1srX4o2dul1rXivw5Z2xbf4n06DVvFdikUcdzp2sW7Nc2P6of8</w:t>
        <w:br/>
        <w:t>Fsf+Devwz+2FB4t/ab/Y70jQfB37UkVhc6v4h+HLSaf4f8F/He7tVae4tpLy4ks9J8NfEHWoUe3t</w:t>
        <w:br/>
        <w:t>df1Oe20LWdWNsPEt7pMV3feIrT/On8W+EfFfgDxPr3gnx14Z17wZ4y8Land6J4m8J+KdJvtB8R+H</w:t>
        <w:br/>
        <w:t>tYsJnt77S9a0bU4LbUNNv7SeN4bi1uoIpopEZHUMpAAP9sXwD8Q/AfxU8IaJ8QPhp4z8LfEDwN4l</w:t>
        <w:br/>
        <w:t>s49Q8P8AjDwZrum+JfDWtWUpIW50zWdIubuwvIwwMbmGdzHKrxSBJEZR2Vf5GP8AwTT/AOCtH7Tf</w:t>
        <w:br/>
        <w:t>/BNb4k6brXw88QXvi/4P31/G3xA+BviDU7s+DvFNg7ItxdacuZv+Ea8T20QZ9N17ToCyzCJNTtdT</w:t>
        <w:br/>
        <w:t>soxaV/qjfsrftMfDL9r/APZ/+F/7R3wj1dNT8C/FbwzZa/pUTyRPf6JqBjaDXfCutJCWih17wtrU</w:t>
        <w:br/>
        <w:t>GoaFrEcbSW5vtPmms57mxltrmYA+iKKRQQACcnufWloAKKKKACiiigD/ADi/+DtTx7ceI/8AgoN8</w:t>
        <w:br/>
        <w:t>NfCD+WsXw+/Z48L6YPKaLMra94k8SeKGlkWOeV03HU12rIseY0i/1mwFPzx/4IRfsaWX7aH/AAUT</w:t>
        <w:br/>
        <w:t>+Fvh/wAVadBqXws+CWnav+0R8UrS5eIQ6novw0ksZ/C3htra6tbmy1WDxN8RtR8HaXrmi3L2v27w</w:t>
        <w:br/>
        <w:t>c/iiWO4jNoxH1b/wdOTl/wDgqz4rg7W/wb+EIUdgJPDm/AHbnJx71+jf/Btva6R+zH/wTm/4Kfft</w:t>
        <w:br/>
        <w:t>86lABqnhXwX4stdHt9Wa0sbLWLL4OfC/X/HGnadYXN1GC914h8X67/wjcNosz/b9QisraK3muZre</w:t>
        <w:br/>
        <w:t>OgD+Ob4q6xbeIvin8SvEdmiR2Wu/EDxnrNnChZoobXVvEmo6nDFDuZysKJdARrkgD36/6on/AAQC</w:t>
        <w:br/>
        <w:t>8IQ+Df8Agkf+x3anTBpWp654N8TeKNaiIAkur/WfiD4tMF/MQq7nutKttOZSQSIkjBOAK/ykNI0u</w:t>
        <w:br/>
        <w:t>/wBf1jS9F022ub/VNa1Ky0uwtLSCS7vb2/1G6itLW3traIGW6urm4mjihgjBkmldY0G5gK/2kf2b</w:t>
        <w:br/>
        <w:t>PhT/AMKK/Z9+CXwXMmnzyfCj4TfD34eXV5pUUkOn6hqHhDwppeialqVmkyRTC31G/s7i8Xz4opma</w:t>
        <w:br/>
        <w:t>Z3ljR3KgA9tooooAKKKKACiiigAooooAKKKKACiiigAooooAKKKKACiiigAooooAKKKKACiiigAo</w:t>
        <w:br/>
        <w:t>oooAKKKKACiiigD4o/4KI/tleFf2B/2PfjP+094ntoNVuvAnhxrfwR4XnleM+MviPr8q6P4G8LDy</w:t>
        <w:br/>
        <w:t>ZI7v7JqGvXVtNrc9j5l5p3hy01nVoYZTYFD/AJAHxQ+JHjD4w/Efx18VviDq82veOfiP4u8Q+N/F</w:t>
        <w:br/>
        <w:t>2szqsb6n4j8UardazrF4IYwIreKa/vJ2gtYFS3tYPLtreOOGKNF/rB/4Ouv+Cgn/AAtD43eD/wBg</w:t>
        <w:br/>
        <w:t>/wAD6oW8HfAi4t/G/wAWxY3UhTUvidrWlW9x4b0q58uRYkm8L+H9QNwsUtvLLBLrN2UnVLkJX5af</w:t>
        <w:br/>
        <w:t>8EQf+CVmqf8ABTD9pe3h8ZR6rpv7Nnwjk07xR8aNdsoJon1uI3RfR/hvpOp48m11fxa1tdfa7mL7</w:t>
        <w:br/>
        <w:t>Rc6Zoltd3S24mntJVAP0L/4N7v8AgiJN+1L4n8M/to/tSeE54/2dPB+vRah8LfBWuWTRW/xs8TaF</w:t>
        <w:br/>
        <w:t>fyRyajcwXCg3vw68PavZm01ImKTTvEer2t1oavMdM1ZbL/RPhhhht4reCKOC3hjSGGCFEiihhiUJ</w:t>
        <w:br/>
        <w:t>HFFGirHHGiKFREVURQFUAACuX8JeDfDXgLw34f8ABng3RNJ8MeEfCWi6Z4a8MeGdB0620nRNA0DR</w:t>
        <w:br/>
        <w:t>LODTtI0bSNNs1itLDTdNsLaCzsrO2ijgt7eKOKJFRAK66gD+ev8Ab6trjwz/AMFtP+CP3jW0tpQf</w:t>
        <w:br/>
        <w:t>Fnhz9pX4c6rdq2xPsltZeDdTsoJPkJcCTVbxlUsBknGOa/oUr8H/APgqfZJpH7fX/BFnx5Ndraw2</w:t>
        <w:br/>
        <w:t>f7WPj7wbIp8pTcx+KvhbqV21v5s1xbIqtPodo5Xc25kTjIWv3gByAfUZoAKKKKACiiigAooooAKK</w:t>
        <w:br/>
        <w:t>KKACiiigDw79pf45eFv2aPgD8Xfj542kWPwv8J/AXiLxpqqG4Fq92NI0+aay0uCdopkhudY1H7Jp</w:t>
        <w:br/>
        <w:t>VtM8brDPeRytHKEMbf5HfgnS/ib/AMFGv2+9Csdem1LxL8QP2sv2i4Z/EuoxXUMN/DJ408WjVfE1</w:t>
        <w:br/>
        <w:t>/p8E8ot7e20Tw/JqL2Nja+XaWNtY2ltbxqiIrf3af8HWH7St38Iv2BPDfwe0S9urTWf2hPibpega</w:t>
        <w:br/>
        <w:t>ibO9ihMng7wtZXniPXLa/tGPm3emahe2+j2FwIgNrzxZYAnP823/AAaz/AqD4uf8FMbXx9qNjp99</w:t>
        <w:br/>
        <w:t>pv7P3wo8ZfEUxXYHnW2q6u+neCNDv9PBI/0m01TxBbTNtJYRKz7CqMyAH+kt8OPA2g/DLwB4J+HX</w:t>
        <w:br/>
        <w:t>hewtdL8O+BPCfh7wfomnWUKW9pZaV4c0q20uwtraBPkihht7dFjjX5VXgdK7Sj+lFABRRRQAUUUU</w:t>
        <w:br/>
        <w:t>AFFFFABRRRQAUUUUAFFFFABRRRQAUUUUAFFFFABSE4GaWmv90/h/MUAfyJf8F/tHOuf8FSP+CJts</w:t>
        <w:br/>
        <w:t>qCRP+FuXN0yFd2V0z4s/CPUnO3uUS2Zh1xgtghSD/XeBjgV/MV/wVv8ADUfin/gsX/wRD0u4iEsD</w:t>
        <w:br/>
        <w:t>eMfjFdPG65DtpOn6Rricf7EmlpID1DKp7V/TrQBzvi/SL3X/AAn4o0LTbxNO1LWvDut6Rp+oSCRo</w:t>
        <w:br/>
        <w:t>7G91LTbmztbx1hZZSltPNHOwiZZCsZCMGINf4vX7R3ww8d/Bb46/Fj4XfE3Rb7w9458D+O/Evh/x</w:t>
        <w:br/>
        <w:t>NpGpxiO+tNTsNVuYpTOqs0ZFwuy6hlheW2uLeeK4tZp7WWGeT/anr5o+IP7Gf7JnxX+JWmfGP4mf</w:t>
        <w:br/>
        <w:t>s2/BLx78VNIit4LDx/4u+GvhPxB4oijso/JsPO1TVNLuZr19Oi/dabJfm6fT4x5dmYU+WgD/AC+f</w:t>
        <w:br/>
        <w:t>2Lv+CHP/AAUb/bo0O08bfCz4KnwV8Lr+SSLTvip8aNU/4Vx4Q1hktI71JvDlpeWd94y8V6ZPHJ5E</w:t>
        <w:br/>
        <w:t>PiLwz4U1bwwNQiuNLuNbt9Qt57aP9tvAH/Bnn8cr6w0+8+JP7Xvw48P6g6k6noXhP4e694hjtXBX</w:t>
        <w:br/>
        <w:t>C2uv6j4h0QXQPzgtJoVseFO3kqP75Ioo4Y0hhRIookWOONFCoiIoVEVRgBVUAAAYAAFOIB6igD+D</w:t>
        <w:br/>
        <w:t>Px//AMGefxWtNLv734Zftf8AgrWNbjhBsdC8Y/DvWNHsdQkQYEcmvaRruqHTCSSXkfSL0OMeXEpU</w:t>
        <w:br/>
        <w:t>g/z1ft+/8Ek/22P+CbY0XWv2j/h7pi/DnxT4hfwp4X+LfgTXE8VfDzWPEp0+91e38Py6ibXTtW0H</w:t>
        <w:br/>
        <w:t>XL7StN1XUdM0vxLo2j3WrWej61caSt9BpF/JB/rwgAdBX83v/B1N470Dwp/wSk1vwzq/h/Tda1X4</w:t>
        <w:br/>
        <w:t>rfHz4O+BfB+oX0Ky3fhTxFpU/iH4o3Gv6K5Ia21K58LfDjxL4VmnUMTo/ibVrfGLgkAH+bx8IPiD</w:t>
        <w:br/>
        <w:t>r/wm+K/w0+KPhTUZtI8T/Djx94P8d+HdVt/9fpuueEfEOneINJv4vWS0vtPgnQc5KYxzX+1H4L8V</w:t>
        <w:br/>
        <w:t>6d468IeFvGuj7/7I8XeHNC8T6V5w2z/2b4g0u01ay89MAJKba8j3KCwPDA4OB/izfA34c+IvjB8b</w:t>
        <w:br/>
        <w:t>fg98J/CNlFqXij4ofE7wF8OfDWmSz28A1DxF458XaL4a0SzZriWJEjudQ1KG3knkZbeDzVM8saup</w:t>
        <w:br/>
        <w:t>P+1N4f0bTvDWi6T4a0mAWuleH9LsdI0u2UfJbabp1tHaWNsvAG23tYYoVA42oOBkAAG1RRRQB+c3</w:t>
        <w:br/>
        <w:t>/BXLQD4m/wCCaX7aejlBIkvwF8Y3zJgkt/YyWus8AZ5C6e5BxwQD2xXrf/BPnU01r9gr9iTWExjV</w:t>
        <w:br/>
        <w:t>v2RP2bNVAxzt1H4N+Dbpd3JJfEmHY/eYE4GcBf8AgoJp8eqfsJftm2UiGQSfssfH2RUAyzS2vwt8</w:t>
        <w:br/>
        <w:t>UXkO3g/OJbdChwSHAI5xXE/8Es9St9W/4JqfsCXVtny4v2O/2ctNbJDETaP8JvCmk3CkjH3bizlG</w:t>
        <w:br/>
        <w:t>Oq8g8gkgH3nRRRQAUUUUAFFFFABRRRQAV+Af/BZP/ghl8J/+CkXhHVPiX8OIvD/w2/a40LRJodB8</w:t>
        <w:br/>
        <w:t>byWi2Oh/EqCwtZn0/wAK/EmSwha5mmuJEtrHTvGJS6v9DjK+Za32nx/Yh+/lISB1PX/ED+ZA/GgD</w:t>
        <w:br/>
        <w:t>/Eb+JHw88ZfCL4geOPhZ8RNBufDHj74beLfEPgXxr4bu57K6udC8VeFNWu9C1/SJrvTbm9067fT9</w:t>
        <w:br/>
        <w:t>Usbq1N3p15eWF15Xn2V1c20kUz/38/8ABoV8VfEviz9kz9pX4V6xdRXOhfCr4zeGda8NxlJDc2kn</w:t>
        <w:br/>
        <w:t>xG8KXM2sRmZ53QW0t54UW6igjhiVLi7vZcs07AfxV/8ABR/4naH8ZP29/wBsv4l+FdT03W/CPi79</w:t>
        <w:br/>
        <w:t>p341ap4O1zR2Mmm614QXx5rVj4U1mymMcLT2+q+HbPTNQSdoo3n+0GZ1V5GFf2yf8GhHwsv/AA3+</w:t>
        <w:br/>
        <w:t>xj+0P8Wbq4gNp8T/AI7af4dsbRYpFuoV+G3hG2mnuppCPKkgum8dRw24Ri8cljdeYFV4iwB/W5RR</w:t>
        <w:br/>
        <w:t>RQAUUUUAFFFFAH+Y1/wdIXKXH/BWLxyEBBi+DnwW3A/9NfCUcy/+OyAd+RX1B8bPHt7+y1/wa6/s</w:t>
        <w:br/>
        <w:t>4/Bq2l0+DxH+218aLnWnTyGjv5/hvoHjcfEbW7m3uI543N1DrvhzwVpFxcSiaOTSdYu7JoAs4kT4</w:t>
        <w:br/>
        <w:t>u/4OZfE9n4l/4K3fGpLKIqnh7wT8JfDdw4kEivd6X4KsIbhAFVdmyTPyHJG8DOQaX/gtf43j8I/C</w:t>
        <w:br/>
        <w:t>7/gmF+yPpmoXr6R8Df2Jfh9471bRplLW9j4r+OFtH4ylube4wPMe40KPQobmEoptp7NotzAggA8l</w:t>
        <w:br/>
        <w:t>/wCDf79mRP2nf+Cpn7N+mappkmpeEPg1rV3+0P4xVZIkjgtfhKkOs+DzcxTRypeWV38U7j4f6fqN</w:t>
        <w:br/>
        <w:t>h5bG70u7vkfZAJpov9W/GOnufzOT+tfwz/8ABnx8BdPnvP2u/wBpy/stOu7qw/4Q74K+Fr+ezk/t</w:t>
        <w:br/>
        <w:t>PTFuhceL/Ff2G5aXyn07XIz4XjvI1i3CbRogZshlT+5cHIB6Z/H/AAoAWiiigAooooAKKKKACiii</w:t>
        <w:br/>
        <w:t>gAooooAKKKKACiiigAooooAKKKKACiiigAooooAKKKKACiiigAooooAK+YP20f2nvB/7Gf7K/wAc</w:t>
        <w:br/>
        <w:t>v2m/HTg6H8IvAOr+IrawDSLNr/iiYRaT4J8J2rRQXTR3ni3xjqWh+G7W4a3kgtJ9TS6uwtpDNIn0</w:t>
        <w:br/>
        <w:t>/X8Sf/B3L+22LDw98Gv2F/B+tBLjU72H4y/Fu2spx5vkWQmsPh7oOo7HVhbSmfWvEE9lIkiTTL4e</w:t>
        <w:br/>
        <w:t>1BGguLC2kIB/F9r+qfF39rP9ojVr5bbV/iR8a/2hvi1JJbabYRmbVPF3xK+J3ijZZ6No1m0ot4Uv</w:t>
        <w:br/>
        <w:t>db1i10jRbBGjgsrf7LZLIltBHs/1mv8Aglz+wP4M/wCCdP7I3w/+A2gw2V342ezg8UfGDxZboDJ4</w:t>
        <w:br/>
        <w:t>t+JWrW0L65dRzMXl/sXSXA0Xw5bMy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5UdzdXZf+QH/AINQ/wDgns3xE+M3ij9vj4heH2m8</w:t>
        <w:br/>
        <w:t>KfBkX/hD4J3GoW8pstS+I+v2dxZ+J/FWnyErbXr+F/Dt1Po1uwF3Dbaj4gubkC21HS9Nua/0EaAC</w:t>
        <w:br/>
        <w:t>iiigD8J/+C2LNpXib/gl54wEk8CeGP8Agoj8LYp57a4ltpY4fFGg+IvC+0TQujorz6pAG5wcBTjO</w:t>
        <w:br/>
        <w:t>a/divw2/4L2xrpn7M/7O3j91zF8Ov26v2TvENwwGGS2k+KmjWNxhsHarQzOr5BBUkEEV+4dtOlzb</w:t>
        <w:br/>
        <w:t>wXMfMdxDFOh6/JKiyLzxn5WFAE1FFFABRRRQAUUUUAFFFFABRRSEAgg9DQB/Az/weJ+LZb340/sT</w:t>
        <w:br/>
        <w:t>eB9tzHHonwv+KXiaZy7i1u5PEviPwhp0BWMgK81p/wAI1dKZSWIW7KAJ8+/gP+DP6+06H9sz9pmy</w:t>
        <w:br/>
        <w:t>maKK/vf2Z4vsavIqNcLa/E7wdLdJEjkeZIiNHK0ce6Tyo5JdnlRSvH+gX/B3j+y94o8b/BP9nP8A</w:t>
        <w:br/>
        <w:t>ao8P2kt7pXwV8Q+Kfh942itbSOSSz0X4lNod1o+tXlwrfaPsdlrPhhNPSNY2it21iWeZkVtw/iW/</w:t>
        <w:br/>
        <w:t>Za/ae+L/AOx18cvAv7QnwM8Rv4Z+IXgPU0u7O4ZXmsNW0qcrHrXhrW7NZIlv9D8QWIfT9TtJGKPb</w:t>
        <w:br/>
        <w:t>yF0C3CQzRAH+0bRX8537BH/ByJ+w3+1bo+heH/jX4otf2WfjNPHY6bq+hfEnUIrT4eavrn2W3We4</w:t>
        <w:br/>
        <w:t>8J/EGQRaOmn31890bK28SPol1DaxRTXLA3Cqv9BPhPxh4V8caHY+J/BXiTQPF/hrVYVuNL8Q+GNY</w:t>
        <w:br/>
        <w:t>0/X9D1KAkr52n6vpNxeabfQ7gyGW0upkDoyFgykAA6iiiigAooooAKKKKACiiigAopAQeho3DOM8</w:t>
        <w:br/>
        <w:t>/j2oAWijrRQAUUUUAFFFFABRRRQAUjEgEj/PNLRQB/PT/wAFItMF3/wWR/4Io3u04svEv7Q+Tjp/</w:t>
        <w:br/>
        <w:t>xQEpAPOQBk5P+T/QtX4Of8FCVX/h7f8A8EazjkeLP2huf+6bTH+dfvHQAUUUUAFFFFABX8LP/B4H</w:t>
        <w:br/>
        <w:t>+0LDe+I/2Tv2Y9Ourpf+EZ03xx8avFdol0H0+6vvErWfgrwNJPaKg2ajo+n6Z42mhlkkdzZ+JWVI</w:t>
        <w:br/>
        <w:t>4VLPcf3TE4BPoM1/khf8Fsf2mB+1P/wUp/ad8fWN59s8OeH/ABzcfC/wo4V4v+JH8Mw/hJTLbO8g</w:t>
        <w:br/>
        <w:t>t7g6jp+oCQq226CpeqqLciNAD76/4NcP2RT+0B/wUTt/jj4h0e31PwF+yR4VufH9wb6C1ubF/iZ4</w:t>
        <w:br/>
        <w:t>ts9W8MfDOCSCfdILrSZZPEPjnSL23idtP17wVo8pkgklt3b/AEw8DOcDPr3/ADr+fH/g20/Y5P7L</w:t>
        <w:br/>
        <w:t>X/BO3wb4s8Q6SNO+In7SF+fjN4lM8Ukeow6Dqdumn+B9OnS4VLq1hh0KzS7W2MUcLz3lzcp5jTuU</w:t>
        <w:br/>
        <w:t>/oOoAKKKKAPB/wBqbRh4i/Zk/aK8PlPMGufAn4vaOY8Z3jU/h74isSmO+7z9uO+a+Ov+CL17LqH/</w:t>
        <w:br/>
        <w:t>AASy/YduJJA/lfAbwtpqgDlBo0l7pARu+5RZBGHGNnAAr9DviDpMniDwJ4z8PwjdNr/hTxFosIxk</w:t>
        <w:br/>
        <w:t>ebqukXlhHuGR8u+4XdkgYzzX5gf8EJbtL3/gk3+xtMlx9qWLwT4w0/zsEZOj/FTx5pBQ56NF9h8p</w:t>
        <w:br/>
        <w:t>1GRG6NFklCSAfrdRRRQAUUUUAFFFFABRRRQAV+Zv/BX79rwfsTf8E+/2g/jNpeonTPiBe+Eb34b/</w:t>
        <w:br/>
        <w:t>AAkuY5xb3Nv8TviHbz+HvDWrWUjRTRvd+E/Pu/G0dsyj7YnhmW1EkQlaVP0yr/Pn/wCDsf8AbnPx</w:t>
        <w:br/>
        <w:t>M+Pfw4/Yj8Fauy6J8BYLbx18TIbSfzLe8+IPjPSYJ9F0y/8ALKgyeHfDEiTC2kVmhuNcM6yLv2EA</w:t>
        <w:br/>
        <w:t>/kk8KeFfEvxA8W+GfA3g3RtQ8S+MPGviPRfCfhPw9pcJudU1/wASeItSt9H0PRtOtwc3Goatqt7a</w:t>
        <w:br/>
        <w:t>2NpECDNczomQWr/Yf/4J1/sq6d+xP+xP+zr+zNZmGbUPhr8PdPi8X39uxeDVviH4juLrxZ8RNWtW</w:t>
        <w:br/>
        <w:t>fMq6fqHjbXNdn0i2mkmfTtHaw0wTyx2cbH+Gr/g1k/YFg+PP7WGt/ta+N9OS98Bfsuhf+EXs721Z</w:t>
        <w:br/>
        <w:t>7LU/ix4hsr220C+jlZZIJrjwfYrd67DAyo9pq02japBKtzZW+f8ARp6dKACiiigAooooAKKKKAP8</w:t>
        <w:br/>
        <w:t>ob/gthIfG/8AwWW/am0IsZftXxy0Twqo+9kRaZoNj5fBPYkAcdhx0ryr/gsr47svGv8AwUR+Pmja</w:t>
        <w:br/>
        <w:t>HqsWs+Dfg/eeFvgN4IvIF2xR+Hfg74S0XwVHYL8zbn07UNNv7SVxt3yRsxVScD2P4x+INJ+M3/Be</w:t>
        <w:br/>
        <w:t>bX/Efilon8Mar+3fo0niSZ0VbWDwx4K+I+k2XiK81CVh5MFha+HfDl/dX1zMAiQRytiWRlif8ovi</w:t>
        <w:br/>
        <w:t>L4x1X4w/Fzxr461WQt4g+KnxD8TeNNUkbJQ6x438ST6vfuEz8qtf6rJII92URhETmPJAP9NH/g23</w:t>
        <w:br/>
        <w:t>+CB+Dv8AwSu+CuoXMFrBqvxm1/xb8W7to0Vbz7FqmqNoemW1/hUZntbfw6ywM2D5UmAvUt++9fPX</w:t>
        <w:br/>
        <w:t>7KHwnHwM/Zo/Z++D7WlvY3Pww+C/w28DahaWkYhtk1rw94S0rT9euEiBbbJe6zBfXc5LtullY5yS</w:t>
        <w:br/>
        <w:t>T9C0AFFFFABRRRQAUUUUAFFFFABRRRQAUUUUAFFFFABRRRQAUUUUAFFFFABRRRQAUUUUAFFFFABR</w:t>
        <w:br/>
        <w:t>RRQBl63rWl+G9F1fxDrl9a6Xoug6XqGtaxqd9cQ2llp2l6XaS32oX15dXDxW9ta2lpBNcXFxPLHD</w:t>
        <w:br/>
        <w:t>DFG8kroisw/yF/25/jz43/4KY/8ABRf4h+PPB9jqWvat8cvjDpfw7+DXhuL7bdXb6Hd63aeCvhto</w:t>
        <w:br/>
        <w:t>en2t7NPdWcmowvp91NpQmNvZ6tqd/HblICuP7zf+Dmn9teX9l/8A4J6658IPCWqTWXxP/a61G4+E</w:t>
        <w:br/>
        <w:t>WnfYZ0j1DT/hjDBDqXxc1Ly8sz2WtaA9n8Ob0bFK2fj27u4Jo57FWH82n/Bqz+xW3xo/bG8Q/tYe</w:t>
        <w:br/>
        <w:t>KtKivfA37LGkO/hpL+1kmstS+LfjvSdY0PQZo3aCS2nm8J+Hpdd15YZJYZrTWZ/DWr2rGewQoAf3</w:t>
        <w:br/>
        <w:t>d/sIfsp+Ef2Kf2VPg3+zb4NitjZfDnwnY2et6pbxlX8S+Mbxft3i3xLcSSRx3Mz6trc909r9rD3F</w:t>
        <w:br/>
        <w:t>tpsVjYu7i1Vj9f0yNdqKOvA5PU+5+vU+5NPoAKKKKAPxH/4OGLZl/wCCXvxd8QIDu8DeN/hB47DL</w:t>
        <w:br/>
        <w:t>w8R8MfEPRL/zUYfdaPbuDfwnmv2J+Ht4dR8A+B9QJJN94Q8NXhJOSTc6LZTkk9yS+Se5r82v+C3f</w:t>
        <w:br/>
        <w:t>h1fE3/BKj9tfTzEZpIPg5qWp26h5oytxpup6ZeRSBoJIpN0bRbhhhjBxzX2L+x54wf4gfso/s3+N</w:t>
        <w:br/>
        <w:t>5JPNk8W/A/4XeInk3M25tZ8F6LqPLOWdiBcgFmYsSCSSc0AfR9Ff5yP/AAWj/wCC8n7ZPjT9rX4t</w:t>
        <w:br/>
        <w:t>/Aj9mf42+N/2ffgd8FfGOr/DzTv+FVamfB3jLx34h8LXs+l694w13x5pJi8XCxvNRivbXSNA0rVt</w:t>
        <w:br/>
        <w:t>M0O306CBtR0y61yOa8i53/gn/wD8HP8A+2d+zdq2h+Df2qrmf9rj4NGSCxudS8SGx0v42+FbPzP+</w:t>
        <w:br/>
        <w:t>P3SPH1jaW6eM1jaa4uL6w+IWn6/reoEWttp/i3RLS0FpcAH+khRXw1+w7/wUT/Za/wCChHw/Hjr9</w:t>
        <w:br/>
        <w:t>nXx9a61dWVtHN4o8CauYtL+IHguV3ji8jxN4Zlma8tI2kljFvqEAudNukmgaK8Mkvkp9y0AFFFFA</w:t>
        <w:br/>
        <w:t>BRRRQAUUUUAedfFz4U+Afjn8MvHXwf8Ail4csPFvw9+I3hnVvCfizw/qUKS22oaPq9rJa3ARmVmt</w:t>
        <w:br/>
        <w:t>b233rd6bqFuY7zTNQgtdQsZoLy2gmT/MW/4Kzf8ABC39pH/gnz438TeN/AfhnX/jB+yrfapcXHhT</w:t>
        <w:br/>
        <w:t>4j+G9NbUtV8HaTM0ktro3xM0vT4/N0e70q0TybrxKIF0TUvIe8821mnFrX+pdVea2t7u3ktrqCG5</w:t>
        <w:br/>
        <w:t>t543imguI0mhljkDJJHJHIrI6OjMrKykMpIIIJFAH+H+k0sDlGDI8bYKOCskTKwOMHkbWAYKwKh/</w:t>
        <w:br/>
        <w:t>mChwGHonw++Onxv+D2tt4i+D/wAYvij8KdfIjU678NvHvifwLrTJEXaKM6p4X1PSrwpEZHaMeeNj</w:t>
        <w:br/>
        <w:t>M7JgsxP+r9+0P/wRa/4Ji/tQXV1qnxS/ZH+HEHiG9nur278U/Df+2vhB4j1DUryRprnVdc1H4Xap</w:t>
        <w:br/>
        <w:t>4S/4SrUJpmMslx4th13fISzKd8m/8t/FP/BpF/wTQ1qa8u9A+IH7V/hCa4bdbWNj8SfAer6JYfNk</w:t>
        <w:br/>
        <w:t>xw22ufCu91qaPB2qLrxFNIMAtK/zBgD+M/4Y/wDBcT/grP8ACZE/4RT9uf42as0eAX+J17oPxsZ1</w:t>
        <w:br/>
        <w:t>3EgOfjNoXj12yS38XAOAQoAH07on/BzN/wAFhtO2jUv2h/B/iNVI3f2v8A/ghbNIO4Y6B4D0MANj</w:t>
        <w:br/>
        <w:t>5tgQ88EDAr+iDV/+DPX9lWeR20L9rL486XFk+VHqfhjwNrbR+mXgj0YSY4yfLXJGenAk0v8A4M/v</w:t>
        <w:br/>
        <w:t>2TYfLGvftUfH7VNoAk/svwt4E0YSY5ODPZa1tz65cjuTzQB+Etv/AMHT3/BV2C3ED+IvgLcuuQLq</w:t>
        <w:br/>
        <w:t>f4LactwwxgFlttat7Tdn5spaoCT93HFY9/8A8HRf/BWy8Xbb/Eb4PaUefnsPgh4MkbntjVItSXjt</w:t>
        <w:br/>
        <w:t>8ueeSeK/pM0T/g0b/wCCcVmqHWvi5+19rUo2kiDxv8KNHt2IwSPKT4L3c6xkAgL9r8wA8yFhk+3+</w:t>
        <w:br/>
        <w:t>Gv8Ag1m/4JOaIEGreD/jh41CYz/wlPxo1u2MhHVnHg+w8Jj5hwQgROTtUHkAH8iU3/BzZ/wWGlkZ</w:t>
        <w:br/>
        <w:t>1/aE8GwKTxFD8CPg0I1HovmeDJHx/vOx966XTP8Ag5+/4K62ePtXxg+Ges4ADLqfwN+G8cbc5zjS</w:t>
        <w:br/>
        <w:t>dG0uTJHB/eYxjAB5P9j1h/wbUf8ABGmyVVm/ZS1TUzliXv8A49ftDhiTE8YybH4p2QVVZ1mVUCgS</w:t>
        <w:br/>
        <w:t>QxjBiM0Urb7/AINqP+CN90MW/wCy1rOncY/0H49/tB5+v+m/E+8GfqMcn1oA/lM0D/g7L/4KdaTG</w:t>
        <w:br/>
        <w:t>kOqeEP2UPEybAk1xqXwr8c2N9IQD+8WTQfizpNhHI2TvzpskXTZEnOforwR/weCftRaZF5XxD/ZP</w:t>
        <w:br/>
        <w:t>+CnjAlVUyeFPGPjLwFJgcOVOo23jtFLZ4JU7OOtfuj4n/wCDWD/gk3rwk/sjwj8cPA7PuxJ4Y+Mm</w:t>
        <w:br/>
        <w:t>p3rxhuyf8JvpPjFML/CWVm5O5m4x8x/ED/g0F/Ye1Wzki+GP7RH7S3gW9YyMtx4sn+HPxEtVZwCq</w:t>
        <w:br/>
        <w:t>i0sPB3gC6Mcb5Ko2pk7MKHBBZgDwT4df8HivwylVB8Xf2NfHOhkgbm+H3xG8PeJ8HpwNf0vwpv6d</w:t>
        <w:br/>
        <w:t>xGT1O0cD7z+Fv/B1T/wTF8dC3j8Zz/GP4T3dxsUQ+JvAUutW8MjkZW51DwteanaQxpkl5ncxjHXB</w:t>
        <w:br/>
        <w:t>zX5R/Eb/AIM5PHdrub4Rftq+EddyTtj+JXwt1fwxj/el8Ma/4xDHPGREnAyQCdq/m78Y/wDg1t/4</w:t>
        <w:br/>
        <w:t>KefDSS/n8I6P8KfjHpVku9LvwV46g0/UL0Zbi10LxJa6ZfFjgYWUxlt2AMgigD+7D4Qf8Fg/+Caf</w:t>
        <w:br/>
        <w:t>xznt7L4e/tg/B2fUrmFpY9P8TeIf+EJlVlCkwPc+LYNI0/zwWKNFHeSOrjbgll3foJ4T8ZeFvHej</w:t>
        <w:br/>
        <w:t>W/iHwb4i0LxVoN2M2mueGtZ03XtGvAOptNU0q5urK4C8bjHM2MjPWv8AH0+Mn/BND9vX9n1rhfi5</w:t>
        <w:br/>
        <w:t>+yn8bPCy2aT3FzfWvgbWfEujW1nbjdNe3OteGbfVdPt7dUKOryzKHDYHINeH/Cv9pH9ov9n/AFyP</w:t>
        <w:br/>
        <w:t>XPhB8bvi58KNZtGSMX3gP4geKfCNyotpGAtpX0jU7MiON/Mjkt5RtUmSN0B3CgD/AGoaK/zBv2b/</w:t>
        <w:br/>
        <w:t>APg5z/4Kk/A99PsPG/xF8E/tI+G7MRW/9hfGjwXpjaz9lBIl+xeOvh/B4Q8UXN6yFmi1PxhqfitU</w:t>
        <w:br/>
        <w:t>mVDNDLGrQt/RL+yv/wAHaf7KHxIGm6J+098IfHHwA8RXBENxrvhvULb4neA2uSIhGsd3a2uieJbT</w:t>
        <w:br/>
        <w:t>zgLqeQ3nh9LW0igKyXkgBlIB/WpRXhXwC/ab+AX7Ufg+Hx5+z/8AFrwL8V/C80cUjaj4M8QWWrvZ</w:t>
        <w:br/>
        <w:t>eeCY4dVsonF9pN3lXR7W/t4JVkjdMEq2PdaACiiigAooooA/B3/goX8v/BWv/gjU5PDeMv2g4B/v</w:t>
        <w:br/>
        <w:t>yfDG9lH/AI7bv+Yr94q/CT/go9C0P/BUj/gi1fLlTN8ZPjnppbHUP8HdfuCufQpE+R79R0P7t0AF</w:t>
        <w:br/>
        <w:t>FFFABRRRQB8I/wDBTb9o2z/ZN/YO/ad+PV1LbQ3fgr4W69B4b+2o0llc+N/FQh8HeAtOvEjkilFt</w:t>
        <w:br/>
        <w:t>qfjPX9CsXmjcfZ2nSZwyIwr/ACp/+Cf/AOzDr37bH7aPwF/Zs0m6kn1D4t+PoIvEOr3Ylu/sPhLR</w:t>
        <w:br/>
        <w:t>Ybnxd8Q/EF9I0pluZdO8KaNrOrFGmWbUJ7cWomSW6WRf7Cv+Dvv9rW10L4M/s6fsX6DdyprfxK8X</w:t>
        <w:br/>
        <w:t>3/xx+IUMF3JBJa+DPAVte+GPBek6pZxyhLvT/FXijxBrGtwJPG6wX/w9s7hCJAMeWf8ABob+xg0c</w:t>
        <w:br/>
        <w:t>/wAev27PFmlp+9so/gL8IpLyBm2273lj4k+JviOwWZGgEkt3p3hbwvY6rbGO+tUs/F+k+Z9j1O8i</w:t>
        <w:br/>
        <w:t>mAP7b/CvhbQfBXh3QvCXhfTLTRfDfhfRdK8N+HtIsUkS10rQNCsotO0fS7cSyzSGDT7GGK2hLyFv</w:t>
        <w:br/>
        <w:t>LjUHkEnoKKKACiiigBCAcZHTkf5/Cvxw/wCCAUyv/wAEl/2V7bCrJpdz8edKmVGldFew/aU+MMKF</w:t>
        <w:br/>
        <w:t>DNLNKEkgEMqI0jeWkiouEVQP2Qr8SP8Ag37lMP8AwTs03wx0/wCEF/aH/af8IiLPEH2b41eKtVMQ</w:t>
        <w:br/>
        <w:t>A+7tOrZ2jkEk4yaAP23opFG0AdcUtABRRRQAUUUUAFFFFAHmfxo+K/hX4EfB/wCKnxt8dTTW/gv4</w:t>
        <w:br/>
        <w:t>QfDrxp8TfFctsgluh4e8DeHdR8TautnCSDcXsljpk8VnbLl7m6eKCMM8ig/40f7Qnxq8YftI/Hb4</w:t>
        <w:br/>
        <w:t>u/tAfEC5+0+NPjF8QPE/xA1/bNPPbWNz4j1S4v4tF0yS6aS8Gi6FaywaPosN1NNNb6ZZW0BcKgRf</w:t>
        <w:br/>
        <w:t>9DX/AIOo/wBq+4+CP7AelfAbQbp7fxF+1T41tvCupNGiP5fw/wDAk+meLvE0byLLHcWcup6tH4Zs</w:t>
        <w:br/>
        <w:t>IZArw3dgdas5FdWYD+NT/ghn+ztY/tMf8FRv2VPBmvabdal4Q8G+NZPjJ4sS3+zNEll8JLGfxpoM</w:t>
        <w:br/>
        <w:t>Wow3lpe2t1o+p+NtN8LaNrFlPbsl9pmo3VlviNwJowD/AEYf+CPf7EMH7Av7BPwT+CupabHYfEvU</w:t>
        <w:br/>
        <w:t>9Cg+InxncCTzn+KHjWCHVte0ucvdXYdvCUElj4MSaKYw3ieHv7QVVe8kFfp7RRQAUUUUAFFFFABW</w:t>
        <w:br/>
        <w:t>TrurwaDo2q61cqz2+k6de6lOinDNDZW0lzIFOGwSkRAODjrg9K1q+a/2yPiPafB79k/9pH4rXyPJ</w:t>
        <w:br/>
        <w:t>bfDz4G/FPxXKqNtYro/gvWb0lcq67h5IKlkYL1weQQD/ACufhLry+N/2sf26/wBou1t3uvDngr4I</w:t>
        <w:br/>
        <w:t>ft4/FITscNpcnxf8LeN/gT8ONYEzLtWXTPiT8dvAdxA2xHa7EAhaGYxyp4D+wR8PdM+Ln7dn7HHw</w:t>
        <w:br/>
        <w:t>v1y0N94e+IP7UnwE8IeJocjEvhbxD8U/CukeJYmzz8+j3t0xIPAjYn1H2T+xP8Lv7V/4Jof8Fl/2</w:t>
        <w:br/>
        <w:t>gbu2kOqeHfhJ+yp8JNPvUdkDQfEj9s74Q+L/ABpYhRlSTN8N/Col3HIjkIHys4ryb/gjbNpsP/BU</w:t>
        <w:br/>
        <w:t>/wDYOOsJvs5f2k/hzbICyqo1SfVli0IMSCPm1w6cq4wd5XBBwaAP9ecAAYFLRRQAUUUUAFFFFABR</w:t>
        <w:br/>
        <w:t>RUU88VuiyTSwwo01vAHnlWFDLczx20ESu3Bmnmljht4h8088kcKfPItAEtFFFABRRRQAUUUUAFFF</w:t>
        <w:br/>
        <w:t>FABRRRQAUUUUAFFFFABRRRQAUUUUAFFFFABRRXwv/wAFKP2vdD/YX/Ym+P8A+0lq0kDap4K8Daha</w:t>
        <w:br/>
        <w:t>eBNNmnlhPiD4leJDH4d8A6DCbWeG/wD9L8R6nZXF9NYFrjT9Gs9U1QYSwY0Af57/APwcjftkS/tY</w:t>
        <w:br/>
        <w:t>f8FF/FHgPwxqEmpfD/8AZlsF+DXhu3tJGlgvfEVjdSal431SKWHfE95N4muP7LhupGlvimlxWow1</w:t>
        <w:br/>
        <w:t>p5Sf2+f8ELv2L0/Yu/4J5fBzwnrOmpZfEL4ladH8YPiSZbWK3v11/wAbW8Oo6TpV6BDHdY8P+GG0</w:t>
        <w:br/>
        <w:t>fTYYNRaW8spRd20jkKGb/P3/AOCP37JGr/8ABRb/AIKSfCvwl8QJLzxJ4WtfGF/+0N+0Frmq2U2s</w:t>
        <w:br/>
        <w:t>/wBueE/BerQeL9a0rX3ju9PkWP4meK7nQPAE1+l0k2mTeM5dahtb4ac9jL/rIRRRwRJDCixxRqER</w:t>
        <w:br/>
        <w:t>EAVVVRgBVAAAHoABQBJRRRQAUUUUAfF3/BRnwqfGv7Bf7YXhsIshvf2dPizchHXcGbSfB+qawvH9</w:t>
        <w:br/>
        <w:t>4GwBX0YA4JFeb/8ABIfxTF4y/wCCYH7B2vRyGVm/Zg+Euj3LlgzG/wDDHhWw8MakGI/jXUNHuVcH</w:t>
        <w:br/>
        <w:t>kMCpJIJP2D8efDZ8Y/A/4zeEQrMfFXwn+IvhsKgBdjrnhDV9MCqCGBY/asKCrAnqD0r8w/8Ag391</w:t>
        <w:br/>
        <w:t>dtU/4JLfssW8r7rjw3cfHbwbcRnO+1/4RD9o/wCLvh60tnz/AHNO0+yeMAALBJEuMqaAP4kf+C4P</w:t>
        <w:br/>
        <w:t>/BJD9qX9mv8Aa/8Ajb8YPC/ww8XfEr9n74seNNd+JvhT4g+C9A1PxFFocXi+/u9a1Lwp4th0qO/u</w:t>
        <w:br/>
        <w:t>tJ1PQNS/tSJJ7uKG1v7IW+oxPF9uitV/n6ZHjYxyoySISkiSKVdHQ4ZXRgGV1YEMrAMrAggEV/uA</w:t>
        <w:br/>
        <w:t>XFrbXcUkF3bwXMEsbxSw3ESTRSRyKUkjeORWVkdSVdWBDKSCCDX5N/tw/wDBEz/gn9+3fpOpzfET</w:t>
        <w:br/>
        <w:t>4Qab8PfiXeR7rP41/CC10vwV8SrS9ito7W0n1S9t9PuNG8ZWkMMKQNpnjbR/EFokDzvpw03Uni1K</w:t>
        <w:br/>
        <w:t>AA/y3/2Z/wBp/wCOH7IHxf8ACvxz/Z88eap4A+InhK9jubLUrEpPYanZ71N7oPiLSbhZLDXfD2r2</w:t>
        <w:br/>
        <w:t>4ey1bSNQhltry0mljIRysi/6ov8AwSm/4Kf/AAq/4Kdfs+WXxD8NnTfC/wAXfCUNho/xq+FkN759</w:t>
        <w:br/>
        <w:t>x4T8TSQD/ibaMtw5vrvwV4jeKa+8NahcB5o4C+mXs0l/ZTySfwD/APBU3/ghD+1F/wAE2bm68eWc</w:t>
        <w:br/>
        <w:t>zfHn9mqedxZfGTwroc2mX3hjzLiRLfTPiX4RW+1efwxd+V5Ji1i01DU/DuobyyX9ncrPp9t8L/8A</w:t>
        <w:br/>
        <w:t>BPH9uz4r/wDBO/8Aae8D/tDfDC9nntdNnGi/ETwRLdPBonxG+H2pTQr4g8Ka2iq4IlgT7Zot60Ux</w:t>
        <w:br/>
        <w:t>0TxBbaZrkVvcTafHBIAf7E1FeJfs5/tBfDP9qb4LfD748/CLW4td8B/Ebw/Z6/o1wHi+2Wf2hNt3</w:t>
        <w:br/>
        <w:t>pOrW0ckhsdX0q8Sew1GzkbfDcwOBuQqx9toAKKKKACiiigAooooAKKKKACiiigAooooAKP8AP50U</w:t>
        <w:br/>
        <w:t>UAFBAPBoooAAAOBRRRQBBNbW1zG8VxbwzxSKVeOaJJY3U8FWR1ZWBHUEEGvkz45fsC/sWftLWMtj</w:t>
        <w:br/>
        <w:t>8dv2Yvgz8S/MtZbOLU/EPgjR28RafbzEmQaL4qsoLTxLoUpJJW50bVrG5jYlopUYlq+uqKAP5LP2</w:t>
        <w:br/>
        <w:t>sf8Ag0l/Y/8AiTNq3iX9lL4rfEb9nTX7rz5rTwL4mnT4q/CqGQJGLSz02bVzZ/EzRYmkEjXl7qnj</w:t>
        <w:br/>
        <w:t>fxozKYhbafA0chn/AJTP22v+CFP/AAUF/Yejv/EHiv4UXHxU+GVkTI3xQ+DUOpeMvDcNv5oijudU</w:t>
        <w:br/>
        <w:t>sYbGHxDoUcpbdH/a+k2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iRwqXr/AFhqZJHHNG8UqJLFKjRyRyKrxyRupV0dGBV0dSVZWBVl</w:t>
        <w:br/>
        <w:t>JBBBoA/xU/gx+0D8c/2cfGeneP8A4FfFfx78JfGej3K3FrrXgnxDqGhXZkjypgvY7aVYb60kGYbq</w:t>
        <w:br/>
        <w:t>xvYZra6t3ltbmGSCWSNv7Zv+CWX/AAdOaT471Lw18EP+Cjdhovg7xBd/2Xoeh/tL+F9PNj4Y1/VL</w:t>
        <w:br/>
        <w:t>u8FlG/xR8Jadbiy8IzP51vJceJvDUEXhlVFzLfaJ4fgtxcXP6Sf8FSf+Dd/9ln9uTRfEvxH+Cthp</w:t>
        <w:br/>
        <w:t>n7Ov7UH2Oe70jxJ4ds4bX4Z+P9XSSCcad8TPCNpb/un1KKG7s4/F/hVtP1rTL/UhrmsWHjGCwGhX</w:t>
        <w:br/>
        <w:t>X+c7+1B+yp8cv2PPiz4h+C/x+8B6v4F8beH7iRHtdRhLWOq2QkdLfWNC1OLfYa1o96qeZaalp889</w:t>
        <w:br/>
        <w:t>rMh+VwwKgA/2ddG1nSPEWladrugapp+taJq9pBf6Xq2lXcF/puo2Nygkt7uyvbWSW3ubeaNg8c0M</w:t>
        <w:br/>
        <w:t>jo6nIY1pV/mg/wDBDD/guh45/YT8d+H/ANnf9onW9W8afsgeONcttMS+vryS/wBe+Amuatd29vbe</w:t>
        <w:br/>
        <w:t>MtCm1C5LXvgWORwfHHhXz45k0/d4m8LyJrWkSeG/Fv8ApX6Vqen61pthq+k3tvqWl6nZ22oabqFp</w:t>
        <w:br/>
        <w:t>Kk9rfWF5ClxaXdvNGSksNxDIkkbqSGVgw4IoAv0UUUAfiT/wUngjtP8AgoJ/wRf1+dAYIf2n/izo</w:t>
        <w:br/>
        <w:t>5kI5SXUvgF45EXzc8GVY+McttwfT9tq/Db/grnqTaH+0v/wR311YXlFj+3Tf20hXztqx6v8ACbxT</w:t>
        <w:br/>
        <w:t>pOJPJt7g7Wku0wCoywAB5NfuTQAUUUUAFUtS1Gx0fTr/AFfVLqGx0zS7K61HUb24bZb2djYwSXN3</w:t>
        <w:br/>
        <w:t>dTufuQ29vFJLK38KIx7Vdr+eX/g46/4KF6Z+xt+xBqnwq8Ka3JafHj9qwar8MfAtpZ3UtteaF4CW</w:t>
        <w:br/>
        <w:t>OBfit49mlikgkt4dL0O6h8LaXcxSm4tfEXizStUEE1hpepPCAfwZf8FY/wBrrWP2/f8AgoN8ZPjF</w:t>
        <w:br/>
        <w:t>ptzc6r4d1HxRbfDr4S6YkkUkEXgfwtcv4e8JwaesNzcWpfXH36vNPDMsd7c6m1yyxvIwH+m3/wAE</w:t>
        <w:br/>
        <w:t>qP2XYP2Pf2A/2aPghJZR2Ov6L8NdD1vxpGlq1jI/jTxZCfE/iNruzkLyW9/Bfas9jeRvJIRLZ4BA</w:t>
        <w:br/>
        <w:t>AFf5un/BDf8AZCvP2yP+CmPwB8G32kPq/gP4d65J8c/ipPJZvqGj2ngn4a3VlqI0/WI4ZYykHi7x</w:t>
        <w:br/>
        <w:t>Rd+G/Bdrc+cqWd94ht7qSOdYjBJ/rLABQAAAAMADgADoAKAFooooAKKK/m5/4Lff8F19C/4J96NP</w:t>
        <w:br/>
        <w:t>8Bv2dZ/DfjD9rnX7YNevqlumt+G/gxod5bM8Ov8AiDT1lS21LxbdCSCXw94avmks0CtqOuWlzp6w</w:t>
        <w:br/>
        <w:t>2WoAH9I1fiP/AMEJ0Glfs8ftV+FDlT4M/wCCkH7Z/hXyu8f2H4gWdzgqANuTe5xgV+af/BvD/wAF</w:t>
        <w:br/>
        <w:t>pP2lf24vir8Rv2Z/2tNb8P8Aj3xrpvhO6+I3gH4jaV4U0HwdrN7ptjew2viDw14h0vwrZaT4dubX</w:t>
        <w:br/>
        <w:t>Tzd2l7o2p22k2+oqJru0v5rxfs8ifp9/wRlMcGn/APBTzSgiwyaX/wAFjv27VS3XBFvYXnibwneW</w:t>
        <w:br/>
        <w:t>Ea44CLFK4UDgFW7kgAH7TUUUUAFFFFABRRRQAUUUUAfwO/8AB4dpuvp8d/2OtUMd0PCj/CXx5p9t</w:t>
        <w:br/>
        <w:t>J5kn2I+IovGFtcXsaw7vKFymly6YWkCh/KZFJxX87f8AwTK/b68Xf8E3P2sPB/7Snhbwtp3jixst</w:t>
        <w:br/>
        <w:t>M1bwf458HX8yWUviPwJ4kNp/bdhpWrvbXjaJrMU1jYajpuopbTKLmxW0uUayu7lT/pD/APBar/gm</w:t>
        <w:br/>
        <w:t>ra/8FLf2QtY+H/hs6bp3xy+GU998QfgZrmota29pN4qtrLydQ8Eatf3KqdP0Px3pqHS59QW5tYtL</w:t>
        <w:br/>
        <w:t>1m30HWL1rnTtOvLC8/yu/iv8I/iX8C/H/iX4W/F3wVr3gDx94S1K40vXfDXiKxmsNQtLi3kaIuqS</w:t>
        <w:br/>
        <w:t>oqz20pQtb3UDSQTJ80cjCgD/AFpf2Jf+Crn7En7e/hTSNa+Cfxg0Kz8XXltZHWfhL45vtO8K/E/w</w:t>
        <w:br/>
        <w:t>1qlzEvn6Rf8Ahy+vSNTltbzz7KO+8PXWsaZqLW73Wm3d1YyQ3Mn6PV/iEaTrOreH9QttW0PVL/Rd</w:t>
        <w:br/>
        <w:t>Ts5UntdR027uLK7tpoyTHLFPassyOhJKsh3A9DX6dfs5/wDBa7/gpp+zJaWWkfDD9qT4i6loVh5U</w:t>
        <w:br/>
        <w:t>MXhn4mSaX8UPC6Wsf+st9L0bxzp+tpo4kjLIZNJbTpULb0feoZQD/W9or+Az4E/8Hgn7RnhtWs/2</w:t>
        <w:br/>
        <w:t>k/2SvhN8T0FpBb22p/CXxd4u+DWoQ3McqCfUNTtPFUXxrsdYe4gEu6008+GII7ja8Jjg/wBHX9TP</w:t>
        <w:br/>
        <w:t>hl/wdx/8E9PFs+nWfxB+FP7SnwnnuAg1HU9Q8L+EPGHhvTmIXeYrzwt4xuvEV/EjlwGj8JwSsiq3</w:t>
        <w:br/>
        <w:t>kKzGNAD+qeivyY+CH/Bcj/glv+0Bc2th4H/a1+H+lapf3MFnYaR8RF1j4b6neXczOpt4Lbxjpmlb</w:t>
        <w:br/>
        <w:t>pIyo3ZcJ8wIfblq/UPw14x8KeMtNt9Y8JeJNC8TaVdp5ltqWgatY6vZTp/eiuLGedHHTJB4BB6c0</w:t>
        <w:br/>
        <w:t>AdJX4hf8HF3xPn+GH/BIT9q2TT9Xi0rW/H1l8PPhdpSMD9o1S38c/E3wjpfi3TbMiRNkr/D/AP4S</w:t>
        <w:br/>
        <w:t>66mciTFlaXQEe5lkT9vf8/5/Ov45v+Dwn47NoP7O/wCyd+zhY+U9x8R/i54t+L2tyRXKi7stO+Fn</w:t>
        <w:br/>
        <w:t>g248G6NZXNoG8xrHX734uapewTFTH9q8IMud64IB8o/8E8v2Vjq//BsN/wAFBvEVyjXV98VYPip8</w:t>
        <w:br/>
        <w:t>aIPstvFbajFZfs5SeFPFtlYTSyxT+fZtdfCmfURiFWFteXYgmimlW5X+TX9lT4st8A/2oP2dPjkt</w:t>
        <w:br/>
        <w:t>kmpN8HPjz8JPiiNOlWZotQPw/wDHmh+LTYyrbzW07Jdro7W7rBcQTFZD5U0b4cf6l/7Bv7Lelab/</w:t>
        <w:br/>
        <w:t>AMEfvgr+y34n0iKCx+IP7JVz4S8YafZxraNeL8XvCGoSauZQBJsu76y8VMJnZGJc8ooAQf5RPxN8</w:t>
        <w:br/>
        <w:t>Ba98LPiN47+GnimAW3iTwB4v8R+DddgUOqR6t4b1e70e/EXmIjmE3NnI0Dsil4WR8DdQB/tl6bqW</w:t>
        <w:br/>
        <w:t>n6zp1hq+k3trqWlarZWupaZqNjPHc2V/p99BHdWV7Z3MLPFcWt1bSxz288TtHLFIkiMysCbtfy2/</w:t>
        <w:br/>
        <w:t>8G5f/BXbwb+018AfCP7Hnxl8VadpH7R3wS0ay8LeDf7dv5LOT4rfDHSbe1sPDk+i3GoXt5/afinw</w:t>
        <w:br/>
        <w:t>tA1toGqaRa/Y3bS7fS761sioupH/AKkqACim71xnPGcZ96dQAUV8aftUf8FBP2Pv2LfDd34h/aQ+</w:t>
        <w:br/>
        <w:t>O3gb4eTW9uJoPCs2rW+q+PNTkZQ8drpHgnS2uvEeoXUykeRHFp+2UkhW4r+Nj/god/wddfFT4jLr</w:t>
        <w:br/>
        <w:t>Xw1/4J+eCJvhD4Uk+06ff/HP4ixWuq/EzVrY7oXuPA/hG0+1+HPBME2zzLfVtXvfEXiCS0uVu4bX</w:t>
        <w:br/>
        <w:t>wpeQ5UA/rR/b2/4Krfse/wDBOzwxcaj8dviHZ3HjmWzFz4f+EPhKe11n4j6/JJEZLdV0ZJkXRrK4</w:t>
        <w:br/>
        <w:t>Plqmr65LYacPOjdphGd9fxMy/wDBcP8Aaz/4KT/8FRP2DfC1/rtz8IP2arb9ub9lNfD3wH8EahNb</w:t>
        <w:br/>
        <w:t>aVqcSftA+BXh1f4la9HHb6t8QNelhFrGYdTkg8J6U1r53hzwtot1f6xdan+EHwt+D37Vf/BQD45X</w:t>
        <w:br/>
        <w:t>OieANE+Ivx8+MfjnWW1PxBq9xLqviO9W51SaZ5ta8UeJtRlls9GsWlWUtfatf2duxEgjmlKyEf37</w:t>
        <w:br/>
        <w:t>/wDBH7/g3Q+Dn7DkvhP9oL9pa60v42/tY6Xd2niDw1ALGNvhb8EtSgjtLvTpPCGnXouL7xR470jU</w:t>
        <w:br/>
        <w:t>0e9f4hardQRWd5Dp/wDwiuhaNeaddeINdAP6b6KKKACiiigAooooAKKKKACiiigAooooAKKKKACi</w:t>
        <w:br/>
        <w:t>iigAooooAKKKKACv4Qv+Duz9tC31/wAYfAb9hnwrqUz2XgQzfHP4tQ2uo/6NceKNasLrw78OdGvt</w:t>
        <w:br/>
        <w:t>PW0RludB8O3XinVluDe3NtdDxfDEbS3u9IMr/wBv3xU+JHhr4P8Aw48d/FHxjew6d4W+Hng7xH42</w:t>
        <w:br/>
        <w:t>8Q31zMLe2tdG8MaZNqmoyy3DK6wgW8DBWKMATkqQDX+Qx8VvHPxV/wCCmH7eer6/aWuo6t49/ad+</w:t>
        <w:br/>
        <w:t>OsOn+E9EIW4nsE8beI7XQvCOhRxtcRwYsLKayR1juYbUBXcNAm5lAP7Q/wDg04/YvHwv/Zf+I/7W</w:t>
        <w:br/>
        <w:t>3ibRls/Ev7QXiO38O+DZ7oyyXtv8MfAM94ts9us9pAbeDX/EGo3t3cTQzTx6jb6ZpRZIjZK839cd</w:t>
        <w:br/>
        <w:t>eIfs2fA3wx+zT8BfhN8BfBqRjw58KvAvh3wZYTpbrbPqD6Pp0Fvf6vcRBpNl3repC81i7UySFLm+</w:t>
        <w:br/>
        <w:t>lTzJAodvb6ACiiigAooooAayq6sjqro6lXRgGVlYEMrKQQysCQQQQQSCMV+DH/Bu9qF3afsZ/HD4</w:t>
        <w:br/>
        <w:t>Z3rsZvgf+3X+1F8MQjfKYlOueHvH7qEz+7DXHju4kKgAb3c8tuJ/emvwI/4IrX8Hh/8AaA/4LQ/B</w:t>
        <w:br/>
        <w:t>uBGhj8F/8FKviJ49tLf7scGk/FLTRDpKRx4AGLbwJt3jh0SMKAqCgD996KKKAOf8VeF/DvjXw9q/</w:t>
        <w:br/>
        <w:t>hPxboeleJfDPiCwudK17QNbs4dQ0rVtLvYmgu7K+srhXguYJonIaOVGUkAgBgrr/AJt3/Bf/AP4I</w:t>
        <w:br/>
        <w:t>ozfsCeM1/aY/Z70+7v8A9kj4k6+ml3ujDfcXnwQ8e6xPqV7F4XvGG+SbwPrvlyv4T1u4Kmxvmk8K</w:t>
        <w:br/>
        <w:t>3+yRdDudY/0sa83+MHwk+H/x5+F/jv4OfFTw5p/i34e/Efw1qnhTxXoGpW8FzbX2latbPbTFFuIp</w:t>
        <w:br/>
        <w:t>o4b21Z0u9OvFjM1jfwW15AVmgjYAH+er/wAG0P8AwVXk/Zd+Pdp+xp8Z/EMkPwG/aH1630/wDqd8</w:t>
        <w:br/>
        <w:t>8Zs/h18bNSe3s9D3zvtktPDfxC2J4e1X949tY+IP7A1QwWtvNr2o1/o5V/kCf8FOv2CvHn/BN39r</w:t>
        <w:br/>
        <w:t>7x38CtabU7jwta3q+L/g142kje2Pin4b6ldPN4cv7e4iLRDWfD7xNomrC3uZZIdU0yWZlgMqIv8A</w:t>
        <w:br/>
        <w:t>olf8EGv+Chv/AA3/APsPeFdQ8XalDdfG74IGw+FfxbRp5ZL3VrvS9PiPhnxpMktvCMeK9Djhublo</w:t>
        <w:br/>
        <w:t>pr4DVbbURPc+ezRqAftjRRRQAUUUUAFFFFABRRRQAUUdK/GH/gsT/wAFi/hd/wAEr/hDpl1b6Tpn</w:t>
        <w:br/>
        <w:t>xP8A2jfiIk6fC34Sz6obGwtbC0eEat8QPiHdWj/2hpfgvRY5lhtLHT1Ov+MNemsdD0dbLTh4h8Ue</w:t>
        <w:br/>
        <w:t>FwD9nqK/jn/4JOf8HOXiH9q/9pfwz+zd+2F8Pfht8O7n4s3cPh34R/Er4X23iLSdHj8e3U8x0bwb</w:t>
        <w:br/>
        <w:t>450jxZ4n8RSyWniwtBonh3W9FuUubXxVLpmmXmj3Fh4hn1fw7/YwM9+vsMfpk/zoAKKKKACiiigA</w:t>
        <w:br/>
        <w:t>ooooAKKKKACiiigAr8rv+CsH/BLP4O/8FPv2fNT8A+KLTT/DXxk8J2uo618E/izDaomr+FPFYtGe</w:t>
        <w:br/>
        <w:t>30fVbuKNri98DeJbu3sbHxZpMiXStZpFqenwRa3pmlXlr+qNFAH+JZ8Ufhn4z+C/xJ8efCP4jaNd</w:t>
        <w:br/>
        <w:t>eHfHfw38V674J8XaLdjbPp2u+HdRuNM1GHcPlljFxbO9vcQlobiFo54JJIpEdv8ATb/4Nt/2qtU/</w:t>
        <w:br/>
        <w:t>aa/4Jn/DjSPFWsRar44/Z91nV/gtrcxnvrq/n0DRDDf+BrvUprzcguI/D96miwxWrtFFZ6HbR7VV</w:t>
        <w:br/>
        <w:t>Y2f+Qb/g5/8AAfhzwb/wVa8f3/h/TodNl8c/DT4YeLvEZg3n+0fEV5o1zYXWqS72OLi4stM06CUI</w:t>
        <w:br/>
        <w:t>Vj22yEIHLs/7a/8ABnZr9/L8Gf2wvDLt/oFr8UfB+sxISDtluvC4tsqBjG4RsDkchc5HAoA/s8op</w:t>
        <w:br/>
        <w:t>BjAx07f5NLQB+IH/AAWV+02Pi/8A4JkeIbfYo0b9v34c28sjpu8v+3tG1fR4eSQFDXNxCCCDuxtG</w:t>
        <w:br/>
        <w:t>Div2/r8Tf+C4kLWfwf8A2OfFqFlPhX/gov8AsfSSOjwI0dtq3xLs7G6Jeee3QRvbebHIN5JRzkYr</w:t>
        <w:br/>
        <w:t>9sutABRRRQBQ1LU7LSLO51HUbiKz0+xtbm9v764cRWtlZ2cLT3FzcSt8qRxxoWJPYE9sV/km/wDB</w:t>
        <w:br/>
        <w:t>Y/8Abv1n/goH+3X8V/iyLy6b4ceD9RuPhX8GtFnmV4tF+HvhC9nt47iOGC4u7OO58T60dS8T31zZ</w:t>
        <w:br/>
        <w:t>3NzDc3OqTmGdrT7PDD/o9f8ABaL493P7N/8AwTM/aw+JOnXVxYa1J8OL3wT4dv7aXyJbHxH8Qpof</w:t>
        <w:br/>
        <w:t>BmhXYkAZgtvqes28zbRkqjZKrkj/ACNBwCWYsxJZ3Ylmd2OWZicksxOSTyTyaAP9Cj/g0m/ZGg+H</w:t>
        <w:br/>
        <w:t>X7MHxj/a117Tbc+JPj743TwT4P1CTy5bq0+Hfwvee11FLXdGs1jDr/jm+1U30asY9UtvDHh6/IXZ</w:t>
        <w:br/>
        <w:t>Gq/11V8Ff8EvPhVYfBT/AIJ9/sk/DWwvdI1L/hHPgj4FS+1LRZLaay1DU9Q0W21TUbszWks0MtzL</w:t>
        <w:br/>
        <w:t>dXshupQ+95gxkVHyo+9aADpSBg2cHOMZ/HpXzR+0F+2N+y7+yv4XvPF37Qvx0+HPwm0S0W4/eeLP</w:t>
        <w:br/>
        <w:t>ElhZ6jeT20LXDWOk6LHLNq2s6nNEubPStKs7zUr6RlhtLSaVlQ/xa/8ABT7/AIOofFfj+28Q/B3/</w:t>
        <w:br/>
        <w:t>AIJ06Rqnw78MStcWOo/tG+LrK3Tx9r1phoJLn4feDZGn/wCEI053Rja6/rst94rubaSARaF4RvFe</w:t>
        <w:br/>
        <w:t>gD9pP+C6H/Bb7wv+wN4F1D4C/s+axonir9r/AMcadLapJHLDqOl/Azw/dI0c3jHxHbx+ZBeeK58N</w:t>
        <w:br/>
        <w:t>b+EfC10yRfaxNrmuJJp2lpo+uf5tmqa38S/jh8R9Q1zV7vxT8SfiZ8RfEc99e3M39oeIvFfivxJr</w:t>
        <w:br/>
        <w:t>Fy80z7UFzf6hf3lxKxEcaSPyFRQqhV9s/Zs/Ze/ah/4KG/H21+GnwU8O678V/iv421FtV8SeIdav</w:t>
        <w:br/>
        <w:t>Lp7XS7W5kkk1Txr4/wDFt8JYdE0GybMl3e3ayXMjyJZadaX+oz29nL/pB/8ABJn/AIIQ/s5/8E3P</w:t>
        <w:br/>
        <w:t>D+keO/Erab8b/wBqq902E+JPizq2mIvh/wAJ6jKpe+0P4VaFdB7jSNGsZiLVfEOpSjxH4hFuup3N</w:t>
        <w:br/>
        <w:t>r4dE6aFYAHxP/wAG43/BHb4vfsWL4s/ay/aasIfCfxR+KPgmx8MeBvha0nn634J8JXt2mq32reM3</w:t>
        <w:br/>
        <w:t>jKwad4n1dIrW3i8OxtdyaTYST/2lNBqMjWdv+jn/AASfsbPQfjT/AMFcPDNusqSQ/wDBSv4r+Lp4</w:t>
        <w:br/>
        <w:t>5JCy7vHvhbwp4gMqIQAizXEl04IzuXYM4QV+zoAAwP8A9f8Anp6AYAAAAr8ef+CeQh0v9vD/AILJ</w:t>
        <w:br/>
        <w:t>+FogQ2n/ALSnwG8SSjopk8b/ALOXhXWpHVcDaZJFaR+Tudyc4xQB+w9FFFABRRRQAUUUUAFFFFAB</w:t>
        <w:br/>
        <w:t>XwT+2L/wTJ/Yn/bwsFi/aS+COgeLdetrdbbSvHek3GoeFPiBosSBgseneL/Dtzp2rrbMCqy2N1Pc</w:t>
        <w:br/>
        <w:t>2E8ccUc1q6IoH3tRQB/F38ef+DPL4WajLd6h+zR+2H468GQC2lktPCfxs8BaJ8Q4ZtTkeRo7ceN/</w:t>
        <w:br/>
        <w:t>CGrfDy60XRsvHEiyeC/FF/bohLPfSyll/Jb4rf8ABqh/wU98At5vga8/Z++NFqryFH8EfE648PX0</w:t>
        <w:br/>
        <w:t>CJnZHeWnxO8PeBbeO7cYzBZahqMSMQBcyda/0rcA9RmigD/JL+IH/BEf/gqr8N571Ne/Y0+MmsxW</w:t>
        <w:br/>
        <w:t>gJlvPB+j23jLTyiF/mhv/Dd/qdrONoJzFKw24YEgjP51fED4O/Fr4Zzz2PxC+F3xD8ENZyPDOfFf</w:t>
        <w:br/>
        <w:t>g7X9AjhnVgkkTTalY29rvRwFIW5Yk445Gf8AbJrlfFvgbwX4+03+x/HHhLw14x0nLn+zPFGh6br9</w:t>
        <w:br/>
        <w:t>hmRQsh+x6pbXVvl1VQ/7v5goDZwMAH+I1BI8DRy28jQuuHjlhYxup6h0eMgg9wyt9DX0R8FP2tv2</w:t>
        <w:br/>
        <w:t>mP2ctTsNY+B/x2+Knwy1DS3newbwn411vTbS2a5AWcppyXRsWMyjZKXgYPGzoRtdw3+oD+0h/wAE</w:t>
        <w:br/>
        <w:t>Hv8AgmN+0tZaqfEH7OXh/wCHfiXUorwr42+Ds0vw48R21/cAG3v5BoipomrHT5d81rY67o2qacry</w:t>
        <w:br/>
        <w:t>y5tf3jE/yuft4/8ABp7+0L8HtP1bx5+xH8RLf9pLwpa/bNQn+FXjC0svB3xm061EsZgsfD+rrdN4</w:t>
        <w:br/>
        <w:t>J+IksFsJ57hpG+HmoSGJLTR/D+sX1zHCwBx/7E3/AAdbftefCHWNF8Nftf8AhLw3+0v8MlkhtdQ8</w:t>
        <w:br/>
        <w:t>S6NY23gT41aNZ7o4lvbHWbGVfCHi4afC090+keJNBsdT1258uGbxvoyGS5Pjf/BYT9sL4Y/8Fcv+</w:t>
        <w:br/>
        <w:t>Cln7Iun/ALM2p3vjD4d3Xhf4OfDLQLfUbK90m/vfEXjTx5JrviXQdT0W/HmaVr9tNr8fhm/2Ca08</w:t>
        <w:br/>
        <w:t>3T0nt5LuAC4uP50vGXgvxd8O/FGt+CPHnhrW/B/jDw1fzaXr/hrxHp11pOtaRfwEeZa31heRxTwS</w:t>
        <w:br/>
        <w:t>bWWRCybJoXjnhaSGSN2/Tf8A4Ia6N4H1n/gq5+xVZfELVjo2gw/F221bT7wWzXYufGmh6BrutfD3</w:t>
        <w:br/>
        <w:t>RTCrxlT4g8dWHh/RvtJcpZi9a7kimSF4mAP9ZDwn4e0vwn4a0HwnolsLTQvCmk6Z4a0K1DF/s2j6</w:t>
        <w:br/>
        <w:t>DY2+l6bAXJy7Q2tpFGXIG7ZnAr/Po/4OhP8AgmJrvwS+Odz+3h8LtCNz8G/jpqdrF8U49MtZA3gj</w:t>
        <w:br/>
        <w:t>4xTxm1k1DUo4UNtFonjq2trC4s9RDxMuuR6lZz2vFvd3n+hnbf6oH+88jdMfekcg4wOoINcZ8Tfh</w:t>
        <w:br/>
        <w:t>l4A+MvgDxZ8Lfil4T0Txz8PvHOiXvh3xZ4T8RWUV/pGtaRfxGK4tbq3lBwRlZbe4iMdzaXMcN1az</w:t>
        <w:br/>
        <w:t>Q3MMUqAH+KB4b8S694T1vTfEnhfWdT8O+IdFu4b/AEvV9IvLjTtU029gbdFcWl5ayRzwyow4eNxk</w:t>
        <w:br/>
        <w:t>EqcgkV+/n7Nv/BzZ/wAFQf2e9BsvC+s+MPh1+0NoWn2n2Syj+PfhLUtd1y3Gf9cfGHgvxJ4F8W6j</w:t>
        <w:br/>
        <w:t>NgttOuazq6RHYsCRwIIK/Tz/AIKA/wDBpn8RdM1vXPiJ/wAE9/iBoHi7wzd3F1ej4B/FXVm8O+L9</w:t>
        <w:br/>
        <w:t>HSe4iNvpngb4iXST+GvE1vGbiRVtvHl14Nn03T9P86bxT4iv7sW8f873xL/4I9f8FO/hNqF5pvi7</w:t>
        <w:br/>
        <w:t>9iX49u9jdrZz3/hbwXeePNBeVmdc2fiXwM3iLw/qEeE3+bYancxlGRt/zCgD9trz/g79/bRfTFt9</w:t>
        <w:br/>
        <w:t>M/Ze/Zes9SKbZbq/f4s6lpzErgsmmweP9LvI9zFiQ2sykLtAYMGdvz3/AGkf+DjP/gqV+0VDf6TD</w:t>
        <w:br/>
        <w:t>8ZdJ+BnhW/R428M/ATw6vgcQRyJ5csMPi28vtd+IL2zR/L9nu/F11GS0vmCRZNi/I/gn/gkN/wAF</w:t>
        <w:br/>
        <w:t>N/iFe2tn4Y/Ye/aOeO8YJBqWt/DTxB4W0bcSAfP1rxNbaTpNoqk/M91ewoBySBiv2u/ZM/4NLv2v</w:t>
        <w:br/>
        <w:t>viTdadrf7WfxR8Bfs3eFvtKtqHhHwvNZ/F74qTwQTQNNaOdB1K2+HGgjUbZpY7LV4vGXi240+cCa</w:t>
        <w:br/>
        <w:t>98LXCKsE4B/K7rniPxn8RfEK6h4j1vxX488W6zNDaQ3er3+s+LPEmrXRXy7W1F1fTX2oXLBF8uMS</w:t>
        <w:br/>
        <w:t>TFYo1VEAQAD+jr/gmh/wbQ/tS/tcv4e+J37S9xqH7MHwAvTZailvqmnxz/GfxxpkjSPJB4c8J3ZN</w:t>
        <w:br/>
        <w:t>p4TtbqONRF4j8WNIVhura+03w3rls7mP+zr9h3/gif8AsCfsEfZdb+Evwnh8VfEuOGJbr4u/FaS2</w:t>
        <w:br/>
        <w:t>8b+PZ7l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11aW2ieGDcBIfMt/C2i6LbA28DpErpuP60RRJCgRAAAB+OBj/9QHA6ACgD5T/Z</w:t>
        <w:br/>
        <w:t>E/Yk/Zn/AGGvhrZ/C79mz4X6F4A0NI4m1nVLeBbnxR4s1BFCvq3ivxHceZqeuajIFRPNu7h44IIo</w:t>
        <w:br/>
        <w:t>LW2jitraCKP6woooAKKKKACiiigAooooAKKKKACiiigAooooAKKKKACiiigAooooAKKKCcAk9Bya</w:t>
        <w:br/>
        <w:t>AP5U/wDg60/bg/4Ud+x54S/ZK8I6xLZePP2rde/4q82UgjudN+Cvga7tNS1uGW5hkS70yTxl4w/4</w:t>
        <w:br/>
        <w:t>RrRIJ1AttT8Pab420m4mjNxHHP8Ai1/wadfsYp8Xf2v/AIiftbeLdKW58Ifst+Fv7F8DSXMM0lre</w:t>
        <w:br/>
        <w:t>/GL4k2d5pNvf2rtbz6fejwb4Bj8SyXdtPLFeWOq+LPCOtacxmsDLB+Yv/Bdf9sGb9s3/AIKSfGrx</w:t>
        <w:br/>
        <w:t>Bpeqvq3w7+E+rj4K/Ddwbo2b+G/h5dXdlcXVuLmG1I/trxRca7rdwFh+We+kiaaUIj1/fh/wQc/Y</w:t>
        <w:br/>
        <w:t>9t/2OP8AgnF8FvDd/pR07x78V9Mh+NPxJlnKSX83iLxvaW8+m2dzcRb47iLR/C0GhadZSLKSttEk</w:t>
        <w:br/>
        <w:t>bQxMhaUA/ZsZ7jHt1ooooAKKKKACiiigAr+ej/gnrfp4F/4Lf/8ABa74SRnZbeMY/wBlb4yWSoFS</w:t>
        <w:br/>
        <w:t>GWS4+FOj3mrSqhBfzF1H4kPHMyuFeYTSOhLLs/oXr+dX4eWknwy/4OX/ANoazvD5EP7Rf/BPz4Ye</w:t>
        <w:br/>
        <w:t>LtDUDYs83hDX9P8ACV0+0k+dIkHwq1GIsApWPAORGdwB/RVRRRQAUUUUAfg7/wAHAv8AwTgtv28P</w:t>
        <w:br/>
        <w:t>2J/FfifwTo8N1+0N+zpYav8AFL4XT29pb/2n4r0bR7CW78c/DBp4rGe+vP8AhJ/D9vc3fhaxWWBG</w:t>
        <w:br/>
        <w:t>8c6X4dilurTTr7Vmm/i5/wCDeb9u1/2JP+ChPgjw74x1c6V8Gv2k3tPgh8RhfSeRY6Hruu36R/DT</w:t>
        <w:br/>
        <w:t>xdd+fdWVpYR6D46k07Std1XUZltNG8IeIfFGpzxSy2Vuq/6ksscc0ckMqJJFKjRyRyKHSRHBV0dG</w:t>
        <w:br/>
        <w:t>BVkZSVZWBVgSCCCRX+U3/wAF5/2Kj+xB/wAFF/iTF4N0/wDsH4ZfGGdvjN8Mhpsc1rZWCeIb6S81</w:t>
        <w:br/>
        <w:t>7TNNmUp5U2g+J5L8GO28uOyiurSC3jijjg2gH+rPRX5B/wDBEH9u5P29f2Cvhp448QavBqPxa+Gl</w:t>
        <w:br/>
        <w:t>vB8J/i8jX0N1qc/ibwvYWsGn+JdTiR3ngn8W6J9j1eSS5Aa7vm1C5hLwPG5/XygAooooAKKKKACi</w:t>
        <w:br/>
        <w:t>iigD4o/4KD/ttfDD/gn5+yz8SP2kvihqFult4Z046d4M8NCYLq3j74h6sGtvCfgrQrfBae81O833</w:t>
        <w:br/>
        <w:t>WoTgeRo2g2Gr6/qJh0nStQurf/JI/a0/au+MX7afx18c/tBfHDxBLrvjTxtqs935CtIul+H9JV2j</w:t>
        <w:br/>
        <w:t>0jw7olo8ki2el6Np4gsLWGMgeXCHOWZif2K/4OLf+Cmd/wDt0/teXnwl+H/iCa5/Zv8A2adR1Twp</w:t>
        <w:br/>
        <w:t>4JsrR/L07xd49ytl44+IV2kdxNHfPc3ts2g+GriURm08Oaek0NvaXOt6wLn8K/hh8Ifib8aNfu/C</w:t>
        <w:br/>
        <w:t>/wAKvAvif4g+IrDRNY8S3ui+E9Iu9Z1G18PeHtPuNV13WZrazR5EsNK0+1mubqYjCIo65JAB6n+x</w:t>
        <w:br/>
        <w:t>h4d8W+L/ANrD9m/wn4BZv+E48QfHH4WaX4NRCwkfxPceNtF/sURuro6sL1InyHUnbgEMQR/tC1/j</w:t>
        <w:br/>
        <w:t>af8ABOrx5o3ws/b4/Yx+JuvlhoXgH9pb4MeLdY2usbf2dovxB8O3l4VkZXWMi2jnUsylVDEkYzX+</w:t>
        <w:br/>
        <w:t>yXQAUUUUAFAIPIr8Cv8Agof/AMHE/wCwz+wfq2qfDvQL+7/ab+OOjzPb6z8O/hVrWmweHvCVxDLL</w:t>
        <w:br/>
        <w:t>FcWvjr4l3EGpaFomoRPbzQyaPoth4p1yyuBEms6ZpUNxDcv8rf8ABOf/AIOg/gd+2F8dfDX7Pfxv</w:t>
        <w:br/>
        <w:t>+Ddz+zh4l+IV+mi/DfxmPG8Pi/wJrXie7nMWleE/EF3daH4fuvDGo60729hoepzNfaZqetXEGlzH</w:t>
        <w:br/>
        <w:t>TJbm0e4AP6nqKKKACiiigAooooAKP8/5/OivC/2mvjn4Q/Zj/Z++Mf7Q3jy+j0/wp8Hfhz4q8d6x</w:t>
        <w:br/>
        <w:t>K8tsktzDoWmS3sGl6fHdTQQ3mt6zew2uj6Dpok8/VdZvrHTLVJbm7hicA/zSP+Dkr4vaB8XP+CsP</w:t>
        <w:br/>
        <w:t>xqPh2VprT4aeFfh58LdTPnLNE2v+G9Ea/wBTeFkVVVTHrtkjJ85R43HmNnav9Pn/AAaV/BfWPAn7</w:t>
        <w:br/>
        <w:t>B/xV+LOpm0Fp8bvjde3GgRpBPFqMel+AdGtvDkzXUksaxy2txqE9zJYvbyOpCzrIFZAW/gH8Rap8</w:t>
        <w:br/>
        <w:t>R/2pP2gNa1qOwvvFfxZ/aG+L17e2mj6dHJdX2ueOvil4wc6boWlW4DyO1xrGs2uj6RZxAiOEWlpA</w:t>
        <w:br/>
        <w:t>gSONR/r/AP7FH7M+i/se/sofAb9mrQGint/hN8PNE8O6newHMGqeKJITqXjDWLdmigkNtq/iu+1n</w:t>
        <w:br/>
        <w:t>UrRZ0NxDaXUEEru0W4gH1RQSByaKKAPxL/4L4sdP/Yc0PxRjI8EftP8A7NHjXI/5Yjw/8SLKXz9x</w:t>
        <w:br/>
        <w:t>xt2GdTuBBHYmv2k0l5JNK0ySU5lk0+zeQ+sj20bOeeeWJPNfkH/wX00r7f8A8Epf2pdTCb5PCWle</w:t>
        <w:br/>
        <w:t>CfF0TDh430b4h+Fm8yNuqMomJ3DoM9Oo/WHwJqcOteCPCGr28qzQan4Y0K+hmQsUmiutMtZklUuk</w:t>
        <w:br/>
        <w:t>blZFcOpdEYhhuVTkAA6uiiigD8M/+DjvwZrvjn/gkT+0zpvh+wk1G60if4a+L76CMFmi0Hwh8R/D</w:t>
        <w:br/>
        <w:t>Ov8AiC8YAE+XZaPY3lzJkEbI2JwOR/ld1/txePvAvhX4neC/FHw+8b6LY+IvCPjLQtU8N+ItE1KE</w:t>
        <w:br/>
        <w:t>T2WqaPrFnLY6hZXMRKlorm2mkifayMA2UdWCsP4Lf25f+DTn9oHQvGXi/wAa/sL+PPBHxG+Ht5cX</w:t>
        <w:br/>
        <w:t>uq6H8HviHrUvgz4laI084MHhjRPE2oW8/gjxNbR7pJLfWPE2u+CFtbURWd1NqNzDLfzgH8w3wd/b</w:t>
        <w:br/>
        <w:t>L/aw/Z+FsnwW/aL+Mfw2trNBFaad4X8d63aaPawElpI7bRJ7i50eAucfNFYr0+YOMBfZPGP/AAVN</w:t>
        <w:br/>
        <w:t>/wCCivj7Szo3iv8AbM/aC1XTTvDWsnxC1K2RhIAsgLaeli4DBQCA/wBMV9cW/wDwbn/8Fmbi/n07</w:t>
        <w:br/>
        <w:t>/hjC+ingG5pZfjj+zXFYumWCtDqcvxij02cttJEcN5JKox5kabl3fb/wP/4NMP8Agof48FhqHxn8</w:t>
        <w:br/>
        <w:t>efAb4A6TcErfadP4m1X4peOtOyjMr/2J4K0xfBV4gkCxS+V8SkdC+6NJlUmgD+ZDxV408a+OtVuN</w:t>
        <w:br/>
        <w:t>d8beMPEnjDXLvH2rW/FGtan4g1e5CklFn1LV7y8vJEjyfLRpikeTsVcmv1L/AOCZ/wDwRo/a1/4K</w:t>
        <w:br/>
        <w:t>S+L7ObwR4ePw0+B9pPbv4t/aB+IWl6lD4M02zNxCtzaeD9PiS3u/iD4sNs8k9hoGl3Vjpm8QL4g8</w:t>
        <w:br/>
        <w:t>TeG7S8tb5/7I/wBiv/g1o/Yk/Z8utL8WftBeIPEP7Vfjmxa0u/7M8SW3/CJ/Cy31C2FyPNj8E6Re</w:t>
        <w:br/>
        <w:t>y32qWztPBMLPxJ4g1eKOe0ikjAV3Q/0weGPCvhzwXoWl+GPCeiaZ4e8PaJZxafpOjaPZW2nabp1l</w:t>
        <w:br/>
        <w:t>CMRWtnZWkcNvbwr94pFGgeQtK+6V3dgD4m/YE/4J0/s2/wDBOT4QW/wp/Z/8LeTqGoR2dz43+JWu</w:t>
        <w:br/>
        <w:t>w2l544+IWtWkLxjUvEeswQW4S1gaW6bS9CsYrXRdHjup4tPsVE05l+8ACmRgKSdzBPuljyT0XOfU</w:t>
        <w:br/>
        <w:t>gE1PtGNuOPT8c/zpQAOBQAV+OP7Fu3SP+Cq3/BYDSjKGbxLqX7GPi6KIAqVjsf2fbTwtLK2STI0k</w:t>
        <w:br/>
        <w:t>tgitIMZdHJ5bn9jq/G34CKNC/wCC1X7eWijKnxX+yt+zF46x08z7HqviPwv5nAw2PsRi3YJGCpPo</w:t>
        <w:br/>
        <w:t>AfslRSA5Gf50tABRRRQAUUUUAFFFFABRRRQAUUUUAFFFFABRRRQB/G7/AMHeP7L/AMJU/Zt+A/7X</w:t>
        <w:br/>
        <w:t>WmeErDSvjLpvx80j4K+IPFWk21tYT+J/Anjf4e/EDxQq+L3gt1m1288O658ONGtvDN7eztPpVprm</w:t>
        <w:br/>
        <w:t>tWUbPb3iRwfx1f8ABNbxFf8AhT/goV+xX4h02Frq/wBG/aV+D2q2NijBXvryz8e6B5dqrMroPNhl</w:t>
        <w:br/>
        <w:t>uFO5HGCcqa/ud/4O6r6KD/gmj8KNObPnax+2Z8M7aAjoptPhF8edSZmGDkObSOADjDzq+SFKt/HB</w:t>
        <w:br/>
        <w:t>/wAEQPhdrPxa/wCCrv7Efh/RNv2vw98ZtK+J1zHMRHbyaR8JLDUfiZrkckrKyCWTRvCt9DawuMTX</w:t>
        <w:br/>
        <w:t>EqYyU2MAf63IAHAGB6CiiigAooooAKKKKACiiigAooooAKKKKACiiigAooooAKKKKACiiigAoooo</w:t>
        <w:br/>
        <w:t>AKKKKACiiigAooooAK/On/gq/wDtaaZ+xX+wP+0P8bri7tofEVt4LuvBnw9s55Ykk1X4h+PpI/CP</w:t>
        <w:br/>
        <w:t>hOygiN5ZXMyQajq6apqMlnI0+naNp2parsaOxdW/Rav4Tf8Ag72/asvdT8cfswfsYaDfXEGm+HNG</w:t>
        <w:br/>
        <w:t>v/2iPiHbQXMT2Woa54ik1nwJ8OrG58mNbuz1Hw5oOmfEe6u7R5zBeWXjzQbySH9xAzAH8wH/AATr</w:t>
        <w:br/>
        <w:t>/Z71L9rz9vL9m34EXIvNUT4k/FnQ5vF85STUrxvCWj3v/CU+PdcnDy77xNM8NaZrOr6kJLgSXFrD</w:t>
        <w:br/>
        <w:t>cuZlZNzf7D+l6bZaRp+n6RpttDZ6dpVlbafY2dugjt7W0s4Et7e3gjAASGGKNIokAwqIoHAr/Os/</w:t>
        <w:br/>
        <w:t>4NLfgY3xA/b++K/xrudGkvNF/Z++AurDTNZJUW+jfEP4q+JdG8K6EkgKs7Tap8O9P+LtrbASIq7J</w:t>
        <w:br/>
        <w:t>ZmV2jQL/AKMtABRRRQAUUUUAFFFFACN0POPf0r+c39o67Hg3/g5R/YY8SXcwjsvH/wCwb48+Hce4</w:t>
        <w:br/>
        <w:t>ACbUdL8cfGDUbOFSeWKyeJdxUHIMmSMEV/RiwJUgdT/j+H86/my/4KuhPDH/AAWI/wCCF/jG1/0a</w:t>
        <w:br/>
        <w:t>71r4gfHbwNrd8DsW40iQfCy40ywlII+SKfVNdkRWJDG7kAUdSAf0n0UUUAFFFFABX8xv/B0l+xen</w:t>
        <w:br/>
        <w:t>x6/YTi/aO8MaRJffEL9lHXYfFGoGxtJ7q/vvhR4nuLXQfG5WGzt555F8JTXGkeNbu6meKy0nwxov</w:t>
        <w:br/>
        <w:t>izULiRRGgr+nKuR8eeDvD3xD8G+K/AHjDSLLxB4P8ceGtd8I+K9B1GET2WteHvEmnTaPrWk3cbHa</w:t>
        <w:br/>
        <w:t>9pqWlXl9ZXKEZaOc7XQgkgH+an/wbT/t8N+yb+3Po3wU8Z6stj8If2tLjR/hZqst5PItjoPxNknu</w:t>
        <w:br/>
        <w:t>R8LdYwWaC2XWNbu5fBl5ciOEb/EGm3d7eR2emMj/AOm1X+N/+3x+y74l/Ya/bO+OX7PEl3qdsfhX</w:t>
        <w:br/>
        <w:t>8Q70eCdfQ3Vvdal4MvHt/EHgLX7XUo4rNG1GPRrzT476508mK116wvooZi0BC/6Rv/BCz/gpTov/</w:t>
        <w:br/>
        <w:t>AAUK/Y78MT+KPEthf/tE/BrTtH8A/GzS3lEWsajPY2v2bwz8Q5bIna1n4202D7ReXNrut4/EdvrE</w:t>
        <w:br/>
        <w:t>LCAvFBGAftnRRRQAUUUUAFfzW/8ABx5/wVTj/Yg/Z3t/2dfhZrEUX7R37SnhvW7e0uLK9gXVPhr8</w:t>
        <w:br/>
        <w:t>JjJJoXiDxxNCsj3On3/ie8e+8I+Bbq5thZ6hqNn4qntZZ5/C95at+7X7TX7Rfw0/ZN+BfxH/AGgv</w:t>
        <w:br/>
        <w:t>i7rVrofgP4aeHL/X9WnnuBDc6hPBC40zQdIi8uWS+1vXtSa10rS7GCKSWa5ulIVhGyn/ACFv26/2</w:t>
        <w:br/>
        <w:t>ufiD+3R+1N8W/wBpf4kXs82r/EHX2bRdKaRzZeE/Bmkomn+EfCGkwl3W307QtHtraAAEvdXrXuoT</w:t>
        <w:br/>
        <w:t>u9zeTOwB458Efgp8S/2lvi54J+DHwr0LUfFnxH+JfiWx8PaFp9qhnllv9Tlfzb+/lL+Zb6fZRrLe</w:t>
        <w:br/>
        <w:t>6nqMgNvZWcU1zdSxIil/9Vj/AIJef8EnPgZ/wTe/Z1ufhpp+naT40+LHxI0FLT47/FCSxMV94yub</w:t>
        <w:br/>
        <w:t>mymtrnQNOedprqx8I6VHeXNnplkZPOugWv8AUDLdy/uvyU/4Ngv+CWcf7PfwYm/bl+M/hq2Hxk+O</w:t>
        <w:br/>
        <w:t>Wkm2+EVlqdjFJfeAPg/dOsg1i2a6h+0WGvfEZoIL6eaJLe5tPC0dhpokQatrdtN/Rz+0d+2L+yx+</w:t>
        <w:br/>
        <w:t>yVon/CQftKftAfCj4M282nXOpaXp/jrxlpWk+JPEVvauY5P+EV8IJJc+LvFjpKrRPb+F9C1m8Doy</w:t>
        <w:br/>
        <w:t>payurKAD/Jj/AG4PgdP+xz+3b8dPg9ZlFi+D/wAZtWOjQ20Rt7dNHh1lNe0C0tjudfIt9NmsoIpV</w:t>
        <w:br/>
        <w:t>LKwQMAea/wBdj4D/ABFHxP8AgZ8JPixfpHYHx/8ACfwB8QL9pZY0gtpPFXhPTvEl8ryHZFFHZzah</w:t>
        <w:br/>
        <w:t>OsjkqiqhJ2ooA/y7P+C7n7UX7Mv7Yv7fnjP48/ss63rHiXwPr3hHwhoeseIdQ8L3nhXTtd8SeF9O</w:t>
        <w:br/>
        <w:t>GkXWraNa6oIdYuba8tobaSS41bTNJvy20y2KCRGPzR8Zf+CpH7dfxu+CHgD9m/xf+0B4ytfgr8P/</w:t>
        <w:br/>
        <w:t>AARo/gW08BeF7xvC+ja/pGjWosbaLxidHa2vPFqfZYLNPsevXV/p0Mlnbz21nBOrSuAf6Dn7dH/B</w:t>
        <w:br/>
        <w:t>xl/wTy/Yzn1bwl4e8bp+018WrDzLVPA/wU1bTNW8P2Oqwu6Taf4p+JebvwvpDwPFJbXUGgr4u1jT</w:t>
        <w:br/>
        <w:t>79fseqaNYPudf40/2+v+DiX9u/8AbW07VvA3hfX4P2a/hHqUtxFL4V+El9qVh4k1mwYlYIfEPjuS</w:t>
        <w:br/>
        <w:t>ceIJ8xbWurbR7jR9OuHLRNafZXnt5/xz+Av7Nvx6/aa8ZRfDv9nX4OfEP4z+NWjgmfw/8PvC+o+I</w:t>
        <w:br/>
        <w:t>ZrC0muY7Ualr13aRf2d4a0WOST/SNd8QXmmaLaBT9r1CAYJ/pN/Zt/4NNP23PiVYWPiH9of4l/C/</w:t>
        <w:br/>
        <w:t>9ne1n8qafwtZi6+JnjSGEYee3u20LU7Hwpp12y5jhkstV12BZSHdWRSjgH8qFy63TTy3C/v2naZX</w:t>
        <w:br/>
        <w:t>lSd2+0zPmSWa5uHlnnllY5Lu7uznls0tjdX2l3lrf2F5c2Go2F1BeWd7Zyy2l5ZXtrKs1vd2lzC8</w:t>
        <w:br/>
        <w:t>c9rdW0yJLBPC8csMiK6MrqCP9Ej4O/8ABpF+wp4Tf7T8XPix8efi28lsu+0h1vRvAdvFesqebJHN</w:t>
        <w:br/>
        <w:t>ommXV/JZq65itp7kHGS7Ydkr+H7/AIKE/soX/wCxB+2b+0D+y5fajNrFt8KvHt1YeF9cuXge913w</w:t>
        <w:br/>
        <w:t>Br9lZeK/h3rOqC2jitY9bv8AwTrmhTeILe1T7NZ642o2UDSJbiRwD/UE/wCCOX7Zl1+3b/wT0+AH</w:t>
        <w:br/>
        <w:t>xy8RatZ6t8SYfD83w8+L0ltdxXVwfiT8Prl/Dms6tqYgjiis77xrp9rpPxEGmpGi6fY+MLG1XesY</w:t>
        <w:br/>
        <w:t>kf8AT6v48v8Agz3+IHiTWP2bf2tfhnf6g1x4X8A/FjwB4l8OWDqN1hqHxC8O+JbfxDIJARuS7TwT</w:t>
        <w:br/>
        <w:t>ooVdg2G2Y5Yucf2G0AFFFFABRRRQAV/Fb/wdmft+2mneBPh7/wAE9vAetD+1vF97oXxb+PMOn3kZ</w:t>
        <w:br/>
        <w:t>lttA0S4F/wDDvwNrVuk/nRRalrSweObu0vLONpJdD8I3lncgRX0Df1nftV/tLfDb9j79nz4pftI/</w:t>
        <w:br/>
        <w:t>Fy//ALP8A/Cnwxc+IdYZJreG61G7knt9L8P+HNM+0yRxza14q8SahpHhrRLfJNxquq2sWMNg/wCS</w:t>
        <w:br/>
        <w:t>v438UfH7/gqJ+3Nd6tDp9/4t+Nf7UHxYg0/Q9DsVluodLTWb1bbTrCASSJDYeG/B/h+H7TqN7NLa</w:t>
        <w:br/>
        <w:t>adpei6Vf6tfzWlpBdXEYB+9v/Bqp+wEnxp/aW8T/ALavxB0EXXgL9mljo/w0j1G3ElhrXxj8R6Zc</w:t>
        <w:br/>
        <w:t>QrrdqHWSKeT4faBcTX8CzJGbXX9b0HVrGf7Zo+I/9D+vj/8AYQ/Y+8AfsLfsv/DD9nP4f21uYPB+</w:t>
        <w:br/>
        <w:t>jRTeKdcjgjhufFvjfUlW68UeJr3YqlpNR1JpRbB90kNhDaQySTSxyTy/YFABRRRQB+Zn/BZPw/8A</w:t>
        <w:br/>
        <w:t>8JR/wS//AG1NE8vzPtPwY1K42AZJGm6xpGpk4/2RZ7s9tue1fQn7Bvimfx1+w9+xx44upRPceM/2</w:t>
        <w:br/>
        <w:t>V/2evFc8oHLz+IfhF4P1adn5OZGnu5GkJOS7MSAcgUP2/wDQ4/En7EP7W+iyxiVLj9nH4y3ZjIB3</w:t>
        <w:br/>
        <w:t>tpfgLW9RiwOu5Z7aJ0xnDKPavnD/AIIk+NJPHf8AwSj/AGGtYlkMr6X8DtG8Dgk5KQ/DbU9W+Hlt</w:t>
        <w:br/>
        <w:t>CT6w23heKIgcDZgAAYAB+ptFFFABRRRQAUYB/wA+4P8AQUUUANCqDkDBPJNOoooAKKKKACvxu8Ll</w:t>
        <w:br/>
        <w:t>dE/4Lx/FiM4UeMv+CZvwkkz08698P/tC/EuJ+SAWMenvZAnnG8jjjP7I1+LfjO7bRv8Agu98EV8p</w:t>
        <w:br/>
        <w:t>0Xx5+wL8RtNS7yPLu/8AhC/iPDqrRbcAk2za6rgFmx5hIAzmgD9oxwOTn3paKKACiiigAooooAKK</w:t>
        <w:br/>
        <w:t>KKACiiigAooooAKKKKACiiigD+ET/g8T+OX234jfsZfs4afNqUZ8JeCviX8bfFFqJYv7G1SXx5rW</w:t>
        <w:br/>
        <w:t>i+BPAchhUGX+1vDq/D74hMXkIRLXxPbmMEu5HjH/AAaHfs3SeMv2qv2hv2odZ06zn0z4HfCTTPh1</w:t>
        <w:br/>
        <w:t>4eS9gma9tfHXxl14XR1jSLnalqk2keEPh54n0TU1ecTPaeMESKF1d2T8rf8Agvl8fE/aC/4Ko/tO</w:t>
        <w:br/>
        <w:t>6/DdrLovgbxNpPwk8OpBqkup2B0b4Z6PYeGXvbBi32e1g13VrTU9eeC2QIJ9UldnlO1z/aD/AMGw</w:t>
        <w:br/>
        <w:t>P7Nt78D/APgmJ4Z8Za3Z3Vhr/wC0V8RPFHxevYLy18h30SI2ng3whNbliJhZ3nh/wxYalDE5cRy3</w:t>
        <w:br/>
        <w:t>dxIpP2hwAD+jOikAwAPSloAKKKKACiiigAooooAKKKKACiiigAooooAKKKKACiiigAooooAKKKKA</w:t>
        <w:br/>
        <w:t>CiiigAooooAKKKKACv8AL3/4OcZ9Zk/4K/fHJdRaX7BbeAPgdbeHw5k2Lph+E3hS5uvJ3/L5Z1m7</w:t>
        <w:br/>
        <w:t>1TcIvk83zP494H+oRX4Jf8Fhv+CFPwr/AOCpWs+Dvixpfjt/g98ffBHh9fB8fio6LFrXhnxn4Siv</w:t>
        <w:br/>
        <w:t>b3UNP0jxfpcTW93JeaJeanqEui61BLPc20V01lLbz20VqLYA/my/4NB9f8XWP7bn7Snhqwu7lfBG</w:t>
        <w:br/>
        <w:t>t/svS614jsldRaXHirw98V/h5p/g28mhMgeS6stI8UeO4bRxHJFHHf3ol2vJDu/0OQMADJOO5xk+</w:t>
        <w:br/>
        <w:t>5wAPyAHtX5If8Emf+CR3wf8A+CV3wz8YaF4T1+f4ifFT4o6jpepfE34nahpVvpU+qQaDDeQ+HfDW</w:t>
        <w:br/>
        <w:t>i2KS3Uun+HdDXUdQlhjnvLm8v7y9mur2Zlisrez/AFwoAKKKKACiiigAooooAK/mR/4OB7K/8OfH</w:t>
        <w:br/>
        <w:t>P/gkH8YtOuPss/hf9tzTfBS3ABD27eNIdBugRIpGIpovDVyjoRzgHPAB/pur+a7/AIOX508Pfs9f</w:t>
        <w:br/>
        <w:t>sY/EGXcYfh1+3h8FvE8xT5WWGFdXgmYEhguYpHTdjjf3yQQD+lHrRWR4fvDqOg6JqBO432kabeE+</w:t>
        <w:br/>
        <w:t>purOGfP4781r0AFFFFABR1oooA/hO/4O7P2QL3T/ABZ8AP20PDGlt/ZXiXT5vgh8SNRt7OV4rXXN</w:t>
        <w:br/>
        <w:t>IMuteArjVb8bYYP7R0WTX7DT43E087aPeMXjjgjR/wCbb/glP+1R8Rv2P/27f2c/iH4E1/UrHTda</w:t>
        <w:br/>
        <w:t>+KvgfwL8QNAgvZ4dH8WeA/GPiPTvD/ibStZsllW2vFWwvpL3TprlJP7P1OC2vY1LQolf6g//AAUo</w:t>
        <w:br/>
        <w:t>/YW8I/8ABRT9kj4hfs0+J9Ui8OalrTaf4m+H/i6e0lvofCHxE8ONNL4d12ezgntp7mzaK51DRNTj</w:t>
        <w:br/>
        <w:t>imEy6RrOoS2qNeR2xX+Uj/gm1/wbE/tC/CP9r/wP8Zv2u/FPw4tvhd8EfHWl+PfC2geA9fu/EGr/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ABK8QeFNROqeElvopdL05PD+gW+t2ek61qkc8882oW9q+jqrx3Ny8YB/dVRRRQAUUVmazpkes6Zq</w:t>
        <w:br/>
        <w:t>GlTSvFb6jYXthO0eRKsd5bvAZInV0KSRFt6MCckY4zkAH+YD/wAF0P8AgsH8Tv8AgoH8b/FXwf8A</w:t>
        <w:br/>
        <w:t>CGp3fhb9k/4ReNdX0fwV4Ps2ntJviFrHh3Ub3Sx8RvG+5hJdXV2Y5J9B0FlSw0G0eEyRXeqodQX8</w:t>
        <w:br/>
        <w:t>FfDurvoGsaZrA07S9XTS9W03UW0vW7Z7zSNTOnXcdy1hqdnHNbvc2FzGrRXEKzRbw6/P8hU/QH7X</w:t>
        <w:br/>
        <w:t>XwN+IP7Nv7THxt+CnxQ0K98P+MvAfxE8TaXf2l5DcRx3tpJqdxeaRrelz3EUJ1HQ9e0q4s9X0XVo</w:t>
        <w:br/>
        <w:t>lNvqem3lteQsUlAHzey8HHqSf1oA/Wz40f8ABc7/AIKefGrS08OXP7Tniz4W+DrRdMttI8GfApYv</w:t>
        <w:br/>
        <w:t>hRouj6Zo9pFY2Gm2GqeHSvjaK0S1hjiktz4uaAqCIo4lLK35VeIPE3iHxZquoa54m1vVNe1nVbqW</w:t>
        <w:br/>
        <w:t>91TVNXv7rUdQ1G8mbfNd395dyzXN7dSuS0lzdyzTuxy8jHmv1W/Yx/4Iff8ABRX9tsaPrvgD4Jaj</w:t>
        <w:br/>
        <w:t>8P8A4ZapIp/4Wp8YXm8BeGXtHgtruK70bTdQtn8VeI7e7tbqGfT77SNCn0W8QsV1dAjEf12/sS/8</w:t>
        <w:br/>
        <w:t>GrH7H3waGkeLf2sfEWtftReOrYw3E/hVzJ4b+EVtKNkjRTaTbynxL4kEMgQwXGqa5aRyoXiuLPUL</w:t>
        <w:br/>
        <w:t>FygAP89RPhx8QW8At8VU8EeLD8Mo/FVr4Fb4hDw/qo8F/wDCaX2k6jrtn4TXxN9lGjt4iudE0fVd</w:t>
        <w:br/>
        <w:t>Wh0Zbw38mm6bfXi25t7WaRP68f8Ag3z/AOCKv7Dv7bf7Pkf7U/7Q1z4p+KXiLQfiXrnhi4+E8Oqw</w:t>
        <w:br/>
        <w:t>aL4F03/hH5beawXW59KVtc1qLXNOuoL64t4NU0kxxywIknD5/cf/AIOKv2afhy//AARr+KmieAPA</w:t>
        <w:br/>
        <w:t>nh7wZoP7Onin4PfFL4feDvAXhjS/D+g6ALD4iaN4A1mHSdC0OCx0zTbO28I/EjxRdvBZWsMASOYl</w:t>
        <w:br/>
        <w:t>CGLD8nv+DP8A+O1v537X37NV/qVlHcLc+DPjX4W0phImqahDfQz+DfHN/gl45LLRJNL8B27gCAxT</w:t>
        <w:br/>
        <w:t>+II9qy+dIyAH9k3wg+BXwa/Z/wDCVl4D+CHwx8EfCrwZpyKtr4b8C+HdN8O6WJFTy2u54NOt4Wvd</w:t>
        <w:br/>
        <w:t>QmQKtxqN89zfThR5tw5LFvV/b3B/EdKKKALFf5p3/B1xo+maZ/wVH0660/T7Wzutc/Zo+FWp6tc2</w:t>
        <w:br/>
        <w:t>8SxzapqC+JPiLpqX1668z3MdhYWWnpK3zLZ2NrDysS1/pY1/mK/8HRXxN07x/wD8FXvG2gWELRTf</w:t>
        <w:br/>
        <w:t>CH4PfCb4a6tIZFcS6rLpup/EVioVVMe3TviDpwKMWPIYNhgAAftR/wAGcUEn/Cqf26r3H7if4g/A</w:t>
        <w:br/>
        <w:t>y2hbB5ez8NfEZ51BPUK12px0Uu3JzX9oVfzL/wDBqR8JIfAn/BMy9+IM2lR2mqfGX45+PvEMWp7c</w:t>
        <w:br/>
        <w:t>Tat4X8L22jeD9EV2/wCWkWn61pniyKJsn55p8nPA/pooAKKKKACmSyxwxyTTSJFDEjyyyyusccUc</w:t>
        <w:br/>
        <w:t>alnkkdiFREUFndiFVQSSACafX8jH/Bx5/wAFo2/Z48Iat+w1+zB4wS3+OnjrS5LT43eOvD15uvvh</w:t>
        <w:br/>
        <w:t>N4G1OGMN4V0XUrWRX0/x94us5Jobu7jMd74U0ZzNbFNZvYpdKAPxC/4ORf8AgqrF+2n8f7H9mP4N</w:t>
        <w:br/>
        <w:t>+JZbz9m79nTW9QN7d6ZdO+i/FD4vKs+kaj4tcxkW9/pfg21OqeG/Cb4fyzqPiPUPM/4nCW9n+1X/</w:t>
        <w:br/>
        <w:t>AAbB/wDBKyH4L/Dlf2//AIz+HmX4p/FbR7rS/ghpmq2yx3fgX4Z3yPb6n4nhtZ4/tNjrfxBRpLYX</w:t>
        <w:br/>
        <w:t>M32e7h8JwJawRx2XiDUhffz/AP8AwQR/4JCap/wUS+Np+LnxdsJ9N/ZU+Cuuaff+M5riGWO6+K3i</w:t>
        <w:br/>
        <w:t>WEG7sPht4eYIoOnuY7a88aalFldP0TyNJtlF9rVs1r/py6dp2naPpun6NpFjaaZo+k2NppmlaZYW</w:t>
        <w:br/>
        <w:t>8VpY6fp1hBHa2VlZWsCxwW1pa20UUFtbwokUMEaRxqqKFABqgg8iiiigAooooA8d/aF8PSeLPgP8</w:t>
        <w:br/>
        <w:t>bfC8K75fEvwd+J/h6JMbt8uteDdW0+NMd9zT4xnnpX4+/wDBtd4uTxJ/wSR+Builma6+HnxA/aB8</w:t>
        <w:br/>
        <w:t>E3xZgzCY/G3xx4vt0IHKLDp3i2xgjQk7Y4kC4TaB+7l3bxXdvPazqHguYpLedD/HDOjRSp9GRyD9</w:t>
        <w:br/>
        <w:t>a/mr/wCDWXVkb9gv43+EJJyb3wZ+2p8aLN7F8mSwsdR8PfDy6s0Yk8rPcx6lKMKvzbzznNAH9LlF</w:t>
        <w:br/>
        <w:t>FFABRRRQAUUUUAFFFFABRRRQA187Gx1xx9c1+J/7UOpW/hf/AILWf8EzNTkDq3jH9n/9sXwOXDAR</w:t>
        <w:br/>
        <w:t>vKkXwu1azQjHLBlvWAB5ySB3P7YnGOelfgx/wUeEuj/8FU/+CMvipH8uG5+JXx38ESPyFK+IPh5F</w:t>
        <w:br/>
        <w:t>qTRN3/eDQThR1KgnpQB+9FFFFABRRRQAUUUUAFFFFABRRRQAUUUUAFFFFABXhH7T3xk0X9nn9nv4</w:t>
        <w:br/>
        <w:t>zfHHxBdLYaV8Kvhp4z8c3N/Jam8jtP8AhHtBvdQjle3V42kXfEoZd6hl3KTyFb3ev5f/APg61/av</w:t>
        <w:br/>
        <w:t>HwO/4J96B8B9F1J7Lxp+1h8QIvCyR211e2V8nw2+HX9meKviNfwy29tLbXVrcXd74L8Gatpd5c2n</w:t>
        <w:br/>
        <w:t>23S/G91LF9oWznhIB/np6Jpfin9pX9oDTNHtbd7jxp8dvivaxJBYwtPcDVfHXilBM9vbZzMRc6qZ</w:t>
        <w:br/>
        <w:t>WjDrgY7Pgf7Jf7Pvwj0L4CfA/wCFHwY8NWVnp2i/DTwH4b8I2lpYRRwWUbaRpkFvdvbRRIkaRT3o</w:t>
        <w:br/>
        <w:t>uJ1VVAxLzk5J/wA0T/g2f/Z2s/2g/wDgqr8MNV1m3tLvw/8As8eB/Gf7ROq211NLBIbvwhceH/Cf</w:t>
        <w:br/>
        <w:t>g29sJY2QG80n4jeOPBeqtA5bzbCyvjsKRyPH/qOUAFFFFABRRRQAUUUUAFFFFABRRRQAUUUUAFFF</w:t>
        <w:br/>
        <w:t>FABRRRQAUUUUAFFFFABRRRQAUUUUAFFFFABRRRQAUUUUAFFFFABRRRQAUUUUAFFFFABX85v/AAdG</w:t>
        <w:br/>
        <w:t>aSj/APBLvWPFwVmuvAvxv+Dmt2ZU8xzXHiiOwMpUgqwVZ8MDjhjgjnP9GVfgP/wczadJqX/BIv46</w:t>
        <w:br/>
        <w:t>JGm/7H4t+FmpSLgt+6sPGVjcSHjoQE4PQHFAH7YfBzV4tf8AhJ8MdbgbfFqngDwheo2d25bjQLCT</w:t>
        <w:br/>
        <w:t>dnAzkknNekV8Yf8ABOfxZL46/YI/Y28YzljP4n/Zo+DGvS+Y/mSk6p4D0W6DyN1Z33ksxHLbvQ19</w:t>
        <w:br/>
        <w:t>n0AFFFFABRRRQAUUUUAFFFFABRRRQB8I/tc/8E0P2Gf259R0TW/2o/2dfBfxN8TeHrBdK0jxmt14</w:t>
        <w:br/>
        <w:t>k8F+O4NIiku57fQbnxx4A1zwv4p1Pw1aXV/e31l4a1XVb7Q7TUbu51C3sIryeWZuS/Zv/wCCRv8A</w:t>
        <w:br/>
        <w:t>wTe/ZN1mHxN8D/2RfhL4e8XWt3Zajp3jPxLpmofE7xroWpWH2jyr7wt4y+KWpeNPFPhGaUXDi7Tw</w:t>
        <w:br/>
        <w:t>xq+kW94I7b7VBL9ltvK/RuigCOKKKCKOCCOOGGFFiihiRY4oo0UKkccaAIiIoCqigKqgAAAVJ/Si</w:t>
        <w:br/>
        <w:t>igD5f/bX+Dsn7Qv7I37S3wMhazjuPix8Dfid4Gs5r6Pzbe21HxB4U1HTtNvHTcpzZ3txBdROuJIp</w:t>
        <w:br/>
        <w:t>4YZY2SRFav8ANd/4N4v2jz+zh/wVh+AkGsahFoPh345nxD+zd40intoJ7ma4+IpiHgLRoJ5beR7S</w:t>
        <w:br/>
        <w:t>W8+MXhz4cfari3NtI1mLi3knEEs0cv8AqfyIJFZWAYMCCrAFWUjDIwIIKupKsCDweOQCP8kf/gpn</w:t>
        <w:br/>
        <w:t>8M/EH7DH/BVr472vg86l4dufA37Rdt8a/hhrVvGdOutLGs+IbD4m+GNU0G0QoluNG1e+ez0+SJji</w:t>
        <w:br/>
        <w:t>KytIXMc0bxqAf62dFePfs9/GDQv2gfgX8IPjf4aaL+xfit8OPB/jyzhhuI7pbI+JdDstTudNkuIm</w:t>
        <w:br/>
        <w:t>eOW40u7uLjTbplYj7TayjqDXsNAFiv8AHO/4KPftA237U37d/wC1h8etM1J9X8OfEL44eOb3wTqM</w:t>
        <w:br/>
        <w:t>iyJJc/DrRtVk8MfDZpY5QJElj8A6H4bhlR8skkbKWfaGP+nb/wAFk/2uLD9jP/gnf+0N8TY9Vk0r</w:t>
        <w:br/>
        <w:t>xn4q8G6p8JfhhPbaodG1KHx/8StLv/D2latpWormW21PwtYz6n4tsGiVnlvNCt7VTG9wsi/5oP8A</w:t>
        <w:br/>
        <w:t>wSu/ZZf9sj9vn9mr4H3mmHU/B+q/EXRfEvxJidJ2tB8N/BlzH4m8X29/JbvHNa2ms6Zpz+HjeRyI</w:t>
        <w:br/>
        <w:t>9rPrEEq7mUKQD/T6/wCCUn7Pr/su/wDBOn9j34L3enXej634c+B3g/WvF+kX8TQ3ulePviDFc/Er</w:t>
        <w:br/>
        <w:t>4gaZcxyfvFm03xp4x13T28xUfbaqDFDjyY/0IpqqqKqIqoiKFVVAVVVRgKoGAAAMAAYAp1ABRRX4</w:t>
        <w:br/>
        <w:t>gf8ABZn/AILK/DP/AIJi/CqfQfDLaN4//ap8c6VMnw3+Gn2yOZPDcd1FOtv488d20TGW18P2fk3E</w:t>
        <w:br/>
        <w:t>2nadI8N3r97BFaW6G2lkmoA4L/guX/wWW8Ff8E3/AIUT/DP4Z6jo3ib9r/4laDfP4G8OM8V5afDL</w:t>
        <w:br/>
        <w:t>RJ0S3b4ieNY45A9qSZv+KS0Fmhv/ABDeQyXCtaaXaXGox/wK/sG/sXfHz/grD+2engv7f4p1a/8A</w:t>
        <w:br/>
        <w:t>EfiKX4h/H/4zasLi7i8KaRe332jV/Emt3DswuNVvmd7TRdO8xWmuWiWxsre0hnuYvI/hn8Nv2sf+</w:t>
        <w:br/>
        <w:t>Cp/7XJ0DR7nxF8Y/2gvjX4mn1nxH4k1q4kuY7O1lnEmt+KPEd+zGPQ/CXhmwO5jFCLGxto7PS7OG</w:t>
        <w:br/>
        <w:t>OSezgf8A1Gf+CYv/AATk+Ff/AATZ/Zr8PfBrwLbWWq+OdWjs9e+M/wASvsix6t8R/HJhK3F7PMwE</w:t>
        <w:br/>
        <w:t>0Og6QskmneG9IH7mwsVaZ1kvry8uJgD6a/ZY/Zl+FX7IHwK8Afs+fBfQLfw74B+H+kx2NlDFEqXe</w:t>
        <w:br/>
        <w:t>ralMTcaz4i1eYDzLzWdf1J59T1O8uHluJ7mZi8m0Ikf0fUUaYAzz6fzz/n+fSWgAooooAKKKKACv</w:t>
        <w:br/>
        <w:t>5Zf+Dbu2Hgz4uf8ABYn4OmURp8OP25vEVlb2LOFMfkeMfi74auZYICRiNU8L2EUjImE/cJIcmPP9</w:t>
        <w:br/>
        <w:t>TVfyj/8ABGa9ufB//BZ//gt78KXxCur/ABl8T/FkwkY3jxJ8U9b1qOUDAyWXxru3dCJSc8igD+ri</w:t>
        <w:br/>
        <w:t>iiigAooooAKKKKACiiigAooooAK/AP8A4LU6lH4L+PP/AAR9+IMRMV9pf/BQPw54ZS6yVSO28beE</w:t>
        <w:br/>
        <w:t>9W8OyRy4wzI7XwAG5cnselfv5X89n/BxDKPC3wP/AGM/jBPbRTad8G/2+P2dfGOpzSgn7NZDxXbW</w:t>
        <w:br/>
        <w:t>07AqylfNi8yNm5AUnI6ZAP6E6Kp6dP8AadPsLnOftFlaz56582BJM5PruzVygAooooAKKKKACiii</w:t>
        <w:br/>
        <w:t>gAooooAKKKKACiiigAr/ADCP+DnT9rPUP2kf+Cl3iv4b6Xrl7ffDr9lLw1YfBjw3oyXupHRrfxs0</w:t>
        <w:br/>
        <w:t>h8QfFnxAmj3ix2lj4jvvFF7b+C9Y1KwiK61onw68JNJcTx2FqIv9GT9sX4+Wn7LX7LHx8/aHvbae</w:t>
        <w:br/>
        <w:t>7i+EXww8VeM4ra3tTfSS32m6dL/ZimzV42uohqMtq08AkjMkAkUOhO4f41/jrxxr3xF8Y+L/AIh+</w:t>
        <w:br/>
        <w:t>LL241TxJ408R6v4l1m/u5mubi61DWb6a9uZZZ3AaVmlmI3sMkAZ9KAP7hv8Agzo+BkNr8Pv20P2k</w:t>
        <w:br/>
        <w:t>b+y0i4ufEPi/4a/BHwrqotVbXdHi8G6Rrnjr4gadBqLYlj0jxFP43+Gs97aQKkNzf+ErU3DzvZxx</w:t>
        <w:br/>
        <w:t>2/8Aa4uQoB5Pc1+JP/BvH8B4vgR/wSl/ZuSSzsINY+Lmm618cdbu7MytLqTfEjVZ9V8PTagZJGBv</w:t>
        <w:br/>
        <w:t>tN8Fp4Z8PuVjiPk6PD5iB8gftuCDyKACiiigAooooAKKKKACiiigAooooAKKKKACiiigAooooAKK</w:t>
        <w:br/>
        <w:t>KKACiiigAooooAKKKKACiiigAooooAKKKKACiiigAooooAKKKKACiiigAr8af+DgDw2fEn/BJv8A</w:t>
        <w:br/>
        <w:t>ayjEfmf2L4QsfEjLgkhNG1e0uHZcdCFJ57c9TgV+y1fl7/wWpAP/AASp/bpyqsV+AHi+Rdyhtrwp</w:t>
        <w:br/>
        <w:t>byxsAQRlXRTnHrQBi/8ABDrxufH3/BJ/9h7Wd4ddM+CmkeBh3ZW+Gupap8PZFZs4OG8MjAAyOSzM</w:t>
        <w:br/>
        <w:t>TX6uV+Bv/Bs34ws/E/8AwR+/Z40qGQy33gPxR8bPCGsszKxGoSfF/wAYeL7dcDmMDRPFmjgISTxv</w:t>
        <w:br/>
        <w:t>B2uoH75UAFFFFABRRRQAUUUUAFFFFABRRRQAUUUUAFFFFABX+ff/AMHdP7Nk3hP9pn4DftMaXZCL</w:t>
        <w:br/>
        <w:t>S/i/8PbvwTrd6sryGbxb8N9QttvmQmR1tUTw9r/h9YpgkSXjrNGu57ORj/oIV/P9/wAHLH7LF9+0</w:t>
        <w:br/>
        <w:t>j/wS/wDiV4o8Nae1/wCNv2aPEGhfHzRoba1ilvLrwx4fa40L4nWj3cs0IstJ034e+INf8cakQJjc</w:t>
        <w:br/>
        <w:t>yeCrG3SHzXiliAPDv+DWj9rCP42fsAy/AzXtUW68cfsy+ML7wktvKwW5b4f+IlXX/BtykW5ma2hk</w:t>
        <w:br/>
        <w:t>udX05ZiQC9oYhkR4H9NVf5Xv/Bvn+33B+w//AMFAPBcPjnXY9H+Cv7Q0dp8Gfifc31zNBo+hXes3</w:t>
        <w:br/>
        <w:t>qf8ACvfG+oBbm2tIIfDHi+Szs9V1jUDLa6F4N1/xbqHkyvEiH/S8/az/AGjfCP7In7NHxu/aZ8dW</w:t>
        <w:br/>
        <w:t>s+o+Gvgt8Pdf8cXWi2lwtpe+I77TbUpofhewu3guUtb/AMUa9Npnh+xuZLa4jt7vUoZpIJURkYA/</w:t>
        <w:br/>
        <w:t>iG/4O1v2y4PHXx6+DP7HPhXWUn0j4Q6AvxE+INvYvloPGfjm0caNaXcqymM3GmeEY4byGGWFmtZt</w:t>
        <w:br/>
        <w:t>djlU/Owbuf8Ag0O/ZgXW/iB+0d+1zq9gHtPCWkaV8GfBl1NFsaHUvE5bVvFM9pKwzMj6ZFptpOY/</w:t>
        <w:br/>
        <w:t>kRsK53ELX8jf7Qnx0+Iv7UHx1+K/7QXxa1b+2viF8WfGereK/EF5E159itW1C4ItNF0aG/vNRu7L</w:t>
        <w:br/>
        <w:t>w/4f06Oz0Lw7p019eNpmiabp1h9omW2Vz/p4f8G8HwOsfgv/AMEo/wBm69Gm3Fhr/wAZrPxH8cfF</w:t>
        <w:br/>
        <w:t>El3JFJJeXvjnX72Lw7cxiOCEx258A6R4PEEbGQDMsyODcOtAH7hUVTnu7ext7i7u54bW0tYZbm6u</w:t>
        <w:br/>
        <w:t>rmVILe2t4EaWaeeaUrHDDDGrSSyyMqRorO7BQSP5Ef8Agsx/wcj+D/gnp/ir9m39gbxDpvjb40TB</w:t>
        <w:br/>
        <w:t>9D8YfHazFvq3gX4axTRSx6vY+CbhZDb+J/H9n+7tItUgNx4f8N3UlzK0l9rGnpaQgH3V/wAFnP8A</w:t>
        <w:br/>
        <w:t>gut8Jv8AgnL4dvvhP8Kr7Q/iZ+1vren3Edh4Rju4brw78Koru3AtPFPxJnifYLmAyLd6X4Kjng1b</w:t>
        <w:br/>
        <w:t>V1Qz3r6bpam6l/z0fhv8Ov2sP+CpH7Wq6DpV54p+M3x++NHiGfU9d8T+IbyS8FpA8kkl94l8S37F</w:t>
        <w:br/>
        <w:t>IND8MaFFLb27SQ2sdnp1gttaWtvGRZ2MmN8BP2ff2nv+Ci/7TNv4E+H1j4k+Lfxj+KfiC51jxL4i</w:t>
        <w:br/>
        <w:t>1ia4urXT0vriWfWvGPjfxHc3Ex03S7VphLc3s8MgYloYSHFraSf6f3/BK/8A4JQfAn/gmP8ABaw8</w:t>
        <w:br/>
        <w:t>L+D7DT/FXxu8T6fbXHxj+NV7ZIfEHi/WGAmfRdIllHm6H4F0GVms/Dnh608iLyY31bVBe+INS1fU</w:t>
        <w:br/>
        <w:t>70Awv+CS/wDwSY+C3/BLn4OTaB4beHxx8dPHttp9z8ZPjHe2awXuvXdory23hfwvas0r+H/A2iTz</w:t>
        <w:br/>
        <w:t>TtYaas0t5qd5JJqus3d1MLG3079dFUAA9yM5qGrFABRRRQAUUUUAFFFFABX8lv7M+vQ/Dj/g6k/b</w:t>
        <w:br/>
        <w:t>y8B2Km2tvi38G/A99JEmSrXNr8Afgt47vZizFnfzdWmvJWEjOiSl/JWOERxJ/WlX8VX7Qvii6+CP</w:t>
        <w:br/>
        <w:t>/B2f8HdcM32Cz+NngP4daRd3JAjS8s9Y+Ed54CmQMxAJa88BmDcGPKKn3lOQD+1WiiigAooooAKK</w:t>
        <w:br/>
        <w:t>KKACiiigAooooAK/n8/4OZtKn1D/AIJT/ErULXK3Hhf4ofB/xNE6gkxnS/FkUpfgjG0sDnt+h/oD</w:t>
        <w:br/>
        <w:t>r8cv+C/XhmHxN/wSU/bBSZ1jOh+CNJ8RQFkLk3GmeKtEEaIARtd/PZVY5C55BoA/VP4YazbeIvhv</w:t>
        <w:br/>
        <w:t>8P8AXrKYXNjrXgfwnq9ndggi6ttT0KyvIJh14lhljlzkjEgAJwa7qviT/gmx4xk8f/8ABP39ifxl</w:t>
        <w:br/>
        <w:t>PKZ7rxL+yl8ANavpCxcrqd58MPDi6rAW6EwanDdxkDABG3aMV9t0AFFFFABRRRQAUUUUAFFFFABR</w:t>
        <w:br/>
        <w:t>RRQAUUUUAfLv7a/7PR/aw/ZO+P8A+zimsS+H5vjD8M/Efgu21mERGSwvNStc2c371WRUN1FCkjkD</w:t>
        <w:br/>
        <w:t>ZGzNniv8xP4f/wDBDL/go14u/aitP2ZNU/Z68b+F7yy8RJY+JfiPqukA/DTRvCpvmt5/G0Xil7u2</w:t>
        <w:br/>
        <w:t>0XVtK+zxTXdhYW2ox6lfgW8BhtXuUZf9Y6igDzX4RfD3R/hF8K/hz8LvD8EMWi+APBnhvwlposLR</w:t>
        <w:br/>
        <w:t>bG2e20HSbOwE8dkm1LRLl4XmFsufL8wqOhx6SDkA4Iz2PB/EUtFABRRRQAUUUUAFFFFABRRRQAUU</w:t>
        <w:br/>
        <w:t>UUAFFFFABRRRQAUUUUAFFFFABRRRQAUUUUAFFFFABRRRQAUUUUAFFFFABRRRQAUUUUAFFFFABRRR</w:t>
        <w:br/>
        <w:t>QAV+e3/BWDRo/EH/AATc/bQ0mWMzJdfALx1uiAyXWHTjOwxz2jOTjgV+hNfLn7bvh5fFf7Hf7UXh</w:t>
        <w:br/>
        <w:t>9kEg1H4BfFdNhGQzQ+C9XulGO53QAj3AoA/Bf/g0k1ptU/4Jo/EqxaQt/YP7YHxK0+KNiC0Nve/C</w:t>
        <w:br/>
        <w:t>b4E66i4zwjTatcEcDL+YQOw/qLr+NH/gzl8cTal8CP21vh15j/YvC3xZ+FXje3t3OTDP4/8ACfir</w:t>
        <w:br/>
        <w:t>QLiQjjDS2/wysI3O1STbjIwAB/Zd1oAKKKKACiiigAooooAKKKKACiiigAooooAKKKKACuZ8Z+Ed</w:t>
        <w:br/>
        <w:t>D8feEvE/gfxPY2ureGPGPh3W/CviPSL6Bbmx1bQvEWm3Gkavpl9A5Cz2V9p13c2t1ASvmxTModOt</w:t>
        <w:br/>
        <w:t>dNRQB/jKftz/ALLviL9jH9q/42fs4+I/tz3Pw18c6zpmi399EkNzrXhGa6e78HeIHMKR27S6z4em</w:t>
        <w:br/>
        <w:t>sLy7+xp9jt9Qa7s7eWX7K5X+pv8AZ6/4KiaX/wAFOf8Agj/8dv8Agmj8VvGlhoX7aWj/AAf0fRfh</w:t>
        <w:br/>
        <w:t>PrHjTWbfRNO+P+mfCnxB4Z8c+HNLTxNeSR2Z+Il1ZeDl8OXdje+RNr5ktr6SS5mfVb9/uz/g5z/4</w:t>
        <w:br/>
        <w:t>JO63+0V8ObP9ub4DeGrjW/iz8HdDXTfjD4Z0Sxa51fxb8J9OW4nXxZY2kDG61PV/AW/z9Yt4Yrq6</w:t>
        <w:br/>
        <w:t>m8JxS3dlBEdFuo9Q/wA9VRNE8csb3cGoWFxvhnieW1ubW6t5OGSRDHJFNDKpBwQ8cikHa6nAB6t4</w:t>
        <w:br/>
        <w:t>P+CfxT8d/FPT/gl4V8Ea5qHxT1HxN/wiieDHsp7XVrXV/ty6ay6nFOgGmWyXTqZLy/a3tIbWO4uZ</w:t>
        <w:br/>
        <w:t>5okhAk/059a/4KY/sCf8Ek/2RfgD8BPjB8ffDvxC+IHwI+AXwo+GCeA/gsdN8ceOfG+qeAvAmi+F</w:t>
        <w:br/>
        <w:t>bvUtN0a01Gx0zR01vU9GvLpLnxZrHh+FmlaaaYFmNf5dEHjbxpa6u/iGDxb4ptfEMyutxrlv4g1a</w:t>
        <w:br/>
        <w:t>31m4MkcUU73GpxXYvZ5LhIYhcySXDNPsTzC21QOakkeV3kkdpJJGZ3d2LO7sSzMzMSzMzEszMSzM</w:t>
        <w:br/>
        <w:t>SSSSTQB/RH/wVE/4OJf2of287fX/AIU/CuzuP2a/2bdRaaxu/CXhrXZ774jfEL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40tks7</w:t>
        <w:br/>
        <w:t>aGwu4o0u4/CfhuwtdPsprm4stZ1DxULaxvofyw/Ye/YU/aG/4KGfGrT/AIO/ATwzLqt8Wtrzxn4y</w:t>
        <w:br/>
        <w:t>1GK7j8H/AA68P3Mk0Z8ReL9WggnWyszJDMlraL5mpapLFPHptrdyQzBP0i/4Jff8G/37Un7eepaD</w:t>
        <w:br/>
        <w:t>8QvijY6z+zr+zK81rf6h498SaU8XjXxzpTSkzad8LfDGpRRm8vLjybizn8Ua1DH4Z0OZWuEXxHcQ</w:t>
        <w:br/>
        <w:t>x6Nef6NP7IH7FX7O/wCwz8I9H+DP7O3gSy8I+F9NK3ep38my98TeLddaKOK58S+L/EEsY1DX9buI</w:t>
        <w:br/>
        <w:t>4YYRcXsrxWVrBBaafBaW8exgD59/4Jl/8Euv2ef+CZnwas/Avwt0iHX/AIk69Y2E/wAV/jPrVjAv</w:t>
        <w:br/>
        <w:t>jL4h6/HbxfanL5mfw94RtLsTL4Y8F2Fy9hotgUlvZdV8R3mu6/q/6YUUUAFFFFABRRRQAUUUUAFF</w:t>
        <w:br/>
        <w:t>FFABX8E//BxbrR+B/wDwWx/YE+P99fvo3h7RfBXwMvr/AFBI5FZ7DwD8ffGmteMT9oR1Hnf8I/4l</w:t>
        <w:br/>
        <w:t>gtmIBf7M4QrIg21/exX8MX/B4z4Ev/7Z/Yd+JNtb+Xptnpvxc8EXepKhzHql7e+CNa0S3kkBBb/R</w:t>
        <w:br/>
        <w:t>bDXLgBicJBIVK5YkA/uQ02+h1PTrDUrc5g1Cytb6A53Zhu4I7iM7gAD8ki8gDPXFXa+L/wDgnT8a</w:t>
        <w:br/>
        <w:t>R+0R+wn+yT8a5NVs9Z1H4i/AD4Za74ivbB1e3TxknhbTtO8cWGVZlWbSvGFlrml3UQP7i7s54DzH</w:t>
        <w:br/>
        <w:t>X2hQAUUUUAFFFFABRRRQAUUUUAFfA3/BUzwVD8Qv+CdP7Z/hWe2+1x3X7PPxI1MQAAs8nhzQrjxJ</w:t>
        <w:br/>
        <w:t>CUBB+dZNJDqcZBXI6V9814L+1P4ZufGn7M37Q/hGzUteeKfgd8WfDlmoBYvd638P/EWl2ihQQSTc</w:t>
        <w:br/>
        <w:t>3cYCg5Y4AwSDQB+af/BvN48k+IH/AAR//Y5v7q+F9f8Ah7wz4/8AAl1ksZLO38CfF74g+FdDsZC5</w:t>
        <w:br/>
        <w:t>Y7oPDmlaQ45C7JUZVUNz+01fy5f8GmnjtdZ/4J6fFX4dXN952o/C79qbx7ZQacxJk0zw94m8IeAN</w:t>
        <w:br/>
        <w:t>Y0/CkkpFfeIV8W3SrhR5zXB+ZizV/UbQAUUUUAFFFFABRRRQAUUUUAFFFFABRRRQAUUUUAFFFFAB</w:t>
        <w:br/>
        <w:t>RRRQAUUUUAFFFFABRRRQAUUUUAFFFFABRRRQAUUUUAFFFFABRRRQAUUUUAFFFFABRRRQAUUUUAFF</w:t>
        <w:br/>
        <w:t>FFABRRRQAUUUUAFFFFABRRRQAV4X+1B/ybV+0N/2Qv4t/wDqA69XuleWfHPThq/wU+MOkldw1P4V</w:t>
        <w:br/>
        <w:t>/ELTiuM7he+E9WttuO+7zMY70AfxGf8ABnX48j0/4t/tz/DQ7VPinwN8IfHKR4AZF8CeK/G/hshQ</w:t>
        <w:br/>
        <w:t>OihviQikD5SSucFRX94oGBiv87b/AINRtfsvBv8AwUi+P/gy+lCX3ij4A+NtA0q13CP7RqHh/wCK</w:t>
        <w:br/>
        <w:t>fgjxFKoDDJMWmaNftjjaGLk4Ug/6JVABRRRQAUUUUAFFFFABRRRQAUUUUAFFFFABRRRQAUUUUAIQ</w:t>
        <w:br/>
        <w:t>CCCAQQQQRkEHggg8EEdRX84P/BQb/g2k/Y6/bM8San8S/hR4h1L9k34r6zOLrWtS8A+FtM1/4beI</w:t>
        <w:br/>
        <w:t>bt53lur/AFz4YvqPhyBNRuUkffd+GfEfhgPcFJbuG8t4o7Nf6P6KAP4MPDn/AAZ0/GG48WTQeLv2</w:t>
        <w:br/>
        <w:t>2PhzpXgqG7TyNb8MfCfxPq/izUNOywnhfQ9Q8YeH9N0W5uEEQMkPiTWFiw23fgE/v3+xR/wbz/8A</w:t>
        <w:br/>
        <w:t>BPj9jK603xNF4O1H49fEixMNz/wnPxuTTfEa2+px4b7Vo3hKztbHwtpkEUu57RLjTtU1GMOy3er3</w:t>
        <w:br/>
        <w:t>4WIx/upRQBXtbWCygitbaKOCCCNIoookWOOOONQiIiIAqIigKqqAqqAqgAAVYoooAKKKKACiiigA</w:t>
        <w:br/>
        <w:t>ooooAKKKKACiiigAr+Wz/g7Q+FcvjL/gnb4I+IkUkUf/AAqL47+Fr+YFS88kPjWw1DwdtgQFdxE1</w:t>
        <w:br/>
        <w:t>/CWyQA3lnqBX9Sdfkr/wXP8AhRF8Yf8Aglb+174eGj3OualoPw7Hj3Q7GzTzLhdW8Eavp2vR3iIF</w:t>
        <w:br/>
        <w:t>YsLG0try6cDBKRNhl5YAH5qf8Gnv7TUHxU/YD8Zfs9ajfTSeI/2XvizrlrpentAUhtfhl8YLvUvH</w:t>
        <w:br/>
        <w:t>vhxkujIRdXj+Pj8U/tcCxIdOsP7EidnSe3C/1K1/mrf8GtP7T9t8Ff8Agofe/B7XNRis/Dn7Tfw5</w:t>
        <w:br/>
        <w:t>1PwXbQ3d08Fq3jnw5PD4j8K+TbpDIJr++MGqaJbktH5cWqyj52dVH+lTQAUUUUAFFFFABRRRQAUU</w:t>
        <w:br/>
        <w:t>UUAFRTwQ3MMtvcRpNBPG8U0UgDJJHIpV0ZTwVZSQR6GpaKAP4pP+DVLxpJ4R+O//AAUb/ZwuI5ft</w:t>
        <w:br/>
        <w:t>mneL9I8bRbpRHHa2/g3xf4o8E6oggKks9zLrOloCrp5KW22RX3Ar/a3X8Dv/AAS68b237PP/AAcw</w:t>
        <w:br/>
        <w:t>/tlfB+W6j0HQfit8W/2tfB1ppO0ot1BL4/1fx14F0+Jg0YxJaQ2E8PyY27dgGA1f3xUAFFFISB1P</w:t>
        <w:br/>
        <w:t>XJ/LrQAtFHWigAooooAKKKKACiiigAooooAKKKKACiiigAooooAKKKKACiiigAooooAKKKKACiii</w:t>
        <w:br/>
        <w:t>gAooooAKKKKACiiigAooooAKKKKACiiigAooooAKKKKACiiigAooooAKKKKACiiigAooooAKqX9l</w:t>
        <w:br/>
        <w:t>balY3mnXkSTWl9bT2lzFIoZJILiJopUZTwysjkEHqDVuigD/ADQ/+DfvWLfw7/wXR0qya4gsrLU7</w:t>
        <w:br/>
        <w:t>v9pzRVWWUQxSv/wi/jOXT7RRhsmS5toPLGDtZF45BH+l5X+VB/wS+1u88Hf8FzfgZAkpikl/a58T</w:t>
        <w:br/>
        <w:t>eE77GVE1vrOveI9JvISMg7JreSeNgcjD4zX+q8MYGOmBj6dqAFooooAKKKKACiiigAooooAKKKKA</w:t>
        <w:br/>
        <w:t>CiiigAooooAKKKKACiiigAooooAKKKKACiiigAooooAKKKKACiiigAooooAK8g/aD+H918V/gP8A</w:t>
        <w:br/>
        <w:t>Gn4Y2CQyah8QvhR8Q/BWmrcsi251HxR4R1fRLAzNLJDEsa3V9EzPLLHGgG9nQLuHr9FAH+Kb8P8A</w:t>
        <w:br/>
        <w:t>x/46/Z4+M3hH4leCdQk0nx38H/iFY69oWoJvQW/iHwhq74SZUYMbW5MM9ndw7v3lrPNGx+YOv+t/</w:t>
        <w:br/>
        <w:t>/wAE1v26fAv/AAUT/ZF+Gv7SngyJNL1HWbaXw38SPCTTJNd+B/id4ejt4vFfhm5ZHkDQZuLHXtCu</w:t>
        <w:br/>
        <w:t>HZZdR8L65oWqvBb/AG5Yl/yuv+CjXwC8Q/sw/tu/tP8AwK8QaXf6UPA/xi8cQeHlv7Z7VtV8D6vr</w:t>
        <w:br/>
        <w:t>t5rngTxFbBmkWWy8SeEdS0XXbOVJJdsF+kEzC5gnjT+2n/g0P+H/AI78NfsUftC+NdesNW07wN8Q</w:t>
        <w:br/>
        <w:t>v2hQ/wAPv7Stbi2t9a/4RbwRoekeKvEejPOwjvtNuNSltdBlv7WFbdtW8N6pYebJPp88cAB/WfRR</w:t>
        <w:br/>
        <w:t>RQAUUUUAFFFFABRRRQAUUUjAkEA4PY+lAH+dN/wVI8W6r+xh/wAHL+ifH2UQeGtB8Q+Of2W/ifYX</w:t>
        <w:br/>
        <w:t>rWyiJ/B3iD4c+EPhH481mcrhZ411zwt40lvixJlura6eRi/mPX+itFLHPFHNC6yRTRpLFIhyskci</w:t>
        <w:br/>
        <w:t>h0dSOqspDKe4INfwAf8AB4T8LW0b9pv9kT4x28zn/hOPgf428A3UaJgxyfCrxuniK2leQAYeRPi3</w:t>
        <w:br/>
        <w:t>qMlsuetvcFVG0bv68/8Agk3+0if2tP8AgnV+yf8AHO6u5L7XvEnwt0/QfGVzLbraSTePfh7qGo/D</w:t>
        <w:br/>
        <w:t>vx1P9kVmFtBd+LPC2r3tjDuIGnXNm6lkdHYA+DP+Dkb9sv8A4ZR/4J2+KfC3hrW5dJ+K37SWrj4S</w:t>
        <w:br/>
        <w:t>eBW0+6a31ey0XyBrHxG8SW/lFbiKx0fwxB/ZtxqEEkbWOqeIdDyWNwoP6Wf8E5tMvNL/AGDf2SdN</w:t>
        <w:br/>
        <w:t>1WbUrq/h+Anw2S7udXkaTUbi4m8L2Es09xKSXaSZ5HkZ3O5ixYnJzX8BH/BzR+1xqX7UP/BR/Ufg</w:t>
        <w:br/>
        <w:t>v4c1+S5+H/7LVhZfB/wvY20102lyfEHWEtNQ+LOuz2FwwWPXIvEuo23gK/lhjjjms/h9pu1XIeWb</w:t>
        <w:br/>
        <w:t>/Rw+AelDQvgd8HtFCeX/AGV8LvAlmExjZ9n8M6fEQB/Djb07Zx2oA9dAwAOTj160tMj+4v0p9ABR</w:t>
        <w:br/>
        <w:t>RRQAUUUUAFFFFABRRRQAUUUUAFFFFABRRRQAUUUUAFFFFABRRRQAUUUUAFFFFABRRRQAUUUUAFFF</w:t>
        <w:br/>
        <w:t>FABRRRQAUUUUAFFFFABRRRQAUUUUAFFFFABRRRQAUUUUAFFFFABRRRQAUUUUAf5N3iqCb4A/8Fzv</w:t>
        <w:br/>
        <w:t>E2nWEqR3fw5/4KE3Wk2l5ZZgiaa3+Mb6fNLDGrs6I8dzPEE3sVJPPNf6yP8ASv8AJm/4KY3bfCz/</w:t>
        <w:br/>
        <w:t>AILXftN+Jb5TENB/bSuPHpycYSfxvp3i4Td8KwufMyRgqQehzX+rx4T1hfEPhfw3rwII13QdI1gE</w:t>
        <w:br/>
        <w:t>cKRqGn2t3lQOAD5wIA4waAOhopAcjNLQAUUUUAFFFFABRRRQAUUUUAFFFFABRRRQAUUUUAFFFFAB</w:t>
        <w:br/>
        <w:t>RRRQAUUUUAFFFFABRRRQAUUUUAFFFFABRRRQAUUUUAfAH7Xf/BL39h39ufxH4b8ZftKfAzQvG/jD</w:t>
        <w:br/>
        <w:t>wtbJp9h4rtL3VfDniG70aObz10HWNT0C9sJ9Z0hHMn2e31EzzWAmnGm3Fl583mfX/wAMvhh8Pvgr</w:t>
        <w:br/>
        <w:t>4B8L/C/4V+D9C8CfD7wZpdvonhjwl4Z0620vR9H02DOIra0tkjjBeR3nuJSDNcTyyzzPJNK7t6BR</w:t>
        <w:br/>
        <w:t>gent+HpQBGPL4xz0x1/CpKKKACiiigAooooAKKKKACiiigD+Rr/g71+GJ139j79nX4q2elPc3fw5</w:t>
        <w:br/>
        <w:t>+PTaTqmppgfYfDfjbwpqVjcW7nG4Ld6zp+isPmCloNrKWZWT4r/4Ntv+CiNn8C/2B/8AgoX8L/F+</w:t>
        <w:br/>
        <w:t>r6fa3P7MOg+Iv2nPh4b0T3RXR/EXhkeH9ftWsmdYzoWj+OtD8HahJbRTRzXNz441qaGOSVGRv3o/</w:t>
        <w:br/>
        <w:t>4OO/hZefFL/gkv8AtEJZzvCfAN14G+JVwF2jzbXwp4r06SVCSNygm6QMVIzEZVcFWJH+Xb4c+IXj</w:t>
        <w:br/>
        <w:t>XwRH4007wl4k1bQLLx/4bbwn4xt9Lvrmzh8R+GbieC8uND1aKCSOK+02e6treeS0uklh86CCZVWa</w:t>
        <w:br/>
        <w:t>GKRAD2v4e6rq3xv/AGvPAGq+L7+61zWfih8evCVz4iv7yRprjU9R8VeN9ObVbmZ5N7u1xNefPu35</w:t>
        <w:br/>
        <w:t>Ktkniv8AZe0awTRdF0zSkAKaVpemaWmOmyztYbVdvTAwg6dh0r/JO/4Iu/Cd/jL/AMFPP2PfCTaQ</w:t>
        <w:br/>
        <w:t>2u2Nr8XdD8Wa3p4C4/sHwiJ/Eer30hZJFEWnW+nfbZdyEFYiMrwR/riMMGUjPzPGTnpwq9P++eet</w:t>
        <w:br/>
        <w:t>AEqDCKPQY/WnUUUAFFFFABRRRQAUUUUAFFFFABRRRQAUUUUAFFFFABRRRQAUUUUAFFFFABRRRQAU</w:t>
        <w:br/>
        <w:t>UUUAFFFFABRRRQAUUUUAFFFFABRRRQAUUUUAFFFFABRRRQAUUUUAFFFFABRRRQAUUUUAFFFFABRR</w:t>
        <w:br/>
        <w:t>RQB/lOf8HE/huDwz/wAFiv2v7O0lVo7zUfhN4iJjTYBc+KPgj8N/E9w4+Ynetxqzo7g/PLG8g27g</w:t>
        <w:br/>
        <w:t>q/6an7H/AI4sPiZ+yr+zj4/0xw9j4r+Cfw11q3YNv3Je+EdJckuAoYlwxY7RlgeOlf5t/wDwcy+H</w:t>
        <w:br/>
        <w:t>7nRP+CwX7QN5OoEfifwT8BtetGCkBreD4N+D/DLEk8MwuvDlyCRwBtXtk/3j/wDBD/4jab8Uf+CU</w:t>
        <w:br/>
        <w:t>/wCxP4h0w5j0j4M6R8P77LhydZ+GV9qPgDW2LADBfVfDt22wgtGCEZnZSxAP1YooooAKKKKACiii</w:t>
        <w:br/>
        <w:t>gAooooAKKKKACiiigAooooAKKKKACiiigAooooAKKKKACiiigAooooAKKKKACiiigAooooAKKKKA</w:t>
        <w:br/>
        <w:t>CiiigAooooAKKKKACiiigAooooAKKKKAPnP9rn4Q23x8/Zj+PvwautKj1tPiN8IfH3hiz0uQArd6</w:t>
        <w:br/>
        <w:t>1faBdf2AgJOA66ylk8ZIIEiqxBAKn/GJ8Q6Td6Fr+r6Lfp5d9pF/eaVex9ku9NupbO5Qf7k0Lqfp</w:t>
        <w:br/>
        <w:t>X+4F/n/P5V/jTf8ABQL4Oa7+z1+2v+078F/ElnLZ6p4E+M/jm0HnRNCb/StZ1q51/wAPa5bJJlzp</w:t>
        <w:br/>
        <w:t>evaDqWnato8pdxc6ZdW12hVZwigH7P8A/Bqh8NLzxr/wVIt/GMFxDFbfB74D/FPxrqEEkTPJdQa7</w:t>
        <w:br/>
        <w:t>Fo/wzgWGQOqwtDeeOred2ZZA6RlQqsVkT/S6wP1z+Nf5+f8AwZ8/CzxlfftT/tU/GyPSZx8PfDP7</w:t>
        <w:br/>
        <w:t>Pth8Lb7XHQpbSeMvHnxH8I+LdI0q2kcoLiaLRfhtrl3eLbib7Iktkbw2322yF3/oFJ90fj/M0AOo</w:t>
        <w:br/>
        <w:t>oooAKKKKACiiigAooooAKKKKACiiigAooooAKKKKACiiigAooooAKKKKACiiigAooooAKKKKACii</w:t>
        <w:br/>
        <w:t>igAooooAKKKKACiiigAooooAKKKKACiiigAooooAKKKKACiiigAooooAKKKKACiigjPH8iR+o5oA</w:t>
        <w:br/>
        <w:t>/wA4X/g7k0Gw0v8A4KU/CjVLK0EFx4m/Y6+HOp61cBpWF/q9l8WvjloKz4kd1i8rRdI0W18qERxA</w:t>
        <w:br/>
        <w:t>QCUoZpppJP6Of+DV34rN8Q/+CVOheE2gt7c/BL47fGH4bgRACaVdc1PTPjL5t0wP7yVG+K72iSYV</w:t>
        <w:br/>
        <w:t>TBaRKudhNfjx/wAHjPw3hsfih+w58WoYFFx4o8B/Gj4c6hcBLlpUt/AOveAfEmix3M73L2zCeT4j</w:t>
        <w:br/>
        <w:t>681rHHaw3Wba9e5ubuNrWOz2f+DO/wCP1tp/jP8AbG/Ze1XVJ/tHiXQPh58c/A+kMAtpG/hW81Tw</w:t>
        <w:br/>
        <w:t>J8S7xXJw19fxeJ/hcqxIod7XSbiQh47djGAf3X0UUUAFFFFABRRRQAUUUUAFFFFABRRRQAUUUUAF</w:t>
        <w:br/>
        <w:t>FFFABRRRQAUUUUAFFFFABRRRQAUUUUAFFFFABRRRQAUUUUAFFFFABRRRQAUUUUAFFFFABRRRQAUU</w:t>
        <w:br/>
        <w:t>UUAFFFFABX5Nft//APBFT9g7/gpD4o0f4gfH7wJ4i0X4naRY2mkt8UPhX4gh8HeNtb0OxbNnofiW</w:t>
        <w:br/>
        <w:t>4vNK1/Q9fsbJAINOu9S0KfXNKtN1jper2Vixtq/WWigD5p/ZP/ZE+AH7Evwb0H4D/s4eArHwF8Pd</w:t>
        <w:br/>
        <w:t>CuLrUnt4pZ9Q1vxF4g1Hyv7U8U+LvEN882q+JfEmorBbW8upalcSG106y03RdMisdD0rStNsvpai</w:t>
        <w:br/>
        <w:t>igAooooAKKKKACiiigAooooAKKKKACiiigAooooAKKKKACiiigAooooAKKKKACiiigAooooAKKKK</w:t>
        <w:br/>
        <w:t>ACiiigAooooAKKKKACiiigAooooAKKKKACiiigAooooAKKKKACiiigAooooAKKKKACiiigD+W/8A</w:t>
        <w:br/>
        <w:t>4Oy/gfN8Rv8Agnj4H+KtjZwPdfAP46eGdf1a/wB+zULbwj470+/8A6pbWOEkYrceItX8H3t6Qv7q</w:t>
        <w:br/>
        <w:t>20trhvkhav4qf+CSf7YEf7Dv7fv7P3x31W8a18EWfin/AIQ/4k7bb7YJfh944gfw14lc25u7GEy2</w:t>
        <w:br/>
        <w:t>FlqB1aynuZxbWGpafZalMjrZ7T/qVft5/s16Z+17+yH8ev2dtThglPxL+HfiDRdHkmhtZZLLxQtj</w:t>
        <w:br/>
        <w:t>LdeFdQtZLzMNrd2evwafLBdBTLC+GjZMEn/HW8YeEdf+HvjDxT4D8U2cmneJvBPiLWPC+uWbrIrW</w:t>
        <w:br/>
        <w:t>2q6Ffz6deIpljjdo/Pt3MUhjXzImSRVCsKAP9FL4if8AB11+w/4L+O8/wy0H4W/Fv4g/C7S9abRN</w:t>
        <w:br/>
        <w:t>c+Ovh2fw9BpHmRz2sM+reGvBt/PHrniTQbdZLyV75rzSbm5W1ibSrDUoryOaP+lr4Z/EnwT8Yvh/</w:t>
        <w:br/>
        <w:t>4P8Ail8N9fsvFPgTx5oGn+JvCviDT2ZrTVdH1OFZ7W5i3BXUlSUlidVkhmSSKRVdGA/xMCWZmdyS</w:t>
        <w:br/>
        <w:t>7ElifUnJ9eP8mv8AVY/4N5bHxzp//BJn9mGLx4tx9umsPF93oUty8jPL4QufGeuP4XZPNZm8o6T9</w:t>
        <w:br/>
        <w:t>naIjCFGAQADkA/bCiiigAooooAKKKKACiiigAooooAKKKKACiiigAooooAKKKKACiiigAooooAKK</w:t>
        <w:br/>
        <w:t>KKACiiigAooooAKKKKACiiigAooooAKKKKACiiigAooooAKKKKACiiigAooooAKKKKACiiigAooo</w:t>
        <w:br/>
        <w:t>oAKKKKACiiigAooooAKKKKACiiigAooooAKKKKACiiigAooooAKKKKACiiigAooooAKKKKACiiig</w:t>
        <w:br/>
        <w:t>AooooAKKKKACiiigAooooAKKKKACiiigAooooAKKKKACiiigAooooAKKKKACv5A/+C4f/But4m/a</w:t>
        <w:br/>
        <w:t>q8f6t+1t+w4miR/GrxXffaPjD8GNf1nT/DOhfEC9eBUHjnwT4h1m5t9H0Dxc80Sx+JND1y+sdC1+</w:t>
        <w:br/>
        <w:t>3lTWLLU9J1nT7208Vf1+UUAf5+//AATs/wCDVb9oXxV8R9P8a/8ABQm70X4PfCjw5O13/wAKq8Ge</w:t>
        <w:br/>
        <w:t>L/D3jX4k/EDUbeVRYafqOveFp9f8EeEfCM7vFcaleWniDWvFOowwz6HZaToUl7H4n03++LwX4N8M</w:t>
        <w:br/>
        <w:t>fDzwl4b8CeCtFsPDnhLwhouneHfDmhaXAlrp+k6PpNrHZ2FjaQRgLHDb28SIoxk4LMSxJPTUUAFF</w:t>
        <w:br/>
        <w:t>FFABRRRQAUUUUAFFFFABRRRQAUUUUAFFFFABRRRQAUUUUAFFFFABRRRQAUUUUAFFFFABRRRQAUUU</w:t>
        <w:br/>
        <w:t>UAFFFFABRRRQAUUUUAFFFFABRRRQAUUUUAFFFFABRRRQAUUUUAFFFFABRRRQAUUUUAFFFFABRRRQ</w:t>
        <w:br/>
        <w:t>AUUUUAFFFFABRRRQAUUUUAFFFFABRRRQAUUUUAFFFFABRRRQAUUUUAFFFFABRRRQAUUUUAFFFFAB</w:t>
        <w:br/>
        <w:t>RRRQAUUUUAFFFFABRRRQAUUUUAFFFFABRRRQAUUUUAFFFFABRRRQAUUUUAFFFFABRRRQAUUUUAFF</w:t>
        <w:br/>
        <w:t>FFABRRRQAUUUUAFFFFABRRRQAUUUUAFFFFABRRRQAUUUUAFFFFABRRRQAUUUUAFFFFABRRRQAUUU</w:t>
        <w:br/>
        <w:t>UAFFFFABRRRQAUUUUAFFFFABRRRQAUUUUAFFFFABRRRQAUUUUAFFFFABRRRQAUUUUAFFFFABRRRQ</w:t>
        <w:br/>
        <w:t>AUUUUAFFFFABRRRQAUUUUAf/2fsuRQsAAAAAg8gPh6+mkc5KpmwewwBhB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SwKRXhpZgAATU0AKgAAAAgABgESAAMAAAABAAEAAAEaAAUAAAABAAAAVgEbAAUAAAABAAAA</w:t>
        <w:br/>
        <w:t>XgEoAAMAAAABAAIAAAITAAMAAAABAAEAAIdpAAQAAAABAAAAZgAAAMAAAABIAAAAAQAAAEgAAAAB</w:t>
        <w:br/>
        <w:t>AAeQAAAHAAAABDAyMjGRAQAHAAAABAECAwCgAAAHAAAABDAxMDCgAQADAAAAAQABAACgAgAEAAAA</w:t>
        <w:br/>
        <w:t>AQAAA/agAwAEAAAAAQAAAkKkBgADAAAAAQAAAAAAAAAAAAYBAwADAAAAAQAGAAABGgAFAAAAAQAA</w:t>
        <w:br/>
        <w:t>AQ4BGwAFAAAAAQAAARYBKAADAAAAAQACAAACAQAEAAAAAQAAAR4CAgAEAAAAAQAAKuIAAAAAAAAA</w:t>
        <w:br/>
        <w:t>SAAAAAEAAABIAAAAAf/Y/9sAhAABAQEBAQEBAQEBAQEBAQEBAQEBAQEBAQEBAQEBAQEBAQEBAQEB</w:t>
        <w:br/>
        <w:t>AQEBAQEBAQEBAQEBAQEBAQEBAQEBAQEBAQEBAQEBAQEBAQEBAQEBAQEBAQEBAQEBAQEBAQEBAQEB</w:t>
        <w:br/>
        <w:t>AQEBAQEBAQEBAQEBAQEBAQEBAQEBAQEBAQEBAQEBAQEBAQH/3QAEAAr/wAARCABaAKADASIAAhEB</w:t>
        <w:br/>
        <w:t>AxEB/8QBogAAAQUBAQEBAQEAAAAAAAAAAAECAwQFBgcICQoLEAACAQMDAgQDBQUEBAAAAX0BAgMA</w:t>
        <w:br/>
        <w:t>BBEFEiExQQYTUWEHInEUMoGRoQgjQrHBFVLR8CQzYnKCCQoWFxgZGiUmJygpKjQ1Njc4OTpDREVG</w:t>
        <w:br/>
        <w:t>R0hJSlNUVVZXWFlaY2RlZmdoaWpzdHV2d3h5eoOEhYaHiImKkpOUlZaXmJmaoqOkpaanqKmqsrO0</w:t>
        <w:br/>
        <w:t>tba3uLm6wsPExcbHyMnK0tPU1dbX2Nna4eLj5OXm5+jp6vHy8/T19vf4+foBAAMBAQEBAQEBAQEA</w:t>
        <w:br/>
        <w:t>AAAAAAABAgMEBQYHCAkKCxEAAgECBAQDBAcFBAQAAQJ3AAECAxEEBSExBhJBUQdhcRMiMoEIFEKR</w:t>
        <w:br/>
        <w:t>obHBCSMzUvAVYnLRChYkNOEl8RcYGRomJygpKjU2Nzg5OkNERUZHSElKU1RVVldYWVpjZGVmZ2hp</w:t>
        <w:br/>
        <w:t>anN0dXZ3eHl6goOEhYaHiImKkpOUlZaXmJmaoqOkpaanqKmqsrO0tba3uLm6wsPExcbHyMnK0tPU</w:t>
        <w:br/>
        <w:t>1dbX2Nna4uPk5ebn6Onq8vP09fb3+Pn6/9oADAMBAAIRAxEAPwD9mZLiHlIhtaTaNsrDzEB24VY9</w:t>
        <w:br/>
        <w:t>oO3fuHzrna3PcmxBNGu1So2wERlgC/G4kKIjtMfOBIvJwDtPQCn+5RssrKBy7Ljc3HTfg4zgDfyc</w:t>
        <w:br/>
        <w:t>naqg4otipC74pUjy2GGcK20BYRjB3kkA7CFzl+R93gs+iM59Pn+heZg48pA0drINksSqiGQ5GMYY</w:t>
        <w:br/>
        <w:t>/K2A69MYwcc1oJEiiHdB5m/H/LQpE8Mi/LGXjyV5UMwzuk2MCgT71eNn2Kq/Z+3Cr+9Kxr8qsWUE</w:t>
        <w:br/>
        <w:t>r/DKVOAU3DoGotrmPzBFFNOqhOGRUKF0BBjUrjc4bnb8g2q2SWwKpQ7mZHHZQKh2Lm4JYtKO/QE7</w:t>
        <w:br/>
        <w:t>h9/I+ZOFG0fNs+WqzLAwWMlpHLDOWDq5VBtHXOwArlcoA2UBLdNLzbjY0Z8vMjQx71BUqCduRt4z</w:t>
        <w:br/>
        <w:t>Ix+cspIYKQuwYqjiBGLKGXDusUZZWfEjqh8x2IKjAaQEqOMKB90VXLZq3z/pf8MBICiCQjejRxmT</w:t>
        <w:br/>
        <w:t>IKKwVF5xjPRuAmSFBwCTmqltGSiRxZk5y0eGGAVBQM8mIwzO2Wyf9WvU5AM00kQikl2ttijUTM+w</w:t>
        <w:br/>
        <w:t>k5/dxYd2+cHaC+EATpncRm+zPGclcYiijfeVDL5eHkKghQR5eEDKwK/ID6GwKDxbGz84CSgPgARu</w:t>
        <w:br/>
        <w:t>3J+Zt+5Y2flUwSeCSoIphW5eSJnkxGW8wIScsxG0RybVUBtqnAClVXsM1euHt2IhjT92mGLgHLFg</w:t>
        <w:br/>
        <w:t>MhiyDAULy+0Ef3z96okDO8Sucxxsg8sgAKEXYm4oQBhiON2Gy5yCOQCKSOKJh5RYPuLSZ2yYzwWQ</w:t>
        <w:br/>
        <w:t>cfdz95yOPm2AgAgXLAL5h3H5dygDaOAHO7jO0Ngkk8+oq1JDHExMr8qRG4zGqPJySUMZZH4xtK/K</w:t>
        <w:br/>
        <w:t>ifMEYjJlZJGjMxckN8u1wSsI6oFbaGyNwi3vt3AgYOcEAqo+fJXbjb97eyb4nOUwwUkDMfYZZB/D</w:t>
        <w:br/>
        <w:t>lqo3YYHzBMPL3MzsNhlkdhjajyID6bcDngAAjdWyPs6RbJBsccqWCx7pl6hioYlFByA4DP1IVsq1</w:t>
        <w:br/>
        <w:t>UoWXACNudgmwbVO3B8tTtDKON31+8O1AGQjZkuYBFu+SFC/Dtw29FMwC42twQAMkk8nmnPbSRyB4</w:t>
        <w:br/>
        <w:t>lPBwXCqURvuMFJJKgfd3MuWJK8davKApufk2bWXzWWMvlwAVUfdOB8uD8oPTbzmiVC5ldfMWONwX</w:t>
        <w:br/>
        <w:t>Vgr/AOs27cjPykKcbck5bLMozQBR2bIWHyjesjAN5gaQsBlVCcqMZHUneRxjIpI1T9xI6MSdxY7t</w:t>
        <w:br/>
        <w:t>wyqjbvzhsIFIKldmFJznirPll2TdPIBF8saRxNsXjJ2qAdxMhOFVOrZ44pnmM4kZkHqn8GDhiqEM</w:t>
        <w:br/>
        <w:t>o3GQ/fHB2rgY5yAN2xBmkPyc8nbuO7J2hAq4+UD74O0YxkgbaZtj+U5lGM7QmxcuQNxkJDuAP7wx</w:t>
        <w:br/>
        <w:t>kDgejpJIk/d/OG2jKcEEkY3H522oD8uwEbSByRiq7mbKlD82OSR8oG3CKgONzEj73OzkY4AIB//Q</w:t>
        <w:br/>
        <w:t>/Zd3aZVjnaSREDOWEYEac7QN5iVM7mULtB3yccBSKlDQblUNN1VPmUBe6oGLbTjuFbJfkg4GKhaN</w:t>
        <w:br/>
        <w:t>pArMXJUqTIQNhVTlGZfNOSMYGNvzZ+4m5qWJEdXk3Aovk7QF+Ybc/dLHbu+Zo42bdt5K4rmstzBu</w:t>
        <w:br/>
        <w:t>5aiheSbyTlYlwjFm3H7ikjeG5O4jdvUIPmRh2PH/ABH8OeO9b8JXunfDH4jWXwx8ZBoJdO8T33gf</w:t>
        <w:br/>
        <w:t>TPHmm2kccyedYSeHtTvdLsZ47+MbJbs3C3FoiN9lh8xhInabPKdVVt5C8wl2y4duAWHLMRycArkH</w:t>
        <w:br/>
        <w:t>dwMiSNUjyDllwJGKfMoVDkN86qIwG3LuYkgFTg7hhiPj228C/t/xwww/8NCfsqX8mUY31z+zp8Q7</w:t>
        <w:br/>
        <w:t>SVAo2mWW2t/jBHp+7Zl9wgSM8gBB858J+Gviz9svxj+17qvw8tPj/wDDrxx8J/gidFf9oHV9B+Am</w:t>
        <w:br/>
        <w:t>meDtDt/FOq2811pnwW8F6hqOv+J/EWoeLm0hrTXvFWvjXI7XwfbXFvAYru9nS0X9DvHHjOz8C+C/</w:t>
        <w:br/>
        <w:t>FXjvVZTHpfgrwn4h8WahI37qCOx8NaHd61ctMzs3mpILFcxnaWyyAcivzE/4J7/EvWtCb4UfAz+x</w:t>
        <w:br/>
        <w:t>LXVtd+IH7O2tftn/AB88eT3d/wD2zpXxG+PPxGmvvCOk3CzLJBc/2p4elSBo7lob2ztNLs57Zvsp</w:t>
        <w:br/>
        <w:t>8lwa6+S/4CP1vfa0Jh8kgSlAxURqBIXVmJDNja43Ehn+8R84ZStV5IVlJMxnEaiNY/lCCZ5OCjOz</w:t>
        <w:br/>
        <w:t>BfliAZRGrYJLlQPnMM+5xDBHKdnmiSZlQpvwPmjRRvfzDIowzdVYlMkbq+CPFf7FnxS0X4xeNvjl</w:t>
        <w:br/>
        <w:t>+zt+1P4z+G3if4hajf6r4x8FfETw5b/Fj4Vane3kNpFDHBoN5qmlXmm6fpX2KI6LBEz3ekLLLbaf</w:t>
        <w:br/>
        <w:t>qNtYu9lKvTX0sI9p8efGfWdE/aa+AnwC8N2OjzJ8S/Cfxb+JPjW9uVnvNQ0bwb8ObTR7PTbTSFXU</w:t>
        <w:br/>
        <w:t>LWOC41vxHrEVpc6ldRX8MFrZzRW9o8lwZrfl/wBoH4r+Mvhb8ef2MdL0zVkHgL4y/EP4hfCDx14e</w:t>
        <w:br/>
        <w:t>lt4fKm1C+8E/8JR4J8TRXbRNe22paJqui3NhbRQ3EVveWuq3Uc0csjRmL4E0L4ZftgeO/wBvvx3p</w:t>
        <w:br/>
        <w:t>2p/tT/DvQfiL8K/2Z/A+n6x8QPBPwA0s2mneB/ih4v1bWrTwx4b8H+Jtfv7X/hIJdQ0GPUNS8XXF</w:t>
        <w:br/>
        <w:t>+qHS510sWhZZCfOf+Cgnw5/aK+FOt/sl3Om/tRfHL46fF7xJ8UfFUfw00FfC/wAJvD/9ieOrDwV9</w:t>
        <w:br/>
        <w:t>j0TxN4X8J6L4Zit4Y21HW00rXLvxFc61Y2Ph241G4gUXsCSEutiuW1tnfp67H7/GPescmJUXAjjU</w:t>
        <w:br/>
        <w:t>Ll5UaMJLuYAlFLcER/Md3zthABIRFuy2UTdyqSS+XlR04CqJHIbYu1o1KDMijmuT8A2PjGx8FeC9</w:t>
        <w:br/>
        <w:t>N8d6rZa747tvC3huz8Y6jpsH2bTNV8WRaZaw+IL7SrC1jVIbS71VLmS2toFWJ0IaKONHWJers7u1</w:t>
        <w:br/>
        <w:t>1u3nn0u90+/toprq3F3Y3NpeW6T2cz29xEz20rxyXttcxyW9xaZWWCZHt5kgkSQBkleaIyTLGPN8</w:t>
        <w:br/>
        <w:t>uNAUO/cMMfnO9gV4yd7N1AwDXmfx71/xH4E+B/xl8beA7iyfxh4O+FnjnxZ4YOpaf/aNh/bPhvw3</w:t>
        <w:br/>
        <w:t>e6vZi+05Jrb7XZrNaYubaOeBZgAryBSc/N1z4W/4KYvd3Ol6T8Vf2N7bSWubz7N4qu/hL8VL3xIm</w:t>
        <w:br/>
        <w:t>nm4c2U134ZXxivhwahBa+WZo4rwWLXIeP5oSrDyD4+fs3fEQfBH4teO/2p/2zvi/8Q/D3hD4aeN/</w:t>
        <w:br/>
        <w:t>Eer/AA++FmkeGPgF8MtTl0zQ9Rl02w1C08I2+peMtYsL26+xWUul6l4l+y6i8xt54nhm8tQBfjd/</w:t>
        <w:br/>
        <w:t>wUEtPh1+yt4B+KHg3W/gz4m+OXj3wF4N8T6f8LNc8V3w1+e98S+H9M1C9bQfAHhK01bxR4guLee4</w:t>
        <w:br/>
        <w:t>mNlo99eeF7Ewxq1xryLuDa3/AATz+NH7YHx88NeJviR8etL8Ar8IvEckdz8H9d0nQrfwr4u1hRey</w:t>
        <w:br/>
        <w:t>WWoh/DGj6/4p02DwpZSWtzFa3+tanJ4ikvkEfmXNoHeL5t+HXj79mr9iv9krTNA8IeAPBmi/tra7</w:t>
        <w:br/>
        <w:t>8IPAemjR73wSPDnxC8Y/Er4seEzdaV4kn1/XbQ3cnw90Brm7vPFfimHU7Twv4ft/D93p18mnzCC1</w:t>
        <w:br/>
        <w:t>f7o/YT8SfAXRfg54N/Z3+E3xr8A/FvxL8GPA+kReOG8Eazb65FHq2p3t7c65rgubfFlLp174nudU</w:t>
        <w:br/>
        <w:t>gtLuyuLiJgkUbsryjIXJRXr0Xl/XofZzKkRbczFSuVJbyzuCDCAAMzYI+UrtJwcKFxhrvEyq2wtl</w:t>
        <w:br/>
        <w:t>cLHnMXX5hk7QHyeMZbG6rjNEojBwMZ2NGT5rEkZ3DJ/gJRdmzluS3IOLPsLmNAyQr/Aw3bCW4IAJ</w:t>
        <w:br/>
        <w:t>yerqMggAdBQQRs6ruxCzIu5Scqx7t90clVYKQN2XAzxiqku18E7tzQLhGIHlqB/Ein+Ic7AQOgOc</w:t>
        <w:br/>
        <w:t>VefG8eSMDbyWJGAqqMZIGHB6tkg/dHAqhIjtudTuVmTC85aNU24UjcoQsPvEkGga/r7j/9H9hxG7</w:t>
        <w:br/>
        <w:t>OTE/3kOOFg8sKwZ0hG47gM4AP8Ix1OTqD7RCMYUHzCzIsgXcp+84QMGwARgEgbctnGMZ0cwEbgB2</w:t>
        <w:br/>
        <w:t>idMyPh2IAyEkZysaZ35baBsB2rkuMrZ+eUokTvFtQIhBbYMAY8xOQd6bnwQDv2jc3Fc5zlx8R7dv</w:t>
        <w:br/>
        <w:t>mE+T5svXey87jHty/wAxwOvGCRuDfL8PXn/BQj4HeBvjP8Rfgx8cE8R/AW88F3kUPhnxv8TdOktP</w:t>
        <w:br/>
        <w:t>AfxO0fybSdNV8I6/p8V3FEs814kemadflLzVPKumt2S4tJrJPtyMFHdcjKnarAqpZIycNh8YB6EZ</w:t>
        <w:br/>
        <w:t>2kgkDBJrjfiH4s8A/DjwXrXjn4qa14b8P+CvCNnLrOqeIvE6WzWOixxKGUBryK4VbiWQKlna6bHJ</w:t>
        <w:br/>
        <w:t>qGo3fl29pBPctGCen9fkP5f8A/M39tf9r0/Ej9kr4+23wD+G/jfx74Euvhx4g0fxZ8e7/SdR+HPw</w:t>
        <w:br/>
        <w:t>y0LRtbvNP0XVG8O3Xi+ys/EvxI19PtwtY7Xwr4bi0GxtmuZtS8RRtEltcfKv/BPH4OfE74//ALQ3</w:t>
        <w:br/>
        <w:t>if8Aaovvjv4kvfhb8OdR8J/DbSbjwhHefDiz+L0nwu8G6VonhPw7e+DtMvJINO+Gfg6wnKx2uvLd</w:t>
        <w:br/>
        <w:t>674iE8MtylneXmrG39e/a+8bR/tDfBTxz42/aD+KF3+zD+z83gPUdV/Z/wDgvqeo6dp/xy+OXjOz</w:t>
        <w:br/>
        <w:t>sJ9Q8D+O/iB4I3T67aeFDqMdm3gz4T29q3nw3EXifxjcWiQQQRcD/wAE5vif+0P4X/Zf0L4f/s5f</w:t>
        <w:br/>
        <w:t>sseI/EHjXxL4n8SeN/Hfxl+OOoQ/Dn4GaNqviO4htbOXRxphk8TePxp2j2Vistp4dtdLSS6W4gQA</w:t>
        <w:br/>
        <w:t>x4K/pL+uxpay0V7237fgfv2tpPHLAxaSVoUk6SHEzTLHGcEHKNnEceW+5hcLvIrl/AXxP+HfxQTx</w:t>
        <w:br/>
        <w:t>UvgHxbo3i5vA/im78GeK/wCx51u4/D/ivSC66hoerORH9l1K02rut/3g+ctI68JXyF+y1+0J8StT</w:t>
        <w:br/>
        <w:t>8Y/Ev4P/ALQLaTrHjv4MfFGw8AXvxR8KaVH4W+H3iLVfFulWHi7wlo40W9uDeaNf3NpdHRtJuZ90</w:t>
        <w:br/>
        <w:t>WurDp8JJ1a+Q3Pin7FnhbxT4s+Bn7anwj8I+Ndb+EPjNf2yP2kvD1h8QfD9lp+oeJvDFxr3iew1O</w:t>
        <w:br/>
        <w:t>21m3sdUHkS3MNg0ltamaWOZYJkubOe1uUgcTF3urJW7aGdrb+WhT/aT+LnhD9kv9qbxN8Z/D/izV</w:t>
        <w:br/>
        <w:t>Pif8XfjL8H/CPwu0f9kLwP4Yt9f8deJPEHg/UtQfwf4vvfENk15qfgnwbaQapctqMLaPJqGu3ax/</w:t>
        <w:br/>
        <w:t>2Yl7aRn7F+a3h/4ofGDRf2+vAXxN/a/uNL+Hnxg8KfDr4kfEnUX1vxvpHiPwd8JPDuq+DNYsPhn4</w:t>
        <w:br/>
        <w:t>e1H4d6JeRr4N0DRLx5dU1Dwrb+IdX+JfxEv9XsSqx3WoWkZ/VzRPA37Iv/BLvwZqXjHV9Q8SeOPi</w:t>
        <w:br/>
        <w:t>94/m1WW58VeIbd/Hv7QXxm162sZ9Q1HS/DkEEct7b6TFDbyahrl5HJBommW5m1LxRq9wViRvxEsv</w:t>
        <w:br/>
        <w:t>FN7/AMFCv2n/APhbvxkHiL4M+C/G9+/wu+GesfDz4dnWdFk13w/4L8ReJ/BXw9i+It9Pbw6b4s1q</w:t>
        <w:br/>
        <w:t>2tbq81bxZLoPiDUbWG6g8mx8N2cukz2rel3a7WyX6/8ADKyLVlbql9p/kvR+r9Nj7X+GXx2/bq/4</w:t>
        <w:br/>
        <w:t>KhW2i/DvwfcWn7O3wV0LTrbTvjz8ZvAUerWeoeLbqVwbjR/CcuoyjU9K1PWNJ8lx4G0PU/L0c3k9</w:t>
        <w:br/>
        <w:t>74r8TPpzWOmS/t98CPgn8M/2c/hvovwa+FumNpXhjw+l1fxW97eLqGu6ndalcyz6r4i1u8YRT32q</w:t>
        <w:br/>
        <w:t>65qZmlv9QENtatOBZ2kcENtHCnxL+w18VPhJ8A/+CZ/wN+KHj3XLbwZ4TsfB+o3+v3d3m5utZ8c3</w:t>
        <w:br/>
        <w:t>/inX47/R/D9hbSS3ev8AiPX9WhFnpOi6cLi6uGWK1SG2igk+z+3/ALJGg/EfxlqfxE/aa+Lfhe68</w:t>
        <w:br/>
        <w:t>E+LvjmfD1r4K+H+pIY9b+GfwL8Gw6kfh54Y10GXZH4t1ufWdY8deLoVUNa6prdtp7Kr2ixRqHNb3</w:t>
        <w:br/>
        <w:t>t+1rWItp6f8AAPffjj8X9F+Afwe+I/xm8SWk+oaJ8O/COo+KLzSLR4La/wBantEWKw0azkuP9Hju</w:t>
        <w:br/>
        <w:t>tU1Ke10+1km3RRzzo77gvPi3xq/ax0v4N/CX4f8AiPWfBupeJfjB8YNM0Ox+GX7Pnhq4h1fxV4x8</w:t>
        <w:br/>
        <w:t>e67otnqU3hqzufsSRLoXhs3a/wDCU+Lrmzi03SrGIzeSbqe3hOF/wUY8AfED4k/sgfFjwT8MvC+o</w:t>
        <w:br/>
        <w:t>eNfF+tDwSbTwlpBt01PWtJ07x94b1XW7XT2upIrf7UNNspZk80sPLjnl8uTywh+YVs9V/Za8KeJf</w:t>
        <w:br/>
        <w:t>22v2t7jTfiB+1v4602y+F3wT+E/hR/t2ieBf7a22vg/4DfCWyR5zc6pqsvkXXxM8b2ubi8tlv2F2</w:t>
        <w:br/>
        <w:t>LQo19Y0l/Xo9F+B4R8SP2RvGHjXxpb+PP2gfDdt+07+2z8XNKt08EfBOG81qx/Zd/Zv+H6SiC11r</w:t>
        <w:br/>
        <w:t>4j3lmY5PEHgrwRPMdmmandE/ErxN9ts9H0XXFOpalH+pX7KX7JngH9kj4ZJ4O8OLHrPi/XZo9W+J</w:t>
        <w:br/>
        <w:t>PxBn0q10rUPGPiERZl8jTbOCK30PwrpDSPY+FvDFisdjo+mqB5TXUtzM/wCc/wAY7f8AaY/Z7/Zm</w:t>
        <w:br/>
        <w:t>n03xv8WfE9n+0j+0r8QINbuLD4ba5Jq3xN+JHxc8W6Zb2+jfAb4OWc0Mth8JfhV8PNPW0t/HPi4S</w:t>
        <w:br/>
        <w:t>395HZ2d7N4ei0oaj9sn+4f2IP2adf/Zd+Clv4V8Y+NfEPxA+JXjDVB4y+JOua14g1XxBYReK9Qs4</w:t>
        <w:br/>
        <w:t>obnTPD8up3Vw66ZpYjFtLeM/na5fJcapdO6PaxxBUvhSul/d8tPnofY1zuVWI2oAYeApV5g7bYj2</w:t>
        <w:br/>
        <w:t>8pAvzL3yDvwpqlmOOEOwiSR3kzyzblLsBgnjqu1kTOCOARUu6I7fMMmQPKG1Sc5UlixCspAHPmHg</w:t>
        <w:br/>
        <w:t>qML2BgMTZUZYskZHJISJGPXgdXGPl5O04IHO0MyHcV3EjoVG590n3uoUAEZPy7mGVXgZ44jmZhK0</w:t>
        <w:br/>
        <w:t>YAQINpHqoGcjZ0AHGThRg7VGDRcb2Qq4QFctGqn5twG7ggEEqAMAYwpyWB4qp5jIy7NmDmU4Y5CA</w:t>
        <w:br/>
        <w:t>NuLZU5YkEAcHaOM9KAP/0v2ExLJIBGFTKNvO4oCVJCoqFlU7S3ywruK5yBgEpqwwTuq7YnXy/vuE</w:t>
        <w:br/>
        <w:t>2o4VcCMMMbB8vLK27ABHBNULVhGzRzY3DG9lJAUONw+YBV/2cKE3HlcjmtUXbRxSQmRvJkHlEb+U</w:t>
        <w:br/>
        <w:t>VgBmEEALu3ZDE5GfuZrnOclIZSCGE7tEAyr8iDy0UsRktxuG52dXMYOVVicV+RXiz9g79p39q/4k</w:t>
        <w:br/>
        <w:t>ad4y/ax/aP0zwL4I8J6/LqPgD4PfAO1mv9K0SCG6lbT9WbXfGFjDEfFk9jtaXxNd6VrWtW1y6x6U</w:t>
        <w:br/>
        <w:t>+iQ2yQv+t8EiN96aT5c7RjcsbRrlvncbc7VAXndu42DaWqDUdU03SNLv9c1nVrTSNF0a1u9V1XU7</w:t>
        <w:br/>
        <w:t>+a3sdL0rTdOt3n1DUb++mKpa2ljawvcXc8kqxpFGzluApTsl/X3DTt0R+XH7Hvwd/Zy8P/Gj46/C</w:t>
        <w:br/>
        <w:t>X4h/s3aLa/tD/C3V9M1ub4l/EbxPqPx38QfFX4Y+K57yPwN8TNO8YePYLq/024ufs8UHiDRLOwso</w:t>
        <w:br/>
        <w:t>dK1WVoYZIoA9rF+sDRQpDFbW6fZ0hiWG0gjjVYYI1+XEMcY2IuzAjiiCoEwqhF2qfzd/YjF78bfi</w:t>
        <w:br/>
        <w:t>V+0F+27q2lz6T4e+NF1oHw1+B+mXKtDqV18FPhNLe2Gl+M7o3McLRw+P/EH2rXLa2AaFbWCOSLeu</w:t>
        <w:br/>
        <w:t>Hl/SmF/MSUxMQ0MYmCytCqjy2T7medpOPLTA+UAfNnNC22tbSw5X0V+i06LTa3kfj9f+LfAn7Nn7</w:t>
        <w:br/>
        <w:t>TP7ZHhn9pG8vfBPwb/aubwL8RPh78TdR0bX7vwr/AG1ZeEB4V8TeGU8QaTpeqQ6D438Majaab4h0</w:t>
        <w:br/>
        <w:t>BbtrKfzbPTJtMdp4kevmn9g34uftZ+INW/ae0n4S/DXw54m8RfFP4vWnjC++PvjW41zw18DdFkg8</w:t>
        <w:br/>
        <w:t>LW/hTUfiBb6Ld6VZeLfHmt+O10i38Yaf4O0mOzhnvLy9m1K5s9Nc5/oEa3LiRLuOOaOe6iuQ3kpK</w:t>
        <w:br/>
        <w:t>jG2wyy/ZpQ8XnwyNmOQqqwGNZUWOQ76s26SXewqHnkA2KheSR+GO5IUIYfvAEUINqKgVCMcUeit8</w:t>
        <w:br/>
        <w:t>t/u/ryC+iVtuv9I/Er43fs6fGPVfiVZfs+/D698feNfjP8bPB0Ov/tS/t3fEHSPIsvC3wVvtTudJ</w:t>
        <w:br/>
        <w:t>uPg58JrbSo49F8B6brlzptzHP4J8IrY6g2mPp2n3V7eRa5qWp2XQ/sb/ALJX7T2mePvg1o/7Q2h+</w:t>
        <w:br/>
        <w:t>BfCPwk/Yol+Idv8ABax8LS6YJfjH498X3l9ZWvxk17T9OP2dI9I8IXjadA+o2tpf6jqTu81kZkvZ</w:t>
        <w:br/>
        <w:t>6/ZCHUYJbm506O9tGvrHZLdWsN7bXd3bGU7YzdQwsZ7VpQhWJpo4iypIE+6SHX2r6Xo9he6trWpW</w:t>
        <w:br/>
        <w:t>eladptneajquo30sFhp+nWNjaS3V9eXt3MYoLOwtoomuLy7uZUjt4I2kJ5otr6beQc2lrfl+Ctof</w:t>
        <w:br/>
        <w:t>IHg/9gH9lzwP8QbH4j6V4L1e9u9C17UPFngfwhr/AIx8R698Lfh34p1Nmu9V17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fC3hzW</w:t>
        <w:br/>
        <w:t>bu5f7R9tjsriaxkONMNmscKx/ayqPLdpC0jOM7mMm83DEEszIfnYucc/L2JPWvlL4afth/AT40a1</w:t>
        <w:br/>
        <w:t>qGhfCPxD4p+IQ0eT7LdeKPCnw1+I+q+App2cWs62fj6HwqPB12qTEC4uYtV+yJBmc3EluBKvT/G7</w:t>
        <w:br/>
        <w:t>9pDwj+z/AKBZeJPiH4Z+J0XhabXLfw/ca/4T8Aah4zsdNacSeTqWrQeGLvUL/TNBxbsrandWEewm</w:t>
        <w:br/>
        <w:t>JFgkmnSMsny/A9k8Y+J/D3gXwf4k8ceL706Z4c8I+HtU8ReINQMMl2bDRNFsJNV1W6S0thLcTFbW</w:t>
        <w:br/>
        <w:t>CTyobeNpZG8q3jO44r8kfDvjLS5V1b/gpj+2Ba6j4T8LaRa/8I/+x18Cr+zN54k8H+FPEU/l6Lr0</w:t>
        <w:br/>
        <w:t>XhdgX1H48fGCZY7iwtEt2udE0eWAyXFpa2ySWv358Tf2qfgp8OPgzYfG/VfFC6r4G8Q29oPBMej6</w:t>
        <w:br/>
        <w:t>fqFz4l+I+q6uDHonhbwV4X1C1tNV1fxFq86/Z7fTWso3tl33N+Lezj84/nx8JvEMnxl/bb0mL9sH</w:t>
        <w:br/>
        <w:t>SPEnhX406T8P7D4sfsxfs8ahpYu/hx8MfB2py3Fte+LNV8SLeSWfiz4+iK1xr7T6ZHa+DoYzY6PP</w:t>
        <w:br/>
        <w:t>9vsntrEKjbttr6WKn/ChP2+/GfxK0H9vCPWPhXbfF2z03U9M8GfsnfErTrh/Dfgb4S6xCnl+DdO+</w:t>
        <w:br/>
        <w:t>IMM0z+Fvivq1sEvPEviPT7CBJdQurrSbzWobaJ7BfsH4Fftw/DL4p6zJ8LPiFZ3vwA/aF0lzY698</w:t>
        <w:br/>
        <w:t>CPilNFouvT3qny/tvgvXbiOz0Tx/oF8QZdOvfD8r308DL5mnxfLIeg+NX7cn7OfwC1OXwr4p8av4</w:t>
        <w:br/>
        <w:t>g+IgQi0+FPwz0y8+IfxOu7vk/ZpPDnh1LmbSDywT/hIL3RULsTgnAb438a/tR/sXftT/AA++Mkf7</w:t>
        <w:br/>
        <w:t>U/7PvxA8Bw/AhfDKtpHxb0DStE+Jn9t+OLS7uvBOnfDjWfDetTeJNE8a6yYvPsvDzXdlNBDcQ6rf</w:t>
        <w:br/>
        <w:t>RT6XHd3MIG+ltttFe3p1/ryP1g17VdO0K1F1q2qWGjWZvrKxS41O7gsbY32qzx2enWKS3bRKbzUL</w:t>
        <w:br/>
        <w:t>l47aysYibi5mZY4I5W4p2+UCQ72EThyURQm1lCh2MgfkKFYt8uFYFcnOK/Dv4H/sbftnahZ/Df45</w:t>
        <w:br/>
        <w:t>2XxA0WEeBdW1fXvgd+zd+1ZrPjz4o6f8P/CmsW3kaDqOqeI9MvtNuNP+IkOmPILC6vNJu5NAhuf3</w:t>
        <w:br/>
        <w:t>B0uRzaQ+1w/tXf8ABQ/wX8WfDXhP4v8A7Bllqnw71HWrfRtV8X/ArWtX8bCy0+cR2y+I9PvrnUJN</w:t>
        <w:br/>
        <w:t>Ke3s55obq+03XE0iVbOK5Rb6K4iU0fK33foHLbt96P1MuyJHGNq8/Md5+YBcqMKAEU5Ge/8ACenG</w:t>
        <w:br/>
        <w:t>egck7XRAUIxs3MTu5RW3BFwq8NtcsxwGXpWlKFyMM+duCQo2jZkbgAckMWxjJXI6Nxmk7yiIlCEI</w:t>
        <w:br/>
        <w:t>KqyMuWVQM+pIJzvwOADwPvCgk//T/YKBb92IN3aw+ZJ5sqTQkkKoYmR1WVcAAAR7l2rwuGqQRTNs</w:t>
        <w:br/>
        <w:t>dfLufI2rmR2jWRjjaQFSTaG5yTvAG0ls0RSiQyyxKIUmXa0QO8sicOgc/wAIO1dy7QzNsWtG0hlZ</w:t>
        <w:br/>
        <w:t>jsjCovJDuQURchmIyiCMc48wdflGQK5znMrxJ4h0jwl4f1nxJ4qvtH0Twj4ftptT1bxJrGo2Wj6F</w:t>
        <w:br/>
        <w:t>pWnW6hpbzUtUunitbaCHadySTL9oyqR7pSsZ/PLU08U/8FD7yw0WDTfEvgP9hHT9QtrvXry4tZ/D</w:t>
        <w:br/>
        <w:t>/jT9rPULK5Fza6JpWnymPVvDXwEhuLaO51bWLuK11TxxMkcNrawacm9P0E8Z/DbwH8SovDcHjvwl</w:t>
        <w:br/>
        <w:t>4f8AGtt4W1mHxJ4fsvElhFqmm6drtrE0VnrEekzynSru9so2Y2kl7aXhtpW8+2EMvzL2iB4rZgsb</w:t>
        <w:br/>
        <w:t>W7KsUEQKoIFWEJHClvAgEar5aEclTgAj7oFA1ZevTt/XZbFSwttH0nTbHSNJ06DSdJ0ewt9P06ws</w:t>
        <w:br/>
        <w:t>LJdN02x0+wt0trPT9NtbeIRW1pZ2iJBa28SeVBFGFCswIN+BoWiDwuioSxkikzvYKq45bYy52MN+</w:t>
        <w:br/>
        <w:t>1f8AZG7NAm2BY3K42ZQqFLbg2WAO7se6BBwMg4NNZxIgkl82MBJCjyFUiEajPzvgny0IO4qCq/xM</w:t>
        <w:br/>
        <w:t>WypBHlXxa8PfF3xT4C1Cx+CfxG8I/DP4gTXumzWPifxV4JXx/o2nafb3e7V7Sbw4+pWSzT39iogt</w:t>
        <w:br/>
        <w:t>tQMpeymAmWCXJ2/MunfsqftCeLoooP2hf22/iZ4u0QtIL3wP8FPD/hv4D+GNUs2CMbbWdd0GC+8c</w:t>
        <w:br/>
        <w:t>XEN0SUuYtN1nSnaMrCsyLuY/dFizN5e0QoDDGZZNqsjHBby2ZU5L+YWRSDgHJZQdtPa3tiyJHCjO</w:t>
        <w:br/>
        <w:t>ucbQ0aoGIB3KGVshsEYO88bWBYCgf3fcjzz4W/BT4ZfBrQP+ER+FvgzRfA+hrtvL3+y7e4a81a7G</w:t>
        <w:br/>
        <w:t>0Sap4j1y6a71vxJqtxIS1xqOv6je3csrOZJcyEV03iHw5oniLRNa8M+KNN03xB4Z8RabeaRr+har</w:t>
        <w:br/>
        <w:t>bRXuk61pOqwvZX+matYzK8d3ZXlqzxXFpMCkkY2MMHB2Gj2JIYxLHNPKYyrSux8perhipRc52onz</w:t>
        <w:br/>
        <w:t>tksSeuKcVsfNlDXV0EhO5B/rEREAVlbeGV2VxkAfLkBVwM0dNPkIdoejaNoelWGhaRZ2GlaLpFnH</w:t>
        <w:br/>
        <w:t>ZaVpGm2sGn6dptpbRrFBaWVhZIlna20EMawwQQRRKsYRfLAFeJftG/tIeFP2etB0cPo2peO/ih47</w:t>
        <w:br/>
        <w:t>1D/hHfhZ8IPCMgfxn8R/E8jIsen2MaLJ9h0Ox3xzeJPEt/H/AGZo1puZzLdmK3Pt8UEq73W/83cD</w:t>
        <w:br/>
        <w:t>t32iRtg7mV3beqsy/wDXL+Hag+7Xg3hr9nDw5ofx8+IP7Rmr6xq3jD4ieMdM0jw74ZPicW72Pwt8</w:t>
        <w:br/>
        <w:t>EadYLHfeE/h/b29vCNJ07W9TE2s63qNws2r39xPJaSXjWzzJJF2lqvxWo15/15eX6fgeZ/BT9l/x</w:t>
        <w:br/>
        <w:t>Xqvj+3/ab/au1zSfH3x7ELReB/BulpJd/DH9nXSLpi39g/DaxuQ66t4rSNhb+IPiLeD+0dQmWT+z</w:t>
        <w:br/>
        <w:t>PLhImk8g/wCCkfw48RWOlfDH9qbwNa61J4n/AGe9T8QR+OoPC91dad4r1X4B+O9K/sP4nwaHf2TJ</w:t>
        <w:br/>
        <w:t>dQan4XtLhPFunPH89p9nv72Jk8mTd+mUcl9FB9oljilOHjVIpSiqCMeYFZRkljsC4LBSMMOWqncy</w:t>
        <w:br/>
        <w:t>tf3ccE2mv9kNrcia2kEdxHOkyLbvBIG3K8MkRZZotnkyRMyOrF2VqvZdv0C/3duh+VvwXvP2Y/2A</w:t>
        <w:br/>
        <w:t>f2DdD/aW0jw3o97q/iP4faP4gh8XX9lHJ8RfjH448aCa78MaI+tXMk2sNc+ILuaCS5slvvsel2EG</w:t>
        <w:br/>
        <w:t>o6hcmVLKa4k8m/4J6/sUfEfxlrlz+11+12JdU8ZeN/G+o/F7wJ8NNRtythpXinxLCIv+FgeItPkT</w:t>
        <w:br/>
        <w:t>/Sb2HS1tNP8ABVlfBm0zTLe21FY7e3+yQXP6Z/E79mr4PfGTxN8H/EHxD0HUtUsfgbf6lqngjwNF</w:t>
        <w:br/>
        <w:t>cpYfDv8AtG/gtLO1vtf8HWcKaXq8ugw2Ea6BARDb2Ec09s9vPZzyWze+3GvwguJGlRljH70xsDK2</w:t>
        <w:br/>
        <w:t>7ADOQFxtAPysABtxxgUr2st72/y2KUrJ/gui/r9DXmZ0V/KlG3Y7SRqp/wBYDgu+7LM3JMhcrkln</w:t>
        <w:br/>
        <w:t>OQDjJYq2EdIyCDv42rGCEfeeWBLbdvlAHnG5RxSxXkGcvIrKIw04dghZnXbIgcLkDHAKgkbtgOKy</w:t>
        <w:br/>
        <w:t>CzSFQFBBkZlVZC+5Y/uZ28hOcH+EYG3pVbEDbgrLMZY45FiIGxAZNwYE9AQp5Py9Co6E7jgZs0Mj</w:t>
        <w:br/>
        <w:t>OSMoPTIB5GQSQOnQZ4yRjdgirUr+VIAHVmHLLG2SiAngcZHcBSfUj0qjO0pBfKpxu2E8FdpdScZJ</w:t>
        <w:br/>
        <w:t>3Y24OMAhdozQB//U/ZBbqOREjMdskjK5Dxo0KqocnoGKnqwjhVVAAUZ43VdjSOTeC5fy0Tc5MhLy</w:t>
        <w:br/>
        <w:t>MyhlO1lQNGNuEwf7vQZObKqhGUABfNjG3AxgHpjpj26VoSkrFBtJXdw2ONw8ljhsdeRnmuc5yyTL</w:t>
        <w:br/>
        <w:t>G8ewxY2Er84H3fved82IcAqsZk6r6rwCd3yZCqo+1GXD5RUxlchn2842iQJ+8wSr9BWan3rcdmWL</w:t>
        <w:br/>
        <w:t>cOzZdmOfXLAMc9wD1rSveGwOABdHj1VI9v8A3z/D6dqACOQKLee5URMoKiVWAIK5dFQsPmbGGJRV</w:t>
        <w:br/>
        <w:t>AA2tyM064/1JdC0hiQZ3s2wDaSFCEjaASQ6bCd33RjBE8CJsh+RePLH3R0I5HTv3qDUgPsGqnAys</w:t>
        <w:br/>
        <w:t>akHuD5qjI9DjjjtxRsvQBISVVXB2eXngq23hckMn3WVGCouVZtkZwetKspkkSRo2cjd8+xNqKcDl</w:t>
        <w:br/>
        <w:t>XUokbuVxkKzDGM9AWf8ArIl/h+zMdvbO7rjpngc+wqO7A+zBsDdifnHPR+/WsLvuwLLgvGrqyZJl</w:t>
        <w:br/>
        <w:t>jZBk+UmACPulVkYHB2coMh8ZxTAWLSSDa2xUUmNI48AZ3ryuEOcKyjLYOWIXmsbTvmmss87kZmzz</w:t>
        <w:br/>
        <w:t>ubYp3H1OecnnNdFcAJDDsATlz8vy8+YwzxjnAAz6ACmpWd7dLfl/kBSeM7ZCi/u4ghLGRPly7oGQ</w:t>
        <w:br/>
        <w:t>ZJKEfKioP9ogEjEhnbaN7uiom1GQsGbG35UBJbZ5Zb5eQjZIww4E5VweR5WcdshWxx047elUZuXJ</w:t>
        <w:br/>
        <w:t>PJVEVSeSqiNGCr6AHnA4zzVOTVrW2TAuw3EMomBzJGsjCOM/IQq7QZJHbglRuBIJYjOSamiCSXCi</w:t>
        <w:br/>
        <w:t>D95Hb2pJ8vfFukmdRgbgp+VAVRjhm2naGptvHG86q6IygKQGUEA5bkAjAPA59hVOJmW+cAkBmt9w</w:t>
        <w:br/>
        <w:t>BIB/fOOQODxVrZeiAulUVshow6ghImwc8ENGQOuzJYMCC27sSarTKwKpOEaNSfLUhQdoAGDkYDbv</w:t>
        <w:br/>
        <w:t>4eVxhsHjD1RGMpZVYhmwSoJH7xe5FNfny88/u2HPPA6D8KYFSaTCFlVyWGCSgKsVf5dwYZOBu3Kq</w:t>
        <w:br/>
        <w:t>87cd8DBNrDblgYIvNkJ37SVycs6qXUhsqxJAVsDOM44rcm+WMsvyt5p+ZeD27jmsSVm3W3zH/j4t</w:t>
        <w:br/>
        <w:t>x1PTdJx9KAI7i0j8tpvmQtjGyV1DZVM4ZfvbcbVQDKkEtjHNN4Et7dg93cBQzMHKrKQrfMAGkj2l</w:t>
        <w:br/>
        <w:t>UGAjYwBnOTjO6RxGv8Imbjt/y07dKzJVVw6OoZQ8gCsAygBIcAKeBjtgcUAf/9kAAP/iAjRJQ0Nf</w:t>
        <w:br/>
        <w:t>UFJPRklMRQABAQAAAiRhcHBsBAAAAG1udHJSR0IgWFlaIAfhAAcABwANABYAIGFjc3BBUFBMAAAA</w:t>
        <w:br/>
        <w:t>AEFQUEwAAAAAAAAAAAAAAAAAAAAAAAD21gABAAAAANMtYXBwbMoalYIlfxBNOJkT1dHqFYIAAAAA</w:t>
        <w:br/>
        <w:t>AAAAAAAAAAAAAAAAAAAAAAAAAAAAAAAAAAAACmRlc2MAAAD8AAAAZWNwcnQAAAFkAAAAI3d0cHQA</w:t>
        <w:br/>
        <w:t>AAGIAAAAFHJYWVoAAAGcAAAAFGdYWVoAAAGwAAAAFGJYWVoAAAHEAAAAFHJUUkMAAAHYAAAAIGNo</w:t>
        <w:br/>
        <w:t>YWQAAAH4AAAALGJUUkMAAAHYAAAAIGdUUkMAAAHYAAAAIGRlc2MAAAAAAAAAC0Rpc3BsYXkgUDMA</w:t>
        <w:br/>
        <w:t>AAAAAAAAAAAAAAAAAAAAAAAAAAAAAAAAAAAAAAAAAAAAAAAAAAAAAAAAAAAAAAAAAAAAAAAAAAAA</w:t>
        <w:br/>
        <w:t>AAAAAAAAAAAAAAAAAAAAAAAAAAAAAAAAdGV4dAAAAABDb3B5cmlnaHQgQXBwbGUgSW5jLiwgMjAx</w:t>
        <w:br/>
        <w:t>NwAAWFlaIAAAAAAAAPNRAAEAAAABFsxYWVogAAAAAAAAg98AAD2/////u1hZWiAAAAAAAABKvwAA</w:t>
        <w:br/>
        <w:t>sTcAAAq5WFlaIAAAAAAAACg4AAARCwAAyLlwYXJhAAAAAAADAAAAAmZmAADypwAADVkAABPQAAAK</w:t>
        <w:br/>
        <w:t>W3NmMzIAAAAAAAEMQgAABd7///MmAAAHkwAA/ZD///ui///9owAAA9wAAMBu/+oAnEFST1QAAAAA</w:t>
        <w:br/>
        <w:t>ACQKHQAAcjoAANNXAADodAAA4pEAABqvAACnywAAce4AABkQAQAfMQEAS1YBABp5AQACnAEAhb8B</w:t>
        <w:br/>
        <w:t>AADmAQCnDQIAazQCAH9cAgCchAIAqqwCAJfTAgAe+QIA0xsDAN88AwBhYQMASoYDACKpAwAnygMA</w:t>
        <w:br/>
        <w:t>ReoDALcIBACNJQQAJEIEALpeBAC9egQAFpcEAPa0BAD/2wCEAAEBAQEBAQEBAQEBAQEBAQEBAQEB</w:t>
        <w:br/>
        <w:t>AQEBAQEBAQEBAQEBAQEBAQEBAQEBAQEBAQEBAQEBAQEBAQEBAQEBAQEBAQEBAQEBAQEBAQEBAQEB</w:t>
        <w:br/>
        <w:t>AQEBAQEBAQEBAQEBAQEBAQEBAQEBAQEBAQEBAQEBAQEBAQEBAQEBAQEBAQEBAQEBAQEBAf/dAAQA</w:t>
        <w:br/>
        <w:t>QP/AABEIAkID9gMBIgACEQEDEQH/xAGiAAABBQEBAQEBAQAAAAAAAAAAAQIDBAUGBwgJCgsQAAIB</w:t>
        <w:br/>
        <w:t>AwMCBAMFBQQEAAABfQECAwAEEQUSITFBBhNRYQcicRQygZGhCCNCscEVUtHwJDNicoIJChYXGBka</w:t>
        <w:br/>
        <w:t>JSYnKCkqNDU2Nzg5OkNERUZHSElKU1RVVldYWVpjZGVmZ2hpanN0dXZ3eHl6g4SFhoeIiYqSk5SV</w:t>
        <w:br/>
        <w:t>lpeYmZqio6Slpqeoqaqys7S1tre4ubrCw8TFxsfIycrS09TV1tfY2drh4uPk5ebn6Onq8fLz9PX2</w:t>
        <w:br/>
        <w:t>9/j5+gEAAwEBAQEBAQEBAQAAAAAAAAECAwQFBgcICQoLEQACAQIEBAMEBwUEBAABAncAAQIDEQQF</w:t>
        <w:br/>
        <w:t>ITEGEkFRB2FxEyIygQgUQpGhscEJIzNS8BVictEKFiQ04SXxFxgZGiYnKCkqNTY3ODk6Q0RFRkdI</w:t>
        <w:br/>
        <w:t>SUpTVFVWV1hZWmNkZWZnaGlqc3R1dnd4eXqCg4SFhoeIiYqSk5SVlpeYmZqio6Slpqeoqaqys7S1</w:t>
        <w:br/>
        <w:t>tre4ubrCw8TFxsfIycrS09TV1tfY2dri4+Tl5ufo6ery8/T19vf4+fr/2gAMAwEAAhEDEQA/AP2b</w:t>
        <w:br/>
        <w:t>mubKcP8AIj3CMrNujaO5e4C/uJdpEeYJUJBdg2KdHdXUdrJCVh82SWMKIioeORv9WjAeW0iKCwIG</w:t>
        <w:br/>
        <w:t>eOlaH/EtsYQvkLI0CRxTPPvdlV2C+VGySbSkefkfGB9Kzna3mvpZbZYhF5gAUkM0iJEEHO3dH5bn</w:t>
        <w:br/>
        <w:t>J25Jx3rzwK0eJp7Vrh1l/s+6tmmhDSRzrJMW84QrvKRwIMlldua0EM97dT4CIymUoXiZvLgwfs4h</w:t>
        <w:br/>
        <w:t>JwqtuHzFd31qC1ZBJMpEcjzXS+ZAsW0SAKMy+dKYx5cfOQwJOOBWtgRwm+t5Nw2u6GcIjbzMFeKP</w:t>
        <w:br/>
        <w:t>Z5bqir/q8Nj0oAguYbKGKexZlkdIGaF5H/ezDywzR5MYUMDjjrnpWNBbjykkSXM1vEp8hyscAZXD</w:t>
        <w:br/>
        <w:t>uWfoWVcDp+Aq9dM89yLt7S5lgvMzJexLNhIQBG88cjp5IjY4HSs201OystSuL65jku7UNIltbxqs</w:t>
        <w:br/>
        <w:t>zGRCsbtMW/dEMOo/SgCjfFopo5ZGSKe4cqy2syzec6L/ABMgA6fpiuj0KO5WaJoYAscMTyTxXEgH</w:t>
        <w:br/>
        <w:t>m7v9SPlKnr9KW6/szUYYJkke1aS5Mk5lijjKNINw8vcBtCIRkDpUptrRYI4bfUf7WaTcZBZvG06w</w:t>
        <w:br/>
        <w:t>R/6pPmKjIb0OKDnLd/Bbw23mxx+XqE0g88lm8thnKibyjs3w9OB17cVhXUSywW8iyTPMGy8jhQrt</w:t>
        <w:br/>
        <w:t>nJQM+JNqgcBQc1bax1MI4khljUzxqZC8qi4EjZd3wPOQgjGCRT4rCCaJkvrlrOSO9d4o0LvLlf8A</w:t>
        <w:br/>
        <w:t>UqN+0qjhfvM7daAIYSbxJ8NlFVwxkRk2OFygVcbyMjBI9auwWkd/KL83DeULcWhhi5kWZF5VFIwV</w:t>
        <w:br/>
        <w:t>3DPzj+Yq5c3VpG4nM5fT/K3TJIBH5byAIy4g2vMwIyAQwrJ0+e5hvZYre1jKvALgAjyglnM21rho</w:t>
        <w:br/>
        <w:t>FwsjeX0yd3b6AEer212m26iaWZy7QTRNAd0mzq8sEXIKH7rjt0qlFCwjFwxkIhjl+2Ql5IkX5SQ6</w:t>
        <w:br/>
        <w:t>B8yMvYbehrsbsLCEuJpXaU5QRc+YVY5EqlSDFsHGJc7hTRAdSeW2kD2rxjz1wYozKgXISWVs/K4/</w:t>
        <w:br/>
        <w:t>g4JzQBy+lyaXNHFLcSTA+QWhDt5QiaE7lWQkYuTJjCiTpWpaagjLFfxRJsuJ5IwGiDksvAh3uF8p</w:t>
        <w:br/>
        <w:t>HP8ArFgB49qspeTq5SK2tvJjiB8l7WNJCiNtkXcw2lscq4Az0pHurC/kW1gjS2ZAzRLIxmBx87So</w:t>
        <w:br/>
        <w:t>qhTay/wkqCMc0AacMuiS+U2qadJfxec9ugtwfMhIGY7Y42v5Mf3huP6Vi+Mf7Nj1GOy0q8uraCOx</w:t>
        <w:br/>
        <w:t>SeGFdw/ehdxUq+5FdT02nPTFUDd2U13JMkpSWAjdEC+2RlUJ5oVGOCM87xyOM1JDaLcajfyTSkvD</w:t>
        <w:br/>
        <w:t>HDIjoiS+YAuJSFyyxeWBzigDmm8ie2gQxu91KreZMnmmUb/9XJJJgOp3jDIvGOK34LmFkECeVEQq</w:t>
        <w:br/>
        <w:t>pNGltNExYLtIjLAxSsp/eMZBVRYpb68ku4rNVjM6mHCR5McSfNv2hiqkDfg4Fbdk8NrqbG+ito4Z</w:t>
        <w:br/>
        <w:t>vMVoikTlvMj2gxxqucyA5ByMGgCtaQxxv5cbKEMp8/YApSLaGQxqfkcSqDuQgHcPpViO5u2leLbC</w:t>
        <w:br/>
        <w:t>bdUL/bJWMP7jLeUR/GskmArJGpHTt0WeLTIXEyNcSh2KRPNtjk/dbhuCAjnlXBmyMHpxilTzFlWd</w:t>
        <w:br/>
        <w:t>FSN2QFInXdJGFwigq2STIcsjRAKM0AZ1taJbrM9p5lvFKru0lyShkZuGjhKjhFYn74U7W/Ct3TLt</w:t>
        <w:br/>
        <w:t>hZwwPqAy5uJBGCftFvN90W8R/wBUykKCN+eDVSOB38y5aSV5bW5aKZJnRoGBO7O1eWMoIjAYHBX8</w:t>
        <w:br/>
        <w:t>Kiu2X7R5lukKwhkLsiLHHBKq5+UHDmR8Y+XA4oAzjIurM08sbl2PzsY8iWZT5ceMBViQAc4UVLNI</w:t>
        <w:br/>
        <w:t>tnbeSlsITNsCwyNJMHUPseNVHKKo/fIOhNdZo/hmazUajaakLixMbxTnBh+zSKrXDGVnEhMW8BC4</w:t>
        <w:br/>
        <w:t>6LxXF6peSEG7lk2yXEkjxP5gmhhaIKipF8quqEncMjBHQEdADMuYDFPY28E0yzXDXDSTvI3llWU4</w:t>
        <w:br/>
        <w:t>I2grAcADBGeBnpWZa2eo6f8AaBdWpkae5R2eOWSZpl2b0XJ8rEabQ2V71vW1veQC4eG/tPN+eaOT</w:t>
        <w:br/>
        <w:t>AeaJ0dRvxNxslJ2hMdK2rMS3kVnA1wzTsSJCY083c7MGYA7guwAhRwNvTjFAHLw6ZcXkzSTteQid</w:t>
        <w:br/>
        <w:t>wthMs8QtYvLhUQO20Lz5n+sG04rUtIYmX7JNceesb2UrXe4hUnAJuEVjH8/mqGEnbHFbl5p0ERaG</w:t>
        <w:br/>
        <w:t>O4kZYmkAh85EuFwy/MkibVi/dxgMFU5YkZrPmtrqZxHETHbNFFsto5EE1w5kUoxXacn7yOSynac4</w:t>
        <w:br/>
        <w:t>7UAWNJtJJxdTAvBbWccw1G4xtW3tIg/2Rljx83lx4eNlHIJ6VTs9VRrS4j8yOSztzNOBJHKZZgrF</w:t>
        <w:br/>
        <w:t>yvltjjaQYhk5ZqkuYr6OC/gj1C402ymWG1uVE6s11EvztDIZ/wDWjYWgEcK8ADmqd3ILeGN7ZhZw</w:t>
        <w:br/>
        <w:t>x7YleWGOJY1jORK6OeVbYqbslfyFAGrazRC6EiTqktyyeWWT5Yx5azqwjIKso8zOG43CsnVL2W8u</w:t>
        <w:br/>
        <w:t>91sXDW5km8qORId7qTCkjMg2iNVQSCDuTgVX+yv5r3KSRSWxgW2++64lXJlxkbYwDnbtz8iAdKfb</w:t>
        <w:br/>
        <w:t>aayXUJAWQBZZJUlaVp5AoCwRJ8oQxbw7k8naKvnfkBqJHqcVv9snijFq4hUJBZBJGuGVUaRdx7JK</w:t>
        <w:br/>
        <w:t>vK9Sp54pIlCx3rxs9mxcS2yzqwGVXzJUmA/euFaPIUcc9qSdHkt0MtxI8bxhJLUuYykih8lZSflQ</w:t>
        <w:br/>
        <w:t>FsjABwgA7VS1O++1RZtopBLbNHG5cKkeJAhYllyXiVBlmB3e1HO/ICrFba3KIRDPHJDPKXisXLxp</w:t>
        <w:br/>
        <w:t>K/KOyqJNqqWB2eYC+FqreafcwItxfQqUleS3WERq2WRiiKAWD/LI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pR9jnEguor66iiePZ</w:t>
        <w:br/>
        <w:t>FJvyZJIy+7dNG3mW+GZmXhmK/hXWHT55YbPZKJoonkmmkkcOxbay+ZtlAllXbgK6rnd82K1ApQic</w:t>
        <w:br/>
        <w:t>Rw2bwm2gg8oJArIXEgQSkkpG0flsWwQFEmWxmrFpdRTM3lxwwMQ+ET90s9suPM8xwERk+Yrhzv3V</w:t>
        <w:br/>
        <w:t>Mb6PHnW8KTP5J/eykhxIrxxugBwsyqVCqkcay9geKpCzso5JtPlHWCO43MTHNBGQkrRosmVSNZSx</w:t>
        <w:br/>
        <w:t>cb9+MCgCCWz0eZ8kmIq2CV8uUBvl+bbnYInfaf3+ZQy8etaEKJBaAwoVijMsjz+XFE0CllzGjPgZ</w:t>
        <w:br/>
        <w:t>Y5O4fLg4ApYZrAXtna6VNZqbm02zzFoVQOglaKTE+VMs0n7uQtnblfpU97a3RTT28qLyDdw2xPnL</w:t>
        <w:br/>
        <w:t>IEeQSLJuVW2TMs+HViPLwAMcUAMNpDJNNE4t5/NQbZpJmg8tpV3LIrZxuRcAsg2lGI71oodIhlhf</w:t>
        <w:br/>
        <w:t>7LYRSwWwRbpv3kXnxEq32WwGCyF/LVpYtrsRmsK5gurp7mKC+hleARxyR3ECQHyQUSPft4jDqv8A</w:t>
        <w:br/>
        <w:t>rVO0AYNRG0vFM73BtbTe0KyLGgmd/MRRvUbjtTcp2GIx5JBoAreJdYe4uLC1eIkMPtD/AGhT5jyw</w:t>
        <w:br/>
        <w:t>puJVsbIhcB8jqQPlXFUIPImaIXcZlkkhaNv4bcW+WmiMcjMAzgZh3n92T8q8Zo1a2F5NErafcO8U</w:t>
        <w:br/>
        <w:t>qiJWkP73+A7nDeWAsK/vBESpHyp3pY4p7c20U0ciWu0bY5JY5ozEr4+zhwu5bdVbKqPnGBn5aANt</w:t>
        <w:br/>
        <w:t>P7KjzZeZLatqARwPJbzIoW3KIIDC7KxQKGMmVABxgAU43OklJYB9pkEkwW4mkZVeMRDMbxiOMlUl</w:t>
        <w:br/>
        <w:t>zh3X5uOTVV8NZgQrHDJ5yInkvE8tvE/lnLMDtEkoyEV8HbxjjFGnxzpd+XDHE0sQkIad5TGsBYgL</w:t>
        <w:br/>
        <w:t>IiqrZIwWB+XP3c0AaKpbXLoq20xadJFgZ7hpI4pJxlpt4+ZmGGwSwA3dKqNZwLstImZYocxiGTzW</w:t>
        <w:br/>
        <w:t>R7g/euTOMsjgA7QpA6UuoXMVpvlhVYlkeKL91IJDC8qhWYuh2xqDsCcbuDioJ4Zb14Wimul+zQAJ</w:t>
        <w:br/>
        <w:t>GsJL3MzZRhvbADgfMGfPHpQBMsRiurRoLSG6Z9wdEAwFi/1S7CCfNx1cbWwppniW5vrSGG0iPk3c</w:t>
        <w:br/>
        <w:t>4il+1QswWNvM3bUyWaZvL6qyLj1xWjFPdgQARXEkS7X+cRx7bhEKKyyr1y24ksdnTjFU/IuYt93O</w:t>
        <w:br/>
        <w:t>geaF1eFrlVmKpKPkDCNmPlKncrt4NAFeJNSntjNdvNJbAbZG3BL6ROG89oBEsJWRsknuvbiopZIZ</w:t>
        <w:br/>
        <w:t>zDG8QihhbdcTRqdszM2yNdqIRvCYLpx3q1dXd1qcNxJOTHEVCsI3aNJXhwYoYEJ8xoyCcAAbvpV2</w:t>
        <w:br/>
        <w:t>21PSrX7L5Sr5JcSzsu7KzIhUxzxRgrGw7eZ1/kAGm3enWKTyzQ+Zbtd7VEIdTJcLEfJcwK4/dl9o</w:t>
        <w:br/>
        <w:t>fcuFxnjpWML2a38xD5PnS3bTyRwDMcGWH7raGVisiH5mDYXGKfevYNdjVMyRQbUaNBHGITJJu2rH</w:t>
        <w:br/>
        <w:t>HFlpn/vM33P0qt9lsrmZVUGCeZ/KY5Zx5G4FjC7DylbJ57qOlAGxbm0sYIbsXEu66eRhDA7iWOMy</w:t>
        <w:br/>
        <w:t>bjtjUFFRXAwwAXH4Vp28KSI1yzPGXhuprmLzVlWaJcySfaF+SVTwoBQYGaZPZCK5RYnkMItFSzhx</w:t>
        <w:br/>
        <w:t>uYxDjzpGTYMErkjb+FZ/2qKQy6bazsft0UaTPGhjmmGTJLEr7AEiJTaTuGR60ATx3MGoxWzfZ0EN</w:t>
        <w:br/>
        <w:t>3KkjNCT5sSbQi28jbVLR4XcQp47mpFFzHNNd27uNsklsGbDZhDqu7dgosYQYwcNgCsu4lC/Y7W0l</w:t>
        <w:br/>
        <w:t>e2mgEu+G35EUKp8zsRgOUWrFhcJHFfws3nq7H9/LIdjjaodfkCbc5zgHPvQBpancJYizklFvf314</w:t>
        <w:br/>
        <w:t>BbQZMbSTyAFszuhKtBEvMYOOcdO+El1Isn9nO+ns+9Z3W7CNHExbdCsuDuVsZ8r0wKznkt7m78qS</w:t>
        <w:br/>
        <w:t>FGURSTxtEGEm5DsV3IIMRx/CFFVLS0+0rNqX7mRrib7IIriM/MkXyCSQAD7i7tjEgkigDppBfyXl</w:t>
        <w:br/>
        <w:t>oogtILdr390Xm+V96fM6KOc7QTHk7R+FTnyZJRDd3crLHJMn7yT5DDASx87HC/J9wgHiqGmW80d3</w:t>
        <w:br/>
        <w:t>vfH2WNWjhh5cNDGOWj3ZWKRhnB646elT34iYBPItwsmH3tvV44pOI2U9XVU4kyCBxQBmalm7CMkt</w:t>
        <w:br/>
        <w:t>zCJpHiMTuFlPEf70TL96PYpjJGBjt2qZQkmo2rWsU1sFggtoTZSKTcjzCvmujHcNgJLyDaBT3SZf</w:t>
        <w:br/>
        <w:t>IZW85cMqrAIjIu5QAiZABjIZTn74p+mQbNTtlBlW4geMSjEgeKKMOsseCfLeN3KkjqBnFACCMNqc</w:t>
        <w:br/>
        <w:t>krQW7yQXM9uzfP5cht1TzZG2DE0mNpyMYPen6jHcxKJnVWhnlcxOZN1uhl+bZ8uGiIZQeg471RW8</w:t>
        <w:br/>
        <w:t>inupZYzIjI0jCNY1ICM7RCSNY1JAmZW3+YTwAfStMzWdxbuLm7gbZHL5Cr5iuGRCkDeWuzzZCCyl</w:t>
        <w:br/>
        <w:t>SMbscCgCWG2lniS6ijW4todto0kwSKNTJ8vmRF1x8zhs4b5flHpT7ia3iLxyxl7eO0ZwGdZOIn8q</w:t>
        <w:br/>
        <w:t>FWjGMdSdu7rz24tfa4bSwtYZFmnkk8j/AEVoRDA07vuDofLyoXBL5/uj1rJST7ffay8rNGZYI0G0</w:t>
        <w:br/>
        <w:t>KUhERB2BlUEuzIeg6HHWgBxlM21gwiVoYbaGBUQedEuZGQkZCBFGFJOSmR2qe5QNZr5zpsit1Tcj</w:t>
        <w:br/>
        <w:t>I0u9TmA5K/8ALJX+UA/KwH0qDSlWz8xFVUZokYyTKx8tldlVk3qxxtcR9PfpVTWVRzbsY5ZZfPje</w:t>
        <w:br/>
        <w:t>aYBDGItrDEcSJkDAViSOdoA7UAXbJVigtp/srTTT3DvLEf8AVjzCqHdljPAET5o9vCMORTmOn208</w:t>
        <w:br/>
        <w:t>9hFCb1rkGPDs5DSeZvc7kwoAAG13YbtvNSRlkRoIvLaWZJB5kZGfLZuJZHJKJubLySA54CgVXjtg</w:t>
        <w:br/>
        <w:t>qxuNsVmyLEhYES3EkeVDEsAsSyyE/O5GUwRxigDQvI7gzLJEYrZlxbw4GAkA5nmWBflcOQEIX7x+</w:t>
        <w:br/>
        <w:t>bpVVIVui21yRCyQRvLIiMSwH+juiDcY4pv3oA+7naTmq0pu2huJvs5jtQDlklk80SI2GiLMcDy8B</w:t>
        <w:br/>
        <w:t>lWLhkORmpxasbWDY2ZgrSQRqu3ZM+2VIlLjzHUtyRJ1PAOMUALcqIrnbLjcJWBMSBVyDtWIxxjbt</w:t>
        <w:br/>
        <w:t>cv5h+lXbhIzdWLMWWOeaOWZHOYyYh8zK0Y3Is4by8e1ZExjeaTbEyyRnLsJWUNJ/y2uIgOHihKeW</w:t>
        <w:br/>
        <w:t>Af8A9WkEGyL5p4lijDzRjb57OnBYL18lFTf6YIoA0W+xXkksjzizUPH3iM5tv3fnRRI4VoNkY/cu</w:t>
        <w:br/>
        <w:t>OcVXu7/7LEslofLhe7KW7QobjZJvKQvKzEAySxczEDA+lJbR2rwPNcs22Bv3v2lQZXSVYgyqSAxj</w:t>
        <w:br/>
        <w:t>jXGw0kcq3lx5DAW9vGzyoUEW3YhKW4VWIVRIoy7HkUAYelaXfS30QvSiQic3FxfsfMaVI0+Zm3/K</w:t>
        <w:br/>
        <w:t>ftStwB3Fbd3NBbqq3ENtcruMscDRBXFojbCT5OFElwmwqG6Beneq8VtHGg3PfmGOQAiHEi20Eb4D</w:t>
        <w:br/>
        <w:t>SAnO0uNqgA4T9JYmaTVreWeNPsCTu63EsYdboeXhY12kA+WDhVPANAF2wuY5LYa7cW6iBFMUVrvP</w:t>
        <w:br/>
        <w:t>2lpid7zwsOY18wRpjuFrJv7i11O5jtbSKJXWR4dolWSKZsfvUUJh8g8nfj5quyalJJNObezWSGW5</w:t>
        <w:br/>
        <w:t>PlrKFTyYY2zGNifJEEAbOfvEgc8Vy0P7h5UFo4fzZXPlwjzDGykli8eGGzazZyCRgUAaVhp90Lj7</w:t>
        <w:br/>
        <w:t>NCpMX72R5IxHsZo1VJDOHAZ92AqAYYrjBrSn0SAw7Y4DJIzCJnLqPJKqzt8isJtrcthiVAA4xWbY</w:t>
        <w:br/>
        <w:t>+bl1nupvOmiBTymUGe2QjbIkifvPMaNV3CRV55NMlmis9+n4upllkjmkFzM0skTk7z5UiKrZkgby</w:t>
        <w:br/>
        <w:t>/wB45AOaAG29veXI2G8h+beYYVzDbQbAuI7hyhRi0SiNjyA+AecVbGiTGGRZ5I1JlAjRGj85rZVZ</w:t>
        <w:br/>
        <w:t>gqcrvDNuIMeMHj6ZF1cBR9ljeWCzg8weRGSWQzOsswkdOZMyopAAICEjgVShuL+4n8zzP3TDyQ8e</w:t>
        <w:br/>
        <w:t>1Z1jjO8eSj/KQchSflbgg0AdE1za21vemCRGRbX5YNykws37vEeRuB4YKAPuH8KrWVqbuI3sM0Mc</w:t>
        <w:br/>
        <w:t>Ukaxr55KKLm3B3xcAEKpDvGR696x2tpY7j7ZJDtiiCRhZGVJbiZ1Ji5AK5VtvBHQ1bMF2pjQhyXw</w:t>
        <w:br/>
        <w:t>7xJIuIsZC8YAV5AqfMc/K1AGqo+0hY/lnk+RZppbglHK5IECcb0yxKe44rklttW1nVJrpmlgsLWU</w:t>
        <w:br/>
        <w:t>pCY4sRTxg+WvySY3ne23rwfaumSLY7FESOW3tRJGsQMxJBVVDvwMrs3fL7+mKjguLuWaOyMge2kA</w:t>
        <w:br/>
        <w:t>YLFE6gYw05DHGfLdSwC5w3agDc0jSrLTr7zra4nllE8U32V/KWOKBIvmZwibI281e3p9KxdZjunl</w:t>
        <w:br/>
        <w:t>urwSqlrcX5WGPG9SGUSykucZXPzHHA6elawcRTQWVhIyvM2+cujyExgZy6/eRCffvUniSRJrmztI</w:t>
        <w:br/>
        <w:t>blD9jtzdbLYna5kAR4lUIV3jGzn160Ach9sW2SO7EctzJvm8qGN/KxMwEYYLGc7Y4gW5459akW5u</w:t>
        <w:br/>
        <w:t>7z7NApjhm1N54o/MYgRwRrlDKjjJ2hSn41f0tLi4t3DwRqVefy3k+WVS/KocKOQgI6cbaniaJts8</w:t>
        <w:br/>
        <w:t>ccZaIzKtztEkg48pfKOflG47+nagCrbabdywy3V9MBaRRyiZQ5MUgj7nb/t88jFY4nuLkrJ58exo</w:t>
        <w:br/>
        <w:t>tsUaKrlY4jhUXAIG5+fm6Y5rQmtpFBtLd3n+2krM0sz+UjfeZPl4yV5Py4qAfaViOm6fLGqo21yv</w:t>
        <w:br/>
        <w:t>IDjlUjyvI25Lc/rQA+8t5BF5uUlnijEfmBvnXHzuoQnZl+nt7VFZWsshM0piDKNoEnlo+Nu/Z5kY</w:t>
        <w:br/>
        <w:t>38njt/WrSWsS7l/du6kkhiZN3yD5+uFwwy2e35VaN1ZRMMXMciK6I8EcJbDmMYKyYwE3dgeKANGz</w:t>
        <w:br/>
        <w:t>ljjWWP8As6znk+SSFipjlw/MsUhJyMHlVXOcVSMdy/mqiNDicSGKPAdy33pYml4LKo27eppsWqRe</w:t>
        <w:br/>
        <w:t>d9pFqpSAxyyTXDKWiVflUogxkgc85FV2lnmEl9E7sjXElxH5yFUVIh8kq4bO12woAGPagDNupLi4</w:t>
        <w:br/>
        <w:t>/wBEkM7BbrzkUrsYxrjCSLHwcd+MVa84jKBYkQbSxUEbISMZaN8YfPTH5U8ELGl28oS/c+czKrPh</w:t>
        <w:br/>
        <w:t>j96BlJAEZT7uOlMuis0qSrbr5UzxExvhpJCvI2Y4jVT/AAsaANqSKORfKkgt0htxHJHEzfvvKeMY</w:t>
        <w:br/>
        <w:t>8yJRgFvfBqolxbzi72LMbaHEci/NIgj6/KWGU2kdOldCsMN3I+GbznhR7mSTbEJED+WQgI4MS98j</w:t>
        <w:br/>
        <w:t>FYQS2t3uFtisdsN+A7iV5vKbb82OGDdQvSgCWG80u2s7q7ktzcpFOP8AWyktkxEQ/Jt3FU9BxXNR</w:t>
        <w:br/>
        <w:t>6haozypH5YkCs4RMRqqLn90gwcyHjjnFdUttFNHck52OyBmZAmVKDaECrgDkL0NYqWdq0Uk84VXh</w:t>
        <w:br/>
        <w:t>RohEvE0flScOynuR3AORQBoxSrcxxLbJGA8iuv7zylU7QTIVTcoVzlFOeOKzbq6na7SCC6KQW0rI</w:t>
        <w:br/>
        <w:t>1uu6SBpHTpI2MMY2yNw6Z9aYlzbwwGWCUYi3x2yBUTKKcxgKAG2tno3T9KsW1k8QjWdJGcSea+4H</w:t>
        <w:br/>
        <w:t>GZR5m1QvO75gVz1AoArx75ULeU42Bg+A4kk3MYVRSQAYIwSxU9unapbWGG0kj1CRliisY/sTRlwA</w:t>
        <w:br/>
        <w:t>XZ9oKDoCFO7Hb8K2MOkzrMksqPEkYdSId+eUzC3+rzwC44OK56aITXMwdCkAky1sWSS23wAKXGAW</w:t>
        <w:br/>
        <w:t>ZWGA5Xo35UARz3UUszJawxzSSbY1lxuTfMciOIj5R5GeAuMA471vNZx+XEZJGjziKeHGbchUJZH7</w:t>
        <w:br/>
        <w:t>qqMcoORuNZ8NogEcdpMbWEEl1hjSQANHueRw+Cp3DZuJGG4rYiijSLE8ZdVt2WEXDYcPGM7sKcF5</w:t>
        <w:br/>
        <w:t>cBjjOFFAEVvaQ2tlHcmOIRk+UgSBVWZvmwxBGdzAbRjAJXNZVx5l5eJFChuGaNBucBIxaR9CyLwJ</w:t>
        <w:br/>
        <w:t>43B5OcqBW5c3YcW6Ltl8lbd3jDYTewwgdSMFkzxnHBqmhitVuGmGy4ihZsR8eWsspZGiPR9n3Qoz</w:t>
        <w:br/>
        <w:t>kmgDHNlJLZ3IitRMkVvcY3FY4n8spGAu75WO/H3PTtT7JrzUpI7X7P8AZC6yMGRiNwjC/LKR1A24</w:t>
        <w:br/>
        <w:t>GD6dq0X8ySNIvtBit0jRWRBuLQzTN5siHu+7JYEDAFNRmt4Ea1Ikkt5sgcrvi3MrJtThmcYY5OBi</w:t>
        <w:br/>
        <w:t>gA/sqMLHJJDiYs8eHPmJgu7hX246Irbd3TIp3kNdNFb+WmWhMaOCF8hELDnP3t3UEevHtMJJFBti</w:t>
        <w:br/>
        <w:t>HG0/acAcmaUM8iZ5HlJwvtmpofJt3jDcypEZRNIwCcZbYu/DMFj7AfyoAjur7fFht5KMYsFE6DEc</w:t>
        <w:br/>
        <w:t>giXsd5O41mXH2maBljUbppYIh5jqVWMMDK5XoNpUZz3qxIxnM4ggVgyo5fzBlVU+bIzE/dJOA7D8</w:t>
        <w:br/>
        <w:t>KtQw3brGLW1t54J3A83/AFkcQkO5yWHZOh6DOO2KAKkNssrTC61B5irFDbKu1Cxymcr28sAH1GKn</w:t>
        <w:br/>
        <w:t>+z20ZMnV0SJUgYBY4HVfl2DOWUgkv/KpJ4FtTLFJJia4kuIS0MP3fIVcFR2K/qD71iXl1dKjTxW3</w:t>
        <w:br/>
        <w:t>26FVON8BjZHT5d+9SMhchmHpQBPvQXVxGpYw+Xvf92QDLt2+XufsxwRzz2q7ZRzTv/rS20h3RXDE</w:t>
        <w:br/>
        <w:t>qyeW0eB2A4/TFZUdxfuhzbqzGbzDJHcK4Kov7iIhx/EvJyDz9KUzGGTy1gDtt3blcxMfkErR7ozy</w:t>
        <w:br/>
        <w:t>RnH0x2oA3UttwZPI8rynZcH/AK6S/wBB/OnfYfZf8/jWLbWGrzhmtxMMBRIDJtxkuYh5fUfLnnv3</w:t>
        <w:br/>
        <w:t>7VZ/snxB/wBNf+/hpLZei/IS2XovyP/Q/cqx03wFfRRl49Xhk+zyTiaaRGRUY5aKNofkcKSPL88Z</w:t>
        <w:br/>
        <w:t>PSua1bRrK2uprSG+QwO6vGoi8q4KyRBoIpMEKn3vmdDyabDLFbWgt5bmOeAwu6XAgJfzYiJGtn8r</w:t>
        <w:br/>
        <w:t>zMKflCktjPNSX2r+bawwzulxPI8ccnlSIJks2/fRx3HytIHhGwDCg7PavPAtrHoVl5v2iCZ1jmTZ</w:t>
        <w:br/>
        <w:t>KSzROjQAAZJdxtmYjGQpx1rJvbhrrFrZRvDbwI3nRIDEbkySDPmTfvVCKrfIFAOB2xSQ69bQtdI2</w:t>
        <w:br/>
        <w:t>nRzqVh8zzmje2+cOplBbAVVBjwH2nfjvVeK5jXTbeM20wG1lVAPl84uzZmDPjZ5bKYygIAxQBt6p</w:t>
        <w:br/>
        <w:t>4kkTQBpFvDJAuyKIsEWXdHvBA3eWpx+XauXs/Mt7Yh/s5ldZE83gArO4AIB+XjuOwqzuEH7mZohv</w:t>
        <w:br/>
        <w:t>i2RyMGXEhcKYv9WBkdB6UswaNIywnRY4zGsAdpPuNu8zA28eg9MYxQBE+g21xEW+2zOUk8k+cFGY</w:t>
        <w:br/>
        <w:t>NuCQCMk+2OPetLS5rKzE1o7tF8kdvlcW7AW5yqrvGCreucZ96ba3U8jRR214lmtxHKZAyefOnIIJ</w:t>
        <w:br/>
        <w:t>WRcoG6Ajp2rG1azjgkEd8zHc4ljlLyZljYDcCSMKT2Hpx6UHOd3f6hKsiyWoQxSJ+88yN5UdyuEU</w:t>
        <w:br/>
        <w:t>EMwDK/UuMCst72W5jjSeGD7UxC3/AJTK+5YflhaOOX92Tk/8ssEVTbV3tdKFtA6Y2uWZxIjjOC4d</w:t>
        <w:br/>
        <w:t>yhRTtPGxCTmmwabJbxxSwSb5LjypMtKPLtoD8xQvKGk3yZ42xofegB4ceZCsSo/kOQyyRuYY1Q/v</w:t>
        <w:br/>
        <w:t>TMpzgFT8oU44rTikdJ1klyGk823RlGYPsTf6kgLGEiXsBK/THWs3yljvrK2SVY/t9wiSPJESirH8</w:t>
        <w:br/>
        <w:t>xjeOR/3hl6eZuH07V1Mlpb3mYoF8y4jm+ceZtX9weIihfYY/9jPHSgDFvZZ5i0OxZP8ARxvEWZVW</w:t>
        <w:br/>
        <w:t>W3fbsV1xuEK/xOxDfSpjDJcyGQ7lZI4gW+zvCXULjcW+6zJ12qP8atM0+nWl7OweI2aF0SOKP7Pt</w:t>
        <w:br/>
        <w:t>PylUVvlbZ356+tZn9v8AmxA2k900lw0RMsqqrZ24aO3GMKV/iWPtQBDqU91YvAltaXEp8rbNqUkE</w:t>
        <w:br/>
        <w:t>jQyRk/d/dqWwnc7R6cVk2MUq3n9szu4gRzyV8lrhpPkJiVgC0eOAjbfWuqvfFWsWtolnHekWQQbr</w:t>
        <w:br/>
        <w:t>ya2CzRuzbfs9vJCpO3P3jMP8KxLu1vbu0EjpOJrubyg68xsu3HmSQt8hJ/5Z+Xt5oAwGsPt9xLPb</w:t>
        <w:br/>
        <w:t>uYJr5gZI9qpDFEZMgs0GJckAcYA7GumFvploWRDdeexjWeeLDx7kUCSNVypUSDg+Zn36VV0yxjNt</w:t>
        <w:br/>
        <w:t>cXd7LcJfWj+VhQVs2t4nHlSOu1fLdihHJqbT/OmvLieZHhhimN6kdz86yjrGY8Y3I2QMZIoAu2dl</w:t>
        <w:br/>
        <w:t>pkUhaa2u1bZI5ltrjiW3lkCB5FgYKmEynPTkdqqalaw6fAlxJMxtrRllhnmKDcSTtgM7MEURqABv</w:t>
        <w:br/>
        <w:t>q/51+zXN/dPbxTRWwt4rVzuWGMMTGrQq0fl+aTwSGAqpfQw+KNGlgvI5LYTyQ4t4ZDNH5Ns4eR3/</w:t>
        <w:br/>
        <w:t>AHmIxMy7ANvTvQAqQw7IbrzIJBdxKVbP2s75QGxCifKsZxsU5JwK69Dp8ltEkBjWZ02PO4EaSY4Y</w:t>
        <w:br/>
        <w:t>O0mZY1iPCBDg4xmsuKGxsbf7JFHbx2gSO1ijiIBtPIH7s7f4WiVTkSMv3ulZdveWtvqgjkg+1RwR</w:t>
        <w:br/>
        <w:t>eYsCE7EycoWZzhnUnc4j3LyO1AGnrSqtpaWqRyQ2LTIZ79CnkysUO+M7P3iiFlVgcliWrP06LT7K</w:t>
        <w:br/>
        <w:t>3eTU9ri7ZjFFcJIkUa2zAZZh87bkOQzkE5/CpNT1K5Fg9h9mggtLy4jlYSxETFC4ZJLeYDyn34IM</w:t>
        <w:br/>
        <w:t>bFTgY5rPub64ks/KEoe0mnkKSmNVaFVj2GTzJBsAPH7sZX5aAPQx43lj0K/0GG003/TgLZZRGYjb</w:t>
        <w:br/>
        <w:t>pM5XzcjaJFaMYyxADDHQV57qkMNvaxWcgju2uH/1pjWLgxqnOwldkWAFZX5NTO9u1pDHb2zb1jSB</w:t>
        <w:br/>
        <w:t>miRRFgn95LdAl2+zuQTEOoFVJEgeC6u9uRZQrLEjEC3WONsNsjk2qoGN/v6UAFoY/JaERw+ZFLK+</w:t>
        <w:br/>
        <w:t>JARJPGAFBLqrSlF/5ZKBjdVm18kFciVJAigvJsMrBQ21ljHlucD5cEgn61Po+oWRAM7SQyyw7I53</w:t>
        <w:br/>
        <w:t>RRnI85AJQFWJehTnGKujTkm81pnEzzqRFKkjSMzIufLRQGQux+b7woAeVjunupc/aI2s44o9nljy</w:t>
        <w:br/>
        <w:t>ZZH2kyTKpaNVYFxgkkMAeOleG5WGayWSARx8mRQuyaZ0TzGICkmdkQKwHy53DirxjSSO2tGWyt4m</w:t>
        <w:br/>
        <w:t>Xzb+ZRHA8cioNi5DmONdsYj2E43nNZ81suI3tELSQW8k4+0JGywMQqiSQW8p83e2E38fJigDNfy7</w:t>
        <w:br/>
        <w:t>ueb7WkrbmluIgkLuYCHIwEkUhHkwuR/Bg/hjXanUL61i8q8Wy3JAWR1ELozsSI2kSRPLfnJ524xj</w:t>
        <w:br/>
        <w:t>irjXh024Qx2sslxeQGR5ZwClqgz5vlGJ9wzO37sTH/VkDNbqTG4SRJgnkRWolSQoEW2UK5aNIUZg</w:t>
        <w:br/>
        <w:t>XLKUUrzuagCqL2xSOXTI1tLCO0dY8yt57uAqsJUkkwm9owyM3IGc1ZZ8lXiljSQr82G3/wAJTeH4</w:t>
        <w:br/>
        <w:t>VDL5mF2ZQelc/CtvdyrNcxLcQ8yyI8UajJVVCTmTaqRDCYVefm4rfEtl5KyNDGoJ+zBUADReZ81s</w:t>
        <w:br/>
        <w:t>sQziSJPlUheQT9Kvkfl/XyAqKkMU9oJzcm3Ls88hjDojBSsW7ap3o8sTjsNj5q1ftpV3ZGziS8/f</w:t>
        <w:br/>
        <w:t>zTKF8mKO33xkGViY/wB+sbEgJnA8sUS6naQW6RCb7KMBZrdJG27I0HzHCllOQo8vsZPSqAeFpXSJ</w:t>
        <w:br/>
        <w:t>0lkjiWYERv5rFVVJIwkfzS/u8oVxktRyPy/r5ASIz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zvZRRzSXRYIoF2AY8RpCGf5doBxn</w:t>
        <w:br/>
        <w:t>r71nanN5D6bbWtxtm1CPzjiJ44SFf94XBYuyeYNiGN09SO1Wre8hnt7yKUeZKqRAWkgWCS2gtJWa</w:t>
        <w:br/>
        <w:t>LeqhwrSSfu0/2VxxU/2O3v8AUrTU3imlgtYPssarthgt3LlZGYOB5scRy+6JlO8ZNagT6bL9q8lJ</w:t>
        <w:br/>
        <w:t>7eCFZvkgn8ln5hct5jyPhDGrg7kjPm5x1qvcaXbCS4uLpJ7n94BEqSR+bLEsnlzwRR7wypuKykHM</w:t>
        <w:br/>
        <w:t>u3joMVsyX9jp4urWE28EcKI9hcTykRXEk0yAqvluUkQ87o4z5m9gDWRbXCXq3F7IskO6bFtbyF0L</w:t>
        <w:br/>
        <w:t>rHt80MAP3EbOd5ODKY8UAVo9E0mUreRWjWwgdoZnMpazL7o5N8jtj7O7jYhhhDAc4xWiNJk0t0vf</w:t>
        <w:br/>
        <w:t>t1iscZEjWlnkxOGVQscfm7iGjJLK2PmbOOmKoaddo1vcWF7L800pnhRxvSBwcJn7ojjK7SyYZtoG</w:t>
        <w:br/>
        <w:t>K072yjuY43SJrMszG4S1fOFK7YZo43BPlmfmFcjO72oAhezhjKXdyzrLeQt51vHIAAkbyNsMIGZz</w:t>
        <w:br/>
        <w:t>Lwc7gsePTiobrSZ3ghRJWjF7M0n2V0VFktQGktxOVO+SXeIvKiDRgIadHakzzx2XEUkMcaSzyoW3</w:t>
        <w:br/>
        <w:t>JtSa45LOFQhvPijxhmx7Ur3kos55Wm+1SIWgj3zQhggxbgJAoDId3yQ7yDgDpQBgXsOqRc6dZXVw</w:t>
        <w:br/>
        <w:t>0NvHJ5MU4uISyAQxsFYLuTccN5RUAfeGKuot3aWSyapDA987R/6OpQC3eZUSSJI0PGFQsZD8o/nl</w:t>
        <w:br/>
        <w:t>yaleTapa2i27Wsy27uQJ3V5LIPuw8KNhJzj94j43dhjFauo2xuhaPMjWr5uNkkMbu0sSq3ks8aBm</w:t>
        <w:br/>
        <w:t>2ZbaQ/T1oAq20zzXF5NBZ2yxRxRiBUWLezQnZslZGKMPnDBnXzAcc1pwHZFcPdR3M1zdJBbMkW4I</w:t>
        <w:br/>
        <w:t>0ZCKnyghtyMjAyBgmOoo0eEiaaGOBrby0DTTBedjL5aPDalPMlPmQEyBQQFzV+40LT2JmtNTt7uS</w:t>
        <w:br/>
        <w:t>cyq8FtIRtAUmUm2lkVkRHk/eJH8wPbtQBxzi0tzGPkWMMfORvmmIWQ7E28iWMSBvn3gYC811totz</w:t>
        <w:br/>
        <w:t>dX9tfmWHyownlJCWgSKZl8oRSbvM4ZMnAIUnuK5l4xLeJptwH3L8lwjJH56GOLeD5oxuDuAQy4+9</w:t>
        <w:br/>
        <w:t>93FbyyCwitWnkCC9hZo4ZHV7hBGNtt5gXauA3TIDY9aAMzVH1WKR4LCK1+yzOsEW448uMMc/MXdF</w:t>
        <w:br/>
        <w:t>ZuCWjXPPatVwZGDTwQy3v9n/AGK5SEOqCTlFaJlPlv5Qzlwm+sy8Nve36x2xkuNtvAkjbE+zW828</w:t>
        <w:br/>
        <w:t>EsBlWBDFkO4DpiuluNPltEuLlb0rAsR5lUMolRQHEcRCjy3X5uOOfvUAZ7xRm2uLf7KLS4SOIDE6</w:t>
        <w:br/>
        <w:t>SRu4KgShCpdQM/eQgDv0rL1F9JV102y065a+RUa6uIpTJtcH9/M4jCwSK/RUclgDjPAq/PeQqqmG</w:t>
        <w:br/>
        <w:t>SS6VFa3e1bcZWZVDLuhHz8gAkK2B6YqzYaXYJi5nM8ZuYoZjaRyAxht/EfB3LGWGX3kkdKAOb1Cz</w:t>
        <w:br/>
        <w:t>v7yMssT2ltbKlxbWTq32afIw53RYaCbaN2G+WprLS5Ev0jtMpcLGzAEr9l2sgL+Z853Nz2UE45rq</w:t>
        <w:br/>
        <w:t>LuaKW3S4hjMZkmeCKB5UZJTEMBolyGUKgwC4K+2OmZ51wjm5ht2W5uGjs4pzGGaN1wD5q4CSM54V</w:t>
        <w:br/>
        <w:t>YuoFADJGka0SZ43S3kumiQQs4kjaFMFTOu87GY5AOOO1WtO8La3dxRasqQLYTQr+7+2Qi4f7IXiY</w:t>
        <w:br/>
        <w:t>NE7A/vc5U/KWI6VmW0k01jPbWAMDxyNM5uItpmmMu3ftc5CRp3OG7VXtLvUUBudQkjuUSSOK2gV0</w:t>
        <w:br/>
        <w:t>Ls8ZdUAtzkNETyzMQcdKAGkDS/PkW23XE7i2hM91gxR7SJnkjXcHh2gL1HYZqrdzt5Tx2WlLsYr5</w:t>
        <w:br/>
        <w:t>lxmUxGRlV/l2FpPL4wRsA96JporqS3jCvujuY0Zoo1bDOjM1rGHZ15bOQw4xxUt1dzYFuZJlbzfL</w:t>
        <w:br/>
        <w:t>DjblIdwBMnlbdu1Rtxt2j6UAQfZdO0s+YRcT3UsKSyzC42hFUbSMPjCyMcjP/wBeq8d1Jex3ltaL</w:t>
        <w:br/>
        <w:t>thVY1t5AHyDGweVQcCPeFzzzn8OLh/fJIzHy47KRIPs+yMhLdPuy7iG86DPIYEn6iugitljs3wyv</w:t>
        <w:br/>
        <w:t>Fcpvik2qDJI3CBDlSuRwoC9OO1AFKx+0m0SKbaf9KjiVVbbJNIMPGSFGVXy8iQcbvTvXS2c9qv26</w:t>
        <w:br/>
        <w:t>fUrZHIuILNWKN5DWx5aGIMWPyJ/dxXORzY8tpZ2tpA4U7iQd0PBbaq8yBAeO/wCNNghuJ7sXMk8V</w:t>
        <w:br/>
        <w:t>vZSSm5Q3MhgSRV+RnCKXEbGMdWxuoA04Y0k1Caa1+aK2u3TyYTGuIjuEMkcjfeRHQkogxsx0q/Za</w:t>
        <w:br/>
        <w:t>frLR3WtfY5GtzPLYxX4g32/miLzUVB8u2QoWU4+UsRT9JSBJEnumS0t45g8UWwMJpZC8WHkl/wCW</w:t>
        <w:br/>
        <w:t>Ii+fj8qhuta1mCw1rTtPu1m0y7vReGyiWP7Pd3dsU2i3lkxJFuRfmMeOB0oAi8oQWlxcwbYI7K2d</w:t>
        <w:br/>
        <w:t>ZMIh3T5DIiIgD+apJG3J+Y1gB7SKBbi7wQo+0gtB5kqyswcIqr/qX3jgH5tpPFbEV7q2o6a0NxY2</w:t>
        <w:br/>
        <w:t>ltFLMl2PIediUVy6wMTtUHzBgueMdyK5+6hnkvopb37MLOa6iVQrbpFa2Qb7chR5b5Lbfm9cZ4oA</w:t>
        <w:br/>
        <w:t>bPLeX+p2t5J9vigAKQ2sipBGJPK/1swwQBgZjBXHHvWulpiaV4PNwcNJKzp5IkZt7r5YjwV/eKem</w:t>
        <w:br/>
        <w:t>Rn0q3Mlmksn2i4hE0wUNbiR/OjyVZF57mMLyDxggdqngWdby4SO8itIo2XzPMjjYNMQqFolZeFjE</w:t>
        <w:br/>
        <w:t>S8buRzQBSMUiRypIy7D5avLuLgqsn73aDFhXXb5RXpg+1ZcEqoxlkmdY9zKGXYdyI6pDGQw244LA</w:t>
        <w:br/>
        <w:t>47e9b2rRJb2cZF2mq3E042fKIE2F9znMa4wGcA5OS2BVKznmFlzptnMUdrl51X/Uw7iuwo/LsHOT</w:t>
        <w:br/>
        <w:t>zgKDQBX2p5ccDTb3upLiKJ45lklgs4tsnzqo2SylvlCAcjoac8BSBpmuMSyM6Q4BkKhVCqZY3Tyk</w:t>
        <w:br/>
        <w:t>cLyY2GAOVPAqyA0kjb4W8s7m8qFkBiijwAiyAecgEnyAqPmA5OBzZijvJVluZrJGi2K++KXLIIIy</w:t>
        <w:br/>
        <w:t>ifLGDwyHaC4+dxhqAMqHzTNsm1DzQ0HloCzB44y212gjB8pxI4VTIQWRfu9qnlS6WLGnrPd3ZPkX</w:t>
        <w:br/>
        <w:t>Enl/JbQqoy1sXyxkWXaolPbkDFSF/sOZPKjTzAIpg+0Exp88swjJzDtBUfuusg5pLu8VngmtbuQW</w:t>
        <w:br/>
        <w:t>wkAtmZUR1l8tQz4jJ+0OZcfKQcDnAoArpHIrbGKXHkhoy0n3gI33ney/eR+SB6itaBAzTycg3Kwi</w:t>
        <w:br/>
        <w:t>NF+QxrE4ctHv48xjwvI+X9Ml50htVlktpTJcv5MP2r92BvfDeYseMBjzGx7etaFrMZ54IldYYjH5</w:t>
        <w:br/>
        <w:t>QGd6pIH8tnEjdCxGI+n6UALqLmCN7cRKYnleVnZ3Qs0Y3kMoOB5CkR+V/e4wMVUi/wBQd0KCKRQJ</w:t>
        <w:br/>
        <w:t>UZcgnOxokOcfeIk8vjgelXZ4bS6jhkkjuJboT3JeNGQxJPv+eKVcjiWRcb/QY9K5XUNXkn862gtl</w:t>
        <w:br/>
        <w:t>b/WSeXGnluksSfvNpz/DEv8ArR6ZoA6gOz2v2yKa3Um6Nk8kGXk8wR/LG6DgLsBZiRw1VoImdYd8</w:t>
        <w:br/>
        <w:t>MrLHlN7blSOU7n3xqcK4MYUsVHDHFWII7fTbWBCEdo7IylYzkT3G7/WjbzvkB75IWo5b62itmdGk</w:t>
        <w:br/>
        <w:t>W6ZDGIHjby7fJDSBFk4O9QvzDoOOlAE37uG1wNvkXJICyKwcureWqOiDcAXO4nnjHamEW8NtM3n+</w:t>
        <w:br/>
        <w:t>dPIkUkxi/wCWSMy4DIcMQzb4io/gFVpzIY7d/Luby5KPvMHzyW7+XtuBEkfyj5/L8vd0I9cVIdNn</w:t>
        <w:br/>
        <w:t>u4YJZN1tBLbAzyTR+XcwunEKzKMb2fcNqjjIoAoyTrBdwGyV3kkuHjjXzY13RyxnbbF9ok2JACxL</w:t>
        <w:br/>
        <w:t>EfPwOaTXLWGxjtZllZJZJ0S3g8xSkhUZnywZ3KxysiZfAI6VcudOtrC5t5ATbGPaI5JCHaRhuaQR</w:t>
        <w:br/>
        <w:t>DsHZSqs3zbWxXNyWE91cNfSkWVv5yxQiViX3zONqKVUtH5nEnO0HgZoAwZ21i0nhM11BcI7PvgS2</w:t>
        <w:br/>
        <w:t>uJjCu4+dcfuk3kogUJk7TzXRR6db3JmMEN84EkQuG/1UKggbnVflCKHYDbndjirkcT25uiZryMs8</w:t>
        <w:br/>
        <w:t>n2gmFzF5O1o4Qr5EmBKpjbZ8pPUVHb68YQ8cNpJewTeUrjeyqNuIGzAAWkkDbWwOc4oAsnR4dvzZ</w:t>
        <w:br/>
        <w:t>cPcJ5EUbHqjKkko8xiNsQIYdPlBwOKvHTZri8jRZXEDiaT7X8oY5iXyAoBG4q7Iq5GPl9qyZdRuX</w:t>
        <w:br/>
        <w:t>hcJpccDyb4oEVmVly29WXzWyPOi3OCP4V7YovLl1mS3li2vEkSt9mfzfLXHC5U7AzEOFH+zzQBLA</w:t>
        <w:br/>
        <w:t>DYWt010zyTSMrW8W0y3BBJWddiNgABlaMZx17VVj1Lbcq82YxbNJ5KeTtuELAxyLHDnaUaM7gc/f</w:t>
        <w:br/>
        <w:t>Paqsv2mVomFuVYyT7czIHiCAbmfB4VtpVQe9QlHuFXUIWMcz3CKyDydkDoo3QJ5h3bnUbs9yfwoA</w:t>
        <w:br/>
        <w:t>29OExf7dcYkimjaOA5kXaY5cIhbhyrkbPmxkCr0rxq6MYYba4SPnyZNsghebKuibiGPU8+lVra12</w:t>
        <w:br/>
        <w:t>eVI1wsj3DyxquFhUeS2QkqO+1W5LnaM802O3hiMmZMX9wDCAFSRIkydmwcnCYxx/ezQA2PcWLAlZ</w:t>
        <w:br/>
        <w:t>VaVo4m/dyTxsSkUrFm2/d3NTVENmdvmtaTLaufIQLKgaRi0Z4UqTsHPpmo7mS3MAhiWe4uoGAllA</w:t>
        <w:br/>
        <w:t>2LtA3MjM4GwHGwYI/CpLWztbiFpbpTC+9U2MGbywF3IA6H58g5/CgBbO0mWBJxf3IDjzSskMZYoU</w:t>
        <w:br/>
        <w:t>2fN3DYOdwqGO0cB5vLXy/MIX5WWRuMGQ8rtwBnI69uK15BCkdvDbPGzyZtysU+3yduFZZFkx8iAc</w:t>
        <w:br/>
        <w:t>Ed6r6xbLiFp42MUJ2uUkwZONqs7BhhB94YHbntQBiSy/aUFrH5kDtOxJULtljVPLkTIAdMDkc8/j</w:t>
        <w:br/>
        <w:t>VS5gtIrFoo1nR0nRtiq5KEJtR3djtxj5tua1beOC3iB87e0jvhlBcOH+UKG/gdRgD1IouXJkaCOG</w:t>
        <w:br/>
        <w:t>bzN4jVJFBSclMAuG43qPur3oAi/sW7CQyyR2swVFDESHYIyMkYyPMVeh3fnSqk1wJI9kSOQiW8ih</w:t>
        <w:br/>
        <w:t>YkWOJv3kCDcR8yj0/lVd5283ZK42op81VBT7TGRwoAONwOBgflWvbwQrbRvGBhEaXy5ydyNJ8hIK</w:t>
        <w:br/>
        <w:t>ZKCNTnB7igDKKwTXSkbQ27ac/vdqgYAxkDJx26CtlIYfs/nRMkuyVX2CP927r8vloq8j0OcClgjt</w:t>
        <w:br/>
        <w:t>4J7dJoy6xkR+apRo8EZWVshWGM9/SqM8dyLi5FvsSMSCCJEjxHNn5lkfnHJ7jmgC5fs2xZFWP/Vg</w:t>
        <w:br/>
        <w:t>+TuKwkSv8w3li7ZJ46AemKit/LE8sccMRH7oRh8OIAsf73bgEPk9ic9PSqotZNRUzGB4kVTBDK0m</w:t>
        <w:br/>
        <w:t>JAykbt8Y+UlOmQMD3rSsNNhsPPLzuw35JUHeH4wZQR/qz22/SgDOu70RXvkRH7QLtbeH5VeAw/MN</w:t>
        <w:br/>
        <w:t>0mOFUJj0+nSrNsY7q7uxvADyERzR7JsC3IAXngGYjn19Kk1PTorq6Akm3S20CzuwQQRG3U5IU4yS</w:t>
        <w:br/>
        <w:t>c455HauXNlFbx/ZLJ2WSeYBsu4hh3fvUIdOQQp78UAbr29qIZGuXhEcnnxxnGJC0LjcAAoI+T5Vk</w:t>
        <w:br/>
        <w:t>GB0rat/sbqD9oCEFTGHi8w25eLyot7dZfl+7/dz0rmLXTZ5EhSY/6p5HkEfz+cwOfLQk4jX+IL1a</w:t>
        <w:br/>
        <w:t>r5jSJDKHmm2h5ZHVim8dEx/DFLB024xxQBsR232iSB0nSXZHJFMNpd5IoQRwM/LJ5nbsOK5eJTZO</w:t>
        <w:br/>
        <w:t>zTIInWVpVQblcwRk+ZGqNnYDwz56+1dJp7zbGeODzP3KRpOHWP8AdthpS+MbnJ6yetZepXNk13Eo</w:t>
        <w:br/>
        <w:t>jkkdobgSM5AdSgDSKr5xKpXgDp60AacVqXlkldoUdY4Dc2+1mkWNkzAwRcLiQHdIDnDYqKQurRRW</w:t>
        <w:br/>
        <w:t>wR0kzmNl+Z8kM581z+4KD5MLj5SB2pkV9Pa28EXkRyGW1kVpXYrLDCsgjR5G+98uNsWM4AqaOMKw</w:t>
        <w:br/>
        <w:t>aArclF8lnP3IGUZfp/rjMozGSB8woAs3CM90xgjgkkWKPyom+SNZDg+WXHDyBVwhbOANorNltEuf</w:t>
        <w:br/>
        <w:t>Ne5ulmkdWhkRYzHEiIeY/wDfG3KsuMEZxSX1yto6bYWEpRR5ahm2yAZHA4V40O9tmcZqaRD5AT7R</w:t>
        <w:br/>
        <w:t>EivCki7lwPNkG8POW5eQ52sp4C8igCX7I8bW9ttHFxcJkPuJiSAshOMELLhiN5wSwxVZYy8kMYHl</w:t>
        <w:br/>
        <w:t>RpFIMjCLGTu3F1xye24560XL3EcTs8kphlWKPOEBkFsgVnBXlIgAoznJDYqrIrsZXiCB2RomKbjv</w:t>
        <w:br/>
        <w:t>ikGVWMH+JSqjKjvQBOYniaOUS87JIhICV8wncCu9gR8p25wOg4qNY5bibc8EUqxiNHLsDGkbqxeR</w:t>
        <w:br/>
        <w:t>BwSQPlYcVpCzuJRAZW2RgQwr1Cxt83mysCM7gvUdOBUzrZ2VvcWr3Akku5PMScxBIwCCswBT5d0Z</w:t>
        <w:br/>
        <w:t>HRselAFCRLWFtnkTqJII2kjK5Do4MS4cfwZA3k9W7Gs7+z54GWK3urq3EZEMjwkvFDE5ABMfT90M</w:t>
        <w:br/>
        <w:t>gn1q7NFPczXDXM6TzyQR2sfltIvlxQOHQ/L8iggHcSPvVeS7NxI1sFHlRROXZgSismIx5sydQGPO</w:t>
        <w:br/>
        <w:t>f4sUAZ8wYs/lkyLnylnuGOZRtXdK6rjy2JHTuOKcIoDbpCxljLFpBEoOAC3zYXqRhNxH9yi7vIYm</w:t>
        <w:br/>
        <w:t>+yKmC0kC+ZJgq3lDfJnHIYcZ9V21O0srbHkgA3gRs6yLzDtyzR4+ZWCr8w/uUAV59DvLKGaBmTiS</w:t>
        <w:br/>
        <w:t>MWt00u2DEsxeI4KBYzGu6N0lHlcfu8rktqz+HNT0qSNNUghBm+aINLHHmTdMFbPzsiNHCfLgmAuI</w:t>
        <w:br/>
        <w:t>5GiiljMqYjpRy3xffdRmYRSD96TERjzRN7/5/KnXGrapf75rm/kvrlvum52yYhB7FgcYyenc0APv</w:t>
        <w:br/>
        <w:t>XjWUW7zrbGBFR4recGZZFHS4EYMasAeEDZTnI5GKm63/AOf+6/7+n/CqY09hm5zuE5O9GjRWjm6s</w:t>
        <w:br/>
        <w:t>pAG447EnHPAFL9l/2B/3wKS2XovyEtl6L8j/0f2Itnt5xeG0YQGCWNZU3Mu6SGMq5VUAi27icEAj</w:t>
        <w:br/>
        <w:t>r7Vf/dzgm4jjNxFEd8kbKrNKIdh3BVDS79235elUYNBEc0clzK8UMkksCRyzYFyqSHdOs6H7mzPy</w:t>
        <w:br/>
        <w:t>kZPSpiJLad4LaOOWKJg1o7sx835N82yV8EqCpAU+nFeeBowQBlmuTDsbZAkkTOG8qZcKkjbhvaMY</w:t>
        <w:br/>
        <w:t>X5R0zjjpUFta3kshm8smGaR/LeSbEbRxjZ8sfGxUfG1Dzjj65K6hePC6RoEBG1ptu3zGlZpsRjJZ</w:t>
        <w:br/>
        <w:t>miKqhYnaOKoHUZYltJ7WQjM5P2eaR5I43flZFX/V7SQpKkgetAGkIliMs10olliLsAis0M0MaCB/</w:t>
        <w:br/>
        <w:t>KHmKc+Z8wwMkVfihjiggliLwSHzJZHklkZy8gVBtjY7Y1RT9z2rOupri6hs4TbvCBcFpJi8bI45I</w:t>
        <w:br/>
        <w:t>ZI+oikIDBPx+lvTRH/ZhkacmaaXy/s5gKi3cSndJIpxlXUDb25FAGpJcvHc/Y44WaFYlg+1TRiOG</w:t>
        <w:br/>
        <w:t>eTaHc+fnbuA+Vc5xxUbCHUlt7eCFftRka3SG5EbgMrh2K+XGhkJA4bcQBRLp85sJmWSNbYENFM0S</w:t>
        <w:br/>
        <w:t>MZZ3bLRLGjKUPGM+nSud/eSytOXECwhk3rI0JXC4coeDFgjG7P0oOc277Qza3F0t5IuIVLw+XJGv</w:t>
        <w:br/>
        <w:t>2i2YeW4liXLIiE5XC9qhiV44reeFpSY/KhRcJgCEEHY2PM5jP9yqMdp/oNzPO6XbRfLKZZ3kdRHh</w:t>
        <w:br/>
        <w:t>lRXO5hlsZToa3La4uHgF1L9macRwbUjJ8yCKQbX82IHYEKcB1GaAHJYxJ5hDy7oit4u5dqx7csEZ</w:t>
        <w:br/>
        <w:t>9x3Hngbc+1Y0TXr6p5k+yC0jkRY9nmRwN5p3rJlc5fP3sjA/lpSWMk7sS29YsyW8sQDRup5dHX73</w:t>
        <w:br/>
        <w:t>yDu7jHbpxQBmuvkDi2tIGQsmyWQqM43MWLbmbHyoHGAeKAOjuI44bZ4Ir1cRhFkUzxKZONyyHJ27</w:t>
        <w:br/>
        <w:t>kbllXBwc1zaWshRJ7S3WS4V2l3RMqxIys226JVsn5TgKd4bNT2+mXMzK8zQGHf5pjiYec+1T5azJ</w:t>
        <w:br/>
        <w:t>gkpsP7wuRnHpVn7N5aTSRiHc6JFGRIoTarFJfK8j9whjZl2rKu7igBttHOROdSSOFI2Jd5G81bwT</w:t>
        <w:br/>
        <w:t>FmErRAfZ4fK7MV3Z7+lu+ivFjQWN4rRzzJaSXRmIa0hdd4kby2Z2jkb/AFRVkAAqskHm+WzXUiQN</w:t>
        <w:br/>
        <w:t>E1qcurtPLyGAEyhAOu7AAAIx2q1ptvZw2bpCs6q4KTuqqQ6o58sTDkkhMhGXAFAFG1gnQJaTu90F</w:t>
        <w:br/>
        <w:t>kYB3kDlvL/jWRVQCQ9+X44q61vI+2KEWyblMjwI8EW4Do5CnlwM5LhSSKGu7efzDFZ3JkjcSJICD</w:t>
        <w:br/>
        <w:t>bzAjkPL91FY99o9KzxbRNJJJcx7mCIIoJCX8t5GxtV1EZaMZ42saAJYLJb2e5jmuXt7X7JuM0piZ</w:t>
        <w:br/>
        <w:t>poomxJBDGdxUYHDspzxit/S7Pa1m1tFHILqb96H/AHU7JGMQSBmZFGwheWaNKoJZW9u6KJ0tEkzG</w:t>
        <w:br/>
        <w:t>2+P/AFsmAohmU7m8nGNu51qrGhS7itjIrh5RD9pRxFDEJvmbGGmLLGVAEWzj16YALl7peoWi3F5L</w:t>
        <w:br/>
        <w:t>bSiDzcBmAkEUXT940W2KY7/vCVBxVu1jtLjN4qJLdiENBF8yKtwg2ONsI8rySvOzcCTXoEereGJd</w:t>
        <w:br/>
        <w:t>FvdOmnTzJrZpZpJm2fbJEbyw0A5eOTPzPGprzZbNMyvYy/ZUjyouUlkieaGIfI0AHfzDiTcOfpVc</w:t>
        <w:br/>
        <w:t>ku35AQtqM0zXEN6kd1GxG22lxEsQUbZEtoWO7Zu9HycDirC+ZcrbQx2sLJKkqQRSS7FV1G0BUbaz</w:t>
        <w:br/>
        <w:t>DHDBVarkOiwosTi+R3kG4rMIw8jMCzMDhfNdpPlCseao3Mstr5l3aKIo7BoQ8EkG+ESTtsnHz4ih</w:t>
        <w:br/>
        <w:t>J6r5Yajkl2/IDQsdPBa2SZEtUSRo5gJII44kQRBZG2/u3CYbHlgHnvWldadZyz3SRMzxXUU11GnI</w:t>
        <w:br/>
        <w:t>thawR7YiwOch5A27Izzxzisuxa71Cyl1IrayeZbzHyoyiyKIsrF5kRUBJC+3ckY55FZPn6jbhWdG</w:t>
        <w:br/>
        <w:t>EV0jRFLYy/IicSKwwTGZJD8qpxn2xg5JdvyAronmvE/2e22IVjtVjD4ni8soXjfcSuxv4W2rxjHS</w:t>
        <w:br/>
        <w:t>unt9OltSt6dUj0r7M8sTxQxxSxXAkiUokcMmITPL/EUVSDnJOOMZYbWwtrOQW0gaOHcUfcjNOPux</w:t>
        <w:br/>
        <w:t>yRoSUKncdx56ZFUYdPe+n3zXVyIj/pqfP9pWNi7nbcLIFdUROF+UY4ANNQldadV2AsX8NjdWTwwr</w:t>
        <w:br/>
        <w:t>cCWGC43z4KzSK3zGMJcKyFpDHh1Xj5RVzRpNWvLKeO8cWYjijiiuWgeN1tYE8wkpIm9kmYIGa1YR</w:t>
        <w:br/>
        <w:t>Z60ltLb28Fx57I1yUguYHLEwSJJP5ccwi8t3RnVNzqzhQGPSrNxNd3nNxbN/ZqGGNZwHjhXadrug</w:t>
        <w:br/>
        <w:t>LlngeUFQVKoB1XHFLkl2/ICGbUYtTsLCzu7W1WeVpFL/ALsrJBC4SMJKZQqPIML5cQEmM03UYbVb</w:t>
        <w:br/>
        <w:t>iOOONEj+xxiUWpwYhKdxQrlsqHV2LEEkipHbSPImY263Nxv/ANFkmtd0DY+RYI8DZvQN1hVX3KMt</w:t>
        <w:br/>
        <w:t>kVXuLhpIna1iEU2INPQuslptNuPOAWRnZ5A4+Q/IW5xRyvt+QCCBEhiOYxJJc7WVyQrr5fDxsjjc</w:t>
        <w:br/>
        <w:t>sSgKRKuQ5Ye1ZGrT+Qscqlt8SE28qFIMTbgY0HmoAu6EEyFGPzbh2q5pdzBa2ks99Zed/ZZvIV82</w:t>
        <w:br/>
        <w:t>RZZJjIdx4j2od0rkgudwyoFZc6Taz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k2IkUyIJGVc5MUm7LSSyPtdRtCyp6CoWy9EBpR2</w:t>
        <w:br/>
        <w:t>VmiwTrLbvDPAwWeQgz+Y2C0nyj5xECRk90x1pPthi8yWyginuJ4VtUkibMW9ZPNZics8Zmt28tt4</w:t>
        <w:br/>
        <w:t>CZHFOaXy9Mh0ZbCxE2T5U7Ms90Y5X+0OxHB2E7lO3GxXH0rPjSS0guBZ2yxFBExuirEbYJtrq3m4</w:t>
        <w:br/>
        <w:t>GcLlVwcxjjIraG3z/RAXLeOO81CbUkUwmaSNWgVhtRgqrIkm4ReYibNw8sElnC4G4NTbiyTVZY7S</w:t>
        <w:br/>
        <w:t>W5urJoy7rZwMscJdAoLgFo96mNpOjAFVHAKnNWE3M9zZxW7yG5TzJbmOKXyRbiCYfPHD/LA9uvXY</w:t>
        <w:br/>
        <w:t>fULQ3dqdN05oXt3jE9/LaPPLqdzMskclzdSRPNcQTA7Ps1mheNVkv2R4IVSBLApQaVDPd7Jt8K2s</w:t>
        <w:br/>
        <w:t>UYtlucefcStFh3KnMHnqEJN7nJyParzwyTNbwnC2mmyedE1w2L+c2wPmeT5X7sR5Vh9o+8wxxVgo</w:t>
        <w:br/>
        <w:t>sX2SEyQylZJfNkUMGjDRb4o2SbP7kKku1+nasq0S9upJLqWN4YI0KyTK2EjiHyTyxY+TeSkmF+4a</w:t>
        <w:br/>
        <w:t>AG3djczSRNsVba28qR185BNDO7ieXyXUgqqgkRBVUEHirExv9QNxP9rCIV2W5TbGfLhkVgJJ2+b5</w:t>
        <w:br/>
        <w:t>o2w+CTlaikaOKzvrhJYL50upZm3oRGEhTyxA0y/OzCJVmRWGGGRkVF9taUGSAxTDy0S0hiTZalHT</w:t>
        <w:br/>
        <w:t>c7pGAV3OpILZGHABA7AG9FZGzjhbzoJvKeHdMcssTylpIvmHPyzASMfl61lGOGzk0yJmjZUnmnhC</w:t>
        <w:br/>
        <w:t>SMIx9mkM8In4VwynzuGB+Vx9a1bW1BhZ7o3AnuoFT7K20jZlfIu3VDiJYYVMbs+SGI+lYusbLl7b</w:t>
        <w:br/>
        <w:t>ZKLdbS8+0NLu8y4dZEVPJJcD5Iz98IAAhoAyrwoniBdUtYgzR3KwzLNKgt96xjfGgVtolyy4ZSB8</w:t>
        <w:br/>
        <w:t>uAtbd9qd5qGox3Pk29pDbq0UNjaySSfaMtsaS6VWKyyiMrtJKBNvbBrlx+58h/OSQTPKhRiDuwxC</w:t>
        <w:br/>
        <w:t>3W/pC2WGMp0x8wrUSSS3G23aSFJJgftjSYaMtkXCF+PMMr/dCo3y7egoA6yOV2sHuLneJ5bhbWPf</w:t>
        <w:br/>
        <w:t>N5Ei253qGUeYdroquAwCD5sZPQ8/MulvNbm2e2uJZ7qS0llhCRSrFChBDrIwaTzXD7mwN5bhuayH</w:t>
        <w:br/>
        <w:t>aRLpzO8QSIwwBJZXuC4kmZlkWFTvO0/OSCxA7AVqx6JYpZ3hvpjPexzLLDH/AMe/lxxyfJOqEhnD</w:t>
        <w:br/>
        <w:t>AghFckrwVFAGhZQ2sRu9QvY1jMM7LJM7RpbxpBGVOC3P3TvQDqduM1g2CDV2WXTZoWiuGDLOybH8</w:t>
        <w:br/>
        <w:t>sTGFSgkPJX5sEDptxW7baNDLGW8qaTTRnbbSlmEwtzj7rbvNfbtRv93uK2E1GyjFs1rpUCSeW8IS</w:t>
        <w:br/>
        <w:t>GBLREVOCnzdGjZVY4HVWx1xQBm6bpr2zXUSLbJ5srwoISRtIYKZJSwKeYkasPl6fL0zVbxDY3SSI</w:t>
        <w:br/>
        <w:t>2EFtFE8rzNIIvOlEYRQ65DF4QNi/TtXVNOxtLthaPFJJEiW8akbJJ5ipYh1yRMoXJJC/dboK56TT</w:t>
        <w:br/>
        <w:t>5r63YXMqiUFzawlluJPMtsA+auSP3g5x32n3oAxnhlivrATQ+Y5txBbO24b1lj8yGUSrx5hbduHb</w:t>
        <w:br/>
        <w:t>j3qSWK8kvWSM7UtbRJJJJJDJHsjkDbPLY4Zly4PPp6mtKS8hubWxvDEfMt2khCOyoFmUKI2SMfdK</w:t>
        <w:br/>
        <w:t>gYAPTPp1S2Z9Sluhdr5HzpBEi+WsAMxyYvMH35NoBYdiR60AYVxpM1vbWl3FqODbTTy2sAPl/wCv</w:t>
        <w:br/>
        <w:t>lCsqIvRWjYgjj0zV1JLiQts81/smyURCYrbqZJMDCn+NdpYcc1vTWVlpQkt44VeZ1jaBG23AtpOJ</w:t>
        <w:br/>
        <w:t>m8xs/KpUcdgeOKxYTGL2G8vEmg8x1uTFHCvkyC3RkiEqk7QjSMMj3oAsTTXdjeWwaeOS4uopvPs5</w:t>
        <w:br/>
        <w:t>WMdlErZkRhAIQgkXb6cVhE28NwhDGWRBLM7PH+5Ex+bbH0+RSuM7cVtwzQ3dzdRz2CNIkRuFlkkW</w:t>
        <w:br/>
        <w:t>RADMAU4/vRHgh6S5tIrW3u7m3t4ZbUFkhmwqxAXBVniXfku0ecAg8UAbOjeXqFtFEdKgjjFw7SXM</w:t>
        <w:br/>
        <w:t>bCORZQm9Jwc8jceyfSoLl9IQbJfOvb4SS2ykELby4Hm7XmcbsENj5VIz0qFIWs47SIxtJbRkKDGf</w:t>
        <w:br/>
        <w:t>MldnTzgRHF1VR8o+YkYpW0qRliWK1dhK7xCBVctE0h+aczOuEZY/4dxxQBmGK0ngkj3C0RMLH9nB</w:t>
        <w:br/>
        <w:t>3Fp0D5EfI8lMFX4+9U0S/ZYoWFo2oqlu/kpcSiIwRqwfGB8jGQZG3GccVcksY7dDLcCWGCOL7OgL</w:t>
        <w:br/>
        <w:t>iCeW5eRhIxUZJWA4AXgYOelZUL7oSZcxTRRkp5kgklkO7EQCL8pVFG49yvFAGleT2csUUqWE8bLE</w:t>
        <w:br/>
        <w:t>3lFiWYGbaJI1V+F8sYVGUY29hVuVVnTE266eIwvbwLHsiHRHMhT5JpOAqcDn0qpDIkkDywTfa7iO</w:t>
        <w:br/>
        <w:t>VEeNP3bRwSruLIPmyC+DuxhQMcVYW3up5pIgY7NBaRiWfzxyzKwikA6lmkIzsAxjNAFS8GoRS2rS</w:t>
        <w:br/>
        <w:t>TxCP+z5UjdztkSUD93IFAGQAUT956U61S3dYiFaTbZ8/NKNjsSHAjBGfKYO/7sdGHaiVt15HZOsM</w:t>
        <w:br/>
        <w:t>6wW5f7fdSy4a1Q5lMYwBlDv/ANZ2QelQXWqaddwXNza2nlRW6pDJcQKTMTgKDGuQCJ9qD9303H6U</w:t>
        <w:br/>
        <w:t>AS3kct1ptpFaMdyTBpZJZ9vkRwHZ5UKr1Zs7/k+XjOMU+5g0x57exnfemmwrcEgqFu3bDSSnb1c/</w:t>
        <w:br/>
        <w:t>6sBPn4/LIuMW9p573Dpa28u+OPZ5c8zg7d2OpU5K4T5PrT000PHBcum53LTjYSk9oqHciTfwlDnO</w:t>
        <w:br/>
        <w:t>F+bjkYoArXn7+7sY9DgmtZbaW5N7cIiyoloxHlhYpPvsr52kHgE1o3+oi2huBb/vruUKiIjQs5Yk</w:t>
        <w:br/>
        <w:t>ASQW/L/u1DCRRgBSead88UMMMKg71VrgjPnQWmMsA3Debt2/IR1b2otZreBRfXEVul28otnUBDJZ</w:t>
        <w:br/>
        <w:t>QFSAFBAZZSNolftuJoAyWvrvTrV5irz3F6VEEU26BoIh8k4jX5sBuijjP8tfTJphMh87BjhSNooo</w:t>
        <w:br/>
        <w:t>1jzIU3qJVkBVhGMb2xjeKc0kL+fK+0L+7hht/meeNmIMDiQg5QsMHHQfpZS7k8uY3cSt5g+QQKkF</w:t>
        <w:br/>
        <w:t>x5QYLLMjEEttAy3sABQBRuHZE8yNXaW7jkeaa3XZ9niY7nTys5DBMeWuAQvNU0t2UxwCaQqZA8QW</w:t>
        <w:br/>
        <w:t>5Eex5EBilf8A2gRlQOc8VPb200sDeaipK2Z0kGQZUHEShc79/l/Kc8EVOtvZqg/eI4tnSaaNkZ5C</w:t>
        <w:br/>
        <w:t>8GXIjXpsVOME4Uj8KAKTxySPE2ozmaWErbbXcPFHuYeVhRks5QEyc/eIrZvlmkgjSE/OpihG+Mqt</w:t>
        <w:br/>
        <w:t>uirGUaFQcbxsw6kjg9qjgZY41AjWT7TI9yNyIoRZT8mSuQdihWBLDHQ960opJXMVs9ukiqZ2mkiZ</w:t>
        <w:br/>
        <w:t>ULSkyZkMSttd4wijbkZWgDhNaglllhcm9lEFxM728ZDpGCiLF5cQ+7GhG4Y6eldRo2i3M1heSz7Y</w:t>
        <w:br/>
        <w:t>JZtOlhg85Pkjl3Eq0g/i4byEHXKnvxUsKugkljjiiMZaSLozKnyIshfJ8yIqvnbT/wA9BUN5ql59</w:t>
        <w:br/>
        <w:t>jvAFeCUtEU3P+7CJIZBcBeeSu59vq6/SgCWNY7Rrewjn3taoPtQR9kM0oVBkH+ATH93GvdR6CoZ4</w:t>
        <w:br/>
        <w:t>9zXChJP3QPk/uBJ5jlWxFL3dXDbhn+E1mwXNrLNa3NrO7rH5Ud2phYs/kQviZgw5cbztXu6jjpjQ</w:t>
        <w:br/>
        <w:t>N3JdTzRWkNwIPO8xp3jaK4ZY4l25DYVNuDEMdStAEN7BfQWkah445LifyY7plJa1geRmmfy2y8nl</w:t>
        <w:br/>
        <w:t>or42/d3cVp6bp9jHbqbq8iuZlhCkXHmQ/bIZEKvKHl+eMbTt4HOzFVPtsvmiRHZztfCTfeb92YIi</w:t>
        <w:br/>
        <w:t>QAUjV3fkg87DT9NV72dbiRpZZUtXdg0cbRAuJIiMnLpFCd8gGOgFAGqL7T4ZfsfkJ5kcW5PIuGQX</w:t>
        <w:br/>
        <w:t>DSw5HlsAOSFzjHzYHtWdcXMrs6mGXZIVlkj3OTGGj8uE+c3yyNAzqePu5rOvJlTUm1MW0ci2lpDH</w:t>
        <w:br/>
        <w:t>bMJuJJgscjGNcbcxxgwjI+82KsXl3dahb2kNl5kMc11PJcO7qr+R5SoibSABiRs4T73l9qAHxJb3</w:t>
        <w:br/>
        <w:t>bs907mSJldek0oeJ2jVy45ZN6Buf4TnpVS6vBDIJmlacvMXS0t9qvvXNvDI39zfjJ9h+U7XH2ZL1</w:t>
        <w:br/>
        <w:t>raQeayfYDGEUYXykVp92MsFjyx287qvWC23k5lgimbfat9okRY8JBtWWRATuIwGfHc0AZFx9vu72</w:t>
        <w:br/>
        <w:t>G6kAhWzl+xosUju1zBDGoUSInDbpJWdiOm32qzBfNafaJ0hCx2cxkaNcne8ijzIhu5jJDs5x9Pam</w:t>
        <w:br/>
        <w:t>jV7Em8XT5Li8jhmbZtURKqTMxBQ43NgBUBGfasa51GbUJLmaOCFbeQ2sCBGY7pW3G4Zzx+8UBFPH</w:t>
        <w:br/>
        <w:t>8qAGWs886yyzLFHBPcf6KhizetF5pDkOf3SfL0/2PpXQ2qrp0FxIUt0ZpVl84ATXiQvGQEZz8ihi</w:t>
        <w:br/>
        <w:t>q5A/grG05ftM8ckbCJID8qM2XRlV/wDWr/ql3gDp0Xir321CzWrp88iZTbszgKNjSA/JsHPA/wCW</w:t>
        <w:br/>
        <w:t>dAGNNbNqERFvLHHLDcPJvBEaNcoN/mCRsBX2PsJX+Gsi3S8tCkM7qbdpzM5D+fJHkEYnPVo0Ybvl</w:t>
        <w:br/>
        <w:t>ziM1qSxmfTNS/dFU8iV45F/dxFmm2y4x90rtUZX+DpwKz9HgkkvIbYxx+WF2yyvKcKm0NhWGWdm6</w:t>
        <w:br/>
        <w:t>YwfloA0bWWSeKOOOLdHatN5ss4aBFEuD5dso4ZywyPYVoOqRRzqFjS4knR1n/wBUHUlFAZhyTn95</w:t>
        <w:br/>
        <w:t>9VqyLG2Fs9oTcvLA2Qu9VhRUAwwAOWfHGevNWRDHBCdtvlooVGXxJyrhjGN5xuVTtJA4zg+lAFG3</w:t>
        <w:br/>
        <w:t>iVJY97Dyg88rGRt2UVhnDEdHb95/umtlbaeUBIp1t1EZkU7UZYfm3YRv+ebL+pqCzga6jdpbqGGW</w:t>
        <w:br/>
        <w:t>7l+SMRb5I0HyBVG3aoZflYeozVnbs3zRyp5MCG2kR92XRAYxJhRgDdyB14xQBnXZYMqFUlL7lzG7</w:t>
        <w:br/>
        <w:t>MpVnPmOpOD85HGO3rWRfhrv91ZLA8LrGk0ssrL5JTCbI0z+8Geo9auPNHNKFXzPMi3xwYG8BBL8j</w:t>
        <w:br/>
        <w:t>PwAvliutxYpoouLqCztWCTCwd0T55Y/9cWZMswY/MnHUUAcXPYTW8UURnSIlXIKY8yVowN0irjap</w:t>
        <w:br/>
        <w:t>x8uSc4qhZzXc08dxHGsNrHMwljmK/vtsJV5NyjIYDoAK6e2lWdoBdxtNGyRRWybHj+ec/eAxuKsO</w:t>
        <w:br/>
        <w:t>vYLViTT0hFw3kqkdszoXQYCIoJeaFWwrhRhT+VAGB9njvWurqK3azso/syw3KKXKryc4/gZhxyfr</w:t>
        <w:br/>
        <w:t>Tb14gnlr58sax4ZtiwiEnKxxLtyz+b/EcDGa0EkQ7IoC7WjmDzkLMiOz5w8m35TtH8OPbHFVtVU/</w:t>
        <w:br/>
        <w:t>bkMaNbxLsjlkO0hliI8uSJEzkMP4iv4UAEVuY7SZCiRttPkwCSYzKVC7I4uqLnrg/Sm26ytKF3eZ</w:t>
        <w:br/>
        <w:t>8w3JlP3T7FCiRc54PGcdvyv34jnujGJiiS3UeFhkZCf3I2gFfUr8wz9ccZsR6bYxSNvdHn3J5zk/</w:t>
        <w:br/>
        <w:t>dHZMR/MzDHJoADJLY28ZTBeRGRAgyvy4XzMDmMtzkNwOlQiSaEIVkAnLswlbkqg3ZjMeArHGSCc9</w:t>
        <w:br/>
        <w:t>uwqvdhVvUe3jVh5SpHCCzb3UEzyA/wBzf9OB04rPlkvru9hQ2UcsRYW+VykYmlUjzHIHAX9cd6AN</w:t>
        <w:br/>
        <w:t>pZmlE6yzNMzQeUzkbPmcny1CdEBUBWx0GPauZvp2R4jbwxpLKXEEouGiFvt/dtG6gbmJcDp274rS</w:t>
        <w:br/>
        <w:t>eEwStCjiKc+XHLLEu6IXIcxx7SwwQVAzjAHaoZLK9iufKZYp5ZA8nmBVQ7pcqXJZdqrGV+XHHegB</w:t>
        <w:br/>
        <w:t>WWZ0USTzZV45Rtk3xDanyDIGc4X06deK0JIoZHYfdSM28peN/mka5T5l/ulQ4yyjnHFZSyXzuZkt</w:t>
        <w:br/>
        <w:t>I44rfcse5wULFdh3qv3tmDwa0NNBktr03ERilSaJ4ZDnynUD5jGp7KO1AFmS3uLiJoUnjiG3Y8w3</w:t>
        <w:br/>
        <w:t>Km5lIZYIx8zMVADY7/phQ6XceZDJc3QW3t0Enl7FMgIJCqEb7u7aD8w9K6SLz7baVbEWd3nqNxVp</w:t>
        <w:br/>
        <w:t>PuFFOSMDPbtgVnTo++S5Msz+bL5RvBGkkfkcFWKdF2kHkigCKW6GqKs8MhWBGeHy5v3c6Ik3yqIx</w:t>
        <w:br/>
        <w:t>ztz82MVbwIWeHz4jIAFBjUqwILEqegZmzWfZ2Tvuuprr7OrS+ZGUjSR5PNBfZI3JAUHbx3q5ePY6</w:t>
        <w:br/>
        <w:t>ZbQzzXJmTL5OBG0k4Yv5n7z5mVUIT5eM/hQAs8cMl/i4lWEpAm/GFWTyC7bm6fOqncQOlH2t7uI2</w:t>
        <w:br/>
        <w:t>6FjaRo8qv5ZU3M28rvL9l8vp+lSLcWqwPfzWMUsMtu7kvkmETfIGy/8AEQeAKoW7eYY4lEapFCqY</w:t>
        <w:br/>
        <w:t>WdhvXf8AIjL9xOCATigC3NdwSTLHIisiKROz7VxNMpi2oyjEgCjOBU2n2kClryOTdJE22BLkAxJK</w:t>
        <w:br/>
        <w:t>o8uCSND6N0z/ACql5Toiu/lQqp3Rtuj2RqrblIB6lwMc5x0GavyyxzWckyYh3BXCvLGwkYNmI5Uf</w:t>
        <w:br/>
        <w:t>uwxHTtn2oA0bqW48uSJhBEX3SzSiTGA4UKPLOCgCjjjv6Vizai0io00MJ+ymWzjMUYAA8oSbs/8A</w:t>
        <w:br/>
        <w:t>LQuo4HSq8yR3EvkSXoa4eAiVz7YmYDGN5EJwMdP5QsJUkmkhss2kjBg8hLfNBEE37cnYHj/nQBNL</w:t>
        <w:br/>
        <w:t>cCOKCSMZdxFNtZ9q7THsMhC/MzbVRiT0Dj0qa3lLyO4CANMrSRlz5C2nl/MVP3izsS5GONh7MKqQ</w:t>
        <w:br/>
        <w:t>QXMsKBlt7UvCWEl1+6/ddY/spP3v3SBDwP8AWv8A3am8qIhZIvkkSPy8JJuDhFAYlj8m0RseMZHl</w:t>
        <w:br/>
        <w:t>p/eoActlJqtxNb2qxLMJo55pLhxFEI3jEMfkMecyFQSR03f7NWZNPu7OOSOZ7f8AcKgTZMHR5H3J</w:t>
        <w:br/>
        <w:t>LukjyxySq4PTZ/tCoLf9zBLGEJZipa6k+ZFhXe5SBh8wcEpgdAJH/uU6RhAIBHGJYL0SSp5DZZXg</w:t>
        <w:br/>
        <w:t>WN3/AHhyGZtjYX+8iD+M0AV1knhgm3OsTHyj8n7zYOFYKAOf3uwKB1FJFv3bkCphXhDSJhfnGVJB</w:t>
        <w:br/>
        <w:t>GcRnYR78VA0k3yG0ilXb/pHEW9hEoxEWU56SbAff6Ve3vLBDcGTaHBjP2r5N8rcqABwPLbYT7YHO</w:t>
        <w:br/>
        <w:t>KAHtFLH59vdXCP5csRH2bCENsl+9weCD+Y9qi8m3/wCelz/38/8AsKdeG4+0GUlTJKiCTbgjdFHG</w:t>
        <w:br/>
        <w:t>vHPTn+VVvMuPT/x0UlsvRfkJbL0X5H//0v2bmSOWQM8RihV9lrB5gggZguJpj990kwGyvA7ViQ3d</w:t>
        <w:br/>
        <w:t>xd6wU/fpaMrWkLiGPYZCpCkZP7wAB/mRRWhb6giYcn9yXlKuyMFifhgCUV1JmyVCk9PpV+yS1bl1</w:t>
        <w:br/>
        <w:t>WJg32l2hBjlt1ZmjI3n5Qw3E7AATxXngc5aWkH7q1ijaQQ+cFnnBTy5nc7mMSEtNgY2LxxVo6XtW</w:t>
        <w:br/>
        <w:t>REkg8mHykBOxIlj27mfa58tGyQNrc1etLaPT7bVEF7508m9ogdxkCxNmOTao81GYEAnoagi0U30V</w:t>
        <w:br/>
        <w:t>ss4mt0uY3e4ZJdiYjlVxvSQbQzR4wz/SgCeDTg0MLhN6uzWyW0ThPJjMeUud3zsHC/w5x/SVba1s</w:t>
        <w:br/>
        <w:t>i3zt5roYGnjYN5agD77uCAemeNwzUbWRtfmklis44po4Wlt5RI842bCwIkx8nHOelQ3dlbSRtE9z</w:t>
        <w:br/>
        <w:t>K218mZN2Lq4cjc7Y3AGL5Mp0NAEmsSyRaZFbvGYFN5EZt9yQHPGwRkL8oJ2k4GOaLGFXsrpZrfzk</w:t>
        <w:br/>
        <w:t>llMLJHIHJiOCytt55bA3fh1qvqEI1C08ubUp5JIYtszMATFNHIquY02HGECjpkdalOmR21qB9vk+</w:t>
        <w:br/>
        <w:t>zk4++6XAeTb5a/LHgpI38QHGQBQc5cOllYbuxsY/IjnVpZGYK22ZXx5c0xfEUbDnHlZ96gmK2FqD</w:t>
        <w:br/>
        <w:t>E0NwwtzDKsEakW/lEFnL4duTlVcrjHtVDTtESH7bILvzJXeIsG3HyI0HzqYlkCtv7Ma142SKGN0t</w:t>
        <w:br/>
        <w:t>oJ0RH2g+aJcZ4MjKhRkDfwFsdBQBWgjuLn7PL5ctuCJGuBFNMyvG6jy85BVnIGdqAY9Ks7kbzYoI</w:t>
        <w:br/>
        <w:t>GnYgbZ84dlRcIrL8oUo3TcAciq0jajezxRmS588q0kRt0cQ22wc7oQeCV4TovtSxTr9qjiCSB2QK</w:t>
        <w:br/>
        <w:t>8xz5kzxnlZVAX/x1waACXfKimO5WASPDAcvJFJJLIcBQqI0QVDw5i46c1qw2Wl2Q8+KaGGcRSRSR</w:t>
        <w:br/>
        <w:t>eZNvadQC8qRurNI/8ShQozXM3F3dTX9nZ6f8r2sxJuokkMY85lZ0RBu+WDH8XOTgV2zaRfO7XVxB</w:t>
        <w:br/>
        <w:t>DncgK3EiW3ks+xhOcfdaVR+7D9c9KAMy5SO6t451A3RzCQyzOwWWPy1En7sbcSyE7SC3HccU6G4l</w:t>
        <w:br/>
        <w:t>Nrd2Fqhcm3aD7NCmy4UXGAji4UeWBET8pwxA71qQafZRSoL+5jSGDn7PFieeVWCtHLF5pFs4VjiT</w:t>
        <w:br/>
        <w:t>ZyQvHaranTdPtwkDxXEl5cxwLPKjWzlJuGQNu3RbRyrR8ZHFAGJ4fs7e2YT6yjFbKBbQpbsxTMq4</w:t>
        <w:br/>
        <w:t>jujCNucf3RjHtStZ2No1zHambUGPzxpICnyhtzGKPLqWAIxvPHoK6LVobiCzaRoZYEQvIhMUSh0i</w:t>
        <w:br/>
        <w:t>Hy+aFLYHYZMgHQVzunXTS7lnDmGaKNlZDGWWQnosgCPGH4BI2qBTs+z+4Bt3Es8S3Mwe0C7PLh7y</w:t>
        <w:br/>
        <w:t>f8s13rjDyqRnMeAB+FZqx7XV0RbhVdhNJBMiOzMAy7SRGzyptI28gdM1sXVzcssu9miwwWBSimFy</w:t>
        <w:br/>
        <w:t>vyiIzMuW+blmXPv3rOjW9lZW83TLIjejSk7bjB53oP3kLIqhhvURuO/FFn2f3AaraWgt/ttpMiRk</w:t>
        <w:br/>
        <w:t>RpBbyhIl3E5mVNwZZp2bqseDjP0pWkSMR2dvHHNNdSxwTYXyBAQQ+1Y23TBSeWaMBTVaK2kkuIzM</w:t>
        <w:br/>
        <w:t>bR4gcxXEd00kcjGMuZgBhnORjPlKPpRFe6XFv86VjcyLiV4lZVj6r5UYUMjMo+Zi5U1uBqSW11f3</w:t>
        <w:br/>
        <w:t>At38lBbS7454Hj3jaNsZMTbmMQfjPy5NTRaEbO3ngkb7dE7Kr7meRhPu83PkZMWd5wC7gYwBxVGO</w:t>
        <w:br/>
        <w:t>40O3t4kUzzy2qbLdY9qPfGR/MVJgDI4ijPzZUp0qhf6xezmTTYvP2CZ5lubM7ZpgsYbyHnzmNFf5</w:t>
        <w:br/>
        <w:t>FJZTQB00ckFg5t1tZpf7PkE3lzOIIy8iokU6MqbhGZizFHLYArM1f7TbXCNvt76WaDzGe3neSyA2</w:t>
        <w:br/>
        <w:t>FY96xBNskLnnBBJHPpUUOq3csLQNJdl1HlSxyxqJiisBHJ03BF67n4H6U+G7u7dEOLWPTTdvlZ3g</w:t>
        <w:br/>
        <w:t>dLkTyeTCrKMbh5mepXb6d6AKNvNexCV7tbe4k8vfD5btlwNxyybejDCjndxwc1NZXkFxGJJ7eWPU</w:t>
        <w:br/>
        <w:t>Io2X7LFHMWQoEbMUajcVPOPMaRPQdq3/ACxNGqxJAn2Nxvitc5njVSBD5kg2mMMT8kWQAoGfSrdz</w:t>
        <w:br/>
        <w:t>ada+TFuP2mMGZPs1028xmQFAqoCU2k4IDN0A7cNbr1QGbeSBtRtLGAWwupIBbSW9vuBQFVM1xO0O</w:t>
        <w:br/>
        <w:t>9VMB3bF8zb8w4rXe3Gi7bG4Y387wyNFbqnnphGWTyrmJywVXi+aORSuGH3c8VW8MWmo3urXOpxrv</w:t>
        <w:br/>
        <w:t>aNWtlhiH/HuUhZ42uN21WaYBAxLEcUkUVxfNdzPie9GJZgGaQurbtgcxuxRI4yxATsBx2pAPbUi8</w:t>
        <w:br/>
        <w:t>BDafbWqPLKFwjmVRCBcsEkk3R4ZztxDGpABG41iaoVe9ihQKqRiH7LKrv5bFZFIlPDkOq/LJx0I6</w:t>
        <w:br/>
        <w:t>jpJqBYMLi3KrBYwrA/7ueZQTzOJMq8iP1QHaPl6ms6+/svdazvcpLPeeQzh5N9tB9nh8lgkZ2KqT</w:t>
        <w:br/>
        <w:t>kRsd2OV9aT2fo/yAqX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qTLqEbRQwqAxXLmTzAh/1zblkLMCCFjT2qO3sktLDT2F7HEryk</w:t>
        <w:br/>
        <w:t>XPmBzsBGf3SZMibVUrCTlB9nTjpWbqIEr2strcwE5FrvV1RY7lzxcTLGxI8oYSf5VXlvWt23gujp</w:t>
        <w:br/>
        <w:t>0yYt50t2ESLcLIXmmf5f3LBV3BH+WAByPlcGsAJru2gtbppbOaO7kvBBaRy/aI2+xwxRmKR4zEAj</w:t>
        <w:br/>
        <w:t>u8zbXThlEdYLWN7fXM1ut7JBEsUbl55APNXB3jYeUYKxUDuBmt+ysbKIvP8AbDLI8Zjj/d7XE/l+</w:t>
        <w:br/>
        <w:t>YSGZdgGEPmBF35P3qyRcQPNI0ciMJZyJ2Ftl/khEc5IRnGyfy/Kti4X534rWG3z/AEQG+sURkhmS</w:t>
        <w:br/>
        <w:t>CKC72JKjOVDEyfuwJosZKZZgEi6deBRFq95Hut4bWLTkkkcpJEFdnlTI3RRAHa8kbkq8vy89qrz3</w:t>
        <w:br/>
        <w:t>KGJNWitbm6hncQQzPlWju+jA8YLh4z8kfA6U6+n1OPSYtUtLf7Pvm8p9wLSCOACLGSDsRwhJZxx0</w:t>
        <w:br/>
        <w:t>qwLEMD2xtN9rB5Mt6EM/3Z2jYuyPIE+eJVZV68evtLqM0sGmpaRox+13AhDwkbFt2kdJD12PlVU8</w:t>
        <w:br/>
        <w:t>4/xyNHvpxc2FqZoLsCTy5XfKyNbtIdzBeWcqFbr/AEq3dmwbEii9lFpJcQqnBgAiJ2524SP5lbqO</w:t>
        <w:br/>
        <w:t>cUAZcQupLeSG3sFVXu44o5UBiaSIoJJ5Vjb+KKNWjAGcqCB6Uun25sLJobjdG1vN5TpBHiZY7lt+</w:t>
        <w:br/>
        <w:t>47sAJJFsaIkfL82K0IJJrq3kukluIba3RmmUDLGRHLRpDMn7tULvJDIflOwVJlZ44ZWgjjle4jt4</w:t>
        <w:br/>
        <w:t>2mn4eOGMyJ874JYwv+64cDZigBL+9vbaR2SAy3XkJFc/Zf8AUxwPH9yXg/f2pvMQ+ViaznZLUusV</w:t>
        <w:br/>
        <w:t>u9zDcpERMw+bMoy5R3zkKrGNlOMbRxWjFdx/bW3q+6aO5t55Y2MmUCrIrKijDERIcMwXBPpSx3S3</w:t>
        <w:br/>
        <w:t>U5CQy21hZW+bQAKRwdga5l+4hYclRkjNAGToFvNaBpktIXG91m3Ac7jtyPM3cLgKgJXB/hrsru1i</w:t>
        <w:br/>
        <w:t>ktkuLlEuL945HRVt42WO0cHBmUOES9TPlxFQu7GADjjAh1AWyzwRvHJDc7GuriNZC9rE0jGYwqDu</w:t>
        <w:br/>
        <w:t>nDcvnadqrw3Fav22WaHYDsY2wiL+UNwjV5PJKRlxImAfMMjB8bOSvYApSWEVrJ5UVqHkNvgzSIqS</w:t>
        <w:br/>
        <w:t>QyuWKyDPBm8r926HYAfXioEtkBK36LM5eLBkkO/urPG6lkC5XaV42kgZrT1H7UujrAs8ktxKVeAX</w:t>
        <w:br/>
        <w:t>B2zXE5k8sL5pIRc7VZeW+VugzWVYpcQ6jNaXI8kG2+0AoWm8vfKg8rZGxUYKCUnd/F93tQBqW99e</w:t>
        <w:br/>
        <w:t>RS3EEJZdOhR/s8Uah7j7TPiWRIQu47FHJPQe1V42T7Wd4aYGRTEssckefO2mWUNGCGYADOR/GfpW</w:t>
        <w:br/>
        <w:t>1p66bG73t407vZxebEIZDAyqcxyqwQbZHYs0IBHp2wKpza3Bd3Ki0SSxs2tmhtdtuH86KMlHO9Mk</w:t>
        <w:br/>
        <w:t>TKWOScdV9MgAjnniyJLNkhiEs7SiJT5pMm0FZVf/AFZj4XKgHDn0rOa8Z5Zl0+BYre0Be9ABMjRN</w:t>
        <w:br/>
        <w:t>F5bPbY5eUMd7AHuafeR3brFM0rDMrDbEio09uR5ccwRV+cyON3ODnb6VZ0WWCBbm5uQojjDxwRCE</w:t>
        <w:br/>
        <w:t>vdyM3yNJKMhY1cbnGefukdKAMTcCIknnjYTMk3kNGqsokdohLJKvygskYOAeMjoK6K41HSru1H9n</w:t>
        <w:br/>
        <w:t>WMlqmlTPPKAgJklkhAEuSTv3MPlYjC5HGBTYYLVdOYNaBo1lt3mnZDsSNzu2gfe8nLBV7Vesv7Lt</w:t>
        <w:br/>
        <w:t>IbqVdiz3qsvlhG3qu1o2jEcmF8tCqENjjP4UAYTSPJmdHRHuVdLtGTzMQtFuEplQ/K0f3M/w9Kx7</w:t>
        <w:br/>
        <w:t>y6ldY7azs3FvHIyPNJJ5kZDIjfM79EHLKgxj8a24NGubJzI4WGKdYzIDOXRhKMhUQD78nGR2B4pk</w:t>
        <w:br/>
        <w:t>66VFp8wuboOrXAW5WNz50DplY/ItxyzbOGH9aAM1La9BW+8mFoLpViB8+QKqKm9JPLEmFiVUwyFS</w:t>
        <w:br/>
        <w:t>ecVDpNzc3en20Fu8M41S4nMlvtV4rMxTeWCWmb/RwyRnjZyDxVyKy065+yacbq4lUJOts0MqbRFO</w:t>
        <w:br/>
        <w:t>B5bywoodfJzjeWwBUehy2mk6lq9tJaxNJbNa26yQySOpyNzyYBVC3lnPXg9qAN8eG9a05ZnvLeS1</w:t>
        <w:br/>
        <w:t>QO1xaXUEiNbSYAURRkfMmUbk7cccDFVdVOo2R0+G0uZz5253uftO/wArcg8/EGRhgrfKzLj0qe5u</w:t>
        <w:br/>
        <w:t>r5kkljv550WUJbJcTyOi4PmGPyBJtbEK5HPAqkuqwXKH7VbCd1Uvv3AFIYjtDb9+ERyuNhbPSgDS</w:t>
        <w:br/>
        <w:t>ls4JLeWF5rllhi3/ACxNJ9pmkAIkOctcOYxu2xMOufpztvGNTkiZnSztLMGIxsBHNLydmE52qQpB</w:t>
        <w:br/>
        <w:t>Dtu5wa1buW8vb63EJntbZFA2B9kaEp8srbPlLKg2KImxg1jajd3EczWWi2avbWyn7U3lbvtE4G6R</w:t>
        <w:br/>
        <w:t>NrjLIrsMHOc0AX9InhP20WqC2mac20ywxfNBaSL+5YL8zfvf4pM4Q+naMRhtQkCJIRDCBlTvBEWF</w:t>
        <w:br/>
        <w:t>53EE7lOeMbafp9tdx29pd3UcUOwKJbayJjlZxJtgjIXL7PmJk8w7QRWxZ29jYtqd1eTiSTBMkYG8</w:t>
        <w:br/>
        <w:t>TWin5ApHHmMxMchjwcCgDNmdmDxT27Hzy8FqI4AFaTbzC8n8KLs57VWuDaLC+mwJ5XlxxvNFEiyR</w:t>
        <w:br/>
        <w:t>y3Sp0yP7m/HPTpRHqU91qUWw26z/AGOa9SKOQtE26MgbIuzNv4+lLcaSbS30+FhMby+n+23dxGhQ</w:t>
        <w:br/>
        <w:t>W8bLkQY752f/AKqAGNaJdrEWjR7eCX7OwlDMYo1I3zxo+VbOO6gVf86CGGVontp7WPzI5GzJHcBS</w:t>
        <w:br/>
        <w:t>Nsa7ovlQH/ZWsWC6trKZni3yxC+ly6O9zugZSDFMW+ZtvfYpogL3GbfTRbW0MH7+5utruZDK37pe</w:t>
        <w:br/>
        <w:t>PmjK9PmXigC+96lntZLVUedAYFWRpZUZmzJJJO/ztlMFOO+O1SaRpH2+ea51W4h84yEJbsSZCuzh</w:t>
        <w:br/>
        <w:t>9zBVdpBtVvQ46Yqc2q3IL8n92FtpJWCTRxRDb5zDG0iV87QP4QO1Udxt4ZIg5WRtsaTPI2/KONsu</w:t>
        <w:br/>
        <w:t>0gj5hndj0GKAN/8AsS3mlisobgRuMb4CxKmEYEZ84jbG5bIUdsdqlvLCy06O8zJKZ2he3gGfMSJA</w:t>
        <w:br/>
        <w:t>RmTziCI1c5L4HQGqVlcrpVx5CreFJrQyR3zIf+JjeZ+eKMHIESKfkYdCDgVFpmoCXVZUT7PL5Yf7</w:t>
        <w:br/>
        <w:t>Q293zOE3SZbJj2JwHTbgYNADGMiR28gdkUTLbmMwxvGqxY2qpB35Yg7X3dOKff3WTFbWVn577VWQ</w:t>
        <w:br/>
        <w:t>oVGxLskuhhTneI88u2P6Y39sTq9zbQwxyWYu45EMqIMBDsu0XadrrxlSD8qmug0m5vltru5jtRbx</w:t>
        <w:br/>
        <w:t>LeyyPcqI2IidVCL5I+cQRoR5Td2PtQBlaXauRdvqjxbYm8i0giXmGzOYkLxrtXCg85yQefSrUO60</w:t>
        <w:br/>
        <w:t>kIaKMKJ5YoDkb3Y+ZgyLkLl4iHV/Tg0uoxXV46zW7fY1UozTvCqNcMSEM4UgKI0Y4KHIyaSSyt7N</w:t>
        <w:br/>
        <w:t>1Sa4uruVjbM804jxENsRcRKcK0TIx3v1VfwoAi8+Oye8cwgxQwyymQjG9dkUcUaw9kxjCjtETzWL</w:t>
        <w:br/>
        <w:t>NLLqUgzJEqeUk73A83y8sxVIjgfutpXOCOEj9K2beW3kjupNQnlkE975cSRLEzNFEiKpfb9xWGRt</w:t>
        <w:br/>
        <w:t>9W9avOkNxa380MIVJ3ItPLzGCP8AUOksQHzsIlO3sGlzQBl6o9jplvpzwEOJJo08uPc7Xcj7JIZC</w:t>
        <w:br/>
        <w:t>yr93zN27sFYD2rZ0+e7nkvI7y4WzRQLeNZGiyly0bvAZOhG7O4+7AVc0n7DawxTXVra3EsFvKAjS</w:t>
        <w:br/>
        <w:t>sGht5V8xmWJuEmiMaIn0OKbcrBevLLLBaO5MBUJtQlSoZGkb/lpOsjKg/wBlKAOUjjZraUJL5sxu</w:t>
        <w:br/>
        <w:t>FjA/1kWPPKrlo8JGjGTKDtgHnFW5iI7hjbSm2D2oiAtvvBNq71kXHK7Syh88k471HEzRotoywRGW</w:t>
        <w:br/>
        <w:t>bagh2mOQpM8kCSAY3BcMMr97YBUvkzkyXMEtu0sX+jxGQEKbdpQciMAD5VKlFagCveJHbyCNGkJu</w:t>
        <w:br/>
        <w:t>YydkkaxLFuxMDjBAYfJhcDIH4VPpnnTASyEGG1MoiQoom8uWXyvPbP3vnVth7ZH4biWi3V2Z79rd</w:t>
        <w:br/>
        <w:t>4t0am5LqD5Qcja8UWQjtENkbnnjFULeP7RFLfsDaWUUYWLz4yiy29uJTDHt4klZn2uAv3qAKlqkb</w:t>
        <w:br/>
        <w:t>hYkw8s29hIdoUDJfhyBsEgO0bv4cVQ1pb0PZ6faWiyGZBd3sgDEW8bNtSzE68HCsGcL69Kty39sq</w:t>
        <w:br/>
        <w:t>wpC0dwszxNOgdIp3SQeUsQYcKqFVBI459K1pbO4trY3t6z2sYISO2S4WUo8mCkpkA2hcKqYPTFAG</w:t>
        <w:br/>
        <w:t>DZ6T/Y9mktyyTQq2x/sxx5JWTzYQhHzExOPLfcO/pxVI6ZdXUH7pFjtUd7uG4JAfcr7pVaJcFztB</w:t>
        <w:br/>
        <w:t>QcdcV0B1bz/M/wCJdBDFbTSLLKWKlw8K/vCD8j+bKVkHH0rJvb2LT7m2trm13SIiS3LRmQSB5sGW</w:t>
        <w:br/>
        <w:t>KIKdnTa3THJxQBLp8dnbBNisWuYtolY4QvKpU+ZDjGYyMA/3D0qKKwilaTZZn7XZwEzrIWDbjGyf</w:t>
        <w:br/>
        <w:t>KfuKgGHCj+DFT2xv9RlAiUQyKFWSWSNUl+WRlYRWuNuSecj+DtVy4Bt94s7jfIwZtVcnEzhl2QhI</w:t>
        <w:br/>
        <w:t>z8q/cIIX+DoKAOZmFnHp9zZC5aLzrYiJeWLqXR5BkfdyVYcfwCq+lPCJ5o4YmeJIYWhfPluj78th</w:t>
        <w:br/>
        <w:t>m/iVeOn3K1V0yKK8iuZwqpCFXYo2MvSQCTf8nRuRx8lXLaIIs16UWISXkoiJUbmiVeG/uBTtOP8A</w:t>
        <w:br/>
        <w:t>YoAfYmS5cMjqFuGkiEzIAJ2YgARMQMeWMc9OOKlurSVLUC5bmCZgWVt5Idxk/Jjlgof2ArQa+2Rw</w:t>
        <w:br/>
        <w:t>QSW7AxR7oFijMcLSeVk+Scfwn7319aqak0gt7aKZWVbkwuRGpTytvzohb+Iu2Yz7UAZlruWUBi8Y</w:t>
        <w:br/>
        <w:t>jlibeASqSSFm3Kq8mPywCR2J6Ct+e2AspkRy0U43eenyKGbLkbSd58vHIxyTxWZawzOJJIcb1lRb</w:t>
        <w:br/>
        <w:t>fe6p5gCMdiZ+982YufQ/SpBZ6i5dDE07oATKhCJE5jLYXnadp+VuOg9qAKFtGAEljZI7eV5PKRSf</w:t>
        <w:br/>
        <w:t>NPlj5g+V5B6nOKt/ZZXYQFPO/dxukZdCI2LkrGgI2LvAyT9BVeW4MHmrb2M1xcJv3ObqNYYvOx5g</w:t>
        <w:br/>
        <w:t>VAOcL8owKZZebcXd1PNHNbWaQWKiHzWkYRNL5YA4BSQH5s+nHSgDoDcvazLIm1pkbywLgnYP3JG9</w:t>
        <w:br/>
        <w:t>dvZP9WuwEA81k3WrXotjZ2yWsCIjDdIrTxKjjdIrbjuJYn174qpctNHrVxaxCS5htwrxFnjZkj8s</w:t>
        <w:br/>
        <w:t>gAE+ue44I9anu7FEjjDiRUaHzFBYGQTHGxZmTjDHj6UAV42jhNqCEkkuAzBtzRwRzovzbeMMqj7u</w:t>
        <w:br/>
        <w:t>eM/lVJruMygyrGpO6JCXJmKepXBwgPTjpWxfZTZDEA073il3eLdHDH5Y3LAF+RRjr0/pUsljbSsx</w:t>
        <w:br/>
        <w:t>ZCp81QtxEI4ARtwQMgjjHIyKAMwTSD7O++G6hBXYCGCrKTtGBgEso4z0GK9B0/w7Bcy+eLmwhP2V</w:t>
        <w:br/>
        <w:t>j9gD4k+5kysDndz3z+VcZDBawxxRQ3cpEsnl+ZJtZACxUeWEHDdgeKmgZ4nmvIZfLZQ9nHIGwYob</w:t>
        <w:br/>
        <w:t>dSZPNz825z04H0oAygIIWmZruWXyjc20KRJtljQyEuYwDlixOAT29qlknQ6bK0dy+y3Z7f8AeIEn</w:t>
        <w:br/>
        <w:t>RmXETBkbblGGAW9azxcQIj7FJMksv+kefko2Mvk5yob7oz3qnJezz28WnWuySLzGn2wjLyM25U85</w:t>
        <w:br/>
        <w:t>j/rPKlA3Z9qANK0hW4jljma4WcP9q34yHj2bQi5IUtvXeNnIzkYratpn1Iryo81Et1QxAoNm5ZFf</w:t>
        <w:br/>
        <w:t>kMpBG7tycYrNs0uVtLYuS8myUfvpNioQGV2zwqrHJ0Hr7VbF5Z2cYjtXQzmSFmWJmcgof3zB85IJ</w:t>
        <w:br/>
        <w:t>yxxwR1oAivVsYJpYbO4kMcR2EN8scTqfmkQrkv5jEjB44/Cpd0stvIhMbyw2bvG7KyRxHcEPorMU</w:t>
        <w:br/>
        <w:t>5AH5VYlkEMiCK0RUlgDLGdhfKybnZc8/Lx9709qZJKzebA024GFy/mgHZEGBY/IMbgcBQOlAFX/U</w:t>
        <w:br/>
        <w:t>RMVDeYkKzGRt2A8YA2eW3qDlQBgccekUiSbS6S5t5IzIkjr8ipEA3kGJeP3hJwW7U55kSPPyy3cs</w:t>
        <w:br/>
        <w:t>Q8pN7AIpYKDOp5AMfK4yP0q/bKltBeLMytCsCuwUDd8o2/IegG40AZ0ESwR3EbzjzbiNGXyoWW3i</w:t>
        <w:br/>
        <w:t>j3YjJU/dZ3+Xg9KgurVdRjaB7YSxQEQmV22rG4KvN5a9cFwBn0qQXDSgPEzqkcYzC6FkYDARDMeR</w:t>
        <w:br/>
        <w:t>sf5hxVhT56iNomQJHE+52A2M5Xc7HgFZCARkHigCtNbyTW4iyFhwji0yAJXUr0k/uKwHyn8uladr</w:t>
        <w:br/>
        <w:t>bwiaM3Fu0LmJYgybELsmJZFZj8ueyn0qq2nucqu6clFZ1iJYLu2lRHnHPG449Pyz7m0uL4nbcyrG</w:t>
        <w:br/>
        <w:t>rAMzS7B5gReRAf7vQ4NAGz9mW6kkigcvHC+AxjyJFA6n+/uX5fQUwpEjXcUENrCojhcquVEbwnOF</w:t>
        <w:br/>
        <w:t>4AQleCKz00u90lFWO7uI3lOwv5oZAqjOcf8ALPe3yDnv7Vox27CIF2LOwSUAld+XPR/+emXwBntg</w:t>
        <w:br/>
        <w:t>YoAZGkbWfmLHb7pLlg84G4xRW8W0FUYBm8zYse73qC4vbs2kX2CCVLmSKWdAhEqW4LrFKJIT975C</w:t>
        <w:br/>
        <w:t>X2e9Ot45TLey3P3lWUbGYLGVUrFKYyvyr5TKzbcYNVGVgxW1keeRQUmnjU7NiuAA2PuebuVd3fAo</w:t>
        <w:br/>
        <w:t>ArxvqtzLDPqGJbeMo8geIbwmBua3HRY2YY2YwATzzW9/o00trawZjaS6mVlkRU4eNlZsD5BEPlXc</w:t>
        <w:br/>
        <w:t>T2XHSsuW4urhY98awgKqLIp+aRh/z3T7qo0O9wAOoj9amAjDIjtHJiNUiSRijmJhhfLXht7SFGzn</w:t>
        <w:br/>
        <w:t>p5nYUANk0278+2t2QOsu64aCCTcPMaMRowkH3FQ43J05PqKZFC0CWeSYVtXnt1gDKZEuY2cDKMek</w:t>
        <w:br/>
        <w:t>jjJbptwO1WIdRbTw7KA4FwELDIkiVc74TJyoV9vA/wBmP1rDuY7i8vlcQrG96Un+ZmBRUcCYY/vy</w:t>
        <w:br/>
        <w:t>h12sB3kx0oA1zfGQqBcSx/aIfsjKqiOGOQOPnOP4X3Yx09qVcK4WJBkQwqy5JRSsa7j06tuqikGJ</w:t>
        <w:br/>
        <w:t>lAOFD73iCllLQsPk/Ap9K1LdMyRo0MjsApJQiMSNIihE/wCA7P0oNJ9Pn+gqi3lkxDKkm1Du42MD</w:t>
        <w:br/>
        <w:t>lM5QtwB0Bz+AqbyB7fmP/iqpzzWVrezFwRIgWEiHoCQssme3DkUf2pY+k/8An8KS2XovyMlsvRfk</w:t>
        <w:br/>
        <w:t>f//T/aG3EFpHctMFMNxAtoUkc+XvZQoZFXCnZLwz7OARUJQR3AtbYfuIxFDIpD7d+35vnkIRlA5G</w:t>
        <w:br/>
        <w:t>FxtPSpJrkTxnesfmtebZbUlAFi87c0UTBdigKFBwvTpVk2UNtaXsm6GWSRfNec3bMoeTMMCpFghd</w:t>
        <w:br/>
        <w:t>o2xkBBkDNeeBTbS7g+YDKjCaFlEjujshUlhCmduUT+FRnAOKr3AM6LFuZbeDEZfG3zQE3JlQQSSR</w:t>
        <w:br/>
        <w:t>5YH939JD5CxWzzTXKxB9ty8JWOOObaokFssuWbn5MrH0GR0xRdyWk3/HvA7DGyNSqFgY3CQsxLcu</w:t>
        <w:br/>
        <w:t>/f8Ad4C/gKAMy9YOBvjiMax/aLSN3+SNVI8xiOFkmL4PPHB+lbVvaQG1QXfnW1zdx5iuo3SIBiwM</w:t>
        <w:br/>
        <w:t>IZSu3y5hhSvAPrxSQiytrTZLAl7LLCVmt4BMBCCFdXa6AjibeuVZNpGeD0rbl1m2jADtbwaaLMQw</w:t>
        <w:br/>
        <w:t>2ii3imYRhT5W51eR5IiScgL9RQBzN/pBsPLvL+BS0W9oo4ECvMyA5VxuMQBTlWTaM+9VBfvf25hg</w:t>
        <w:br/>
        <w:t>S4Ah2XKxbG+0iVYyI7dhDlJMg4XHz4rVu9QtXBKvIVMZWM3Ej4WIMFTEqyEKe+ARnGMVUtjpEdsi</w:t>
        <w:br/>
        <w:t>311ArNctPIuzEjeQdsbMCHwi/wB5dxI6ig5yO3JK3vm7omuYYomgumkYxPuOShI3Rl2GcKTV+2hm</w:t>
        <w:br/>
        <w:t>MdsYoAEgjZC0TxZmVvlQuhYS4iYE5Ixx2xQ9xbuZLmG8tIlk3x45WJwrhY5WLN8pwcg4f9KuzJp9</w:t>
        <w:br/>
        <w:t>vFAbOTSZXUFTDHIJZ5Wc7dzMxiwqtycR4H0oAozQyKYbhLlx5QZ5LiJcEbWHykFuS+CoJ9OgrUD2</w:t>
        <w:br/>
        <w:t>7y+RcrbznyoriTz4cMsfJP70cK2w4IVeuPTNZsUN7dJdLJLFBaqInklKxE7ozmNIirJ+7JG0gPnH</w:t>
        <w:br/>
        <w:t>FX7awhDzql1C93dIBn94NsgIdIlB2OokA28bh9aAAlkbOnXCvb78SQiLy9kSHDojOu9+eVDd6jtb</w:t>
        <w:br/>
        <w:t>See5mudXjkurYxSvHFcTKCi27fLm3BJ29OhHH8NPksnsUhmW53+fIUmWzceUIym5FG75gwbligx9</w:t>
        <w:br/>
        <w:t>KyJzceYsv2h5IldYozJK2wu4xKsjIoDKwwAGA5oA6BoYfsq3puLdfnWCCDawtV/i2RxSKdzBe6qO</w:t>
        <w:br/>
        <w:t>f4qqNuEwK3P2qaCJvIjeOO2tlUncGeYsNvl9AMGsGODUIZhE0ZkVWMo3t8kTt9wRozk42984x24r</w:t>
        <w:br/>
        <w:t>VhhnuLaX7SoG+4aMFoYVT5F/5ZSBtyg9DxWsY29fyA0L3WL1owl9Mrw+X5Dqu2UyNtwkRljyGCHD</w:t>
        <w:br/>
        <w:t>EtggCsKTSrqM/aYbtJIUQSCLIV1wBlE4P88gdM0kKbH+xeUsUbGVgw2ybgozIcR/LuZRtRm+n03Y</w:t>
        <w:br/>
        <w:t>5JS8EMPmbblJBapN8sETxQ/LHI8aEZkUfxkc8dqsCxe3drfWiWrBDcxCG5aMO3mQARYH77GC2Ru2</w:t>
        <w:br/>
        <w:t>sBWNFBdXKtLb291PGY4xKscJ3jYSPMupQfmj4z8vGKfHIrpNK0McMtysULeYVP72IESbPKz5mRwo</w:t>
        <w:br/>
        <w:t>fbjitDTdVNqr27HyjLZTW0CxjLTb+85DDYEHCrQBkx28xuIo5re1QLMQixwvDJjZ/r3RlYS7VGBu</w:t>
        <w:br/>
        <w:t>I5Pen2sFtdTSvKzJbLNJbnC7vNkGN2I48OhMWTngD04rpV1K7mjWNbiOaORGiK3ASOXIAYSRsg3O</w:t>
        <w:br/>
        <w:t>WOAshUDtisK2tBK+6S5FrG9wzNHK6uS8IPnSiROWBTK7dqYHFADbXSYp5JCs8bafHM22JN7DZtxb</w:t>
        <w:br/>
        <w:t>Bz91dgB4BDD+csMnkIEtEa5b7Y6lI02GDMRVpImO4SmSLgBsDJrRknksrRDZWlq8qpCHIjla2dCz</w:t>
        <w:br/>
        <w:t>PDJ9njLGRzDnJ+TBpuk3F88893AknlXMc1oymNbfayR74poVdQWKjICbkPHWgDN+1skkk8trLBcp</w:t>
        <w:br/>
        <w:t>G6yNPHIfPRIFBhPKyQOyEKrKzgsvpVJIEm1WyvdSuZJYo2DRKFOz5VUwxqCyhsttEpCMcKcnAFdt</w:t>
        <w:br/>
        <w:t>q8R1G40pg0Dx2e2HUNm5Ti4h2W1xcQBd5BkBIXYFHAzxXI6ha3FrcwwQKDBbSCNZGfCPKTuVjBuA</w:t>
        <w:br/>
        <w:t>gjcM6uwclMDK9qANhLjUrGa8u3mihjfz55beSRQkbTL8jBfM27ZflKKWDcGuYjWS4ewubw3DvbtK</w:t>
        <w:br/>
        <w:t>88MHCLbsPLwh+9g7h8hbBPT2mj06GKaW3uLmW4uLmKKWSFG86KL94QitnCTpFHyhyzAYPbiwqol1</w:t>
        <w:br/>
        <w:t>GtlLJJGY5TqG0KIJfL/49Us0ZRL5ke0GQMVTPTPNAHZaJqdtaTrYoVsBq6mYWiOPN8yCDKRmUD92</w:t>
        <w:br/>
        <w:t>zQgMFPBLEZrMuGutPufNsjLDPJO027J8p4QAghlij+SVGyVL88daxYbS/sLmLUZrcStIqCMyOpkV</w:t>
        <w:br/>
        <w:t>yNi+UQNjPFFlnyPukfPxQizy+ZPNPMc5jt/Kfz32KrPtaBCVX5vkyc/N3HYAjvtaurj7elnBAglT</w:t>
        <w:br/>
        <w:t>y5p55WgiYN9+3t9rcrGpJQYPPBAzV7Q9C1R4pHvIrS/ggt9kVosMcxtpJPmtZJ5SC6rlVTjPyseK</w:t>
        <w:br/>
        <w:t>xHjSIus1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8azRRh5YVB3CYhyInL5I+823HArqNH1D7DptpeWd1JZpOZXvl8wskMUSBokkY</w:t>
        <w:br/>
        <w:t>AtNxmNF55YfKMUAQvYx28DyrptsskbyrMhaFbxjcbXUsVyD5R3CRuDxWBcT3bmLykglR7kKsTGb5</w:t>
        <w:br/>
        <w:t>buXnLRk+VOY1UeU6sMHFb0k9pei6mSKV5AHa4nlYQScJvikWNBskE5kIxxwvoKyY2stjoI7mJ/PX</w:t>
        <w:br/>
        <w:t>MZVplS78tW8qND8mCqqVdWGzNAFv7QLe5uYZfMmSeOD5o4TDcxzxrtZAjcgoSC53EbemaxYbfUZb</w:t>
        <w:br/>
        <w:t>2/UGG3tpvJAlG0BzbMOinBJcbs7uB+VbCRF7q4uLq/VbQmdo1lYeYZAiggRZBPkgEFUPzY6Gp7Wz</w:t>
        <w:br/>
        <w:t>ubu8txb/ALxsblbgBopRiEtu+RImIyy/eWgCustwltp+iRqy2S6k96rsibnuHUxOq4JEahnV0A/h</w:t>
        <w:br/>
        <w:t>Ax7WJ4riSGazt0WS02GGNJXAW8lRNkbneABIwQ/dzwBU+pE6bMLAyWA1OCGG5kii+ZYARt8mN/uS</w:t>
        <w:br/>
        <w:t>bxEEDpyCaoowmtpIL5pUaKVVigZXZLaRkzbuq8SsShYOynavHSgCSy0iyhma9kihBto0b5HEm+5d</w:t>
        <w:br/>
        <w:t>xIDKytuCxlZBtxjcoFaLiC2tLISZJkE8QBKxG8E+ZhK+7lFVZNqMepxVAziLT3ktIREZZP3BaNcB</w:t>
        <w:br/>
        <w:t>EDFZt3U72LkJJ6AVFYxz6jfwy6lEb5kSGaOe7YW7W9qqLkQJEVhf5kyFcA4wKALd5cW6afZ6TFui</w:t>
        <w:br/>
        <w:t>a7nkvZ5RiJhaiIKYzgGPBk2RkL1ANUGuVurXTUa2SOxgaa2RFO5JGSPCbFP73aky/wDLPjn0rdm0</w:t>
        <w:br/>
        <w:t>OaCOPUWSHyEiMcEElyY1g8qYwML24k/dXCzZaULDg5C+1c3eIUitJYZIFQubdYZfMEcHnIw3wH76</w:t>
        <w:br/>
        <w:t>uki5JPy5cZ68gAs6Qedd3kYKLA9yFdQoW6mlBSMHG8JKFZz5nGKb5EFraeY8duWvIhJItoilI4sh</w:t>
        <w:br/>
        <w:t>4PMyNjNGMNn+8uPpPGYpWhe+iNwsLfZX3nHCTARGYDhyIgCpIJwx7Vo61ewRWssNy5cyQRQIirHC</w:t>
        <w:br/>
        <w:t>iL5q7RFIFCJ97ZlhkqDQBn2lvA88EbJMiFJMNayQbpRI43LLHncQ6uT94Z2nmr6mS9uhNaRKPssY</w:t>
        <w:br/>
        <w:t>t7h77zPIDzHbE8SRl3be/wAuzgDHaqNpbZWGeefT0t7bYWbC3E62YihihCsB5hKEu2N3mep4rora</w:t>
        <w:br/>
        <w:t>50m2u40tptihYjZLIrOLvzFLJK8OXZDCUdwr4YDkUAZ8pur3Vpba8Wwf7OsUsQtvNiCpamUIgORJ</w:t>
        <w:br/>
        <w:t>5ispbDjbisbQ1KT6xFsnOXRW2Hy5X89pm4805KRbYyQw2kY9K0ZbiwuL2e7hmDzR/aUupJEMtu6G</w:t>
        <w:br/>
        <w:t>eUIE+YPApQHBccE46YrJZvtFzNe3GbIxqGXyWWQtFOy/Ztjrg/LGmBGUY/MKAOnOifaTaySW8Rtm</w:t>
        <w:br/>
        <w:t>lVi6ttLQSR7jExBx8wjyR2I7cVk3l1DbXEM9hb7byMvYW0UJHlXASRfKYE/8tZIgy891Ax0qxNKI</w:t>
        <w:br/>
        <w:t>7K9CSSwpkzvK8n7q3WUhE2RjJWR3zjOAiHpWJa226P7IFaSbYrgGT/j1kl5jZZAOZCG3qR0BwaAO</w:t>
        <w:br/>
        <w:t>1srTTl1G5gubi5aSZTcQs1zts7dIozLKWjPAvIpMIPXiqFnpjTxPcQnFxfMYpJblmfzIt5eF4Ao+</w:t>
        <w:br/>
        <w:t>Rwz7mz2xQFt5bryrl5AVX5I0RMOUiUvHdMTu/eGIhiOD/K7Jrl9DElrayWqTi6C5UIPKjK+dHLnl</w:t>
        <w:br/>
        <w:t>RDGgEDdwe+aAKqvPo+rRw3Zm/dSlGSJsqzCPcjtHImJZAOOx47VrX19C9iL2O1iktdNgm88yxrC0</w:t>
        <w:br/>
        <w:t>kBfeAykFUcEnJGKx9SnvNTkuLk72jBTc0V15sZkWNTK6+WpKOC4HXpWVcw6uuk6tcxeTLZQ25tJF</w:t>
        <w:br/>
        <w:t>knKmRlkW3kCxhS0soDg9M5oAb/Zsd6JmuLqRFnQG1t0uRGGYncu9gfLxEP7tYyaM32J3aVyUu5h5</w:t>
        <w:br/>
        <w:t>UaiZX2jCK8n+s/eHuO+K1bS2aJfKubeODy0jUNG+87Am3zRG3y4cnovOKuQg29nJcLGqeVEVtkRz</w:t>
        <w:br/>
        <w:t>B9saJsvKVbnKD+7QBVtrJtP0pr9bWNtWjfzENv5e7MgHl/N/0yVfLYKKoxxX9rK+rajaQ2txev8A</w:t>
        <w:br/>
        <w:t>uCZAkvCbR5m0ttLYIRRw3FaltJIgkufssETTxtAczGJIUnIcqhmyrMOTgDcOmcUzVHTzbV5HT7PL</w:t>
        <w:br/>
        <w:t>AtqZEXeEu0IIkKk/JsU5DfL60AReZcTun2pPNhIhWOLA3QR7cLMYI8MQzkoZD82OuKpaa1tKdRjV</w:t>
        <w:br/>
        <w:t>HRJY5FmvDGHiXa4CRr52VAD/ACDd9K0Z1ktWglZpE8t4o7Rdu83KuCytlfnZD94BuFrLvLu+jW4s</w:t>
        <w:br/>
        <w:t>U+zRQ3E6kLBBiVY925WmJGGBcbgAOh5oAiNze2k0cenxpdtGrw+ZK3lQxSFsMX/5ZTk4K+Zn+EVq</w:t>
        <w:br/>
        <w:t>WEYeeZn82KaJS7x+aY4nkkQCR1mj4kCjD7V6dKv3OkmPR4ZJ7i2aK0t5GNsvytOsy7grxDG3BCkE</w:t>
        <w:br/>
        <w:t>EkHdXM200I0yMNNJBOjShk8zam2TmM2rEbpYv7y4+7wPYA6+ylhtriaEahHvMSTmIQ+dHx+7e3Wa</w:t>
        <w:br/>
        <w:t>Lnp8uSeAa5/Ur5JprSyTfFY29yrpG6AO7bjmVinzPBJzkOONijrW3aJZzQW8MUw8pLdXjtYoPIed</w:t>
        <w:br/>
        <w:t>nHzNvX5y+QVJdsbsdKY9lbTA+Q0UVwZ1WZd2Zbe24EsDXGMRkMAynHA3UAZVrHeyX0l7EHWa6RrL</w:t>
        <w:br/>
        <w:t>yzGoHlwx73LyJwGm9XPNTy6pcGDYsMZnhR4kVFfEKToY4lQgkBsZyen4dNm1aS2sxFHcR20rXiWM</w:t>
        <w:br/>
        <w:t>ttCvm743JjSVS3zN+7H3xz9elXX0y18k28LNZW8skAQuy+dP5Ds7s5+Z0Xg7UPByBQBxSaZbzaZa</w:t>
        <w:br/>
        <w:t>iKSK1mlkWO8jGJJ3MjfO+cYXAUDBPUVuf2bBbWypHfRTy7RfMH+YhXO1M7SEQoVB2PVm1tdIuY9U</w:t>
        <w:br/>
        <w:t>kJ2rIJVkQfK8f2fmDy1Q4V5Sevt0rm5Io4oViTT8K+3fGjyvvVT5am46u4yQ20EDg0AbP2mSyt97</w:t>
        <w:br/>
        <w:t>3VjsuATF5A+eISL5UmGA3uyvwB9K1/Dmm6ffXUFlq19LDearNFY6ejxMyR3C/wCplvIhljHMdo3d</w:t>
        <w:br/>
        <w:t>KyZLbQo10olr0PcsnlINvyqG/wBY8DLvUS8N7fylu9SsLa7uDDIwe3MaxyhJBOtzECFHmDLDHBBX</w:t>
        <w:br/>
        <w:t>GAKADxGt5purf2O7217qFtNPpxMKyL9nlz+9mtojnascfGR+dYkCR6AB5toALo3qCJMNcOsq/eVH</w:t>
        <w:br/>
        <w:t>+6ZCCcY606xjuJXS9a4luJZ2xLcu2XlO5jIRKcyjjCse4HWtqSz0mCVbzVNQMtxFbMIwzb4/NzmI</w:t>
        <w:br/>
        <w:t>j+MMo+THGeuKAMQWEkaQxkb4BCiqxg2qsk3OWYcuF53cfWtSzs7p4tRt7aHz1ltRFJKAIYI2Y7GK</w:t>
        <w:br/>
        <w:t>f7PljmtOVJrhbZ7XyVjjhiazi8xt0nmjEzTFuCN3C+nbtWBq0l7aWsgEctvbyzLbzP55XLcKwjjH</w:t>
        <w:br/>
        <w:t>OFPOfQ0AWV+0pFa/apHU28TBrectJDlsw27JjngAEdqrRvYlhvuNpVf3j+awLkN5YS3j6A8ng1Lb</w:t>
        <w:br/>
        <w:t>W+pzxGcws8cm21F55oBVY0zG0cTfeKkYboc1Tihj2parET/pe5rl9qp5kIwVJP8AfcnOOKALIR20</w:t>
        <w:br/>
        <w:t>4W9pPbW9z50ywpC2ftUEu113sAxDj5U57im2955Ny+lxvEHMYSSaRmfm0bd5MxyBvYf6s46LUbf2</w:t>
        <w:br/>
        <w:t>XaTzSRQ3SyWzJslA3QNLEQcAtgkDgnA5wOPTvrjQtDsvD41NNTS4uRJGZHwiSNG2Jnc2xHmO6szJ</w:t>
        <w:br/>
        <w:t>kfwgCgDnobdpdQjuW2JaxRSLciLLpK8IC28UnAG2ZzwAe1WbgRG9dbeGNStwbfzWuRKIVZFACQDJ</w:t>
        <w:br/>
        <w:t>CRHaxHt0qMP81ta2se+0d41a4aVIy12BuklMPDeUATtz/GPpVaLTI7bU5t0v2hbi5UxRkYMcaYTz</w:t>
        <w:br/>
        <w:t>BLwBnjfnoMUAXn8OizjfU7nVra3uZphE9iHRmW3eRj9rbZ/E0SqDn19KpyWQ+zLj/j5ckxOGZhgq</w:t>
        <w:br/>
        <w:t>z7k6cfZwqHb3artz9jsTeTJp6XM+6RkzIXTDkbIyH+V1TO32Aqleanuij+02yIRayKstqSTEdypu</w:t>
        <w:br/>
        <w:t>jUEbVIXblRigDL+wKlzHHO7PhYbeVg7Ro0MmGRJFBJbYgC/MO1Jq0rXcNvaRSmYzXMitDE+W+yW0</w:t>
        <w:br/>
        <w:t>oEJVSMAlV4x6VTjVRdyywPtnnCLCl5I0SiWRPllO/PmLGIwcHABbtVaKKW31yBR84gtA080bfuw/</w:t>
        <w:br/>
        <w:t>J8yNQM4VxsAHXPagCaSCC3aNY7VY7yK5WMiaLLwokjFCrKTGZcLCQ2OpratjPHjzC3nLHI8tvO8b</w:t>
        <w:br/>
        <w:t>PDFDl0DyH/VOjFDHt9cVU1SJWlkCPHuAjleHY6T543mVkzsZjHuA9OelXri6S6jWOOzWeVwWO/8A</w:t>
        <w:br/>
        <w:t>dh9kaosDsvzOuVdmZuy0AZSR2khW/wDsm2IrtO9jOjFHKeVIj/8ALRmXKsvGG9KsLe29nE6/P+9d</w:t>
        <w:br/>
        <w:t>XZyoAgFwpGwcEiGBlcEA96nht3dY1d7QJs4SCaMKGUDYHQk7ipVuay5obS5PkwT7be2lbzDLKE85</w:t>
        <w:br/>
        <w:t>Ydp+dgCqwybmHJ60AaG5J911FK8bIqrMwiZZXkgb5fMHPyxptUjuwzg4qobFlaVZkE5uZVIbcFV7</w:t>
        <w:br/>
        <w:t>ctlyePkm3nc2cblGMcAU6C7Sd/KhBWXO+ScIoV54k38AfxNyoUD5lGT0qNZlmmSzBuT5kyu0yuVV</w:t>
        <w:br/>
        <w:t>w64iJ+X5IojuYYxub5elAFiSW2EvkXOY/KXybW3LKbcyM/yyE/fZxgYFIZFvJRFIBF5RRCsKhQ8a</w:t>
        <w:br/>
        <w:t>nbI7pw57/gfwqGUlrDzvJt3b7U373yy0tt5M20M6ffGcelRW88BT7dJLlTcy2yxCIiSQIcySkj51</w:t>
        <w:br/>
        <w:t>T2oAuvGWuRd3E07WViky21scq6Mz7kSN/wCIRY3K3pTAY3kBExlETPLb5dpF2Z8/y5HPy+YgJcg4</w:t>
        <w:br/>
        <w:t>xiqzJ5iLES5B2yrvkYGFAfLUq3QuVzhTwTWnp2j3Jia2AijWdnIM7nz0L42sYV+Xc1sH79KAKN/5</w:t>
        <w:br/>
        <w:t>9y8cUVzE9pEJZ5GJZbiVdgETq5+U7XfAHGAK6Wxt9unGMiN7Fk85CZW/eToojcJIBy5l6r0H0rmD</w:t>
        <w:br/>
        <w:t>ayXMxtN0cMbXC2vmf6x4IpZAEnljX5VhWOPOAcnPTNdPdwDTkfTI7yOS1Mfmq6RskMSqvy+Ujcq0</w:t>
        <w:br/>
        <w:t>0oDtj8qAOeWxgm1C0um3RW2fMfdtBaNsQx5G3Bz3UdKuNplvaS3bRbIw6IfPeXIRo5GKfugOFQYx</w:t>
        <w:br/>
        <w:t>jNU2VpLWFQUiCpIxDuGLglQrRfN1U8r2zU8FxEISluRduZfLm3kNNGMAMrK34PkZ4oA5u71C7LyR</w:t>
        <w:br/>
        <w:t>vLbhrlIYI5bZSZRGZNzbyeVw3zBPTpTtQh8q4mt0zc3UEe3IaSBpGJRogWzkuBltvpn8LQ06QNNc</w:t>
        <w:br/>
        <w:t>XKwswZXCwKxfO7EUxGPl2jAbHHFbF49vpZS8ltfPup2Sbz5pvkaTYsHyxhcqVUgjjAoAyp/tKJGL</w:t>
        <w:br/>
        <w:t>qV4rji3OBkMCoaP8lxuPp+VMmvLm1Mkc9uztZR+ZGbaQufMk2ou6L+NQpyQtTW0DXUBivpES7uvL</w:t>
        <w:br/>
        <w:t>lCPIwMWXCgqGHDSwgcDpWjNaW2nzC4kheV0IdNk5J3MCqQsuMBRgHJ//AFAGPpc4vHnuUi2p/wA/</w:t>
        <w:br/>
        <w:t>G0xYljbaoRW5STfngdulUvsPnX8uAPLe5PnXMs+0iNovvY67CflYgYFbNhDcX87xW7QW2ZUmPmMR</w:t>
        <w:br/>
        <w:t>GpIJiwMfMzPuDYrIktIJbtlBxJbzCJpEkeMSHd89v8wwVbnHHSgCxDaaVI+yUqJ2mJRoWKIkW3HE</w:t>
        <w:br/>
        <w:t>g5Z+M/zqnpiSwB0gSFVSaSWDbiWaZVZo90kYzwQchm/Wt+HSrXZJczSyx7TGyqqrsXrC8fA6SEZ4</w:t>
        <w:br/>
        <w:t>6fhTrbTtNsZFuFnkimErAEqIraSBAAIG/jYbj14yf0AMWaxvLkSRztFLG3k20eyQi4aFCJWHl/cR</w:t>
        <w:br/>
        <w:t>lPH0+lWrOF9Pm+eIyh4yyJIR+5Ytj5T/AHmXAPt+umBbG685niZIY1YshMZJJYMyJ952UcA/SopE</w:t>
        <w:br/>
        <w:t>ldZXiRJ4lc+U7bgxPAjiAHGXPGex/KgB5hWSOOWWP5dkqMjcbcdgVxtU9RzWcDaxLP8AaTAjSSrD</w:t>
        <w:br/>
        <w:t>DG0mGhBUE7hj5t/ykdh7Vm3mqX91NFam0a3toXiWSNwVLsFGWeTgFWGOB7e1OvI97BGB8zzFkC7Q</w:t>
        <w:br/>
        <w:t>BH8uYyXOcrsBHtxQBYAYXU6MqIzCBEaSVnzInzB+eArcKv0H0rqJ2gkspot5uJnKQPA0QRo3VfMl</w:t>
        <w:br/>
        <w:t>ZGwB5bHgHpx1rCkaN0eeWFoIgItxcDGCvyyb+p2kEjjj6Ul3dQ3US3VqJbh8xx/NJtjeNF64TGAz</w:t>
        <w:br/>
        <w:t>ZGT6D0oAlXSJTA8zJ9lKjaioyz+ZNjzvN5+bHGxzj2qTy7mSCVoY4PlEfkup2iQ7TuAiwPkRsq3u</w:t>
        <w:br/>
        <w:t>eKmsr1NTjMsXmwlXjWdPlJVmbYURkwuDKuSf7h61l6jdLHLNCjwo6JJENok3MchMJg4DGTPbnsKA</w:t>
        <w:br/>
        <w:t>HQX80txEbZU8xYkFxGxZPK2D52jUNgkNlQPw+m4zAoFliZlJmA/1e7khvnH+0Bgemaw9ItUBjmSK</w:t>
        <w:br/>
        <w:t>KE5kYFd0kixF/vTZz95uAM8VuN+7dkNtK8ZUSSyBcCNBGX+XHUsV5x0HFAGfN9tWSBoLB5opWVY8</w:t>
        <w:br/>
        <w:t>EkxJtDs+zjkqo7VWjdrgFCI87n2koztG2dkcZ3H5AVB3Y6D0rUkOptPH9mkaLMcqNKz7lhhlJKzl</w:t>
        <w:br/>
        <w:t>SAAVChVx64qnb2LQq4mvDNvLxowjCSR43tKy4+8XU5XP9KAKVtpjRrIDIl1dzeY2TI0cMaI8YEaH</w:t>
        <w:br/>
        <w:t>b1Ta2P09r9nJPpi3qCC3FvLE3nKwZ90kqslmTJwwCsoJx0pFdZHKrHKrl8I4kKh2XLxkLjA+XJkx</w:t>
        <w:br/>
        <w:t>xng02+dJljG9puGRAo/eEIH8sHorBJRkFv0oAp+XtVVCRBokj8kbSVk2/KMkjIRQSoU/L6VMsYih</w:t>
        <w:br/>
        <w:t>SbZGxSZGErKiOkDqyeUjEF3AVX2gjADACq8uHlby5XcmGJl3fu5hAYvljyMxKyzFNwOBVUFpJC8S</w:t>
        <w:br/>
        <w:t>vJtdIgdxXc0Crvj38xtiMF+QB6UARRzptuIViP3pIcYVYy5YEk9S0ipvwcZGeKuyWCPJBc7QscRh</w:t>
        <w:br/>
        <w:t>CsXZhGn8QZjx8+1GOPmGat2cMK3EcEaobmQmVpAueIhlZuflYshVWPYZxmm3xMqxLb+c0cU++UKo</w:t>
        <w:br/>
        <w:t>VWkUbQ5f7vlcL15HpQBRmEdsyIxYu2b0kHbuH8aDZ8hx79h6cVS/tC5jhe5Vl8vBmRLpRtA6I4Ef</w:t>
        <w:br/>
        <w:t>zMBwM+/tVLUJ7gyLGiY80pAHJ/1Sfx4RTgbun/6q0orGafEc6+SsRW3eEgfvI8fIA46F/Qce/agA</w:t>
        <w:br/>
        <w:t>VN0e8hXL+WSwXjPkxk446c8e2PSjyx/zzH/fI/wpGkCR7V+TZM6bfQIkagfgBiovOP8AfP8An8KS</w:t>
        <w:br/>
        <w:t>2XovyEtl6L8j/9T9j5/OgMzWzXLwo8bQlgrsVMAMjkBeR5ilN3lZp9vcj7Jsnhd5I4Vf92si/aGM</w:t>
        <w:br/>
        <w:t>m2NhkKrGNsqUCcHBq0upRQTKi248tkYSlVbLk5aQg8hI/LwyIMc9Kqz6ilw1rbzLHHCwaK3MbnLO</w:t>
        <w:br/>
        <w:t>QXjllz/q8Ebdoxlu9eeBXighu0upbx2G5VuIEmV91tKsnKRqWXLMnDKEI46dMXkci1klbb5KgBRI</w:t>
        <w:br/>
        <w:t>ipv2jYWTA35fgZC8H86rW32KW4gkvY43SdbiKWTI2QynDwFQXJ34TaSF70l093czzIGjtrK2dHHl</w:t>
        <w:br/>
        <w:t>GNJPJ2AGIA5LKxUgHb97kUATtPst08m1ha1lOy7lQzC7iQYZ5GbhNqn5cYbj2zU1wtg0HlybpHuP</w:t>
        <w:br/>
        <w:t>tL2KKIdtoixgys8iHzj5o6Ax/kOaxoPKiu4rny/na3eBbeMrJFGnRHnzulYzgZDYPOPQVbu4zB9g</w:t>
        <w:br/>
        <w:t>mkkERVLiIEsXKTTJhI5H+RQGXAWMpnjArbkj2/MDAvoZ30+4dJlTy0T7LHuYK8aSIrRrJljkZ+ZS</w:t>
        <w:br/>
        <w:t>e3QdK6QaPBfaG/n+RbvEJAwBjM3nOV/hZFkETDq5LjvWdAF8r7L5YlSKKRLUzKYEEjFTdZJDZJbA</w:t>
        <w:br/>
        <w:t>Qt04AHSoJJNbi3mGKza1RXYu+5FhCsNsbzqE3knHLZWjkj2/M5xG05fPkfyrVLNYSsRX5WJ2ICrC</w:t>
        <w:br/>
        <w:t>PenB4yznBqeTRtHmjbzhDDcfZ1YGNjuQtKN6mXnDgDoEUcgcA1LYx3N7p8Akx9qk/ebo4Ttn8yUs</w:t>
        <w:br/>
        <w:t>6yyW4wDEFA78dsU99KleSze505Xlu5nDeU5MnzjhvmO0JhRgbc89aOSPb8wG6dZW1sztNJciw22/</w:t>
        <w:br/>
        <w:t>+hA7Am1ztYFzIW3YySGXr0HSuuuWttVMD7IrSe22FnZS88tsMhWHknJkQjA3Rt/WsmSJo/tK+Ruu</w:t>
        <w:br/>
        <w:t>oSYLSCUIH3YXzMx5IIhHIYnA+nTMtLxT5sszhGjIikWGTcp+fYGHkLt4bgqT147Ucke35gT5m+0w</w:t>
        <w:br/>
        <w:t>CCKREJdwbh2cb1+R3jDfKuU+6CAfT0rotO0r7RBOLfbOtsZJYi4CebJj5UYyFWJBJxj5eBWRDHLD</w:t>
        <w:br/>
        <w:t>HIFE83mzGM4OyTOf3XJXayuvVRtz9KU3hFwPNguBsUxpCjIkUs2CqA2xfywV7vv/AOA01FLZAXnD</w:t>
        <w:br/>
        <w:t>2V81xJZytFKsEcbMheBLhFwzho2MHDfLzzWre2p1CCI+ZBYhiVkMiBycD5uRuKbunQVkQS30lqiX</w:t>
        <w:br/>
        <w:t>NlAbeIeXbJLdPBvIf5j/AKOGLMDwcpjj71WZbqOwtohbWUEDsJfPj+1yvmTP3hJztx6MOB2pgZ91</w:t>
        <w:br/>
        <w:t>o0EV5ANNlkuI3hj3rhwpZQPn81eNhPLtjAHXitb+1Bp1ubGKL7ZcvOyxpFN9pi3MmDInlgHEbfK2</w:t>
        <w:br/>
        <w:t>egznpS2k9zY2U/kpFqHmwsY7uOWRJ1kuFw1urOBHIsI5G0AD2qjpFhHGr6hE/myWQlJhJBlSVo9s</w:t>
        <w:br/>
        <w:t>luQmMnB35oAqxreBrq1ewg8+MxF47XDMGkGd6RqS0hHcDGKnxAt28MFk09wYrdZYdy74FX7znONn</w:t>
        <w:br/>
        <w:t>mEcpuq7ZFwX+wvFbOXSOW5MSrvE68xtPId7MmSP3XSsST+0tFup4t1pfLKmx/LYiQbzwZncAnYPm</w:t>
        <w:br/>
        <w:t>ABzQBsTmCOOa8vYUCWyQH7O8g+0NIuAvKgK/l/xMiLx261z8mpSMl9fJDBa2+9Et1t1aaSSHcu+c</w:t>
        <w:br/>
        <w:t>iTdHmYgx9IyPTApt47ah5LzOkMltK5ddv7mVYwvlOo6HzTwTn+gpt6ovLKQ2ssUcQjuIUQnbGbiJ</w:t>
        <w:br/>
        <w:t>lMayL0KRyE4PynGMUATaVrd5eXkS2VvPaKLhF3tLC0ksCDbs2AsTtyQAduAcDPSu2nubQwTPdzNa</w:t>
        <w:br/>
        <w:t>3DiKISF3dkdWIMzx7SCBH8pVWXvzXnNrpmpeHbK0upRBKm/F81uVkdhLIG82Myc8ZxwRiujt2m1F</w:t>
        <w:br/>
        <w:t>C0URkdf3jI8uLmSKGTcE8uMMdpi4I4H0FAFuGVpXW4RvkRY7R5juRZIoWLRXTTb/AJfMUgrG7O3p</w:t>
        <w:br/>
        <w:t>zUhay1FSESO4No3nPgmNUWUmGZYl5DHcBkuCBnINVLmF7lDHazKsHmtPl1KpJATtZAgDKm3b+5Dh</w:t>
        <w:br/>
        <w:t>D8v0FJOUhtLXTtPg83dPG95fuiiaJWUvBAV2usay4DBpJADt6UAKYdQgluYbe1t4xD88Sum3zl8v</w:t>
        <w:br/>
        <w:t>eqxRFmd3TG0MCgqkDM0dskZhSaeG7hugVVQV4ZUebzOBEh+fZhx0rWumFxqWn28d55klrbOsjFkW</w:t>
        <w:br/>
        <w:t>T7R5Q3F3KbCFXAVUyD3pbo2kVzZwsrxiV5DdRKFI2LD8wAPyBpn++I1BIoAZsuP7MC3EzzgGKK1F</w:t>
        <w:br/>
        <w:t>ufNBmAIW6mH8JkwUO3PygHd0rNs4DaQXEnl3MULSmWOWQLb7xAwlkixlmkU8+vHGR2me5H/H8bRj</w:t>
        <w:br/>
        <w:t>MW8uys4FdEzEuYy652GQhT1ycq1T3oF7bWrvmRZ90CscwxC8UYbIOfl3MEOOwHTpQBTSxl8RzSwW</w:t>
        <w:br/>
        <w:t>sUk0xe3uJotixQmFRtxzlpI26N98cZwK0r7R5YLv+zYFsntpMRN5E7SSW8fkl2MyKf3bK38IzgqB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s6VgiK9JgaG7KTW80sax20siyBY8B7SQoOUZ8bN2QOvSuq1CW20+GCU6eftM8T7powS0O8KZZ7mY</w:t>
        <w:br/>
        <w:t>EfdKEjdnCg8UAc54jaC3u7S2tJJpJbm4gn1ARsPItQkPkRK0mFSJt8pbyz8vy9KhsI7iwnnfMryI</w:t>
        <w:br/>
        <w:t>JWMrBnQMiqN6y8wBnCoNyrgZ64rNjks/P2XsV1cRu8k00kriNG8vD8+ZtD7VY+WvqB7V1L6/baoZ</w:t>
        <w:br/>
        <w:t>JbWCOAR2xjtcg28k1soEccKKMxclUMsm0k07Ps/uApalbS2+IIltpJTMGW6uVV0Rp1WaSQsSDvCl</w:t>
        <w:br/>
        <w:t>1RUX5yKv2uo3WhW6H7Rb33liYSz82MtvEwPymAhhKV3R7MY25GMVDdy291MLxleRY4rDz7eWPayy</w:t>
        <w:br/>
        <w:t>7fLWaF2wxhjYSAPtwcdKztYkNpA0QVnkvJCj7E3M0bEGRfMwwRypgAYjAA44os+z+4Cv4oe2u4W1</w:t>
        <w:br/>
        <w:t>Umea+1RfnlQfYxFaKVG0KR97eCkYVR1zxU+gfb7mJ5b2dkto4Ra2zXEYN2ZMCNmVxlpCoC4yRxnp</w:t>
        <w:br/>
        <w:t>TOf3AvLZo44ikwjZCSIJMyBWlO7CeShZcj71bdhdQSX39ii5XK+VcQwxjEwzsBbAGHEwYfNkYwaQ</w:t>
        <w:br/>
        <w:t>GRJdX1ra3SQIZxb7Wm3RMAssayLE8NsORG+VLHJGVNEepvBcWjmEXMvyNdIwK+ariBpIAjbUiA3k</w:t>
        <w:br/>
        <w:t>pgHjiku7xi2pQsqw2qP5bOgLTbYZ5QQkhIB3O8a7QTgA8dqt3SxW2n293dRS3SCKON0n+R4w0sMY</w:t>
        <w:br/>
        <w:t>kWdACj7wNo5+T2oAju9c1C9tvLnsYvJIeLzTIzBbRpVLTfZifLWQFcIy8nORVWPWLd7ry7wSKlxG</w:t>
        <w:br/>
        <w:t>TlLZ2STLHlCMmN3SNZB2Cg81TSO51T95b2dtaWjQGNBNKySCOEJKki5O1FHV89Q2DxXf6S0FrZ2B</w:t>
        <w:br/>
        <w:t>uraCW7t4jmS1CNKshDQLh3/dTBLPLcgct+QBzM7XEU8bwxwLavBa3KvdSZuG+/vkVdwT7xC7W54A</w:t>
        <w:br/>
        <w:t>6AYyLgyy/bbzUbmCcWc9sGiuICsL/aV8i0yV+VkTe0jhfutgk1v620l7dRP9kRYWeMCPylFzFBJl</w:t>
        <w:br/>
        <w:t>/mIPkRqrKOB0zjFczqSWs1s1s+oxx21jIi/O8ey7kkdJNjk/fZWQBAvTOBgUAaVnp1xeD7KZI9Pm</w:t>
        <w:br/>
        <w:t>eN7iKJLiNo5mnnhVow2PMEccBzHlNynoBnFbwtG02PNyQ0yyM6sm3K2qgmKEMyxspeN9u9juwcL7</w:t>
        <w:br/>
        <w:t>V9B0i7kuLVmksoDcq0T3UUsgujEy7/PhB/d+YqoiZ2ZAPGKfdWM1gtxdzXTXxLrcqZZcXEUEL+Vb</w:t>
        <w:br/>
        <w:t>edGQiFXYKu5utAEsNvo0mm3OoNE8MtvM9tdGz2+X9kDTOGlV+ch9sZY5OentRaxuGvtkbWv2ILby</w:t>
        <w:br/>
        <w:t>WDTSRC5t5HjXKPj5mRHhyuVIUN9KZph8nT/JNvNLd6nNdjUEt1PmqYZ3fhCMAb3X5gdu0cetbFkd</w:t>
        <w:br/>
        <w:t>OsUMD2ayzmQ/bbu+VpGUTBjG1u5+dXGHyQPLHYCgDCuNO1G8e5iIlW0aVIlkheJRvjgCt5uT+9gD</w:t>
        <w:br/>
        <w:t>dABxU8WdOkV7i0mt2+ziKO5jYyq3lr5SfIPljYyIuGbHB4xV28hs59WH2G4CW8FiIPLdZDBatCT5</w:t>
        <w:br/>
        <w:t>yEdGkkJVPNJ+U4OeK0NLle/to5JIymnowja0lZRDeL8yqwuMZMcTAs5GNmMdqAM+xP2m/gXyhJv/</w:t>
        <w:br/>
        <w:t>AHs6bSZ4gykO8zD5UjMnyx+uTitsW1jeanY6RGILKK+MxkuY03tFDBEbiZXViSFkkAjRuAc4ArlS</w:t>
        <w:br/>
        <w:t>Lqy1C4isJbSVGgKW08U+BEqMXgVm63UQckEc8jmpLeW6+0mKNZZktmEENzDgzMpUSTNLLjhfPVws</w:t>
        <w:br/>
        <w:t>fB28UAa3iK5so3igt7m3RLS7lktJLdhJPPLMFVpWEfCJMVZnz9K5rOq3P21o/LGl3amNzLI0J3Rs</w:t>
        <w:br/>
        <w:t>pN1ER0baCFJHP4Cmpc2sPmSyK1tK1xLCrRQJ5XlZI+cEEowYMq+nrVd5LaSyvEN5dXk0kKrp8NtA</w:t>
        <w:br/>
        <w:t>4igTBOLkjgeUuWY980Aa1vBI9vc4ungWO3ib7VIGYzIw2iFncko0n8OecVZEFjc2dvZl2laygaWb</w:t>
        <w:br/>
        <w:t>M8gR4QfnWIrtU7RwMd+Komz/ALT8i1jlmt4pWju72JkljuyNv7lJ40yI1tv9WR6mqaWUtxcN5Ett</w:t>
        <w:br/>
        <w:t>FFZnZFFLM8jbY2+eLyjtLc/vDntx2oA1jDpdnay3G6SQkBLYTbj9kY/OZBGAULdIwX+76VkLcNcX</w:t>
        <w:br/>
        <w:t>DO8AWBbhJVJjVvPkK/MGViEO1COny1tBIoLCW5uFW6EfmRR2JysVxJ5nMkwwJH3KCyjgflT5YJPJ</w:t>
        <w:br/>
        <w:t>iubrThb/AGiYLDFG/wC7g+VVixGp43BclScnrQBTvb5Lh4jFP5lzFcfZ4oyjCIQsilDKUAjQDmJP</w:t>
        <w:br/>
        <w:t>LbIOMYxVxvsdnFZzkiK6mlFtKB+9YLGA0jHzR8qIwIGASe1VbiK/lzawyW0FuImlLNESSinD/IFB</w:t>
        <w:br/>
        <w:t>hKMdykmrVvEsUInvfLeVgstu0QBk3pgNtifccPGdzNjFAD7q3trqwmczqTFaLOs1u+GYiQKimJyA</w:t>
        <w:br/>
        <w:t>NqnBVc/e9qhiubC3mi8y3huhGix7HhH7hdg+RpAMDcOOnFZ0mkie6cyZ/eFpkjMm39yV2nbtxHEW</w:t>
        <w:br/>
        <w:t>J3oB04rQSygtkNrHHNPvRI545ifNZD1n3D5mIHyqwwBQBa06+jeK58q1t7XdM1tB5RLz4TLn5Osa</w:t>
        <w:br/>
        <w:t>t99XJAqr9lu7X52tmYzI6ZRxIzIWyDchcgED5c8/epHkRVkgjVVhGIoc4F0QONvycvg8fMc7a9O0</w:t>
        <w:br/>
        <w:t>mTwvBo1nPqN4lrqUwk8y0iUzfuYRtA/6ZSMMMQfagDzJobiwlga5tZJGlZZOqNLlJAN4eM8bf7vX</w:t>
        <w:br/>
        <w:t>2qSRLnUJZbqd5bKCzbbMQxadizZQYPDRMnGF/CtDUblY5DBFGblLeN5/teDHIu/5v3nZ8qQdqe1Y</w:t>
        <w:br/>
        <w:t>8hg3hrhpBAZRMske5JM7F8sKxOyRDIQCpzgdM0AaulQxyW10RbLG+2SWG3Dxxi7m6RSShzv4GSB0</w:t>
        <w:br/>
        <w:t>GKgtbtbV5ikiloLbyUlkYkuWBeTaiAiRonyAe2B9KFSWZ0mdQJW1KOxXyzteMLEGj8xcfKH3Hc3S</w:t>
        <w:br/>
        <w:t>nXX9m2hlW9ny486CGztAu+1YnY7u/BlTBJ4+npQBXh1C1SaLUbgRR3KRG2tRIDNGlswDrdFMZ3HH</w:t>
        <w:br/>
        <w:t>lr6E025j02e6julvrmKfz/NmiiVBHmeHbGqxkHv1JxjPaqwgt7qXdPt+xW9qYYFUlwGDZhEkqDDD</w:t>
        <w:br/>
        <w:t>KjOaVJ1uBK0RgcCP98INnl/ODF5YI+fKsAc5GO2KAJo7R/s8Ys3kgmImVt7KknyOPODbMrGFX5lI</w:t>
        <w:br/>
        <w:t>xnPHFXBFbS3kO1reaUo7yQGJmzJbqAjl8dR94gDB61n2Xm2NrEDDPNPO22WEMi2+5ztwZB84ygz2</w:t>
        <w:br/>
        <w:t>yRitCwgn2y3/ANoCwxSPGqMu9ot3yybPK/eMFA2j2GaALMUt3PLG8YiWWRI0MTYVTFIN2FA+WLYS</w:t>
        <w:br/>
        <w:t>CMenFOeKOKGb7Y1uHt5JHdpiZFcxAsGhz/f+70/SprGOwaCaYpeA2gaV4HIE0hdSLL5escZj5PTi</w:t>
        <w:br/>
        <w:t>qNxpd7rayssctvDD9mBiYq2+DBWTycdWJyPX8qACyntrkNeLL+5YwSRwpLnyHO55SI+AEYDGfw9q</w:t>
        <w:br/>
        <w:t>o/YfItowqW5s9093JdG58wuJ5TuBT7yyRAgAAHp0xU8dtBbW19DYQv5cEaRrmP8Ae+XuyA49TyM+</w:t>
        <w:br/>
        <w:t>npVSJGS3mB8l32qzRAfNboTh2H8IxxkYoAnktftksv2VoXSB433B/LaWYRFs4JVQETaJRj73BrNB</w:t>
        <w:br/>
        <w:t>uJb6FILYF5ltI5bq4/et9lus+e0StgI6c7cD7i1MQbePbMnmy3bGb7NHwEd9zSBRzJuLMibfTirM</w:t>
        <w:br/>
        <w:t>yy21xpF2wKmM/Z3twPKmaARYjkkVyPlhWXHC5wKALsen2zQlvPeM7wjXk7ho28iQl2iy21fMPyL6</w:t>
        <w:br/>
        <w:t>mk0u/hk8yaK3DzGWSGC4D5ePnPlvAcRgP8pLZwBUlvZiK1itRZxzy3MksXyszwxrDIzB5S4CrvWX</w:t>
        <w:br/>
        <w:t>eNvdRWM2k31lDc2sTeUkUZJeP55J3Z28k4OQuYyuSMcAUAdTqs0dvaQM7RCKNRHhyWSaQkRrLBgZ</w:t>
        <w:br/>
        <w:t>ZJSu8E8AHPaqDQrL5ErWxijSGJd4ZWZVWbP2eJRjb5zr3B61hM2pSQLHNLG0EojQwS4LQrGBFFDC</w:t>
        <w:br/>
        <w:t>ccA84I7itpJ4xZST2r+ULXZCFDrJJHd2pX7OG3cBZmV2+f0oAfHaWmydrq2a6m+2qbeW6ChTbtJj</w:t>
        <w:br/>
        <w:t>yoGXG942QxnAGOlZuuNexBZrAJY3U0iqG2rlLMtgJCCuC4ZN5HtVGbU5UVUdnSaNhI2/btdnfzyI</w:t>
        <w:br/>
        <w:t>R0L+buJ2djV+5a9uIrCG+khhG24aFIwTLC4HDuMbvkLYwfXp3oAsxW0eyaVrjyIbaXzrsTqJLh4Y</w:t>
        <w:br/>
        <w:t>gFeUlDuZTGpGOxbNVIRbASTRSL9kg8yWIqWeeaJSY5vkU7lQ7/lDdO3FSibT54mDSeXJ5QsiJl/f</w:t>
        <w:br/>
        <w:t>/Ywvki5fb+7keYxF9vv6Vct7C1+xz/ZvMScxj/SvLRUkhUAmIL1QHMbvt9elAGFpUNmC0twke6Di</w:t>
        <w:br/>
        <w:t>2miRhJslTyyZIiPuxNJuyRzg1f1KK2WaC106LcH2RSRiDMc4kVXLzPwo/wBYDsx0U9qz2Lm+mtYk</w:t>
        <w:br/>
        <w:t>ZCgjSS7+YIgRxgxZA80OX24X29q0kW4u/MnuESCeUlMxyvhsOSjGIcwzrb4UADHFAGbHoq/ZoUlu</w:t>
        <w:br/>
        <w:t>ILVY3mZ9vzIrRqMRiNTyzI0kg5+/xV19Mi09Irlbu5uF329qYlVPLk7xyOg5VRmQ/UEGrX2KLTEU</w:t>
        <w:br/>
        <w:t>sqm4b5dm4vbRPMctIGb7xjy2B/d4HFVNW0u40y1jjMoeeZ42eba4i3t/rVmYn5fIJaRcfw0AZOoX</w:t>
        <w:br/>
        <w:t>iWZTEWXuw0UkmN3+tXcqKOmWx81QxQPfW9zMPN3NdJFsXCbYyxSURj0AA3HFGsRh3895CEguNiRk</w:t>
        <w:br/>
        <w:t>bVhl2Yhc/wCyw6Y46Ve0yFkku9+6RLeCb7MsRz/rGJuJHHcg/d4NAF3Ubt9PI2Wdu6NNbxIZclZE</w:t>
        <w:br/>
        <w:t>hG8nC5+65wVHXGK1LjWLjyLSZYFiuWZ2kKJtjDKDHny/viExNtyfu57VixQ3bWkdw8MMUSPMI9jN</w:t>
        <w:br/>
        <w:t>POGz5Sym3bkjzBtLDpnpRqDLbWgjaFjLhI5nxIkzfasPKjA9AFBZNuMYxQAy4YWcDQukMUEg80fZ</w:t>
        <w:br/>
        <w:t>3ZpJtg3hAeXTaT0Y4PYU+51prq5ErTrLJ5KwpbuAYY8qkZPGMOox16HNZ8lpYjZHBM8mGUOrlmBC</w:t>
        <w:br/>
        <w:t>/vVfd12lfkce1XdKsNJvr6INBAiNGUhj3Nl5YyZnkJB+ZS4ChMccDp0AI5JkFv8AZvJhjitR+/ut</w:t>
        <w:br/>
        <w:t>2dyovnS28KheFDYRSP8ACq1oxLwhJEQ3DNLbxRxfvSrpuzK+BgIq7Rnt2FdFJp1pb7bK9mhtkjmf</w:t>
        <w:br/>
        <w:t>/SYJ45rW8iYMzIGzkSByoI6YrBLeRcFbPT1lnjuYRuNyrjy44wrMAOU35+57UAaEE0F0o82WZn8q</w:t>
        <w:br/>
        <w:t>VoxERGwYP/qXxgeTHt5781WuVe4v45L2NRcWuz9ym5hMoj8zAYttAC4LH19K2Le3xsnnt0hgnlk2</w:t>
        <w:br/>
        <w:t>2yYAjWEgsxlAJCytwVPH4UXUkIgWUgfa5pJE8xlL23k7T5nlyKuN8UYVcf0oAzJrtpcSLCss5X9z</w:t>
        <w:br/>
        <w:t>uy7xKi8ER4yxROV54NVbTTtSkRnkvEe2aU4EkhVxt+eNpEI3cN8pA6DioovMjsbVo3O83Ui+ejF5</w:t>
        <w:br/>
        <w:t>CoJ8qUqPmVJBhdvSplM6kyiRlIKieYqU8tXDLKWjf+64GDigDUsEay3XaMk0UbNPJIFbyFKnYYo5</w:t>
        <w:br/>
        <w:t>WHBiY5246/hVGwjb/TNQ+xu8ctyHe5m3FI1EvONwCAsG+UgVWmuJ1tP7MhjP+l3DuYxKy4VkUs+0</w:t>
        <w:br/>
        <w:t>/IPOKkjAwD0po/tq/tpbQb7dX3Q21g0pcIluoka4kKja2UGQp6UAbNvf3YguWNrB9jvXEMl0eDbK</w:t>
        <w:br/>
        <w:t>xMpMcfO3thsY3YNZK2ULBpDNJtRxAnmb2M9uzrKzRyH5AyY64zj86ZDaXMP+jK0lvCpOZYt0sUib</w:t>
        <w:br/>
        <w:t>l4fccfJnH6VLcEShVa4eYA7FTZ5cWEzuZFHbAAbn8sUAbkFhbCaI27pKnnORM5UEB4yYYynGUU8E</w:t>
        <w:br/>
        <w:t>4Azz9W/bvstpKjQrEzXrMtq7ANsTbulQjICFhuT6YA4rCWRpGzH/AA27yFYz5YeNMKI1HXCjJ4+l</w:t>
        <w:br/>
        <w:t>ZrXF4sNvAlu7Tu7l2ZchUbLIJN+T5aqOcGgC42qmZblXit3YT+Taq5DW6SRt5bE7sMVC9PTjjirE</w:t>
        <w:br/>
        <w:t>zmEEuYmJcFWH+r/eAKUkOOEXpGOeMc1mC0LzRp5Yf/SjM8zp+6hQpmaTZlcRhxkZzitO9EcVrAuy</w:t>
        <w:br/>
        <w:t>OWSSQyJIXZg6DGzCL8oBx8gbI/lQBWkt2lQfbAEQ3A8lXZlR0Aw8PyZ3KVHyZHpg9qRIvK8qC3tv</w:t>
        <w:br/>
        <w:t>s9vtdRwWCb2JVZE4yAvPHTinm5DTgsjRGQh1RseZF+7AjLRngJI+Au0VpQySiN/MhmOGRWY/ugMj</w:t>
        <w:br/>
        <w:t>962G+/tXpj1oAb5sWlWkVjp/2dpbqQSSTKGIQiJMoxbptJf/AIFWZLHJEytJFAPtDiRJF2uynfuQ</w:t>
        <w:br/>
        <w:t>SFvuFRmQ+1aESRGSGTa5HnuxyDsjSTc4SUc43qVCVSkt553cyytGPNzGodGiCtx+9UAFCY/lUelA</w:t>
        <w:br/>
        <w:t>Cafrr2kk1rFM7SEyb7OONWWVVPyMJMcb0+faDxilmF/dS3JiuXC4JjtSxX5HCZjVv4t8ZbHpjFaq</w:t>
        <w:br/>
        <w:t>aYLeEtDY2/mNmH7bvUbW2hfNj5z8kZwRzgmq9rIWH2VnHmO4gjnUFGgYExKEfBBwjBqAM6wuZDMI</w:t>
        <w:br/>
        <w:t>ry9J/wBUQnlswl+Z4/szMPubGX5s4x7VaDqPMgSZJWM0bLgE/ZmRQLhm7sgB2hR349KoXsYs7h1T</w:t>
        <w:br/>
        <w:t>CzRyr58J+SVXKGaSeWUcbZHJKgdKUJ9mlmglngTYsay4Z90iqqSvtkxyXLBTQAt9eiK8sxE5eIn9</w:t>
        <w:br/>
        <w:t>3tGP3E6DG1Bzu3cc/dHHHaxc3yGLynhWBmCIYQmyVCCokXzPeMFxjueKz4pbe5ljlisAsNpK8bXD</w:t>
        <w:br/>
        <w:t>sU2s8roY/mPzlBt2YHGRViC2a9uJfMkis4wZMLOzNvktgI257fKpP6UALGhEgj2xiOeKKLO5QY4g</w:t>
        <w:br/>
        <w:t>ThW52kuwjAXrx+FT2y7YldSzh43IVOFHlNsYyAAIDFG2CR1CnNRGCNZVibbutrlBcHGU/eRb4wT/</w:t>
        <w:br/>
        <w:t>ABGFhnaORVmzzHJdJ5JaOVT85LcAqzMYo8BQk0ZYsB0CjNAEDtM0qCLbISu3zEf5lJXZvyNvyxjb</w:t>
        <w:br/>
        <w:t>jHGRzUc4vltI4g3yyznaEUHZGmIUEnTczuVbPRQKqAPI73irIM8JIARGoHSONsCLDMrKTj5cc4qR</w:t>
        <w:br/>
        <w:t>7iS4aIiLyljlhfyfNUzyKwzcKAB5ZKvs2sPlFAFTyvJkeG5O9li+ZYy2zzRgKsbfezGOv4DPQDXC</w:t>
        <w:br/>
        <w:t>7ZI2VCVRIkX5AJwMDB3dcIc/TFaDQ2NqoldGlLPI4LMDNCG5LbxwfmGMc+grOlvGuZo8IrKoDugX</w:t>
        <w:br/>
        <w:t>FwwbjYHHyj5cH2oAz5bOOKRlFywfc2/d/ETt5+vY/wD1qj+zj/n6H5Ctb+zoZwJLm42tyEHQ7Tg8</w:t>
        <w:br/>
        <w:t>n1HApP7IsP8An6/Wktl6L8hLZei/I//V/ZpruyVvIjsoonBka6abcPLyAImQKqnEu44XZlcVqmz0</w:t>
        <w:br/>
        <w:t>m+gM0PnboJo4/KZJFtYgoHm+Y3l7m+VfOVtu0DFaMi+HrmZ7qUWEojglLrbsIFaOOAlSEYFZZVJ/</w:t>
        <w:br/>
        <w:t>hiHbGDT47bSobQSWcUkjKsEDgzMVJuIsTvIHXI2W7qgXyhgng1w8ku35De79WcvPZW8V09u6Bbdi</w:t>
        <w:br/>
        <w:t>I4yifu8zfM1xucNCxcFcJsBzyaqvaWziSCQ/vbe4WJ90PlqFQgpJtC7XaRgGDDAXFdYl6hm+xtp0</w:t>
        <w:br/>
        <w:t>HkxF4ZUdfPCwrHmKZiQUjYNGqh8Dg1gtZC623NlN9mt5QIBHFHmQF5fnuCdzb1hkPl87eOnAo5Jd</w:t>
        <w:br/>
        <w:t>vyJez9H+Rm6lAtmdGuo7iNBmTzmyI5CM4DKTtwVwQNoYDPYHBy7+Z5EdlKQMskTQtKfnkDvjDoAy</w:t>
        <w:br/>
        <w:t>MyDG1sIc4qZtLvjfxGe5M0cHysktx5UrRyjJbYgiVAhUfK5da0b6yUq0xfY0aM4JaJQQzABGwhj3</w:t>
        <w:br/>
        <w:t>MVJUrhvSr515/gYE0Wny3lj+5IVnO6RDLhw+0AyOmVyZsDAIb+lLcWj+Q4YLBHG8aXULtvSaL5WW</w:t>
        <w:br/>
        <w:t>PyRhHeF1JxKU+8KqWRvlmtWnleOyvt6vab4mUn/li/OGR0C9l4/lfaXUZYpPs8duwtpsSyOply5y</w:t>
        <w:br/>
        <w:t>Aqocs8hG08NGPw4o515/gBPHqSQyPBbwlS0i/vcNFEgYYaeWUZ/dxdo2JLZ+6elahvnSSVVaQz7U</w:t>
        <w:br/>
        <w:t>An2hk+ZMs0WdjJG6rt24QFTXPSX1/KtoY4obdwMMGhOQzx+XlhHjzIkIJjMY2k1dCeSFZZXvfPzJ</w:t>
        <w:br/>
        <w:t>LO7RrPAwUR5it3OZBjMWzlgTnFWBBB9ruLiV4l/cxKJH3RmMIQQTIgwRLvGY94zgYGcHmnbrY/bb</w:t>
        <w:br/>
        <w:t>yZSfKmljUxyDIZtwOfl+Zf3nXiXGAAB0rYNz5CPC74nh8yKKEOfLkWNBIGyvybdrBHR/uuCMcYqP</w:t>
        <w:br/>
        <w:t>T40vJtzmzhZQhRpW8olZP9aI3UfM5OPL2gY20AVn1S6nEkUMJG5li3rdyiVUXARoyAFLrlgR0AHF</w:t>
        <w:br/>
        <w:t>WjYpapbSPcDO52k2FGaGPvI5LZl2qFZgMkZ9agufJtrllN3HdmGN7KMwSLHbx3KqMK4I+ZPmYGXv</w:t>
        <w:br/>
        <w:t>iqEYv5mlSZLcWyu67AEjkHlph/Lk/wCeZwD/ALX60AbCy2t188KpLbtuDlRsM4z94grgfOM5HQjN</w:t>
        <w:br/>
        <w:t>V/tW6SWeZEiXyykRckvLtXhJHT7wcKAPTI4qWN/JsP7NiFuNqznz3BUhGdfvkEcJu+UAYOPwqzcL</w:t>
        <w:br/>
        <w:t>ZadAILOSz1GF3jnWXfiSKRiMeWHBBbCkCPp+NAGbILS5tWjtwXm81bkFdwkiYny3/exHMbOPmw1b</w:t>
        <w:br/>
        <w:t>b2S21unlb4wwiSZoZltpH3jDRkh90zso2lm9Rmq/2e4w88ZhiS6Lbk/49oVSBMM8x3BmnzjZGAOa</w:t>
        <w:br/>
        <w:t>ybhrOBcSj7RdqGELM8qyyHOJHVRJtCoSCmcdM0AWZry70qZleyjeFY2QwrKslzuPzRB+TuJTjPbr</w:t>
        <w:br/>
        <w:t>XM3+pvLm4S1hgeGV2ZnkEsgLD92oOeSh+bYo4x7VqWUE900Kxo5uLgF3ZpJIfLEZaGMFmyAzfUZq</w:t>
        <w:br/>
        <w:t>3ZaRotu63U7TyLDKySpcsy+RcRggrGR8sp/2mB/CgDOskikj89rya8hvoxGJLjMC24HRI2xn92/U</w:t>
        <w:br/>
        <w:t>HjnFbKaZfixjAiEt1vIEqBTFEAeH2DIlEi4BPP8AKpLyGwga3t7b7REzwea1vKyyxbD1eTjCeeeB</w:t>
        <w:br/>
        <w:t>t/StV723tLdI5b5NLdLfbCiK0oMp6x4POdvI9O3HFAGA1xM1pdWcunQyxxozJ5t2+6WTzOsTFyRs</w:t>
        <w:br/>
        <w:t>GV2/pRpVpfrtu7W1WzVd8rBdm9njOBDsK7m2dd3ft1qnZvPfXV5BBFJdGJ2nMvlMgdlf+J/LVYd3</w:t>
        <w:br/>
        <w:t>3sDjAOK6y2kJ0/8AszUN1vJPKxivVlRJyZGGI0nLgKrfczgdO9ADI7Z2S2axaW6k3MZXISKERyHM</w:t>
        <w:br/>
        <w:t>uAxEqtn73Bq1dQxWk0U0k6ruRshCJ1SMLjy92fMVQOCKlFk9tBHA/wAzwrJGTIW8/b1Q+YmN74+9</w:t>
        <w:br/>
        <w:t>wePY1y5e1kuyPtSS7GaSSJQcptXaECj5mj/ve/agDQspbWb7Q8Vq3mrI8TSLI6jyJ3HzZc4LuflG</w:t>
        <w:br/>
        <w:t>O36UlnIu75TGiXKOmQTJIYkQiNAFzyiqN2QfvcdqvQSxmYeW29p1Vg7RxokS28RdDK2RGcj5Pl5L</w:t>
        <w:br/>
        <w:t>VXtLiCGO+uZo1Blje3AXYzbm/eESqT5pC/e+XjHtQBcS1tLpA8ZjmiiViyEl45EUgQszSN98Ej8c</w:t>
        <w:br/>
        <w:t>cY5pt5qAsI7QJaOxjLsYpFDiKbGZJTGrf6vbgKe3t0qK2upVt7ceVHsZBGqxgRiUSjJIRo/mKMBg</w:t>
        <w:br/>
        <w:t>YH6cVJp72+lMc1y0gaNV837N5c8aqdrR/u0wRtAGcdB60ARadHM63cxQKZrp2E+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Jdtnyjc</w:t>
        <w:br/>
        <w:t>Bjj8s10GoSyb4bOB4iZ7OIYG544VQJ5is/CZYjJz07Uui6ck9ne3CIVkFwkKElf32A+dsH+qyMdu</w:t>
        <w:br/>
        <w:t>e30y9W01ra+a5LTPDFDI00Xzq7hdwIVU+QBf85xmgAFjY3t2z3qM9rjegLNGsnlD92yLgbWlONwO</w:t>
        <w:br/>
        <w:t>MfpUTxbtN8iK0trbyxO1rIZTGwncnbM5/iMIGBj2ram1mC70nTdggW5PkfLCQ+8LwzMQPlEn8I6D</w:t>
        <w:br/>
        <w:t>04xVbVTcfYgtnaNe3cazQrDCqsVeb7sqr0Ih79fw7AHO2ulWMNk+ua9fNc3nmS2dlb2sspt49q72</w:t>
        <w:br/>
        <w:t>ii8rIHlZfaD2PanO93Gq6hGixiSBYw2SPLSKPcUcytlsfusEfxY9BVC8kvZdO05IUgNt5ccsUVq8</w:t>
        <w:br/>
        <w:t>MS/2hOotrp5gOQItkoIGOce1dE0kEcS2/wDZ4n8tIgVYiQNuQMNhZsEgqpY+mKAKV3NJF5ksInZt</w:t>
        <w:br/>
        <w:t>+4/ZYc3RmlMyIHcgZwD27VoaV4Wk8Mzvq8VytxczWSo2mFA9+zXKK0uBnCdf6VDby2kswP8AxMLe</w:t>
        <w:br/>
        <w:t>ZZ0lktwAx+VpNgRwOenfGP0rqZZdJ8+LU55r213bY5CjebcMxRc7hn5MY4A4HbigDjm05dZiv7u+</w:t>
        <w:br/>
        <w:t>lNhLpzQ+ezL+5CTWs7pFHbjbHtEoaNw2dpPqMq+2gbXSrzFbeARwwwRI48mIW6YjHmNmOMlQXkEX</w:t>
        <w:br/>
        <w:t>AB21p6gZ/E96wsY44re0/dwpcfIbtp452jmuEO1CsfKN5wIVsD2rJsNAksdREWo3E6QmISvY25K+</w:t>
        <w:br/>
        <w:t>W0cnyqdmYwREC0mzlo8ZoAt6nYrZraywX8M8tvBLbSpAyKYRKQAWQneQChE27jv6VqW1rFZafZ/b</w:t>
        <w:br/>
        <w:t>pX2C8YyeWy7jmMiLyyvXzI/3j5PQbeDUcWiW7KWtImS1bdL9pzFPJKSxjRM43su0kZ6A5NW7iB5A</w:t>
        <w:br/>
        <w:t>kCQGW2ikWB4EmWVXEITMrYXIByN2wgqBt9aAKf8AYa+IHnFteGCDT7WN4I3X5mILBULg+cqSnHlq</w:t>
        <w:br/>
        <w:t>nGc+leW3OnJeBt8TK0zBI41Qqftsm9JDGHz8rE7Azfe5Oa9SzqEUEs1u4soWlj00xL5ReTyTJgxy</w:t>
        <w:br/>
        <w:t>Y8yJkYjaGH3D1zzXJXltdCRorK5hLXV8PJaV8i1htwG2hCu4SKyt5b9GZvWgDoNM07UtKu0iKwJv</w:t>
        <w:br/>
        <w:t>Wykle6YSJp0llbhpXjePBIRUeJUHQtWl4gure4uykd4TujhnlWGLcGiYwyuXkZj+6EID7W6Ec1m2</w:t>
        <w:br/>
        <w:t>q/abGzs5C0sct2xnmEzrNFHIymTeX+Zi5JO0fwqRV8/YEkiWya0u4vMm+0+diNQoXyVUNyzx/ZlJ</w:t>
        <w:br/>
        <w:t>K/dzQBYQXGkyS2NiHuRKsd2ZhN+8imeWNmDIi+WxMIBPcKwBrGc6lLqMc6NHdW0lwPMwAHUfd8u6</w:t>
        <w:br/>
        <w:t>Q8kcbQR0x9KrzPq95by3oMhDRzoBE32cqkoiMVzDGpBdQqxx/N/ADV6Ypo4gkvLsSXkoWeGOyVA7</w:t>
        <w:br/>
        <w:t>EmNlDPJ+78twXQf7ZoAghtUuLLVIkMi3DJNFbTcDfeQBmlCHh13YYMOqDgYzTE1O/eO0sV+zxW9p</w:t>
        <w:br/>
        <w:t>YzRiWNNygmNWdgz8q4lXBHRmOaxX1VmWdIy5hiuTPamOFpLt766SZJwXAC/M6bkHR0x0FW/tEUVg</w:t>
        <w:br/>
        <w:t>k+msbuS3eaKcvGR8kjJvtLlT/wAtrcb7gyAcEBKAIrCyvQY5JpI4WYGW8ktwGljt1ctHEpOFWZld</w:t>
        <w:br/>
        <w:t>ULdzle1dBLeKttFaWh8iEGS0eSFMzTSH+Lc3CsJWCBhwq5I6VzYtWtyZLt7jH20vtjzMs1q0yFWe</w:t>
        <w:br/>
        <w:t>BMbRGzhcdFHzHgVtXE6xw20MUqrIJmSJAg8xbdkTLMw+UGPcCrHlyfagBF+wW+mSfa7a8vbqK5a4</w:t>
        <w:br/>
        <w:t>DhwyEqEhjVVxkBmyx+gHbNVI2tUsvOm3sTuightz/pCKChVXjPDFlDIcY4pCVBtoXKzfapGtQsT7</w:t>
        <w:br/>
        <w:t>ne4fzJbcOwIxv2sw9qu21pG0kUm0FPN3R7iMq0W/O0rnIbYVAPcY7UAQWscqXJvI7tv7U1CBG8lw</w:t>
        <w:br/>
        <w:t>Fjgto08pdjAfK46bT3+grWsbGdIp4rqVbYSQJbtIqouLhn4uJsD56y7O1vZrq4azJeCX93NDuaS5</w:t>
        <w:br/>
        <w:t>Tf8AvPN6ZhiX2xgVPqf2nTEZjN9snaHEMEMzSJleQ8nHBX0/I0AUbmxn0fWLWyjuoGRVhnOpR/NG</w:t>
        <w:br/>
        <w:t>JAhBCoeNyuMBR29K1nnuTula/lub+W3eZWjj6t/yzWOE/u0KlR8x5FUBbP5UDXsc/nPCLrYxEXlr</w:t>
        <w:br/>
        <w:t>nYqpHj5QQd2D3pftEFnaCyhTdKx3QuGKi3U/I5kZjvOckgdPQYoAhtf7Sd7lbiLUCXjMs2DtEsUu</w:t>
        <w:br/>
        <w:t>EeP5fkYxOQ+D2zipRp93Fb2xu5/s025rRYDJl3t0mxE4UcCQggn06VqW08iDyJblZJbrdEIbcMXV</w:t>
        <w:br/>
        <w:t>VVRC/mn5QHxl15qJpLu9vDayWaSbT9lGTtO+XAgcNxsdSMkg8DigCWVZinnv9leFXFvEUUM+UHzb</w:t>
        <w:br/>
        <w:t>9w6AYxjHNV764ZIIXibZLLKsLZDeY8I6FNqttVWLfw8g4DDFUNc8V+CPDlwnhzXfG3hnS9eFzDHF</w:t>
        <w:br/>
        <w:t>p97rmkW5WbUBHHbWgWa4tp5rx5nihSFYnMs0vkx5ZWxs3Fpg2nHmyx2peK6HHQf6j8OnQYoCxWUQ</w:t>
        <w:br/>
        <w:t>yxYcNdNax+fmDPmxydY0EmMsu4HP8qaCslsLy6Y2LCaO42CE5EfSPk8mTaCSP8Kp/aP7OjZLdXaV</w:t>
        <w:br/>
        <w:t>/wB/55+VBNn93bqP4hw3B96inv7nVY3tGjcXEk8c5uZCEW2jxiOKOIDBH3uuM0Abqy6eZDbhLjUB</w:t>
        <w:br/>
        <w:t>KcXJQkfdiZxhFwjeXj1xxVZNPlnKylWawWQGBxMqbEG0eW45KsACNtOjJjhlijmigdbSKJDEVEvm</w:t>
        <w:br/>
        <w:t>yBi+xevmMn6cCkvZJbHR7W2kdLiR7lI0IBSMQyqMrP5WMzq38XQGgC/q89vbxHULNkiRJw5/eLFI</w:t>
        <w:br/>
        <w:t>kcIEcahMh1/eZYP6V59JPNc/bhbkvdXUjOWK7hNMsiGRxK+d5KYAPTjvW1LpF1dC4a4SOIQ2wudr</w:t>
        <w:br/>
        <w:t>EyOYIG2lHD5yj8EHFWzHp9stjFfTW0TpCZYmTNv5wJQx26uMKhOQNxoAim0zUdTs7K7FjJbWN0fs</w:t>
        <w:br/>
        <w:t>DzbFeFfLxKFkX7yfPnlgKlW0htC8sMZP2eM2wtonWOVoxho5gR8pjEmSQOfyrqZfEdvqnhPT9Is5</w:t>
        <w:br/>
        <w:t>obZ7ANfXVqqlHuv3+xxPddJyYRn5K8+011kku/LmlEssxQW/lmSO2RpcqEJ5wIxnBPQ9KAOkSOUF</w:t>
        <w:br/>
        <w:t>G/0aG1WM+YruvkiduZHkxkmVcg/hVl7S0u4pY41aFGXzFv4mDfbLiH5Q4jHzFVfAGBWdeQyNhVth</w:t>
        <w:br/>
        <w:t>cF5As0jf6MrTEYOEchWUR4yVHaqyie18uxLeRLBCnkyWuX2Qlz5jCXopzjOB29KAOo3stnLp8MCm</w:t>
        <w:br/>
        <w:t>SK3MnnpiNmweJ5m6N5w/h9+MUWjtbWxVbndeXkRCWqReavkoPnWNhwrr749q5ltWW2BjdpZVKhxC</w:t>
        <w:br/>
        <w:t>Ij5jQx99w+9HF1I6VBN4ka3t0ltbQJL5V0zSgFUIkH7to252kjqBigDfm3XNsrbpI/tV1JJMrKNz</w:t>
        <w:br/>
        <w:t>vHy+91x5aFc81kaQk159p3W0cGmmR7aB0lRmlSPlg0bnMqE+2O1Ns9W1LU5I1uWtorVo2geNIiqx</w:t>
        <w:br/>
        <w:t>H7Plgpj/ANY7E9TVi2h06B4VjxbG3V4pHcMqoFj3FgrnCMeOcZoA3buS3t99/cJbblkjtLdWABES</w:t>
        <w:br/>
        <w:t>APsRDngsTktxWBqEVzdPcSxWyRo4Ro7iQ7UhQHDKjQnaI+Q5GOlUBq9peTWs8coaOJ/LkR4C0Hzb</w:t>
        <w:br/>
        <w:t>syITncwUqPm6VrwTyTghSq7dhjj8sLthI2SvIgOHU49KANy00XTrTR/OPiG2vdSe2khk0xFAitZJ</w:t>
        <w:br/>
        <w:t>AW86MqPNztA5NcnBcxm4KQSOPKtHEkzPsjiC4MTH7zSMzgkA/wA61Xeyt/NdikF9qEpQXKpvT7PA</w:t>
        <w:br/>
        <w:t>B8qp8piBiyPftWVG9lZ2U07PDci6lkFusKKh2ICkf7xNzBst0cc+lAGXP88nKSXFtNOJA7ylCbVt</w:t>
        <w:br/>
        <w:t>qPL5Y6yBmIQdApJ+l66jSO1mSyuBDCyeZ5DDKl1cZMjR9HOVcPjksR9M9FeVbdFbO7yC8oXy3SML</w:t>
        <w:br/>
        <w:t>8+6T/UxmLayvF0Y7e9bAa9aSQmytTBLOsMWSEWeNRsdZinCbSjSIF++QtAC6HqeiTrGZraKSSKK4</w:t>
        <w:br/>
        <w:t>iczwh45PKUyqzseFG9FdMfxIKpaX5k+oTXfnTSNbhEVZi0sQuLkmQPGWAij8wKYeMbQgrXtoraFn</w:t>
        <w:br/>
        <w:t>trDSd8FyjySPMUjdWXO2Nc8J8pDK38S5pbq1CQ2rReeFNpBLEd6wrdKqsIxNEMR/6xzGZPvEZoAn</w:t>
        <w:br/>
        <w:t>tbO7z5t3dackUDTOttvTzIzIcBMJw2z94EHtxVq71D7JYCIyfvJS9minyxH+8/iiOeA37sPkcd65</w:t>
        <w:br/>
        <w:t>q3tAJz8kkfzPOspZTGiQ/wAAB5fZ+8z2OPyWz08XWolr66SS3hhmvbSGMxozeYOWkz90N8gTsB7U</w:t>
        <w:br/>
        <w:t>AT2iXUmo2U3lLHYxQMsrpcOCxCmNolBx0Py4xWjcSLBEbrZcO8e0iNppFkRlfbGFx2HB+lXdthas</w:t>
        <w:br/>
        <w:t>4tFaSCFzF9tndpITLIPMnkVUx91gAODVK+1CynUCVPOuIYUhEaboPtDSHlwcH7qAYoAfql7a2T2m</w:t>
        <w:br/>
        <w:t>IG8+VYphFuE0Vu+8EqGkAKjCgHH6Yq28FzrFoZtREwlG65tYox8n7xtwidT8u1wo59DVB/IuRHBd</w:t>
        <w:br/>
        <w:t>Sp9ot1V43RVJhgMYWW1hU/8AH1tKn9529qtw29/cpbSaa1wFjlfzELmNPs8K+ZDI7yfKCVBGztQB</w:t>
        <w:br/>
        <w:t>w99ftPdiOO6hdDKN6JHGn2iT/VqJCf4Ufofy4rp4SkTJ5cO1YlGJw6sJSRsljZem0SHHAxVa5a1S</w:t>
        <w:br/>
        <w:t>4hMekwSwH9zcOI0MkUxO6JAy4AZZOp6Y/KugWzt5VhlO8vCPLNvFJGI5Cfn+7wdyv1oAqxXsIeIM</w:t>
        <w:br/>
        <w:t>kXBbaevmtuyFBxxswOn6VT1aS8v3gChRBJmONgxIW5kUqk5HYIMDHToKgdd+Amy3ZZpgiSOA1srM</w:t>
        <w:br/>
        <w:t>Qzkeo7cU+KFbu8S1N0yWcVugWZTtWXy1zK6t7nOCPbOKAG3MAsBBAZ0afiaP7OoGI5OBsB+6GfPA</w:t>
        <w:br/>
        <w:t>4rR02BHjcMIbdUuvMc4ieRF6jcRkJuXJ47dqpSQq5VYFuJdg8iGWZkVxCuNqI+ONrbvlbmlisprV</w:t>
        <w:br/>
        <w:t>JYjAUiYbmlVQzhn5V2XPO1c8nj6UAQNokU9wrWV1E1tEJI8uciRp/uosZ6ScD2/IUW2keTHM9wUO</w:t>
        <w:br/>
        <w:t>1wodUDOog6JFjnzOnrV2OMQNGojkV/3OyZUx8y8AlOiyH6fpViMSaZEszq0t+09w4VzmOBJOksqn</w:t>
        <w:br/>
        <w:t>jzPagBAZrmJI7MkbEJ5G8wpuHVnGVO3sO9Pu7uGDNnayTPtTMTxRk4uAvzydMA544+lZ8t3dGKWY</w:t>
        <w:br/>
        <w:t>3UP2p541kkVMLiHqvlqAMOeM9/SpDDP9g8y+u9k0twkwWALGY4yeIgo+Y7l60AZIN1L9mOIHVC5e</w:t>
        <w:br/>
        <w:t>L7mz3ZsFGwPQDNSRXcjNNaQW6XPmK0kjkt5UUCfcBHLHJ6bT0AFImnymKf8Afu9syyCObeIfKBYY</w:t>
        <w:br/>
        <w:t>8zjczlc9R37DrYtx9mkP2UxmGJlSIKQjyRqAW80/dZd2fvHpQBIYTGkUUzrFtRJZ7hFw580hdpfG</w:t>
        <w:br/>
        <w:t>E9I9v8FVZUmsyrbyILWVz5hbeksUijChc5fP8G7+LjtitC4na6Ux8pHOCEhQb1yvzAI45U/888/w</w:t>
        <w:br/>
        <w:t>/lWRdf6Wi7QsUS+UZMsQ7tEdrAL0dePk24+agDQu2t7hBHD5qIkjSZJ2bfN7bP8AZOBTSD+6yi7k</w:t>
        <w:br/>
        <w:t>CKsYOEJY4Kg8cycFj0Az1xTOGvbVgoAeEs0T9CV5Vmx3k4C546Y6irEH2a3VnmK+cTM4CtuSCSTI</w:t>
        <w:br/>
        <w:t>ihZf74/8dHA4FAFXYFk8wjBZHjRlXasSA4ZWHfp0/IV0Cz2+ySUqrOYXkEgUg7TEIf3i4zjjisJG</w:t>
        <w:br/>
        <w:t>MSTPcRqhgglkaZ2+RSzZ4XoWxwO1U11O5dreaEuIbhYowHh/eSQxNufYuMbD2744xQBGYTL++2B4</w:t>
        <w:br/>
        <w:t>/LAZl8zdKAwJyh42cAFCDj8KveQDbwxPEfNHzxEIMBVbITjqijjjGKu3MB8woC5uEVQql1Cjz4x5</w:t>
        <w:br/>
        <w:t>kTImFEqdSy4Hp0qSERCcgrLILZ1KQxMoUySqF2/vMbo/lLOpJz2oAqQ2iwbL25XMsqx25A5KksxW</w:t>
        <w:br/>
        <w:t>JWbcqMvUFs+nFWHzLvuZ1ZnlWVII2IYyPGhWOMBB/ru+ePSq+qXiXVzCtj9njiSUOsAJiEtxFyZp</w:t>
        <w:br/>
        <w:t>eSPKJ+VRHjJFZ9je3l5efZ0tHRoNol3MTGksrFmkiG0DcBwuc8YoAz/Ne2u3Um6+zyzKm0v8qcMj</w:t>
        <w:br/>
        <w:t>P5CjG0E5Ax8v833Upgs0FlatO0sqxyFpZNvkRkD96uPlLt8wIA6YFbTR3Ba6SQxO64EeYgihlPAj</w:t>
        <w:br/>
        <w:t>K5Yl1xIcdfw4q+RJ5LgM0ZY5kKBmUfMN2Qe2QNoPTj2oAuLdGyslN2j3ASYpIYB50i/Oh8yJm5Xe</w:t>
        <w:br/>
        <w:t>pCEAfwe1Z+mmKKS/u4EaO1F1GWtpXQvIdxLt8+CPOH3v7uMelRukrwbFWKaR5ZNwJZJ/3bDyVjC/</w:t>
        <w:br/>
        <w:t>JxjO89jjkdY1Akll2QL5TzWmXuCiSx+X/rcJnBxzGB/H1oAzHeS/1HVbuYSF7iW2Ekbr5StFChgh</w:t>
        <w:br/>
        <w:t>SIDgvJGNrnjCjP0hu3+x2X2aGBWhkikTznxuQy7XBjlH32RMxxgn+Guqea3CxqyK8yziQOq/8snB</w:t>
        <w:br/>
        <w:t>i3SsODIseHXqOaqEQPHJamLzo8yCAyodkYhYmVmUfL0CiE+rYFAEkEbW2nJOjXBuJlE8bMoEbeWE</w:t>
        <w:br/>
        <w:t>O4qn3mkVsvuH3l4rJdozCJXJdpWLN8jMsMmCrsoHzF3DeYRwABWwbu6lja08q2+yAjyxvaCTJIws</w:t>
        <w:br/>
        <w:t>T9Sse1VdRgc46cVCq3FvF+7dWh2O4ClGKbn+cSnHzNxsTvtoAptOzwIbYzGGMpISFAuERQMCbPLA</w:t>
        <w:br/>
        <w:t>NkkZ71oq/mSbvLfJR5MICpTcgUP8zeWrIMjA67sCo3hMnmIkv2Xz45GkhGzcvmAOymYH5VP3EGOo</w:t>
        <w:br/>
        <w:t>4q2nlxRyW0gN1cKscXG1444Yog4ZvuENj7zHptoAeJniPlndOmBHHGscZXIXI89eSgi6bu56elZa</w:t>
        <w:br/>
        <w:t>OonnuEsoUdVeJX2BTETgj5FOJQ8uMED2qe8e1jjnJXdbpHBL54ZxLIsn/PLG3fHuzuHPA71gNNLd</w:t>
        <w:br/>
        <w:t>xXclja+RDaqiRx+ZskcKDKp2tlhIcZBJIx07UAa1xK00LLOoiVJIm84qTgkkkKRwTuOP0qQCO2gE</w:t>
        <w:br/>
        <w:t>gYLcTR7oRjmYKCF84AZC7yMfh61jzQSsIYpCZzmMPHvZgCUBGTH8pIf1q7MRKqKyl3iHlxjeCYwj</w:t>
        <w:br/>
        <w:t>gHeE+bG+gB1mby4kmN5GgER8oOAyoz9T5YKgMmBw4PPTAxzoeSn+x+dco2n3Mk032O5ljffvkDN+</w:t>
        <w:br/>
        <w:t>7CsMIqKApBBV+cnIPQUf2VrH/P7/AD/+LpLZei/IS2XovyP/1v18vbS3K28TW80kqApgEQzGJQCq</w:t>
        <w:br/>
        <w:t>MGypcHGSigkdeK1Xvb6C3laA3KQ3LwmXeFdn/dhSIXOdjr5ZyBtyFGKZeMkMS3mqRRqu8i3ggTbK</w:t>
        <w:br/>
        <w:t>ZJ4/m3sVEsiqBuyv3aktf7NvbeO3NndGJZrcLEZU2jGFYtJtaRAqncMsCd2K5xvd+rJbINNeT2ol</w:t>
        <w:br/>
        <w:t>d0KLPG7giSWMIGIZlySqq+9lLgkrxUc1z5S3cVlIIrqGeSGNYoWD3EgQJuR5coiZ2yhVYZPNaEt3</w:t>
        <w:br/>
        <w:t>/YWBpTwb5ZHl2zxpc3EUiMFe3jdwfJURKsQ5xznFULVovsl1ILJvNkuBOZS4nu/tG7c2JdiuqNOy</w:t>
        <w:br/>
        <w:t>wBY2+UDHQUEvZ+j/ACMzfcXO++PlBIEW1lkWWQxqRITAzxugZTKM5DCPGOtXLy21ae23WAhvbGdo</w:t>
        <w:br/>
        <w:t>vPiBMssCxKo8zypB8hD8qI93Hb11dzRWc8G9mV1j8xZijKeVMTErG5IUEYP7s8nkU6DUbg3VrbxO</w:t>
        <w:br/>
        <w:t>tvl3EoSMtEDANke1lJ5fdzvJ5A4GOI5F5/h/kYGPoOlv/a04kV3vkuXkX7Qsi20oCoJIBANmx9h/</w:t>
        <w:br/>
        <w:t>dtuUZFT3N8LCfV4dqtbG+jUjfseBEHyEFPM3NyQRhyAK0r2Pb5k3nFLgvbQSNFIVllkiJ3Hb8knm</w:t>
        <w:br/>
        <w:t>sOpRwMCrlrpenSwSllUyiaUkXEyuhfaCyyF/vTZ4VXEhGetHIvP8P8gOetbp5S10I2RA7ovnSK0o</w:t>
        <w:br/>
        <w:t>8niEyKcLsk6pv+YVeinxGiG0EkoWUytGnmzjLg8ODtjcKSwQErkbQOBWrLaS2tgbtbSGznjZYo42</w:t>
        <w:br/>
        <w:t>QbJYzw/looO4lSrKwPy7c7ewyX06az02GW5vBJv3/MiYwgkD+YNmxpJQ5UHhcICMmrAyJog2p/Z4</w:t>
        <w:br/>
        <w:t>rnBkjdLYSkReR5n+slTJ/eSMM+YgPDZGK2bezijRbJEle5idS7SLvMo37SsAj+QHHzKzFSvr2qUa</w:t>
        <w:br/>
        <w:t>ZCrQy31vsDSLNapAjNHK+AXZpHDeXJu/eSRdApxuGKsTSXFrDD9iUrIjSIFXCoFd8rO0py/lIOHw</w:t>
        <w:br/>
        <w:t>Xx0x2oA5zUdMka5k8+K4mmkwsaCONYkk2f65fJPznBy6dQfbFa0VgrT2dswkML2yPcOVbMUpXjJ7</w:t>
        <w:br/>
        <w:t>BwvzIfu+lTG51ArHetaLCbdiIGLMsc3njyZSEyNrq3U9MVea71+UKlothDA0gSdo0DF2CZLs7ZKA</w:t>
        <w:br/>
        <w:t>RgkjjJoAyFsoRdNaxLDdN5cii6nl/dIwO+SMgHDEEhVPYemKia3kvw/2ZraCFWihKsA0UB3+WQpX</w:t>
        <w:br/>
        <w:t>B3jazJJ0GcDpVO1tkIYJdRM6SXLEBnQzMWJLAkbQinaMZ5x6YqaE3PmLF9pghglQIi+QJmBjO8tt</w:t>
        <w:br/>
        <w:t>TBbB3c5zj0oAc9m/lLaXGoSXNoQZYrxQjv8AaPNICpKWAmX5cE4rR/siKxslvmljuJGdJGk8rzZT</w:t>
        <w:br/>
        <w:t>EwJWIRhvvkjnGPpWBqLeVZLZxtaT/ZHJJEcSbs4uGj5/1LCM7sL+FaNnMJbMIbO3jRS004H3Xh2j</w:t>
        <w:br/>
        <w:t>yDHITwdx2/L1oAbb3GqxvJNpdvPI/wAqzRyRsI/J3Cb/AFRUgOvBAB9qeZ7+5W8sVtGuZbvfczMX</w:t>
        <w:br/>
        <w:t>S2UFnAkS2ZhtWReAo610YazisbeSW5VPNZY5xBIRHDGB9941G5pFwUOetUZNX0+OG4gtDDqBJX7P</w:t>
        <w:br/>
        <w:t>F5UUbxgDcXLH51JA3Enrj8gDPl85PKkkiaz3WghlUSMWkihH3i7biFmIwOQOOKZ5FvJFFFBCZppY</w:t>
        <w:br/>
        <w:t>0nuJ7if5kfOIohI+QEjHtnGMYqzaO00SPIk26eV7NVKvulZR8kqxcqIIvw6da2IvDNxp0Ek832kQ</w:t>
        <w:br/>
        <w:t>/uZZJd0QjAJ5l28ssXbbj8M0AcqlhfzaYxj1S6sS115VtFbzLJPcf9fO0An6fTFfCv7Qf7c3gX9n</w:t>
        <w:br/>
        <w:t>rWLjTIfEei+Lrix023lu9Bglt9UNtfSZdJNXngnWARXBRkgjlntt3lvEH/0mNl+/72HT4J7DSXu/</w:t>
        <w:br/>
        <w:t>tPmGSeWS1/d+WJjuQxybm+UdDKF+XaDt5xX4O/tTf8EhPEPxJ+KevfET4Q/FTw54X0LW71dcs9J8</w:t>
        <w:br/>
        <w:t>QWOozahouq3Eqtr8JuLC1vodU0qSezsprOPUbaW4hEt9Y5ktjHK4BzPhT/gvhf22pvb/ABN/Zqa7</w:t>
        <w:br/>
        <w:t>8JxTTx3F74KmurC/HlF1tZLSPUtUmN1azt5YYywaeyxZJhR1EB+0/AH/AAWD/YK8U2Q1S+1vxN4E</w:t>
        <w:br/>
        <w:t>1eeJZrjQPEemyLdWzXCSRtZCSMxKZos7p3afyEiYCKSSSQCv54vF37DH7b9nqWueFLr4Nar44s9P</w:t>
        <w:br/>
        <w:t>u5LCG807TbmLWbmaBRzo8drZto01u1yRHBPFeT2d1Gq3NrdT2dwN3w3rPhDxfaXVxZ/EL4V+JtG1</w:t>
        <w:br/>
        <w:t>LRpZbC6H9ipqNxA0EhhmgurXSn1ER/Z7mEwzTiUiCSGW2aJHicAGuiP7n9A/4KC/sXeNP7JOjfHj</w:t>
        <w:br/>
        <w:t>4bve6zawS2en3l2lpcIZV/49b+S8u47DT7mEERXVvqMsUlvcLJBOkbxTCP1Kx+MXwfuLN/L+IXww</w:t>
        <w:br/>
        <w:t>igj87zL3/hL9BtoIvceVeyfpxX+feuk+GHs7m0sNH1rT7u5tzBHP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lWUS+exOn/a4Udhh5</w:t>
        <w:br/>
        <w:t>IcsEMi4ClAlUeHVs4F1jU/GfjDw3obR3MFrcX8vi6Dw1/aUaSSMjnWgdJ2LZ219dqitBxbNIz7Iz</w:t>
        <w:br/>
        <w:t>tDR07W978NvxP9EKz8QeF9btbCXTPGnhRraV1ns7q08U6X5M1qCBG1vPHJMHRsPteVbcnP3Bwaz7</w:t>
        <w:br/>
        <w:t>3x98M0vpbTUPiL8PFurH5Li1l8Z6BFJZTZ+aOZf7Q3NKMJlFXbgjDnkL/n/3sXxA8NS2VhN4s+Jt</w:t>
        <w:br/>
        <w:t>nDNaR3Nvp13qGtaVa3EZ4kNrY2cFsohEi7IVWFS42y/KWiYYgku5r2JNSufGF1rV3c3Exvft/jW3</w:t>
        <w:br/>
        <w:t>jkZ5CYY49Ql8rcYbfyo3wsrkqSkswOIwXs/P8P8Agn9/Hib4/wD7PHw/tf8Aipfir4M0yW9IzANe</w:t>
        <w:br/>
        <w:t>087cf8vHzTP9mHpjr69BVHT/ANpz9nHxF4avfEmmfFrwjqWlWcrWmpmfWdMnvLWSOGKZ4zZNqEOp</w:t>
        <w:br/>
        <w:t>3BjjuIZZBYQXnlRSK7BAr7P4HtQvrBIrhb2PWvEcyuGii1rXNX1iGwKRTRR/ZrTVXm3OGnZ3IEUj</w:t>
        <w:br/>
        <w:t>NFAVePZzf0bSPEHjq71a18F/Db4qeJ9LtbWyjvovDGj67/YVpNceeVnuLd1sdODiS1DebBIxZo13</w:t>
        <w:br/>
        <w:t>rtQZA9n5/gf3CN/wUV/Yv0W7jsz8c/hvrAT/AI8xC3mWNvj0vw0w/wDAv6d6+EPjl/wXF/Zx+E+v</w:t>
        <w:br/>
        <w:t>3Wk/DzTPEvxZ1NL27t72PwxAtxpdsbSeaK4vY9Ss54VaKRDmwl+3NaSxsH82KRZYV/lp1D9n/wCJ</w:t>
        <w:br/>
        <w:t>ej3elf2p+zp418nXbh7DSJLzQ4ItXv7jdbnfaJIGju7+LfGr2sM8TzvcxgtESor3tv2IP2tddvrK</w:t>
        <w:br/>
        <w:t>/wDh7+z141vPC+paVYvBBYaIzak8w3mV9V0CxhuLmG5ThPs18La8tyZo5olWV43Bcj7r+vuP2lg/</w:t>
        <w:br/>
        <w:t>4OAPhl9n1GSX9mzx7dXMC2Z06wNvdQ21xJKWF0r3A8yBJCED2/zwxtdNEsswjaSeDzzU/wDg4T8T</w:t>
        <w:br/>
        <w:t>3DTnSP2Xli09o2W3kvZ7aG6TyFd2VY4bxIpmCYDLby8HJKLuGfyov/2P/wBpLwF8O/iH8Tfibo8P</w:t>
        <w:br/>
        <w:t>w98HeHZbLQvsHi68XTfFt54iubu2t4LCw0qSF7ubTbiK8kA8kW1vA0d0qy7rLUFtPnHUGu3js7jU</w:t>
        <w:br/>
        <w:t>YoZLGzu7hLtbAYE0dxAltaJJ5hjO7zpPLuUtiisssSIzlsxhXIvP+vkf0/8AwA/4LrfAD4giz0z4</w:t>
        <w:br/>
        <w:t>n+CfE3wx1rUb+y0O21GOynm0vUL64njju57aWdyEg0+2Nxf3HlM7x2sEsCLdXwRJf3Ljik1VYriy</w:t>
        <w:br/>
        <w:t>eb+x/sdrd2l0pDxzI6GRfIIA8wyRmL5sgAFTg5xX8Nv7D37KPxA/ao+M/hrQfB+g3LeANB1i31Tx</w:t>
        <w:br/>
        <w:t>V4ghha0/svRbV/L1FUvXsb62jle8eyS3WW3uJbjUba2tY4wzXFxa/wBx8Foum6LpGhWckIXQdCsL</w:t>
        <w:br/>
        <w:t>GTyZsDbZ2lpZf67/AJeLj/RBgeh+lBMkla39bF8W0EG6W2dljvbO2BnRzklWEc4JfAXawAG3+Hpx</w:t>
        <w:br/>
        <w:t>SXl7pnh+6tLaO1ae/W2jlu3WVXIElvIXMefmb5GBG3jdwKw9Ohv7O709buVL63kid4sh9tugZyoX</w:t>
        <w:br/>
        <w:t>J8uXaOuP4hkY7dPcJpAvLrUUtJJJhY2ltHnbIpkidI28wON0Q/eZbHGMCggof2jpUkVr5WrQ2L+e</w:t>
        <w:br/>
        <w:t>ZUhJctbDjZFhAF2FWLZPCsa0tJubeO01O5WRZT9ukjjmcttjt9ju7oEGDu+TcByQT0qtElvJNMkm</w:t>
        <w:br/>
        <w:t>nabAkkJjS/dVHmXTsUjjAI2FCqNu3cg4+lZixILiOJY5bfTVuoxLIyCJDGUFu0kLK3lllKsh9VIN</w:t>
        <w:br/>
        <w:t>ADr9NevbK4+xDT9lxNB+6nka3vy0Hlzma0UgqZJ+RuYjKKAaxvlvrzfblILey/0i8vr1JB5cdnjc</w:t>
        <w:br/>
        <w:t>qSRfut858xUXnDDPGa9KOm6JePJFGyyrGlzI7G6YbxboEhcRH5z5eQoMRweQOOK8xsrIalJNplnP</w:t>
        <w:br/>
        <w:t>bqsdxPJMlu8kEcirKETzWuCYjHufeynpz60AaEskdxHMZBIkhilvIUZTHgDaYwhTBEko8zyl5+XB</w:t>
        <w:br/>
        <w:t>9abotpa6lBPczx/Y7TSyguftUjRiZ96kRQsvLOFVUK995FaswQ6fqKTTiQyhNt3byLNDabPkhWFS</w:t>
        <w:br/>
        <w:t>FcTiMp8jfKN2cVWtYZrjTLPT7pUnmnbzrmJU2fMiqLedZIzgy4XfMpHBHTigCO4uxa3DM0RaSVMp</w:t>
        <w:br/>
        <w:t>auqhEtVVfKEAyNxTBVs/jzVDU7ZJJ/PMKMAsaxq0uVtBbiOdWGw7BvHKg9w3pigxG5Rb2J/PXTWM</w:t>
        <w:br/>
        <w:t>oIctL9nnkH2dF3D5lMocS56LxVeyW11i1kgM6Ws0kMsVuzxtKjxEssd3iI4MZ3vGpPTZigBuj+SL</w:t>
        <w:br/>
        <w:t>iW6vbiQtGokgjbbjFvhI5WRPl3IZPLycbQPeoUMeoXV01us5t2v90CriHzkuDP8AaGeFOpZ4ghJH</w:t>
        <w:br/>
        <w:t>CjPFdja+H7DT7VrR59PJmiTUIZ2lKyyxxqAYmEhyImEQLKPvsCaz9NVzckWUNtGwS4ut8ZyhkdjO</w:t>
        <w:br/>
        <w:t>+XHEcBdxsb+Fcr3xQA2HRbqZ47YywwyTLJGDcTbiluRCxkjKYcr5hOCe+F7V02t+FrOz0vTJoZoc</w:t>
        <w:br/>
        <w:t>o0kMSoxxLFFGiCaY/McIQVYMcKwB7VStdC1gzS3Fpc2AlwQ0quHaONkTasUr/KseR5u0AFQM1h+K</w:t>
        <w:br/>
        <w:t>tRvNLso7G4c/arorBaLDMJVniEv+kvtXs5O4lfvgACgDL0+weS5h1GW4ht47G5MlnayEJFJcfPDG</w:t>
        <w:br/>
        <w:t>53HBjcqevEYHGd1a1nazXFytxcwYjhk3JBkxxL/rPNmQDcGIL7kcMwGduOOMq3ggvdKhkG/FqqtH</w:t>
        <w:br/>
        <w:t>LKoSUtk742DK26O4YYCn5cL8wfoLHjPV7nw/4a8Ra5BbS3lv4d8PX/iLVILJ4DeSWOnW73d3HapM</w:t>
        <w:br/>
        <w:t>8ERuJLaCZIYpJ44pJGRZCEBZQa6Ij+2QLeOmlWOoXO6T7Jdy+d/r/JgH4e3/ANesT/hK9InFreaN</w:t>
        <w:br/>
        <w:t>/wATsQXcLSHwlrNj4giSVQtx5F3Np7XcMb+QC8kPzTCCRSUHmDb/ACs/E3/grX8W7WX4vX3hvxBc</w:t>
        <w:br/>
        <w:t>R+GvH39vWHhey0yO0sx4O0z+xX0mG6kv7u3l1azvikMt7ut7yHWdN1Vrm6ZI5BpgT6w/4IMwfF+4</w:t>
        <w:br/>
        <w:t>8PfHXxv4on1+w+F/iJdDPw/065tdQs9IbWYIr6HUdV0vzoGa7aW2Sz0/znupbh42VpNyqkjhq6Vk</w:t>
        <w:br/>
        <w:t>nf8ADb8T+hzzptb8m4ad7AyJb3cy3QH2owsSpRYV/h3L64AqWVEdo5I57HUfMmSJ0gjJuEjAO122</w:t>
        <w:br/>
        <w:t>DbgMPmXiqVvbx6dNJcq0s+oXdslnbxXGfLtwhJB2jO4Bvk49qlKywJGtoPs++FS8VqqxmOUb/Okc</w:t>
        <w:br/>
        <w:t>/fjTzM/hQYmrbTyRDzZgoPnSqJXjVfJiVcbgnBClsKv4/StSwuoHuITcQ3U093K0JnKiO1XyQAZr</w:t>
        <w:br/>
        <w:t>NeCZFBA+fv0rnrO3u/IMVxGk6o8VwA0mfMEgxHGpPzlUkG5j054HFWmmkmvoBHbyBNMSS8kWNzLE</w:t>
        <w:br/>
        <w:t>ysACiR8bi0oxhewoGtLeR/Dv+338UPHb/tofFC91bXtbvtR8O+KtQisILbUJtO+y2Hh7WdQ/st9O</w:t>
        <w:br/>
        <w:t>Fk0CW9zAtv8A2nb3cKRyyXmLiaZbhfOP9VH7DH7V+k/tTfs3eF/E9tcJceNNF0228O+NLeFFgRdW</w:t>
        <w:br/>
        <w:t>tTbwyapDAAGtrS4dLhDbxRnyJYvsx2v5lfze/wDBa74W6R8Iv2zvEnjTSdKa20r4g+FbTxnpETyN</w:t>
        <w:br/>
        <w:t>Lb29xqEkNvdIGKLshuGsbq4t7eRproR3NxBJPMWaONP+CRfxqg+Ef7ZeheAtc1PTtNsfiB4cu9Hh</w:t>
        <w:br/>
        <w:t>vxcyxWYOsQti2sbeOSOz2apdeQ19cDy939maUrwTIUa2DaesVZar8fwP7GljhmIhlleWB1+1R7F2</w:t>
        <w:br/>
        <w:t>MkhETExr028cn2xWQ8unLePIG8x7l4bdYpOmJTGHwvTcAPXj071sWayRRukzMF8k2KBUz5NxEB5g</w:t>
        <w:br/>
        <w:t>B+9t+Uj8vwqaFBA7C5ksogtu1q6Sk+Z55kwAY4/vB8rj0zxQYG19jtNMs7q+h07e6SxNbSXLs+Zn</w:t>
        <w:br/>
        <w:t>LJEgCcsiJ1OPy6VmeVq2qslveJ9n09d8gNuq/vCVLKwz84VHA6846dq6C6Rrq0vLhMiS0kikZHb5</w:t>
        <w:br/>
        <w:t>YyrtvIHCbB0wfX3rm7W4uL3UBfRqsNqpxMPPxx5RG5UTICZG7jjmgC7f3kj2j3qyyI0ljHZfaoI1</w:t>
        <w:br/>
        <w:t>KsqBlaExcncSAS341xfl/aE23KGdoUSAXEg3hGJV9wjb5coNo/Dit+O8SW3W3gglmKZnH2fkEMxV</w:t>
        <w:br/>
        <w:t>TJG2DsOM8c1dn06ztrGe91G7fT7i9Oy0g2bQZIwjAiPnAccE0AZFjaySPBi2VLdIDFLPIxUsoHks</w:t>
        <w:br/>
        <w:t>7W4+4M88dzmt6G2XR2F3JaK3zCKFE+czO4BWUImSwCrtG7A5x7VHE/klNhUmG32yGRf9bK8Y3Q8+</w:t>
        <w:br/>
        <w:t>jAfj6VYSBnvZLZ7hdPidYDc3LuR5TtF5kYRWzn958uE7cUAaOozHVDGswRfJmilWEqDJ5Mke6Tci</w:t>
        <w:br/>
        <w:t>Y8kgAoD+FZlx5qW8Ui2Vxax+WY4LiPbIRCzkj5f4zt6A57dq1raKOC5u4op4JhbW679RkiZWnaRd</w:t>
        <w:br/>
        <w:t>8cax/eJ3ZXn+VZ13rrxR2NvaiE3L3DmctGZfs0G3CP5fRVAB69KAMi2tLEC4mvRJdNGryF5/MnG7</w:t>
        <w:br/>
        <w:t>Ia3EkJGCZx0CfdMnoM1qTWpu7CKabTHjS6zMwikJbbEuy3/dD5kExHykDC+Zim6rqNve31jPAsJn</w:t>
        <w:br/>
        <w:t>HF5DCknkBol2iZFXq6j+E9NnSpGtLmc20vNnDJD9n2rPJFKq78iEuTtRR69QI+goAqrFHcWkNvaE</w:t>
        <w:br/>
        <w:t>JvjjeC/cHzkmYgKI24+aXLjPQYxStpUcUlyk148u8LHHui81osYjLzuPvKIy/A/pSJNLFJBHJCIY</w:t>
        <w:br/>
        <w:t>7OP/AEa36M7pmMK6+kLEnJ9M10NtERdww2kC75YFuLiUybyLWBcXMsMZ+8zZPHtQBzNtpNnbW7GW</w:t>
        <w:br/>
        <w:t>PzkSQ2lvsPKZw3mssPy4LDbluAKW2t4reRpEiY3TyPlhIN8UGciJT9zB64647VtpZ29vHdXTvELi</w:t>
        <w:br/>
        <w:t>SWWUQRylUjVsqh2g4wuMgEdcVQnewjhhVpOSpkmkA2kOowcvyu3awIx19hQBl6lp5vriOUwztDH5</w:t>
        <w:br/>
        <w:t>UR8vIikA+Z3JXkFej4GCoqi2n6db3HmvfeQGlRkt7eMJGFiwQg6ksX4PHOc1rT3dxIlt/Z6OEjl+</w:t>
        <w:br/>
        <w:t>yCSTdELhpV8sCMZwdv3i4rI+0XZaWO3t7G5eEHZNIm+RZgcN9lI+WR1CHIbpQBK0kRS7EscdppaB</w:t>
        <w:br/>
        <w:t>UHk7lNw4IThG5BeUH5fY1lSNdN5cem+a25FijS4Y7IriVt4k+TjegZd4PQA1vtptxG9le38cO5Lk</w:t>
        <w:br/>
        <w:t>OfJmEwUWxMciSf8ALFp52diI8ZUmtVYdPsmcafDdGRpWXzZ2VN4RD5/ldhN5gx06EAUAc9cWc+n6</w:t>
        <w:br/>
        <w:t>d9pdkkui+bgW0xS2EcJWBWDSHk9dyL6jirNxcX9xZW00kUdpBbJemMAiX7RukWKOVA21MQMsjxxd</w:t>
        <w:br/>
        <w:t>OelX9P0C31a5nSV7qNQ5nghydkEMke9pAsmFNx5oUhCNuFOBV+40vQtJhxd39xqW6LNrpc0bShrh</w:t>
        <w:br/>
        <w:t>vkl2mHHlskjc/wAIK0AYD27zC0a4hm3HiNAMOxdysUZHz7MEjcTztZqvyRgxqs4lQttt2Q4BRUUr</w:t>
        <w:br/>
        <w:t>5jKNm7EZwfQuw7UJIbhMxx3MStvbyQN5EaRhI5DN8mzr26GRaasckr2uxZ7kMXR7hSWjhlZtrR7j</w:t>
        <w:br/>
        <w:t>v3fPjjph1HQcADCLHSLSGS3ASOSaHyn/AIeP9dcAHjn0IOOOcVl6jf6ba2t5r2sXdnpOmaDb319q</w:t>
        <w:br/>
        <w:t>uoXbiJbeytIo2e6lkZgvlwwDczM6AYPZsL0Qg3RziZIo5Iv9KIEnnc+fj5kOUP2foOV4xgV8r/t1</w:t>
        <w:br/>
        <w:t>WPjm7/ZQ+Llv8L7bVV8SzeHXsrhtGuJLK7i0W3R7jVZre4S4t5VnitN95HcC4j4tgNr7vKkBrojx</w:t>
        <w:br/>
        <w:t>DSv+Cm37GPiLxxd+AtO+Len6drtvqr6Pa3fiBbXQdMvdUj88fZbCa9vluLpZpraWzikS1w12EjkE</w:t>
        <w:br/>
        <w:t>UbecPu238QQTaTb3mnanHdWupGPUIbmwkgltp7edEkE0c1uXSS1nJLxHc3B+VTgY/wA5LXdDvrm3</w:t>
        <w:br/>
        <w:t>1F7m48jUrT7fPLLbuxksZdMtra1hcS5+0M3n2D3SyxTIY5pTLbyq0SBf7dv+CcvxAvPip+yT8H/G</w:t>
        <w:br/>
        <w:t>N1o40HzPBlraSaNDKZdOt7W1CrbQQbgrq8Nxa72WQeb9lupIp5rgyM4DV0rJa7+X/BP0EtWhvriC</w:t>
        <w:br/>
        <w:t>NJLxSXa5nlO8GMp8yuuCRh8Y6YrTe7kjQwWssfmGTz5XuVVR5f8AzzQ4HzyfTkk9+nKaTf3TxXMF</w:t>
        <w:br/>
        <w:t>nEUnvpFgDgKCscUQdggzkD1x2yOK6aSyu4jZxyf8fEzhmk2FUKCHgqdp5H5fpgMSJo2tQT9gy95H</w:t>
        <w:br/>
        <w:t>hZ+Z+M8tz0zyeeOntWjFBHpwk85o7m8mWOKElf3SKwbawCkqUwWkZuPLkgiU58wbYtU1PTfC2mRT</w:t>
        <w:br/>
        <w:t>are6dodo74XUNV1C3tZZWkICmzjadJLjcA7AKc4Q/Lzk/k/+3R/wU28Gfs1eFbef4U32i+PPHtxq</w:t>
        <w:br/>
        <w:t>N59rsIb2K7sdN0vRZhbahbz3dr9qig1G6/dxWkSJO0LGA3i29tdM6g7dkfqxrOpReGbZLjWfE+l6</w:t>
        <w:br/>
        <w:t>NZmUxr9tntLNFlAJ/wCPi7Nru4BZcKwOMZr59+Jf7Wv7Pnwq0C21vxn8S9AW51K4nstNh06+tdRu</w:t>
        <w:br/>
        <w:t>7qWzWMtCkMNyDNPGs4lkigR3ihEkzgRRsw/jN/af/wCCh/7RH7SF9cy+K9e1Lwl4QuDLq9noPhq8</w:t>
        <w:br/>
        <w:t>1S5aGzzILZdVa32w7FtpN5e5Q2omgtphBZ3ccbw/IU2heOLWwg1Hx1ZeNtK0i7kkm0JteXVNOFz5</w:t>
        <w:br/>
        <w:t>Ulr9pvYINSgjlj+zefbxTxzMslt9oIdUEqEgj+qfxL/wW/8Agppfj6PR7Twxrk/w+trHF14uhR3u</w:t>
        <w:br/>
        <w:t>TfiS8MUf2C0M0CWN0IrBE826aUQyTO0YDDd9p/suf8FI/wBnf9rGfV9K8KazfeGfEem6i2n3OjeL</w:t>
        <w:br/>
        <w:t>PL0/ULuUW32uC7toZp18211KBZPs11Hv827tb+3mEUloqn+I7+yru7llng+1wvOWSW81CWNo/IuV</w:t>
        <w:br/>
        <w:t>KpdXVswDHTppGlaG58yZLqcvGWeVlNRWV7rfw68RQ+I/CHiW7fxYjPNDqNs5tJI47UqFhSVT/pMM</w:t>
        <w:br/>
        <w:t>0yoj21xHIrKN6bDCdwB/oyj7I6CS3aCaNlBE0J3SsCuQT1BB427gRj7h71KQSPMa7N5LFKIcHOCB</w:t>
        <w:br/>
        <w:t>0+z/AE44xx6Yr+WP9jn/AILBfEfQdW8MfD341eGLnW9JTSRpNv4pil1y+1jWNXfUQ2lsqSyCyRfs</w:t>
        <w:br/>
        <w:t>0sWkTB5IYQtrp9xiSQ30kv8AULoHio63oujapFHcafp2vWdrqlrcXMAF3HHf2kd2iPbgn50WUKwy</w:t>
        <w:br/>
        <w:t>eRwaANuSaOAlHg/dv5huCssb7H25bzExj72OmazLUG8ijMk4DgyJOsMJASJThPMbI6g9BxVm4a1k</w:t>
        <w:br/>
        <w:t>m877Q1wBAsWWxFAxMa+bIVxlZM8jPpW0lpZW1okKkS7llf5JovPJDrwxyAE28AH9KAMWCOFHkxLL</w:t>
        <w:br/>
        <w:t>d7UWPasmwKo3DfIvbGfl9fXiqovIiSu2VHSRo1GPNjV/l2qq46ybctWldSQPbXxhOHH3LVIv3vlq</w:t>
        <w:br/>
        <w:t>6ACSQf8APLOW9cVUs4yJvNiKm2USHa6hf9K2HkN6/Lx/+qgC95G6RQxRpQTAsyYCjadxld/4wDxx</w:t>
        <w:br/>
        <w:t>+XWq0MljiWd0aSfKS4KERCSJ8F93T5wo/T0q3YRQKLYM+8Mkh+ZiApLbnCJnLfL+eOmOs7tC32zy</w:t>
        <w:br/>
        <w:t>Ywsrwhwkw2psV8Qrs7bz6fzoAprGZrZZpfLZlPnrIBhJC0Tho34UbAvABHXoKjQSpCtwsJt4lRpI</w:t>
        <w:br/>
        <w:t>mk/ettJZcKqFdseeiZyRXQxy2S6atvfYusJI8hV/OiEJdhAiyDbiULwQB0471kzyrcmaC3eNLBZY</w:t>
        <w:br/>
        <w:t>g0Zj3JHHkqgV2K4fPVBQBaubZjYreRyteXDFRczBQiLFFCP9ZF8rHd90ORn1qjEivH9pJQIk8QCz</w:t>
        <w:br/>
        <w:t>5CY2gAxlf4lzsXBIz1q1PcwwJJHM4hukjiAiQytiORtkZ2SY8xmGCw+bA+lTqipZR/vmuIfO8mQY</w:t>
        <w:br/>
        <w:t>SKE/NljCuCX2HBcnbtwegoAwfJF20sdlp9xts7hmGUVshGy0TOpGSPvqrY4qF4pwZfIWVTK8VxgM</w:t>
        <w:br/>
        <w:t>5aOT/Vjdj7iIByoOB2rbt7uRImgtEEpEhkkMkiQqSxIFzkEM8e35c/NyKlm0u4tE8xbuN4L+NQDB</w:t>
        <w:br/>
        <w:t>ny/NwS0LHOTk5A+7QA1LNHeA/aYlngSJ3eKYbI5M5cMD94nmMKR8gGaq2tv9tvmjaUSWs05iMSzn</w:t>
        <w:br/>
        <w:t>e8e8/Kdg74PzdeAM1EI4YHuzDu+1RGPzHEXyMHOxn5OA0SncexJPSnw2y/aLee0n2NBKJI2UjzH8</w:t>
        <w:br/>
        <w:t>pm3yMgxlAflK9RuzQBFrMAiuY4dOT7JEiMDKhJkyrYOM57AbR1ODzWf5JkYXEwWfyzIGYx48xwAP</w:t>
        <w:br/>
        <w:t>uA8mPh8+oIrTiL3RN1PLmQs+5BGyiN8sYo+e3XLAe1QeXIbnybffvhCkxxDMiqfmeYx9N7k4A/iF</w:t>
        <w:br/>
        <w:t>AAYEEUAjxl54WCo4O2NSN6lTwpU/Lt5yox2qqro881okkhk82QTMFKpgOB5ZGNwDEfKV+UkenFaS</w:t>
        <w:br/>
        <w:t>wqiQlpIjLNIREgQ+a4mAQYI4ZoZQd3TioLm3Zp7lxlZY0t18yciGN4huLLDswBLK/EYYnJoAr3U8</w:t>
        <w:br/>
        <w:t>DRQ21vDyY1WR1xJ5aqf3Z2kDHmMriYg5zWjDaOLCJ1hZI9p3Q4V84/eEAD50cKDtx3I9Ko2wkaGW</w:t>
        <w:br/>
        <w:t>d4gET5Yg0fIDqS8IkQZVk3glmB+bpjtofbkt7O3t4VZI42maVjkuQqgh3k7srtt7fLQBkyAZZLdY</w:t>
        <w:br/>
        <w:t>0WSMeW/mKzhot0jBSecA9GPGKSOXcr2aFQLuKKW8l8/MkYcYlVmKlzJt5Cx4G2s+CwVXkIZnC4JV</w:t>
        <w:br/>
        <w:t>w7kIS4mD7trJgYUAD9K1o5UgikAVDIRGN4XDw7otsYQkDIJwhXk96AM+5toGuXgeTbCIVj3O4WVI</w:t>
        <w:br/>
        <w:t>o2BKwo+YjF5SgAqN2WPrWXp9+01/5cVvGIbh5VEkzFHEYQiM527SwVdqjHT2q/PB5xZ2yG2Mp3SM</w:t>
        <w:br/>
        <w:t>6LITtZPLZQYmHLZ6ZFSwwRqLeSc8rsMCYYyBY4nVHdGVU2uB5gIPbmgCqlldtdLut5pjI5bzMCMe</w:t>
        <w:br/>
        <w:t>mzA4wX3Hj0HtVhbBvPTzPlt9uAeV2Qq3+qyPmbPJ47detacd85f7QrPsLR2zQsuwRSKm0uIuqZ5P</w:t>
        <w:br/>
        <w:t>XvWNqGqPbMwi3+Zs3QxMRhzGcfLK3yqDES2MY/Kg3ez9H+QS3UWnqSGyoMULAfe8zbI5O7nK47dq</w:t>
        <w:br/>
        <w:t>r/2/D/t/mP8ACoXs4pyN02whVdotnmbTMoc/vR97GMfjTP7Kh/57/wDkOktl6L8jA//X/ZCPTYfO</w:t>
        <w:br/>
        <w:t>EsqyStb/ADhPNZ2dGHy5B43s+FIzx0rTl0a/S1W/uZltQtzbsrSwncjPKGQfLlQkfCg+vGKpMsOC</w:t>
        <w:br/>
        <w:t>EeSSSKOQzsryeUXMg2ncANzJ/dxxkdqivrq5Swe1vLqW4jaOFlgEhKxRtOMhol2vujH71SR0ArnA</w:t>
        <w:br/>
        <w:t>uPZ2n2mQ3UkZiDOzyEOr3chkxJCpG75gT5hGPu1E99YW81zbWIcFYN6JKEESqh8pvKD/AHiCfMX5</w:t>
        <w:br/>
        <w:t>e1Z9vd/bp0XEf2fyn8hCjq7yxbk+1qeMGdQAR2wD9MeK4MyQzSKuYN0Xl7lADb2IDbhubCAcBjk0</w:t>
        <w:br/>
        <w:t>GUpX0Wx03nA3IkSQyRMCrBkVEfcg5+XshGduO9aEcbKkTqX8yba0kyMqBYt5ZEjJ+4kIHyhsctiq</w:t>
        <w:br/>
        <w:t>ei2UMaTX07tPLK8UcGxv3SqA0kvkr9xjEAA/fFZ88t5qt2kNtILZbdXfYhO15mzmOQcYSIbTzwC1</w:t>
        <w:br/>
        <w:t>BB009kzQuzx+c6MZYn3CIltvykOPmckkKxPHJqoq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x5V48K4MMi4EUFuZBtcySYV2j6rW</w:t>
        <w:br/>
        <w:t>fNcX2n2lzatdmSeKLMcSETIoJX/loBmRt3AjXjoKr2Wt65crNG08dvAyoGJiWKQLGPldEcYhkJ4Z</w:t>
        <w:br/>
        <w:t>hlsjNAGlfzyaclzFLdtcGFFVC6ctcM21n3R4tC20YJxwuM5rXthDPbRX11uW1S0l8uIzxfvXKDyx</w:t>
        <w:br/>
        <w:t>Ei/LI0nzZHP8PrXM20SXNtdI88V5IHUwYfcM7CHDo+IVkLKQvGMVlXkt9LNp+ZPtq28IS1hiVCLc</w:t>
        <w:br/>
        <w:t>FxiN44QsSzBQVySSuKAOml1SS4ga3itpESIwPDtHltF84SRJgf4vK5wB1wBQNQu5lkhihnitmkhQ</w:t>
        <w:br/>
        <w:t>Kdhklwe7v/qyzjK++AKpyajh5BuEbxqQY22tIkhUJidQPX5lHUED04SybfKZ5ZJyx8mQwqjMjyIP</w:t>
        <w:br/>
        <w:t>lkWNhkBWAc84BwPagDU1lrgQ2LSYme385/L6NCCFBVgOGMhOPwplvFeQWM3mSm3EyxSRvAih7ba+</w:t>
        <w:br/>
        <w:t>H+QfNtKYU0rWkzx3F2+2YFJEVZs+aoijBZ0QY+c9VB6EcVa0yxfUNiXE01l+6TLrkSeWVx5csR4C</w:t>
        <w:br/>
        <w:t>nBYsP/1gGBaXduB5ksMjW8ha2FxLIR5TKxYuYH6idwOg9/apbZoEm83+0Q100ciyFUjkWMR8pvzg</w:t>
        <w:br/>
        <w:t>xl0PkgD2xVCWEz+II9Ngnt3tLOGRrdseZHI+WYNcNwIzGeVz7djV9dB81JhPAqzy7WmuwPkIdSM7</w:t>
        <w:br/>
        <w:t>lKqFh4kIPbFAEL29he3MX9pTtFY3W1rqazWE+UrthgG6pu/iA7V0l3aaNZppU+hahJLaiORWSUK7</w:t>
        <w:br/>
        <w:t>/wCiyYiVi/zLE3Q8Y/Ssiz0qJby3QS2d1Cq3G/ywUB2jckk0DdRGeoX6YrXa2WYutwlsGgJiH9l/</w:t>
        <w:br/>
        <w:t>Ob8lQ0UIjYARLn/WdyaALTSxXvnR7RYWruqzx5QS73H73yWfpEw+b5PasGz/ALOa1msreGyLC6li</w:t>
        <w:br/>
        <w:t>+0XqsZbm2Q7VZJscSJ0Xdxj8q6y7sH0qCO/mjhmD7dsBUzTRI6BTHIrDFvt6K4GPSqU2qR2hkii0</w:t>
        <w:br/>
        <w:t>+2iaLBYGMSOuYwybQy4lOeu2gCVbZLNg8SRWd7aFZxGtw9xArSf6vG7uh7HpXSeIIL7VNKnS58R2</w:t>
        <w:br/>
        <w:t>l3cGyt45owoXZGhDSxPsyrMwICd8D8uKvBdwxJdTyxR/aN0oXcJ3kJ+4kwXGNyfKB2NVJGaC188b</w:t>
        <w:br/>
        <w:t>TJcwjzYo5CqpIM7FCfeb938gPZqALFhpkBmsN8VxMtss0V1IluoHlcKnlu3PzofL6Y2ivQ9Uj0aw</w:t>
        <w:br/>
        <w:t>0OxkWzFz9omKPHJtBjWD/V2+BwYpF+Rv/wBdeeaff3E5iglBs7e6tf8Aj5Z/ntjHnYkidNz42gfT</w:t>
        <w:br/>
        <w:t>NalzE6Q20001xcWyN/DhIVwPllKZO7d9wj1/QAZf67AFcx6YkPn26gF2811QyY2sVcYDDgjjjg1w</w:t>
        <w:br/>
        <w:t>mqeA/APim5gl1Pwb4Lnedo1WWbQYr2SOYHDmQTl0mLZw3BHPvW3/AGTM16Znut0fnAiIMrlPLflZ</w:t>
        <w:br/>
        <w:t>o9gxu6AdPeuhto7S1dnn2LFZN5zCSOJbi3WaTgwxbQHJ7E9OMGgDyo/s/fBqe8M958PPhwZ7WWcf</w:t>
        <w:br/>
        <w:t>8iT4auIT7f6RF3x05qLxT+y9+zF458J6h4L8c/BnwT4q8M6xcWl7qfgzVFRfC1xf6dMt9p94dMmk</w:t>
        <w:br/>
        <w:t>mtNPu7KaDzLW7srfzo3kMSFUkYN65ZXLX63It7SzD/L5RulRg4dnXLsjBoT90nDAtnrxxft/+EVd</w:t>
        <w:br/>
        <w:t>GGsaVDDOsjw3E2mXkvkM0as5CKzpNG4x8+wr8527mCjIB83t+x1+zRYadY2tj8E/AemWnh+9/tXS</w:t>
        <w:br/>
        <w:t>be20S21NdNuWBzIdbl8nWdQSRnuFlhvtQmiMM5tT/o4jjVPEv7Nf7NfjfR4tJ8VfAzwX4g02K8gu</w:t>
        <w:br/>
        <w:t>bdR4fg0swahDb3UMN3FcaPJY3PyQT3MbQvPLE6y5YGSOORPoG7ltr6+u7bRbuO10/wAuzhHXdPGP</w:t>
        <w:br/>
        <w:t>9eT6n09B7VFpiR2cr290ztbW7vYwpbOqRXshUqAgkOMxB2ldt33VI43UAfOo/ZO/ZcS4TUZfgL8P</w:t>
        <w:br/>
        <w:t>JNQjjAhubnRrKY+TAqrGWAElzcuq/Kxml8z5drOUZ1b17wh4I8J+FNMlh8D+APBehWN1cTTXdpo+</w:t>
        <w:br/>
        <w:t>iWum2dtII/LtcRwTQzJC0zEARJcKgKuYY2kZR6FpulRavfzXAsUfTA0duLfTVihMdvblgrS5YYkl</w:t>
        <w:br/>
        <w:t>dnaQbiThfYHobqz8OabZXUel22q2Oo3EUTWn9qzwC2V0cttYJPO0aYG4KvmGcRkIqIEdwDmre0i/</w:t>
        <w:br/>
        <w:t>1txY6LIPP8j/AEjw5p+o4gGMfZ/tQxx79f1ou9R0LwR4e1zXtau9N0Pwro/2q4urz7XFZWNvElq1</w:t>
        <w:br/>
        <w:t>1dSXVzc3ESQxLbRsCVBNpLkKsborDBXUpdSUBZGSGWL99FJzP9OPpj196/m6/wCCwH/BRvfLf/se</w:t>
        <w:br/>
        <w:t>/BfUGS7hNxafFzxPpU0lvbaUs8Elvc+E7CaGVZbjfbvNBrl+ZA85naySForWb7SAflb/AMFDf2s9</w:t>
        <w:br/>
        <w:t>d/bA/aM1ibwbrX9nfBr4XTxWXhPR1uJpPDV1qWmp9mv/ABT9inhgku9Wn2JHKL7eIPJQrFbPjdT/</w:t>
        <w:br/>
        <w:t>AGF/2RfGP7Znxq0nw7bQeIbf4R6O3274h+KbS3urPS4bPSLe8uWsvtjIbbdeai1vYFFa6ubee9ij</w:t>
        <w:br/>
        <w:t>hW7ZXe0+Zvgp8E/Hfxt8faR8GvhLoV7ezXs8NrrdxZIs0unaPPOJ7x451+RJ1t4LkolwyW6K8kNx</w:t>
        <w:br/>
        <w:t>P5Ykurf++b9mb4HeDPgB8GfBPww8D+GIvB+jaBoulG+sIYLSPVNX8SfZEXUfEGuPaFoWuLy4a4kt</w:t>
        <w:br/>
        <w:t>LVGeLS4mS3t3fYZ5Q6Ct+z9+z38Ov2Xfh3pvw5+FHh//AIR/TZ44tQvb1m8y91Y7FjJv75v3srQ2</w:t>
        <w:br/>
        <w:t>6qscedsaN0zmvWZpI5FjgtIWuYb1px9pyzLLJbkGSNGPKhNrKD0bYccCpL3UftF82lG3MN9iQNdy</w:t>
        <w:br/>
        <w:t>SiRH3lgFtomIRCq7E2rwVTjjpdLXEenzfZ3i+YGK18yNIGguIM+aI2Q7EMjblwfvbunHAZz6fP8A</w:t>
        <w:br/>
        <w:t>QSWZNH01NSuUkuNRZZ3s44QD5A+6JAW4REiKqRxy3OAKLF01bRxPqF75AhibbbMqBTeSzl7d3nQZ</w:t>
        <w:br/>
        <w:t>aHnmM9GTnnpgmxmufs093Jckf6kQ72+UblLIFHGFJDe4Tn21b90ggubEI8cUNvbee4iEKkwMPKHT</w:t>
        <w:br/>
        <w:t>oxyWdc7t21e9BmVQYXgWRbYG6Idre2J2+Y8CeWvkRsxLTeWxyqY3c0t1quI4INUZbKSy8rfbywlf</w:t>
        <w:br/>
        <w:t>tTuvkIDbl8FUtz5TEg8/lU1sbBpozBK0d3aSJcSXKwyP9j4ZAuMEBlx5TsMZOGNV9Ujmln0+SaO3</w:t>
        <w:br/>
        <w:t>1GFTI8ck8Mj3ETFTKFmnPOSPljVhjJWgCewjFzZCe7iuHnj837Isb+S9xabtnkuN2FLxbY8DGY1H</w:t>
        <w:br/>
        <w:t>Xisxrie5upItNslk8rEQhUCJfKjUKImffxIk+PMduCq/hVpR5e5rt5yk0LBX2yS5mJG2ARRDAFsp</w:t>
        <w:br/>
        <w:t>WMyfKCSaTSPDU899qWtW98y2rK9pPocZMK28kUQDzZz5mGn2s23cTkigDc1zULdtNt7e0FqLme4T</w:t>
        <w:br/>
        <w:t>TbpfI2i32/8ALPYfkllKlV3juD9KbBDN/pIUpDNbGS32HzUWQGRmLyBumSwI8s44wOKybu3ltrjT</w:t>
        <w:br/>
        <w:t>p7S0L+bcQiytkjbYly2NwvI5eZhkkeZH82FxxU8t3q00Vz5wgtY/s1w6wxRyCe4eOIbzCJfmWPGS</w:t>
        <w:br/>
        <w:t>CM4xjigBIM30etWp06OBrewbZBZERvN5ivExeQnbJKpBYbj0IrG0Szlt7i1tkuNs89sbCZrzYwis</w:t>
        <w:br/>
        <w:t>raRpkYlSdk6KCg2+o4qWf7TdaP8Ab1uPIshIC8MOYZpUjkdZlmkGGkcKASARj8aZY2UEssMFirLe</w:t>
        <w:br/>
        <w:t>TvcPJjezw27xu/nxFshSrAKd3Y8elAHp2r6tpK2FksC2Mr2qpYGW4jae4jSJ8xKigH5Zkxtl6fKo</w:t>
        <w:br/>
        <w:t>JFckuqefDcPaxmGOzvGnnBt/s8cVtMhMKYUL5sm8Y2D+JhmmxadHBG1jp7z3Go3zRb5WZFeEhT5w</w:t>
        <w:br/>
        <w:t>HYRqnXH3cDbWb9rv7e5uoXnUwJcQW5aBElSR41xclhJz5ikq/fb2oArXUV7cShJZp7O2uP3trHFc</w:t>
        <w:br/>
        <w:t>ZSK4liZ186MknJwzMvZDUK6bo+oGCdbzU4/s9r9jDKhbzJHQsZoXYKEQkMp/ubR7VtTRabIssQzB</w:t>
        <w:br/>
        <w:t>dpLFcyTys7yfIvlxrCsWRjaQjfkeKbH5s8YgZ3kWLcDLKixQyDp5nQbeN4I6cDPpQBc1TQNP0q2M</w:t>
        <w:br/>
        <w:t>FlcXsM11cAxtcXCytcxQqGJTb/q+oOCO+Bnt82ftU+PNI+E/7K37S/jXVYb5rhPhnq+naPDYJbeb</w:t>
        <w:br/>
        <w:t>Lea1byaPHnzZ7NVRVvZJ5ZTJK0UNu7JG7hY2+gWuhFAjySXM0SuLcEKQGK/KrqAR8u0Ip56gHuQP</w:t>
        <w:br/>
        <w:t>yf8A+C03jPUvC/7B/iuC3ulgk8Z6p/widwFihJlitINU1FBmRHeEfb7fTAZ7doZUyI/MeKd7eYA/</w:t>
        <w:br/>
        <w:t>jqfX/D7/AAtvtXkWSZ/DF+PEA0/UIIyl/crrNretbXoDzpJBc2ytYzgl7r7DNKJbYARmT/QI/Ze8</w:t>
        <w:br/>
        <w:t>XaFrf7N/wk8S6f4E8L+A4NX8NWOov4b8K2ZsdI0GG4gjTT7LQYYTEbe3tGtUlguJopGuI7nMkjMt</w:t>
        <w:br/>
        <w:t>f5/PhT4anWpvhL8K/t95ez/FHxboX9q6faqTLB4en1G1ublB5UreXJexyW+muxJQsZhC7iP5v9C7</w:t>
        <w:br/>
        <w:t>4eeAv+EC8LaN4AsUaXQNA8P6J4d0CSaSI3M+maJYpawavOkEUVu39oNGWV4I0R4oImHy7QodB31p</w:t>
        <w:br/>
        <w:t>cmSPzbKwIMhZYUuZN84A2BZz82S5JYg7/wCHtWi1u1stwhdg0k0ohKN5mY3ZPNM24547Lu/lUcml</w:t>
        <w:br/>
        <w:t>GK20/cj2wjI4iZJEjggjGGeRfmRXyfvAdKr3BjudGnhtkEswXcs8b+cwee4EMQ2r8wATLsSOMZ6U</w:t>
        <w:br/>
        <w:t>HOX18qW4S2lVgQsQ3W8TsSqE+WJYl6B2A530qQm1t3gs5UErTyTTM3nRTeQyEfZixAOzzM4Abp+F</w:t>
        <w:br/>
        <w:t>TaTcvZRT2enxLPcR2vN1ctgCaE/N5fO9sEHapFQxtd6pdNPfXSxoTHEp8ry1WO3j3P8AugQSzP3w</w:t>
        <w:br/>
        <w:t>aAP52f8Ag4d8F2knwo+BnxAAIltvFN1Z3DGPak1vb6dZqbOUn5kSFEjKRMximV7lDHh2B/m+8P3u</w:t>
        <w:br/>
        <w:t>rabc/Cfxr4bmvrDxZofjrwro+i6vZNb/AGiKe58QWGlWs0r3FvcBUOm3Vxaq4GI28qVl2xll/rF/</w:t>
        <w:br/>
        <w:t>4L76dFe/sR6dHK8NxeWfxahaA4zttzokkk/PQbvNx7ketfyVaUpuPh/p9laTsmqSarYWFp5UjpOm</w:t>
        <w:br/>
        <w:t>u3jxQaW1vImGhka5EU0MyEPayrFJGdyqaDdbL0R/omeGH1ZtF8Pf8JFLPNqn/CI6W2usz7PN1WG3</w:t>
        <w:br/>
        <w:t>gtNYmfyNiNcXN7FLLcTQ7YbhpPMiG0hm6zRJLSa2vlsrdoYbbyZXlmOwNtkZjt+Xny9uOBkbhnPG</w:t>
        <w:br/>
        <w:t>PCv2cNC8WeH/AIDfCzQvG2mNp3jPwz8PPD2jeJ7IXUV5DDrkFra2d7YW1xDJNb30EF7aTeTcW0sl</w:t>
        <w:br/>
        <w:t>rcI4nt5p4pVkPrk99PMsdl81rwVSOMJEZHx8sZ2/LscgKwKgt8uS2OAwNC81OV5Ra2kiw2CCQ6hd</w:t>
        <w:br/>
        <w:t>RlplvOMrFGcfMS3LD0zisjTEyI9RLnbulh3AkQMT8pXyOD5ZXAk4HetF7P7PHas0qp5cincu1EW6</w:t>
        <w:br/>
        <w:t>CkviEdV7MORVu1R5oA22MI4lDYGxdkjYyg6Lk9Tj6UAaXhy2s1a7vUQWU1tGZ7mcKSHdD/o0cCdR</w:t>
        <w:br/>
        <w:t>Hjoao63NBqWtxJIsj28CR3cVxbHG65RQTHLn7jg8rniq15deRG1vZxyGW/ktNOXY5UQupAkaR2wu</w:t>
        <w:br/>
        <w:t>3Ayp6Ut7Zrp8CzzKftzNJEAXLRvFD/y0dF4Mr/dQ98cUATqu9hgqvlO1y8k6qnVApVSuZNxTG098</w:t>
        <w:br/>
        <w:t>Cst7cSXEWw/aQwfdMxcskStySEXPmZwqEnt6U22kW9uJhbq6+XFulWYNxglSX39oxxheuMVcTUHt</w:t>
        <w:br/>
        <w:t>bh4YLHbAXT9/JGyiUQqN4RVTOJicrk80AF5pOr6jZm006FrVLjYrSbwWkiVSqjIPmeeDkjPTj6VV</w:t>
        <w:br/>
        <w:t>s/AV3p8kEl1d3hi8raW+2Ym8sfOVKsTvJ+YY7cCty7tLzTYl11rv+zVMu4RGeQeZFJwojt88NnK7</w:t>
        <w:br/>
        <w:t>u3X0rEhae7mdpriaC7+aW3dPMn2IwZhGsTblMzr3HAzQB1X2DS4Yobk/aLSGCEQi7TbiVGLL80Y5</w:t>
        <w:br/>
        <w:t>UoMAcflXP3Gq2nnSC1/0t2higtfOkYCNoE+fanYvgMO36VBd3dz9lS3vpH8qJzbQrDGY0vX3kq7k</w:t>
        <w:br/>
        <w:t>9CQR/nmq0OmyRzWs04R7YboEt1UmZpCMEvgZGARg+1AGtNp1zqHlXTslu94gmRY4pZ7lVjKpvnCD</w:t>
        <w:br/>
        <w:t>asTbWG4nGK0Elb7cJ7GKT7NZqtv54l+e5QLh4ooj/BGc4Hap9P8AGlzYeHtXsX0gpfpHLptteL+5</w:t>
        <w:br/>
        <w:t>YW8zgRKxIyQBkhh+fSuZtLK8jsAgKTSWxVoYB5q4E3znMoOXkJyD/hQBpRLcFWLh4Jrq5KpDKCAy</w:t>
        <w:br/>
        <w:t>Ii4D5+6dj4XON2wY6VTuDE8ltGIMxwxTtCGjZmbchVvOjYbQBKmYgDw2DWnHFdQPDaSb3uEmhlnM</w:t>
        <w:br/>
        <w:t>jbrfciSoZEkJJdEQqAq905plxqM8CMlvcosVvIYJfs1qT5pZfM3TtIMrmZl2hTjHSgDnI7u4inhg</w:t>
        <w:br/>
        <w:t>ZXTyY0uAsiATNH5pmk80SDaZP3YMe3opx2qFd6SNFJMYoJbkvFbIRbXLNuG94CwwpjZ1HHD4OM1b</w:t>
        <w:br/>
        <w:t>mtXuLqRzJNK7KRK9ycRpExjXdGgG4RJvBJHTNU7ERPqii4jF01vI+JZZD5AkRG2+UXw+0O2DxztH</w:t>
        <w:br/>
        <w:t>4AGvf6fbCCdNrIBmSOaWaQM8kiiN3jjTC71jTHHSoNMeZriGF5ZbuOJ44yTHHKY4wFkSZy/zKNxU</w:t>
        <w:br/>
        <w:t>KfY1NM7MRLNunZmmjEfU200aCaYKTiNVLSCIEdMcelLZ20t1GsMVylmsivuljIWYwJnylllI2sN0</w:t>
        <w:br/>
        <w:t>pAA/55ewoA3LGZvtjzQxAGFjL9oebbDAjnywjhfkBKnac8DFdHDa6dArzyWtpJcm2Aa4EnnG3jYN</w:t>
        <w:br/>
        <w:t>cSeWiAId0aMqA9ziucisrWJ4HM+0/wBnRealvJGkNx++x508ZOJC0j7T7J7VdSSDzrkfZWdWmCKg</w:t>
        <w:br/>
        <w:t>ZliaJNsO5dnybYw3Az0OPQUAQvDZ3ke6yR7ZHKqjqwgk3f66NYicZjLckZ7gfRILue1s/IuYCsEX</w:t>
        <w:br/>
        <w:t>mMuR5UjAf6yZ0H+sdEyEIGTmsu9mvZV+zyRRpatdRoqw/wCug2t5YAx9z5EDKe2a0DqKtBqDNGJb</w:t>
        <w:br/>
        <w:t>h/mEtywKRWSgI7Ww9Y2QB/X3oAj02JbFr5FjivUdmZ/NmAdNiSkBlP31meXag55rzz4wLql98Cfi</w:t>
        <w:br/>
        <w:t>1p+n2kj3uqfD7xTbxoi8Wy31uBPMr8gTafbmVgP7or0MLHH9lcYKkxSPiH5gkRfEhOOYujIOmfwo</w:t>
        <w:br/>
        <w:t>1yaK/wDh54n0m3Ul9R8N63ahFAM8j3mn3dlJ5o6r9rkvIBGo9BwOlAH+d6dLV/GfxI0+9mtZX0q4</w:t>
        <w:br/>
        <w:t>1WzJRWGTFCk6gKR+8jfzURHGchT2zX9M/wDwQw8Q65qn7LtzoetXLT2nh/xVqVvp0Usp+SL+0GS/</w:t>
        <w:br/>
        <w:t>tV5y8cFjNCqJ03qcdK/mt8W2NzpPxc8dWxZ4kn8Sa1aagOEZreLzLaJM4wj2axOrjqdoB56fuj/w</w:t>
        <w:br/>
        <w:t>Qt8ZM03xa8FTXcsaaPri3NjYyuoRrW9u4rmS88vjY27zEd8cqooOg/o808Qpqm9kMQtpPLjgRf3U</w:t>
        <w:br/>
        <w:t>cbJjhP4xkj5hn+VdKuZGiElwAA0rwLGm8ZVcLkDls/3Djb9OnEQXJg1S4+zILh4IUTDyYZstt3nj</w:t>
        <w:br/>
        <w:t>C47D3rqUv766Ns1nZrF9n5YxYMk7K2HQKRhPr+Rxig5z8iP+ChH7A/7Sn7RPxH1Px38JPifFaeFL</w:t>
        <w:br/>
        <w:t>vw2rR+FdZ8T6xYXGk6vYJGi2unaSZfs0lkFRrq3axm0wj7SyyLM8LXCfzyfGr9gj9qP4CW9v4y+K</w:t>
        <w:br/>
        <w:t>Pwp8ftpOp3F9qFzqOqap/wAJfpX2q3CEf2hdW0eotZx2NteQPYve4jto4km+1yJAxb+4DXte0Dwl</w:t>
        <w:br/>
        <w:t>aajrXjDWrTw7p1lHcCa5vr7+z7QJKu//AEe6mdSMorD5R9D6fkn+1T/wWD/ZR+GOha14B8KeH7b4</w:t>
        <w:br/>
        <w:t>z6hc6Vd6DcaBB5TeHttylzEpe5S31AN9juk+0wsLCe3aR5lNxbGbcA2paXvG97WP5FPD+q61oHiX</w:t>
        <w:br/>
        <w:t>SvE+hQR2t74b1u2uYrW9tkmsTPpJedLbUtPLR+bbSXaQrJbvJsuUVoyMuq1+qEn/AAUf+D/xL+Ht</w:t>
        <w:br/>
        <w:t>non7TXwA07xDrGg3a3WjWmhaTDFpusalHprWF1PrQaW1S+tXuDEq28iuTe2YnlFqiQGX8tPHXjIf</w:t>
        <w:br/>
        <w:t>EDx54l8eaHoFv4ft/EGt3Gow+DbfcbO0guZ5X06wS0tEt4YktlL28Fkqf6Jax28TFl8qR+utvhda</w:t>
        <w:br/>
        <w:t>6hodj4lk0mydr6MyS6dE5uHtJxgzpL51uERxN8h2llGbcb23qQBKN9uh6H+0x+0fJ+0dc+Fn8B/B</w:t>
        <w:br/>
        <w:t>LTPhfpfhiyvdKhj0ODS4bW7mvZI3itriPQYba0SRDb27MpfAeIRNbQpGN/jV54X0XwSNGude8QJq</w:t>
        <w:br/>
        <w:t>3iK6lxe6HYQtcSRM4VorG2tv9fcOyEC4AijMLndtlQ/aZvoz4B/sY/tI/tS6yvhX4LeEj4a+H1te</w:t>
        <w:br/>
        <w:t>iHW/iDq9sdG0gPjFzaWOoMsn9rahbJJEbqLT7V7ZVu0LTTPBIsP9JP7If/BIz4Ifs9mw8Z+Mzb/F</w:t>
        <w:br/>
        <w:t>v4nIVnn1vxBBZ6np+mXmImMFja3rQxOtuyqjiQ+TcrGhuIN5kiARyPy/r5HxJ/wTW/4Ju+IvFepe</w:t>
        <w:br/>
        <w:t>Ff2l/j5LdaSsd6ut/D3wBcWvlTW6RyCey1nVIWIaFEYRzQwOFklfc5ihwsj/ANIr2gjtbA6e0RgR</w:t>
        <w:br/>
        <w:t>Ft5YmKR58hUjXZHufyl24C9c4rY0u1i0SG38pLlZEsQgCqAsqqAAqAAYUKAMKAMAAAKAKxb3E32m</w:t>
        <w:br/>
        <w:t>4t1NvcyDbIJpvJ/f8DOPXHoOv6BBbktZLGCWOa3X7S9wPLQHeoErD5WPyqQvGMD2p9zYWMfkXF6q</w:t>
        <w:br/>
        <w:t>CNeFmjLRuiHP7jyoxv8A9bkjPFZ2kGeSRbWdp7yWQtcXDGZhEmzbsjtWJyGQgcYNat5MIJIiVtpp</w:t>
        <w:br/>
        <w:t>hKu8ux85d4Jh3Fvl4Pt/9cA6awh0W70vY0Ecrqfs4iaJg0lqHXEsjZ52t83PPFcvqF0Ek/siws1K</w:t>
        <w:br/>
        <w:t>JI8k09ukalpUJLFZH2urEYUevFMeO4WFZpZXgeaUqqLvxtUqihRgKQ7HPHb8KZYWD2TTXUkx8643</w:t>
        <w:br/>
        <w:t>CMM6y7pYizeZjbiNVIw3r0oAqPbpE6ybnPlRtBl1GyI7mwRtch8rlRg9SKbbSSnzwFmMfkNJtkj2</w:t>
        <w:br/>
        <w:t>5Rc+UTtUthTn+Pirbb/MjBaOZcbpo1ZEjOSXSZFCYMadMBat24izNHIiS5Rnhk82QEBxnCKGXemT</w:t>
        <w:br/>
        <w:t>wu3HpQBDFJ9ogu4njfc8cXmyKpeOGJ3IBLbQSFPXnC1mNb+RczjT8CCSOMGWLJWOSJiHzDkLIHPP</w:t>
        <w:br/>
        <w:t>t0rofNgtDOxQb0hS1YbG83EnLxCIydTxtcqcdq5iC6k84/ZImjQb4m8xXwJwSVhR8cZH3m2EDpQB</w:t>
        <w:br/>
        <w:t>Z23dxP59/H5qxBYklUFEbKliJxnaWfqmOh/S80sU0MFtEjFU3iMFQ4tw4HmiUg9WxhMdOKhsLaGV</w:t>
        <w:br/>
        <w:t>4H1m8lFhbbXniWYIdzOfK3LnDFBxx+lXLm68P20r2elxm5IZzHdh3WNJpUzHE3/PaVAM4HHb3oAS</w:t>
        <w:br/>
        <w:t>CNIykRRXhitLhkJIVjcOSF+YcllHAB6e1XrWCOeztoWvIIfKjidFbaGhn+YFkjH3nUfxGqBwtrJO</w:t>
        <w:br/>
        <w:t>212FvJKitGyBXjGHEYHzMx68/l6cvp1rqGozNI7vp8cTD50iy88En8SOeE54Oef5UAbfmeQPISFJ</w:t>
        <w:br/>
        <w:t>o8DEhckhwf3uwjh5JT15qhOZIA86Ss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4Tb+CigfcSJR8+Py9NJIrkZhD200HzNJJA4Ku8f</w:t>
        <w:br/>
        <w:t>ykQN/wAs2B+9VRIzudY0gHlMDE5kDNbtwZt4I+dWH3h69KAJmupd5ZWlMlwIlVZEYJ5ykFU/d/IU</w:t>
        <w:br/>
        <w:t>425fHC1Wm1N4vtsWyB7rLvNOAJIVcqBkNH86j+P5c42VekaS3thp8R3iNopGlzuiMJHzjzB/rGX7</w:t>
        <w:br/>
        <w:t>42/3selYYgEckUlvFFJHEksb7G2yhZj/ABJ6r9wFs4yKAM2+uLue4i8oGSaMqiSruQF1ZyE3nAjw</w:t>
        <w:br/>
        <w:t>o4WEYxWiq3kVvOouhNO5V/8AWZeBYohjY3zSjG5v9ZjPTFalgIvLKzS+bvdbQwuBiG4+bypix+cN</w:t>
        <w:br/>
        <w:t>gEEoOueOcmhao6ai4aeMI28GMYgJQ5WLdhS0uMHO5h70AU7mbUoJMPc4ZWiZHRUSJWMf+tYLjzHd</w:t>
        <w:br/>
        <w:t>QEYk9TyK2LW6iiVW3t+7j37Nqj5rj91Os0a/8s9zbjtHSs66ihWS4k8/b5TyM0J2sNsuwH5TkOo2</w:t>
        <w:br/>
        <w:t>hk29BTRb21vp815dyL5hlXgtlmt/vFI1G108z5duAfwoAmi1aNbja48q3j+TfGo8yQMekw6RwsOS</w:t>
        <w:br/>
        <w:t>Rkf3mAoudThMyxn5onZdhhCttYny+cZGyHhl2ggevHGJCi3Ly3XAilO2ABCPlVMqkqnjaF+XJyxI</w:t>
        <w:br/>
        <w:t>+9WpoenWXnRvdxyuWuHa3EAAh+SPIUg5BAxu2NkdwelALS1uhqvd34kWCGSGGPykWEYL7wrbC6SL</w:t>
        <w:br/>
        <w:t>wN6nc4PzKR0GKz5rmSOV45gXtyzxySvJvVRCuGlaL/pmfuDoR1Wtd1UfaLWFJI4PLeX5iAQsnzku</w:t>
        <w:br/>
        <w:t>DyvI2IVztzgACsuWfzIFARYZEUGfbHueQP8AKqMDkSRzJ2GQxHIFAblVb6wZWPljLuVm2AAnyjlv</w:t>
        <w:br/>
        <w:t>3jANIjfwHGPp2mkksrm5/wBUsseF+zRzAb13qB9xfldx2z9KVCvkym4soHkNwYoJPLJkJjGWwEwp</w:t>
        <w:br/>
        <w:t>ib1x/wDWI1jEcnyW1sE8t8rksgcgPsyN3mrj5R+XSg3ekbeX6CfuLe4uGRlktj5UaD98kiSxqQ6l</w:t>
        <w:br/>
        <w:t>JRs2bdu1lPPTAAp/2q1/uH8x/hWbIz+UgbaqB5AEUbQGDFckZO1/LCBlycYHrVfI9R+YpLZei/Iw</w:t>
        <w:br/>
        <w:t>P//Q/Y+VntiUto57VpJiYwdzxFJtoLvG4yBtGMA/Kan/ALFW7nnvYifOjDNODcJFbkR4DFmbcVWN</w:t>
        <w:br/>
        <w:t>RlRxzxWxLbtehHaQ4tkllh8rfLJ8qbwJjxhTnA+XHFNubhodOXyIUXTLkRw3kpSNp5Z1xi252nM5</w:t>
        <w:br/>
        <w:t>bLY7DBrnMpSvotjMeLTYNtvJO7vaskkf2VB5myb5vMSYbxJFkgY46celR2OkW3/H3iW6eG6JRJCn</w:t>
        <w:br/>
        <w:t>kf6K3mZcYJO4fIcLz07VR2Rm8b7MkkKQyKQ0wEIHlIQI1DYBjcnCj1FaNtrDWtnBbiVYdsjENEqy</w:t>
        <w:br/>
        <w:t>TXEPL+YrkbQRJ8jewoINnWntbC1iSLyrZpGaZ0QkwwP/AKyUCJfmjBBEBK8cflydjPFEt7eGOYlv</w:t>
        <w:br/>
        <w:t>M8nJO6SUbcRxIn+vgfPO7kADtUF7c/aJkbfJISkq7pfnKIPu/Ovy7mfMbhuMjpVix2FLYWkrZ2YP</w:t>
        <w:br/>
        <w:t>yNKv2sMSkcx/5Zh1yBs4+WgC7DbzXVxEBPIttvikkRPLJTgvsjYDep3/ADNHyeAPSnomnvLI19Z3</w:t>
        <w:br/>
        <w:t>Vs6bNtxEJV8zcWHnpHJgKwjG9t3y5pL3ynSAoLiO7t5/LElshgdlKbpAnZ2I5Qn5gg/Ky3mmGWSW</w:t>
        <w:br/>
        <w:t>6MkoQr5BmLT+Y5C+WY5BhQYfn9OtAGeI7S1up0SaM3UsbyRyWgPmvsQFCyENBHuYmM7ccjoBVnSV</w:t>
        <w:br/>
        <w:t>sbBp/tHmlrsIREo+0xMHY+a67dginGOAvAIP0rF16zvra80650uGRbazliguDa5DlQVGyeMBtzKT</w:t>
        <w:br/>
        <w:t>jOcDvXVWieWbu6maCSYT+XbefPG8Idx91IjtxKORtxwc0AZNxqFiiyaVBaiW3nlM8t9DDLHLG7jc</w:t>
        <w:br/>
        <w:t>iXTOhO7IGShwuPfmK01ZbZ3SO6HmqJYdxkEglC43Im4ArtJDcdMVU1afULGFGlbzA0nE0EuUSSc5</w:t>
        <w:br/>
        <w:t>bz1RdqBExsXJ4yPrdstAe1M2o3U0dyQwSEG3ARVfa1xIpPAbDDnrt7UAdDHKCk7Nc7JFTEgRlaOU</w:t>
        <w:br/>
        <w:t>OASFY4w2AFIXHbOTirDakSptrUCVLiNo/MkYxSIroNw3gZOzJQZ44Hbism205rv7QtvYgxwCJpZn</w:t>
        <w:br/>
        <w:t>k8qIAYzIEf7u4jj64qrfWq2jwG3miS6uo5leP7aHEIMyuCTyqts5X8unFAFW3h/fN5UEIliYLInM</w:t>
        <w:br/>
        <w:t>byW6/u0LuMFgT19RW1LI0j7Y8zKLdI5IM7Y2JU+YVi+UMpwIhz/hURstoikjuZJrksj3UiICILT7</w:t>
        <w:br/>
        <w:t>uDt/1mGGc0/U7mG4xcwW6sqJKI0Rmia6aVPLVduQVFvjzjj+lAE8kNutvb3EazsRI6+QnMchMW6d</w:t>
        <w:br/>
        <w:t>g6jzIUj7r0qZ9J1OeWyvtPuIv7PCJI8qOFLy45iCcNlFGNxwfwqtHevZq9tIkbFJBKHgZndEdAnl</w:t>
        <w:br/>
        <w:t>J2BccMG7VeGs2+2S1s7eJoc+bOAXiFqI9qebn0D8OFwP0oAnlS8uvMmebyQ7okpuLomF4YHHlhT/</w:t>
        <w:br/>
        <w:t>AANuABBGPwpx1eKa5Q3djb3E8UixSlZtkoh3BTGOBGWkQfu2Fc/cJNCby7u7v7VD8qJZ2z8RrK6j</w:t>
        <w:br/>
        <w:t>G0jHI5Unn6c1Fc2CywSSx3pWMpG+9lw8SrKFjVwAMyA5wc9KANe4xc312l3EQtsscgUuqSR5XdCx</w:t>
        <w:br/>
        <w:t>VPlZJSNrbemarSG71K0v7yK3XT7eyswrqmJEdy44Ut+87csvQnGahEr6oiKgtRLGImSd2YS+Unze</w:t>
        <w:br/>
        <w:t>WZF+UkN038BfSov7Sito7mwuJnluD0IAltypbcYN8eANp+c5BwBjHSgDT0rRW1L7PeyRyQW87uJL</w:t>
        <w:br/>
        <w:t>aaXyYZZ1i/dvtfDmNcbht6scCoJL5Ps72engtGk32WRQrrbpLE5aV2kmOQQvKheCcAVcsprMWNxN</w:t>
        <w:br/>
        <w:t>fXEl5BD5LrO037q2gDbS1sRggRyYHTpxWNLsvIrmfTYJBaxyyxyLvMks5Uf69D9xXY8gH+HigCy1</w:t>
        <w:br/>
        <w:t>9PYPc2sKebcStH5pQcROy7sq6nBDoQrehFVXs9UvYbt7qWLzZ0R5JZxsdUiO24CP1bbHtKcdBV60</w:t>
        <w:br/>
        <w:t>jHmYZpIpXMaI0YX5R1TzIyOS/KrjpgdqtLLeW+oXMN7aGYxLEtnJKvloWkG070+6QIMlvXH5gDV0</w:t>
        <w:br/>
        <w:t>uZY44be4aKCVWe3uiyyyTQBcsfMAJJYooycYB46VEXsdH2XN1azS3l5JtjgAEsEQRBuunl4JZgx+</w:t>
        <w:br/>
        <w:t>StKznBur4RiJYUKM2FPlxIyjdFAfuxglSNowOcd6kQ28sqRSWcA3lwrl2M8XyHLuhO2NcMp3YHt6</w:t>
        <w:br/>
        <w:t>0AZVlZXR1aa9vWhhtXR/KQBY0gjl3LArtnGQiL83pW1LZeZZ2l3DHHLcC6lfciqY44IwI0lb13Bz</w:t>
        <w:br/>
        <w:t>hh9fesbxDeGWOOxRbYBEgjECEs23AQGU9TANjEE9zWhYHV7nQTeJLZQQ6cWs4YQCkjlwUhaUD71q</w:t>
        <w:br/>
        <w:t>Wcc/WgC+1nrVlpMF5cXKWWnf2zbRy21pD5Fy0XlEzSrKPkLB0TacYMTnFY2pz3WoXskt9dRiCe9M</w:t>
        <w:br/>
        <w:t>BEb4WONLEBUTohTyX8tf70xPWpZNY1DVYoftkk9r5Eo3W3Ev2me3BWVBD/q1iDK0Mbc5VKzY4YpZ</w:t>
        <w:br/>
        <w:t>bf7VIohaUqiiPlsI7CQgfIJVZgYx32Y9qAPmr9s/9ojw1+zF8DfGnxD1DULTSNTs/Cmq2PhK28uN</w:t>
        <w:br/>
        <w:t>21TxSdKubixdInuraS9itSw1XUltHkvItIs9Z1aKzv2sHtZv4MLbWvFni7Vdc8U6k11ret+LtWvd</w:t>
        <w:br/>
        <w:t>TSzihm1zWbi5muFuTa3MgW4fMOYfM85Xht1abzWtpIxX7Cf8Ftv2qLv4u/HfSf2aPBt3PfeE/h1P</w:t>
        <w:br/>
        <w:t>FdePv7MuYUh1PxDJ5gltHMRkTbpUynSYhNbRH7XFq1qYnQLcRfO//BOL4F+KPGX7afwQ0bw3D9l0</w:t>
        <w:br/>
        <w:t>3RdC1Lxh4iNzI00Hh2zt3sYb/TdXjCSNcTalLfyRaUkjR2180n2aZoo3e4cKjuj91v8Agir+yXN8</w:t>
        <w:br/>
        <w:t>FPgxZ/GrxNpiJ8Q/jbcjUsXVpJFeaL4FjvGJtY4ry2iurS51Z0xOsxV7SO0LeT5nK/tkNStZ5ZBY</w:t>
        <w:br/>
        <w:t>YN4U/wBOiecF/myIpBxJkbkfkSFEjCMSkUiM+Ukljp1jZWttDFBFDFJBDbWqfZ7WxtIYQotreGLY</w:t>
        <w:br/>
        <w:t>tvaxwRxpaW8X7q2RRFEixoqiiDZi0vHW0xqR8jyY5e47CBu/A9/ag2NRdi3lhLf+TJFZq01uW8ua</w:t>
        <w:br/>
        <w:t>ctsVoEV4wNxVdi5PXd+FJqUjais62cSW0EsMcoJjZIYpl2s0vlkZM28srY4ymTzgBLRLWHNsb6OG</w:t>
        <w:br/>
        <w:t>W2jSEQ+W1zPIxBWKZNo4y6Kg9Cv4LNbzOcPcO8VkqEM8xCtH5hZIvlI4ZpkkXHfftFBnPp8/0IJE</w:t>
        <w:br/>
        <w:t>ttKtbCS7uVdogJZI7aY3EkrAFfLZR9yNlZd3oW2juaS5SW5lW8ltykvz7opN3krDGpS1iVFbD/32</w:t>
        <w:br/>
        <w:t>JBC7MDnpFLFaTSwpYQpIlxFPBLczOqs82wyQoY+PJPAVnGAFQY54GL9rubS6htJUhYeUjTTCY/u2</w:t>
        <w:br/>
        <w:t>ePKQqGONscvGe+716BmdKtzO7xx2MKfZ7i42ayscKRzXELoIldXbG2AABzyCWyaS5vCY4Y3umiuo</w:t>
        <w:br/>
        <w:t>hNHIYLQSeeYJgkMcK7SGkWEoQwzuUE1ZS23+THHIgBljDi4kUoiSgvLHncGGHb9z5n8GKkaK5s7k</w:t>
        <w:br/>
        <w:t>2sC+a1i6XcCrMuXl2mMHzWJVY4kLblQ8qPWgDHuprixjsHLvb3NzdeTJ5cA81oYeJfkb93idnEm5</w:t>
        <w:br/>
        <w:t>tvzDHQVauZLdUjFlbxzw20kczX0c4F1Ipby7mKdUwAVlO75d2WAFZepyjUoZk+0w/ar2JHt5948s</w:t>
        <w:br/>
        <w:t>NDIQkUIVt22T5j5hxkrzxUFiBZ2ljDGJLiaHaphkIxHLLIVaMsCN6yt/pMWc9MUAbn9ozSqf3S2d</w:t>
        <w:br/>
        <w:t>jc3flzS+bjIB/wBRBn/j39QSfoBVe21S51qR5ZLZrWJZ/LhKsf3qxbvMjYHcCBlAMbc5PXbioLq/</w:t>
        <w:br/>
        <w:t>iMN9CZIgPPhMQ7TTw5g7jqPpX5pf8FKf2/7r9i7wDoXhXwR4Y/tf4ufEay1CfQJruaK80zw7Fb3E</w:t>
        <w:br/>
        <w:t>FvdXmr2UF9b6nLcSXV7CNKtoYcXw8+4SW5g066RQa6I/SfUNPa7i8hF2ASSJJDE/2a38uXzXHnyY</w:t>
        <w:br/>
        <w:t>cKrbFRTj7xzj+EbGlpa+HLR3vHchrZZLy5kKSSRxrsjhgiSP5griR+pGEYDk9P4trD/gsT+2bpvx</w:t>
        <w:br/>
        <w:t>kbRR8SdMubix8JDxxqngi7tf7U8Ntq8Or2V8nge2ttMj029hF5pUsc8gurxmgjEq2M2pJdWM15+4</w:t>
        <w:br/>
        <w:t>H7MX/BYL4GftBW9r4L+L89t8APi7BbFdW07xizWfhe5gtIYJ59QTXtQews9NtoYH81Rq1raxR+SI</w:t>
        <w:br/>
        <w:t>47+YgSyhq6L5bp30va1v6/A/XyPWVEs19ZlZbl4nljgNuyCPy5RF5XPzHcAnHsc96zLaKSJri6uW</w:t>
        <w:br/>
        <w:t>gR5r2adldGMkE0oVSkqj5cyEh4X6KBtOOlWdNktbq6trq0uY5raSwKG6SRZ4pS0fnpJA0OQRcD/V</w:t>
        <w:br/>
        <w:t>v/FsNYsF39r1JQ0h8mDmaEtwxV96I4lwX3SbcDrt4oMTpriWW31IWcNmLmP7K6nYypLvEYa4nVuc</w:t>
        <w:br/>
        <w:t>h2zGo7EZHtRi1FtS025j+ziwhWNIIscmVA+A+W55wDMOpwcUr+ZPp9ze2xurCVmaC3vQu5ZHEwDJ</w:t>
        <w:br/>
        <w:t>Bt3fMyEhk/hOGqaOwhs44JbmQOI5AsaSHzo5JCQSXztChgW8voNyEUAVWupTZXIl/wCXeLyxBB/0</w:t>
        <w:br/>
        <w:t>x/0kcDn/AI9gMdK/m0/4OJvi/YxeDv2ePg7oE0lvqwe+8eeJ7UTyZtReg6Xp9vc2UG43B1CRLm5n</w:t>
        <w:br/>
        <w:t>W48qeOC1sp4bF0u454P6XodMjtbxZ3+z38TSyXU1sJHMrRpDPPInlMzKIgoZGRf9Ym1eNor+Ib/g</w:t>
        <w:br/>
        <w:t>sNrHiP4gf8FEdT8JarqpvLTwv4Z8OpploILWKDRLe7guLuHTInt4YZblkjmaXzLt7iVDHtVxGFRQ</w:t>
        <w:br/>
        <w:t>cd1/Wx8xfspaHp+q/Hb4eyeKZtTubzX4bLTdA1nT7uG01XQNQs9Qh1O0vdMkkt7i0ikSCHy1Emn3</w:t>
        <w:br/>
        <w:t>cPmS281zby+UZB/oQaTY+ZPp2ladDNdeRolhDZXnpb2tiTg9vsg3ZHvzX8XX/BIz4T33xa/bs8HT</w:t>
        <w:br/>
        <w:t>507SNH+C+iW/jrUtL1Cxju1nsr25l0q0+yvKDbebp0mladeyvJGj29hDfTW8oufLR/7Q9E13+zbc</w:t>
        <w:br/>
        <w:t>6zZRyG4upZrextbkSqlnaOGuvKeGAsk1qqbEXczEiLllDqoDckiSSFZY5ZGkeRVmvS3mr9nRxujh</w:t>
        <w:br/>
        <w:t>C7fLcICEdQ3tVBYrS1u2W1kigF+6yNGFaFdoXynRVKgAg/MBuHJyKsRXlwG1I/aTcKTudLhmtP3k</w:t>
        <w:br/>
        <w:t>2Xm2wtxH5PyhV28fSqUDwPfWSXLSXE0NpcXEgBMsbyKhIDbRtVVwOcUHOXra1vZ2ht4LBGEs/wC8</w:t>
        <w:br/>
        <w:t>uIlwv2VdxctKfkiZQu6Ql+9Unud91Iy2lqERGSMwukqKYm2SOVY7WLrzkPyc9sUkfie8/syaztrp</w:t>
        <w:br/>
        <w:t>Ldb2VJnsoyUWJZG8qeEuV43xDcAB1NWZLyzsECw28FzuVYXtmgb90vRU3qu0F153bc/jQB+TP/Bb</w:t>
        <w:br/>
        <w:t>Tw7LrX7AWua1/ZkN7D4M8XWGtarx+/lsbh/s+bfpjNsoGe4GPQV/HL/Y954e0rUNbkljXQ7WH7TZ</w:t>
        <w:br/>
        <w:t>RWtyRJJJYLvsNQgaMeZDsYr9mvUmS8+2kSL5J8sr/bD/AMFZJA3/AATu+MVpcWl1BLNqXhcuLhCE</w:t>
        <w:br/>
        <w:t>SzS6vhN8zBC6jdEgHlR4RFGWIzX8TyP/AMJF8DPEn2xJnvLLwvdTaXco0nnwyRS3EFyjCJ40kCR7</w:t>
        <w:br/>
        <w:t>1O5ComUsipGEjUN1svRfkf29f8E19I8XaX+xr8JLPx/rt7ruuaql/fQajcXlxqrpo+oXsN9pumSX</w:t>
        <w:br/>
        <w:t>075EcGjXViYLONI47eNLawiCpbw+X9+/2fZQwy3aKbmcTeT5UjbZYeg/0ZU+bsOC3PHSvkf9i+wu</w:t>
        <w:br/>
        <w:t>9A/ZB/Z3W6W3v7+f4f6NlLeUTRrJDJDCsjOAN0kNpbQaddpgGC6tblSW8o5+oLHUm1K4vobWC4ie</w:t>
        <w:br/>
        <w:t>BDJNHOixss0eI5dnks1uU8tyXlYx7dy5DYwAzmrM1xp7NNaQysw8tj5ZLYObk7jJLu6sqjGMcCul</w:t>
        <w:br/>
        <w:t>ewW3tXkt8zyzqUtpIvmS228OskPTnqvH0rnYnht5TJdvLBb2iKWkv33y3Oz5f3QX+P0FakN1eNKX</w:t>
        <w:br/>
        <w:t>3XNpFM6yRB1Xy/JYDySRjjzO/eggbegT27I0JumgijuS0gFuGkXCHAT7pUfdPfFZslub2X7ZczyR</w:t>
        <w:br/>
        <w:t>RWixLHGJV2rEi5+YdS+cj6Vo3LbdTULgJMvlzEzDdujGWYRHjZnGMVCkEibgHjIuC/2eWZPuy5+d</w:t>
        <w:br/>
        <w:t>5E6GNB07Y6elAEEELQiKHTY3kaSJpbm6vYj5Ls2WaNScExjoW4Xjk4FaXk3X32VbW0W3DSzSSeZv</w:t>
        <w:br/>
        <w:t>RQC8yIPlVM5WIAjoPaqeoXotZ7XTrZjf7LAJcS2iskkCTAM6BH2o6HkbxyKoWTzTKPNhuINOTNuG</w:t>
        <w:br/>
        <w:t>8yR0lVztgikDt5apHyWxgehFADmuJdQgW5ee9vPM83yLe6iJhQI4WISRhT8m1dykMODnqKZpdzcR</w:t>
        <w:br/>
        <w:t>3guWt/Lbb9lDK2xI1kUqzLA3R/4Yjx27VrtJc3RNlEq29kiLbKqlYWLlcNceaFIMbgAKoP6Co4rK</w:t>
        <w:br/>
        <w:t>wEMKmadH+0iDYgZmkuIWG0lujBD1x1B5oAz7y5utR/0eSMExR5aWVAAkqlSBHjA83n8Oa09Rt76O</w:t>
        <w:br/>
        <w:t>K2kiRXa4BsknD4a2ZI/muGC8E4z+Ix2psq2tvKyyTo9qJXuMhS8ivOyAbwMYWPke3pxTFu7q28+W</w:t>
        <w:br/>
        <w:t>NQbcefsS4I+zIgk2iSPqTJIhyB9KAMSKS7ulaC5mgd7eMNtBdp5DHxHJInQ/d3fTrWj5itIkZ83z</w:t>
        <w:br/>
        <w:t>pkeWSdRJGnmLHmIRqvyjDDHP6VSRWjkluppTHNL/AKvy1xIiYPl+YOuyReFqa2LSxIiytGVn8xAk</w:t>
        <w:br/>
        <w:t>UjMsbDDmZjwsaSY4HrxQAturwptQNK0020Dl5/LU7SFcvtjZhuYj3qyEjRrlEAVGEsRkMnmSFQ8e</w:t>
        <w:br/>
        <w:t>S0AO13jZNoxyFzSKYhqEkAQyQCYGKYKit5uwniYHyj+8YFcfeBxxUUYJZhd3UcTQh1Xy4Yz5Xn5k</w:t>
        <w:br/>
        <w:t>UylDl7hoXAZe3B7UAPntr2KYSC+gmiigMTIkPkXBjbAMZOTv/eRqGxxxVD+yLm/n+1QTRMzCPDPw</w:t>
        <w:br/>
        <w:t>irmQtsUENjOTI2OoHtV1YBbpHFAXvXa4n8+QY3KVx+42k7kj+0HDP/DgitK1iFtbySJGD5m9mE7f</w:t>
        <w:br/>
        <w:t>6iSPH7u3dDnY5HyjuKAK9tplwsOJ5beRo5oNhibcgl3HzIyp4/eSsA5P9z2qS6e1+1Rx28DDedkY</w:t>
        <w:br/>
        <w:t>h8t12pGzGNgDtRVmkfPfaPQUuHiMSqw8qbnG1pCs/L3QAj4fKl3T0xxUlrpMl5K8olh0mIMGjuJE</w:t>
        <w:br/>
        <w:t>AmlyrOvlwk/KpBCsTzzwKAMv7Nt2rFbLK+/95HyYzGwI8oT52gLNIxwOFYUotLq1EsNm00O3yDJC</w:t>
        <w:br/>
        <w:t>J8+QHUyOUJJB2OUVh/s4PSrjR3lkrxfupIwjs8e8pIiSnlUlx5YcOUdV9GxVg2h023trmSQTPd2V</w:t>
        <w:br/>
        <w:t>08qOjbo545A7RfIf3pLnyxjsOMUALYRT38WyeKW3gWZnF4RsLgRYfdksSp9xUF41vNJGtj5MkRja</w:t>
        <w:br/>
        <w:t>zComFSHy8PuxtQliOQePxxVa2iumbYZJoopF2h/P2pGgHIbbkcjjAqeOD5ZLa2kiuduXWzhX94cf</w:t>
        <w:br/>
        <w:t>KWbcAxz14oAqRSTPIsHlG5kWTyBKP9aLf27Y/wA981twW5sb+3injMltGYbqSUNhZIbM+ZcW7R8h</w:t>
        <w:br/>
        <w:t>WffERlsDyiQNwUDifEHjjw/4B06TxB4g1nT9B0uAqtze+IZoNN0+NYx54la6uZN8ISM+ayvCsYRP</w:t>
        <w:br/>
        <w:t>nmjQvIn5q/FL/gsZ+w98O/7Vsl+KFxrnibTYtVjS1sNIuLi0vL+yS4/0OF/tEcuo211exPbwX+lW</w:t>
        <w:br/>
        <w:t>upWRM7Xdq87paiUHZ9n9x/Lp+1y0Xh79rj4q6ctoYoLnx3rNw8EEeNtvql/eeVwOBkQq6YAwrsME</w:t>
        <w:br/>
        <w:t>sTX6Zf8ABGXxL4T8O/Ef45S640ml29t4e0qeXUpEhl+zW91CtlYQTh2TbDBLZXM4YgFWvJMncWjh</w:t>
        <w:br/>
        <w:t>/Gv4tfFdPjn+0d4j+KWmaY9pp3jDxDqeoWmgSTFJksfs081t5vmRmVIrYiRlFwBdKJIbcw7kLHK1</w:t>
        <w:br/>
        <w:t>bQdfF95+iXPirwnO8nla7JoPiK+0mHVrm3zdQQXN1pstpLdNCxmkWN/3T+fK5jxFtIbn9iXxl/4K</w:t>
        <w:br/>
        <w:t>ffshfs9agLDU/ifp3jrWJTF5mk+Gb221CGOP7ItzcGWS0lkuRLFN9n0/7BawyysZoN0ka/e/LX4x</w:t>
        <w:br/>
        <w:t>f8HAPxF1eW4079n34U6Vo1lCziz1/wASWdyt1bwx+VH9o+zrczLLJI2wxxQysuM/KpDV/PJ/YPg7</w:t>
        <w:br/>
        <w:t>w/LpNtqP9n6hPczFp3snj1W/+0ySQp9jtrTZdXd39nURtM8dubhEjCsIt4dvsv4GfsoftVfHlZm+</w:t>
        <w:br/>
        <w:t>Bv7Mvj3xNp0sbz22sarpdvptg1vauiyzn7bNbQx73mjiybgOrL+9jiQFqAG/Gb9qf9qH9pl9Q1H4</w:t>
        <w:br/>
        <w:t>ufE/WYtJkuN0WgabLdWWlJDIWeaRYVgJEJyvnRW0EQjaFckZrwCBfCdnqg0fTLCXxNq2s+XFbaP4</w:t>
        <w:br/>
        <w:t>RSTVdSluS0imFYLcXd03nsJhczskTKoTgZzX9AX7O3/BBf4ha9PBr37U/wAUDZWV3JHNP4A8Ez29</w:t>
        <w:br/>
        <w:t>utoHMcn9lz3trbzuXt23Le+QdkvlsDwK/cT4HfsMfsq/s32dvbfDj4QeGLbWBbok/ibU9Nstc1yY</w:t>
        <w:br/>
        <w:t>IsX2iU3LqpsZIyIzOptPNP7wk5JoA/kq+C//AAS//bP+LGlHWdM8IN8L/CT282rTan4it/P1qTy5</w:t>
        <w:br/>
        <w:t>kebSfsmEurXULe2H2m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IPsdreLcySW3xvo7a54S1bxZ4Aur557zTNXubPULhi/mWVyGaNr</w:t>
        <w:br/>
        <w:t>eSTyLbLqr+c5LxmOclVYYmR/9C2/nFpoWrNGPMtbXRb6aCLy2t45Ws7TzR5dukwXKwN5bedCUBGx</w:t>
        <w:br/>
        <w:t>UG05/gB+NviO2l/aB+L15oukWptNe8f6peW+lElYbSGZgsflmLZw9uyqeg/dqcZzQB/Qp/wRY+NU</w:t>
        <w:br/>
        <w:t>+vfCjU/g/KZZbj4darrDy26QzpCYhcsloZPKZl3Rv56hwY47hWuHVsAov7yfYIof3wm2+XDnavH+</w:t>
        <w:br/>
        <w:t>v9Bn8M//AK6/mf8A+CF0UR8T/HCaK3Fsf7bBieT9+qQQ29tBtGecLqP2q4/Dmv6Z9PUapPKx/deV</w:t>
        <w:br/>
        <w:t>mOOA/wBxORuGM8AY554oAu3U8dstrFCRPOkiyCUnK7GQkqMZ57D149qyniluEe4YYeV1KgMN3Lbe</w:t>
        <w:br/>
        <w:t>Oen8s+1bqQxQOjYMrSyRoyqv7uJtu0AcAficc8GsW8Q2dycT4jSWPeir+8Qgltqjp07YH9KDnM0a</w:t>
        <w:br/>
        <w:t>Xm5tbw3jxRLM4VI41WZZMAxvIjfwsVw1a7iztrhnmdnacCWe5k8ryowwbykWI8gqe4H9Kqx3ETH5</w:t>
        <w:br/>
        <w:t>pOBlVKAtErMFJJYhQpVhtG7jt0qSRftEsaTxxyROkqtLMsayRN5beQE2jDgN0BPSgBpa0khe4OpO</w:t>
        <w:br/>
        <w:t>2xmFvbxK2fKjwPM3YKqxk/SnSTsP3sJfbNbrGql2PlzMCZy4KkfNjOQOOlU7S2MVtHiGSUE+W6q6</w:t>
        <w:br/>
        <w:t>7JNuPN/0dCXwG5+7V9kSWb93tykTI2MwpDHtO4sOCG470AV4GVRM8m+RxbmPf85Q5yWijwMeZt4A</w:t>
        <w:br/>
        <w:t>z7Csm5CJqbMMW2NOgkX5GVoVwCkbCRtnmbeThhj06VtRFFUxs3mcAkMH3IyLjziwwxbdwcoKztQ0</w:t>
        <w:br/>
        <w:t>KG8mmu7y2TYYI9sizTRv5ZiVWn2b9roG4+ZRigCqEF1drfPKJFk8uWSESR5UIAqSP3w3U7X4qRmm</w:t>
        <w:br/>
        <w:t>IEUEe6C0Ad1PMjSXDnKjawbG3o+44rf0uy0yCGGdrOOO2jgjWWUS/IEAWNotvIJbhsY4+tVtck0y</w:t>
        <w:br/>
        <w:t>81BV0WEyQJZwiZEV0SRtuzyy6j7y9eBQBiNaWLwS3c9xJMEWNLeAMNxlb5Qkijhgud272+lWtPhR</w:t>
        <w:br/>
        <w:t>LKSRAFkiYxLH/wAs5ZACPNiB5Ey5xu9qy7iC6eUCBoII/PhjKOBG6FQplBU/wqOmOe1bx+zPbzPF</w:t>
        <w:br/>
        <w:t>KiKHa2kO7aWRH+d4lPO8HoV/rQBMq/JGDPPJHBbHzAq/PvZcthz1IPDA9arob19gQOu35whKiMpk</w:t>
        <w:br/>
        <w:t>FC2OCFHJSl3N9n/czI22PYFz8rR4OGfAz5uB34x2pls9sbdYbiYLumQSOqtgI+PmRwdvsVPH5UAV</w:t>
        <w:br/>
        <w:t>WhhtpUtxduIv3pbG2QBZBloY8/dJx+NXjHaSk+RcuI3h82J2C7ywTYYyvfpwP0rnLh7cXcsNvDJc</w:t>
        <w:br/>
        <w:t>BJmIkeNnjkCHbnKn5eP/AK1RwtPHkCyQfcRcyMDDmT70a9+OMc0Aac1wHVkjIMUpB3JBuLFEV12M</w:t>
        <w:br/>
        <w:t>P3hJIG8H7vtjFVmhaVkGyWFkmDTOIxEijAaUPgbsBQMZPapIILaF1lYukVtHNcFIyQi7owkp3n5i</w:t>
        <w:br/>
        <w:t>rN9zHA7DvUv29rxJx8yWojSJgyZifzBtXzf+WhbbjJGM0AMt7ZJZwsS7D5jb7kSIcIkZaJoejfvW</w:t>
        <w:br/>
        <w:t>JGRu4P5XYbSALbXL/u3h+bzJnDrETvSUbcZfIAKiQcE/nkWsTw3jXE80tzI26BbXy40ZZyN0Xk/d</w:t>
        <w:br/>
        <w:t>VY48nhAauyTJL+5kDpC2MW0PEroTiQswG9WVlJ9OaAJJGghWd7aGOeRCI7mWZFw2EDiSMDqgRsFV</w:t>
        <w:br/>
        <w:t>HYcVWntV1FpWljRkceXFIyKUJ8tRi2jYgq8DYJz2+tTRG3MsqW/2iS1RGDIQPO8qSLbKkjEZbb8r</w:t>
        <w:br/>
        <w:t>KVAPoafG1s8wCWpeSNNyJNL5ccbAqm6K3yWLzhcfNjmgDLt9NkT9x5w2RtGsiSY8t8EqBKw+7LJh</w:t>
        <w:br/>
        <w:t>sgHnj5elW7KP/XhI3hARXjVg2wJHIVkynBCrHj+6SMHpxVm5kgQXLy7IPOELLGDkQyFAjYXqSxAd</w:t>
        <w:br/>
        <w:t>M4HzcLmrOmw5knM+RCgKMoJGTLHtiQ5wYxJJ/CMH1BFAPT5GReXC27W8S7ZnuOjPMwOS2Fwv/PEN</w:t>
        <w:br/>
        <w:t>9zdgbeOeKomZ285d7SvDGpjIUo8JRjnC4yEjAbZuwHGNpqzfKkuoGWFhsthbebGxjUwyIv2ZYRwD</w:t>
        <w:br/>
        <w:t>/wBNAy7RnGeagitrvIJ5eSbzDulVPl3eUqzAAFreJsFx1OcBqAWtrdRIJ5beeEfaFV2AB3xuIF2l</w:t>
        <w:br/>
        <w:t>knYIo+9K2ckYAK9K0IZoZSLqe3bZKttB5RVQVSEM5UE7flI5QKAT6mmsqW1tcnzd7Rt5OTGWkeKV</w:t>
        <w:br/>
        <w:t>98hIkBAdt0pUtgjA9qVnW9Vs+ZGBFKuX2sz3NsmxQVAHyJulBB2g7RzQbvZ+j/IpQpayCdjbExSX</w:t>
        <w:br/>
        <w:t>UkkLDj5D0HXsMcZqXyLL/n2b9f8AGoI5Li3Qx6YfLkIgLNBOG2RhHVoHWZ9rFZcESRqo+8pAxTvt</w:t>
        <w:br/>
        <w:t>XiL/AJ+Z/wDvu2/+KpLZei/IwP/R/Y0XrzW9vcl7kSRILQ2kuAvmFjljjBIKEsScAZGeKuTQXMtv</w:t>
        <w:br/>
        <w:t>BEhWJlRbv7MIA8ivA4iEsjAGMx5IP3sgH8azLu5tbB2miWa7bzjDLHgxpEyuUwCFcMXCDALDjHQc</w:t>
        <w:br/>
        <w:t>1dXVLyOQItskaS2sYzgvIyHl48ISyGRsY46r0Fc5zkdwkEQuoEKmcmQyHzPm85kUp5bR7tsahgNu</w:t>
        <w:br/>
        <w:t>AP51Q+xyW6/6R/pBtVCzLCwZAIiJGQIvC4YkZIBya2o4W/dy6jAUTy5GnlkVGyspAhGE+f7hA9fl</w:t>
        <w:br/>
        <w:t>qnJDJDZWbWkREZvZFbyJMLch/m3TR3B+dcoMjgc4xQAxrtkmzYBQGWKSUTDYfKuBwZF6cf3I9p9q</w:t>
        <w:br/>
        <w:t>fpr3okkjtFll3sXxIiLFbhThp45DhlQdlYMR071RxdbRdyptmUs13bqoYyzA7LWQ245AVj/q32rx</w:t>
        <w:br/>
        <w:t>6Va/tC6h8mTUraOOQW00M0yo0LJgb1eNR8quFx8qBqALkmmNsmuJNTtrtHcPJEi8i3RcZhEfCybv</w:t>
        <w:br/>
        <w:t>kX1ApLSFBJ5jorAMiC1mRFkUA4ilEp5bYnzr9Kj0+6C2dtcW1n5tvcoynecRyGP/AFUjFcFE371b</w:t>
        <w:br/>
        <w:t>GOR0pQ11HFPfQaa0cECu6SQwvchlQdVMnBEce9yPQD0oAY2tsh8uyeIhsRPkyJ5xVwHkLjajAdTn</w:t>
        <w:br/>
        <w:t>nIxSxxL9ruCkUkt0i5gYD9wysvzMAOJn3cfN04xVBlk+zP5mnqI5klktzLIESV1HmNMFYK8TOvO3</w:t>
        <w:br/>
        <w:t>gCTC1Yiur+K/gnsLWT7CqWks0c7/ALsLgEeWyfN5z8/J0BxmgDXtrOR47j+1mltlt4rd2RVTEm7I</w:t>
        <w:br/>
        <w:t>MsqJgtIPuojdO1V7lba3tYxbXl/5MkgZY5N0ZRF+XAEnG4feWPnir+tNP4kaX+y4FgZIjM8clwsD</w:t>
        <w:br/>
        <w:t>XUcTKYQd5XfOsnHljqoFcuun6nq1/BZSzS7NKuQ97Kc7mZ0BW28nHls4f5RjquKAJ9QnuvK/sw3u</w:t>
        <w:br/>
        <w:t>63v2W3ZV2rcfKQRGGX5wmOmTUdtZafp1pJGIIo7hTKGuZpSbkyBwVCsT1AGMc/hXY3sdvGJrk6fC</w:t>
        <w:br/>
        <w:t>YwYinmKEmgKjG5mOJTgj+H2qk/8AZ8cNtLPZQXkt3Is/CsI7c7SF4Y7g7AA8/X2oAithq032WWIC</w:t>
        <w:br/>
        <w:t>18rJkjbygZQf4tr8OGT5iT7VBfQSI9pBJfqzzT/NtfznjjYcuUT91EYl6VqM1vMCNsrz72Zo1IO1</w:t>
        <w:br/>
        <w:t>WULGik4CxoOcD0xXPLdQw3E95KjJHEGi3LAfLU8RLgDhyfWgC6Li4uGAtrINbJlEuryT55HRcyy4</w:t>
        <w:br/>
        <w:t>xzCQOB+VXLfTIbNHvBNJeXU0rTTLExS2UFAyoAOSRyFX1rDguRLGqtLP5a+UCE3K8W4gN+7ZRleM</w:t>
        <w:br/>
        <w:t>GuksvsjXZ81WjtoJSUkTJWVpABH5iA/IwOMHGBQAXGmWk0X/AB8mxaSNZtrEosi+YrHz4iesYBxn</w:t>
        <w:br/>
        <w:t>qMcVkoJLj9/ZXAmsllmgZpFSK1kdD8saRr8ySblBDnqK6i5sbeYy5sUnSP5zPI0ryGNvkmSQg7AE</w:t>
        <w:br/>
        <w:t>PzADp+lYD7Vtr6ysFC20k8SJNaBXCbSPMyOcYUdetAEMSJaa1cwSQrHbeZ5c7NhRJdXUe5zGo+8I</w:t>
        <w:br/>
        <w:t>/bp9ah3RW9vqktrM7iaWCJEjRIzHEx2N5SP9584yR1H6acOkRLBIdSmb7DJOjW8pYxsZAmEiLP8A</w:t>
        <w:br/>
        <w:t>vm87G1mH3R0qY2Wm28VzFbW/lxsiSeWyGaGJz91hO5DoIz8yn1oAj0WJzYNaiEyKL5Li68793jA2</w:t>
        <w:br/>
        <w:t>4JfCqu0fMq9T09rt00DxXscDx28ds3mRPbDyleQ/KhaVRhxD2x0qK3spbaSdrzVWa1t7YSupj3xS</w:t>
        <w:br/>
        <w:t>fL8rHAx5mTtRT2xWbNIZroR2kciW+UjREBwxmXLSun3VXPWgC9G89g0pmuGMMqxys6r50qzEjyXR</w:t>
        <w:br/>
        <w:t>BkKFT73pjHHVal9YXN5LJeSXjXEyRC4jYy+VEIoiAjx7flMqg8rnnAHFXtKtpmMtr8/npI3kpI3l</w:t>
        <w:br/>
        <w:t>o0DoAZX8zl14wq+vT0rM1e21KR7W305bcxW6Ms37x4ohL8wIK9GPcr+lAHb6d4f0+y0CfUv7SlZZ</w:t>
        <w:br/>
        <w:t>Tm2mkH2cTXDAGTDDIbYTt5/rXL2168kOppbGSS4WX7O9zKiDz4iuIkglHzn5upB9OlLbx6hPoT23</w:t>
        <w:br/>
        <w:t>nxN5URaSEStMlvMHDZjjb5YzIFx/+quZt9Umm86V4kiS1kVIAFKBnI/ebvL58xMZHHGcjvQB009o</w:t>
        <w:br/>
        <w:t>S0BtkjS5SDaqhlJ4Hm/apXYhPLK5AVsHPrXOrcNFLHFHO/2Zf3k8CO/kJED5m6ZB8sjGXlUJ9hxV</w:t>
        <w:br/>
        <w:t>tJXdbyE5lifY77EfdI5bH7yMYdUVcgBML2I450I4002GS4kjHlzKix24ULBk8fO7AlpAOkY6UAUb</w:t>
        <w:br/>
        <w:t>f7TeyiK3mLQxf8vE4xFMLnA+RD8o9AcZ9684+M3xAl+Gfwv+InxAtbNb9/h78PPEviSOKSZIIrjU</w:t>
        <w:br/>
        <w:t>dGsJGjtnmeC5MI85lkaQW8m0heNuAPWrecwAQ3CSJLdTCWGGHH7mEdLjI49f6Z6V+Q3/AAWn/aS1</w:t>
        <w:br/>
        <w:t>v4A/sq63pvhOe5tdb+OWpSfDa01E2ui3dnoOgy6Y02vlrXWIbqJ31iJzCl9DbPcWVxIsiqpAlQA/</w:t>
        <w:br/>
        <w:t>j8sPHuq+OPF3xD+LviXUkTUvGXijVvFF7cwszzxrczeRZKZPKTz5bayt7fbjp5XANf1Yf8EPf2b7</w:t>
        <w:br/>
        <w:t>v4Y/Dbxr+0F4gn1K01H4qPetbNc3YljXw7ahtK02RYZ4g0dzJf6mlwsQBXbDkEgV/LJ4c8Lvd2nw</w:t>
        <w:br/>
        <w:t>38J6dpdsk3izxhoOkOZo2lWOCS/jWINaeYrg3FsuXBYL+9Ofb/Qy+EHgy28F/CjwB4DutP07ztC8</w:t>
        <w:br/>
        <w:t>HeH9Ju1tbVdNtbi6tbK3YXLW0D/K7SW0U8j8l3k3Gg6DsrnU2uNPE0mnWtx5wGJYLhY3k/57fJwG</w:t>
        <w:br/>
        <w:t>xjJw65IA254EcE0k6Kz6cY/sIWUdyOBgZ78Y/TjFeB/H39qP4EfstaFo2u/F3xXa6Imo3v2HR9E0</w:t>
        <w:br/>
        <w:t>61juNUmuDbzXc8kenSXkc9xHbwWplmCqG2lDEj8gV/2dP2xf2cf2rEmg+EnxLj1fWLa1vbm68H3l</w:t>
        <w:br/>
        <w:t>pHpHiGxsNOnjt5ry+sPNkcWcsk6fY9xFxcxR3FzHb/ZYJJVAPqU/ZbSWC6nsEst0KS3QtcSkHAwr</w:t>
        <w:br/>
        <w:t>L1jhD8j6fjXLfbop2uEmmkm8u7nliRY2PmDeCC0R+WRQp+Wr19Nfxssn2OW3UiK2SP8A13nBVAjB</w:t>
        <w:br/>
        <w:t>k6PHjk8VVmm1KzNsWjh3yzyAkxIVBVl8sswGY4uxFBzl+B5FjFwubmbEp8hod08wZjF5KkD92pOW</w:t>
        <w:br/>
        <w:t>cf3WqSDUL+zVp7zSrOIxwqIXMHmHCS/v8HkOfKKBfUoaw7zUEaXzLOea3WASIfJ5j+0O3lS7X/jT</w:t>
        <w:br/>
        <w:t>aFZfQnjFaF5q0Ntp9nb8XVvNatEj+fmSaCM8TrnmN/OaRH9kAoA0dELSO2pXlpDBBYLIUkR8tJcO</w:t>
        <w:br/>
        <w:t>I2klmwASRFtdF/iy2OlZc9zPKLyWe7/eyfaFA3iRTH5u6JEUD+FGDKo4AGCau6e9nLpUbAyLI8yy</w:t>
        <w:br/>
        <w:t>mSSUMisyswhuRwJo4o18pSAdwZfTnN1tPlsJdOji+yRO0NwIl8praSWRI8SK3L73BUH+EfdoAhns</w:t>
        <w:br/>
        <w:t>tHt5rJNTYiRUhtIS6lTcqYiwaSUf8e6wj964GAeB3rHtrqCa5E6XFxc3EV5ELeIKYhLMMeW8eMBo</w:t>
        <w:br/>
        <w:t>oYiqJLnIycjmsLWxqOr3cO27WC3trJy/RXaezkMLjnjM25WUEcxJ6V3ekWFnOllexzOzW8SFEIVY</w:t>
        <w:br/>
        <w:t>HmdB88QwD5a/LuOcdhgUATJotuLhbi4ttSjW4niGQc26jJIkUEqcyFjhNxLbcbhtxX8f/wDwXI0T</w:t>
        <w:br/>
        <w:t>4wP+1xaeJ/iBp1/ZfDrxJpyaN8N7qx+wf2Tpb2KX8a+GbfV9LtvMfUba4hmv9RttQmlLalPcvGz2</w:t>
        <w:br/>
        <w:t>H2JV/sL1TUpbW2e5d5XMJtEso5iMuY5dm5oRjKASFhmOXeE7dT4J+0T+zj8Lv2pvhV4j+GPxm0ew</w:t>
        <w:br/>
        <w:t>1rSfE1si2t4kP2TUdD1aJCNM1nTb5Cbq01HS5ltm0+9tXgvLeWNWW4IytHSxUXyn8WP7M0Pwx8He</w:t>
        <w:br/>
        <w:t>G/EtnpljYQ+LviF4Z1C41j4g+M7Uax44tPEOkXd5Pqd7LPdedBoehxXN0LuDTrf7BLqsmm6Trd39</w:t>
        <w:br/>
        <w:t>pn02GWTyzx98LNU8bTSeNDJpb2Qv5tSfU33JFbPY2kC2ccU13byarFqGm29pHdxXPmXNsq27yO6B</w:t>
        <w:br/>
        <w:t>pZa/bTxV/wAEDPiTo9nBrPwm/aDvrm8kuhBJo3jWXTnj1KwktvscVjGlnaWmowrOkUgvXvbnVIru</w:t>
        <w:br/>
        <w:t>GRYhbp5avX5O/Hb4JftR/s/a3f8Awo+MfgbxV4d8H+N77UZdN8YaJptxqumeKbPRJdKNzFZXtmt1</w:t>
        <w:br/>
        <w:t>Y2Ml2s2lzXVrDLPcz2zzAmS2znDlcHfmvfy2/E0i7/I/R7/gmr/wVh0z4RLo/wAAv2nfEnk+CXim</w:t>
        <w:br/>
        <w:t>0rwT8Trq5uLnTtKggtzc6DpOoxz6UdTFkY4r62t7jDzwpfWVlYxXkLTNF/Sf8L/id8L/AI16DHr3</w:t>
        <w:br/>
        <w:t>w68YeEPGRSNZLv8AsPU7G6uVj3bQ91D5lvfWSTMYYsX1paT2zlkktfOIST+BeXQ/grquh65D4l19</w:t>
        <w:br/>
        <w:t>P+Ezt4zp9nNGFis3a3lWH7IftlmwN5BN5lprJ+yxz2hjuXhR5EjB0bDwt4y+GWoaW3wu+IfiXw1q</w:t>
        <w:br/>
        <w:t>l1Gyi88M+MLgR29mbdRHHPBHEsT2UqSGH7OZUtbuKOcDmBqpT8r/AICcE/I/0KrXUJ7u6j06Cxt1</w:t>
        <w:br/>
        <w:t>/s9JHjWPUrW4RVaRd/mrGGa2FuS8UaTDzjEqlYzu46C1jilhvbqZoLyaHzZo7AcoLl0kdy6NtZln</w:t>
        <w:br/>
        <w:t>aMxqGjCCIlOeGH+ff4N/ar/bz+H8+saLpn7TnjrT40uYrmD7I5vdKKP5stwdQ1TV9JluGtYrOO1k</w:t>
        <w:br/>
        <w:t>s7Gz+zA376hF5KzMrXPRan+19/wUO11xcah+078SpluoVkV9G1C3uYRFMmYUgtNQNtFEs37otcea</w:t>
        <w:br/>
        <w:t>iqjlzEWjctqL2fn+H/BP7u4U8S6hqFkiw6bpVnbJ9nOlx3xvtWuZpg0bDy5oQ07SxFkES7REHcgl</w:t>
        <w:br/>
        <w:t>tjJ/B1/wUrkub3/goz+0brvhHxBe+Jo9D8TWOh2Gr6fImpWP9qQyzTalYR3AVrd/7MTUYLUxx5XM</w:t>
        <w:br/>
        <w:t>yBXHlba8tvPjR+1Fdapb6vqn7RHxhOuRX8MLalD401G3uRKXjJkhu4JTHZvGYRG76Yto8BT5opA0</w:t>
        <w:br/>
        <w:t>iwcP4e8I+M9W8QfbP7fghi1y8m1K4+13bS32pm5uA7Xr3MlpI++8uH3m4QF5fMUSfu1mYmi8hqFn</w:t>
        <w:br/>
        <w:t>e/4H7uf8EKbbwP4euP2oPjT8VfE2jeGdS8DadYeEbnxf4k15bKa38K+JLC81V9NurS4u1tZNItrO</w:t>
        <w:br/>
        <w:t>11jVdQ8SXGnzJ4Xh0m3t5NSsYr2O3v8A+gvxX+1p+yp4V0G21vVPjr8L00e6ltYNJ1GPx34OaTUD</w:t>
        <w:br/>
        <w:t>PA1ygtLVNd/tOHzbKGWYStaxo8Sn95yK/hA1f4dJfahf2muX1tpUJ8g/2QmsXLW+p3VrkQah9gjy</w:t>
        <w:br/>
        <w:t>l1LECBbP/rYMMGUYrhNU+GPgTR725lutcs7PTisk+5WhmkSZTsmjguLlyz2xKK2LhZXMiqzMWDlg</w:t>
        <w:br/>
        <w:t>s/tO1b/grT/wTz8Ka5remax8eCl7YLbzT3Ol6ZLq9pO89lBdFbK9sZ5o9UmVJ44poo44vIuI5rZj</w:t>
        <w:br/>
        <w:t>5kTY8D8Q/wDBej9jLRNTFloOl/ETxlbLErLrtj4ettPSFXkEY/cy3El2xbIbyBCBGCD1c4/k4fwT</w:t>
        <w:br/>
        <w:t>4OhSy+1eBfEDvdQR3umane+DtQxqtnJaRm1uoNQm0yIzwGGSJ7KaLzLYweW1u7RSKE7HwL8GPiJ8</w:t>
        <w:br/>
        <w:t>TtVGj/Bf4PeNfH+saODdSPYeHGD2sU8kjwHUbi9txPcQRzrcpbC3y9vCohhKYiRwz9n5/h/wT+ir</w:t>
        <w:br/>
        <w:t>xf8A8HB/wU0/w/fW3wq/Z/8AE2u+LBe3J02/8c3s9ppDERzRR/6GiQ3Ku9y0XmbrqOSG3WRIrS5a</w:t>
        <w:br/>
        <w:t>dVX5Z1j/AIL/AP7XWpR31p4c+FXwv8LosKxx30dhq+pzwv5hKLIJ3tg0c1u20iHz51ZmEa5jJf5u</w:t>
        <w:br/>
        <w:t>0D/gkz/wUhvNE0vxRcfs26bKuvWcGr6VY3l3b/2zpUN6v2orq1pcWCXOialczSSyy2t0Zb+1n8xL</w:t>
        <w:br/>
        <w:t>qwiuxPDF77oP/BEL9tq88I2Wqaj4s+HPgf4iyrb6jc/B1f7N1jU9P0W5ks1h1TWdZsNQH9mR3Ef2</w:t>
        <w:br/>
        <w:t>n7BFfaRbm6jjt5JZLSS8aG2CZR5bHxd+0p/wUr/bl/ap8C6n8NPiNrfhCz+HGpa/pOu63ovhOLVd</w:t>
        <w:br/>
        <w:t>H1Se10my1CODRd/2CGBdGuri5FxeLq0OrXLXFrYm3mVUnSf5VtPCusT+DdS0LRLOS+zoy2s5tDvt</w:t>
        <w:br/>
        <w:t>W+0SoL+AbVLTTCGWT5I0ZvM3E19v/tS/sD/tDfsW+AP+Fo/FnWfh1r3ghtU0/RHOma6h1vU9V1WZ</w:t>
        <w:br/>
        <w:t>obWzt/D62l1IllZ+TcXGo6ndzw2diqW4Blubm1tLj5t+FOmeJTaafpPhLT9U8ReJvE2t6lD4c0HR</w:t>
        <w:br/>
        <w:t>4oprdZPsU93Opmlim+0XM1jaXbWSzCXK2YcEQEzqFU+vyP0m+Gf/AAWp1f4A/DTwL8INJ/Zr13V1</w:t>
        <w:br/>
        <w:t>+FPhiw8K6W1l4g83Tbw2AdYp72WRbC6PnQGGIQRraRxCIN8zO1frZ+yx/wAFlf2YPj54i8K/DTxH</w:t>
        <w:br/>
        <w:t>qXir4W/ETxbZNLHpmueGrmy0K31u3lkSXRf+EinnEE1xdQql/p/lJLH5KTRGSX7I8zfy9+Mv2ff2</w:t>
        <w:br/>
        <w:t>gvh34OtvjJ8R/hD4x8C+ANU1y28P6PrXi7TjCl1qNjez2HlwRW8Un2aL7akkQu7l/sfnXOnwu0p1</w:t>
        <w:br/>
        <w:t>LT/O8a8YSRx6SfEsetR2eteGrlfEnhmdLK1W80rVbCVNQ0W4dp4ZIxLaXtpDcWzvbBH8oOoeJlNA</w:t>
        <w:br/>
        <w:t>T6H+ipJLDqFyDHFezWtrZxoJbtIlS581RJFKksMk8EgKt8jpI4kTgiNkIrj7jxBq0l1p4WJ7az80</w:t>
        <w:br/>
        <w:t>S3QnlAmvfqQAcZ4IXjFeXfsPeM/Evj/9lL4LeL/Ft83irV9d+G+janqmvSw29t9t1AyPby2j2dnH</w:t>
        <w:br/>
        <w:t>HarNZiDbcCIq73Tzyy7nkJr6NV1KN5qwSeYTgSw/63/nuPYdB/8AWoMzL+1PI6zOIYBLI0Mfl4d2</w:t>
        <w:br/>
        <w:t>3gOqoOw4AzUym8FyJlR97qH2yop2ufkG85+WP9KqW8EZmjhUFDZTg7W53Rr8gaNsclcjFX4vOSW9</w:t>
        <w:br/>
        <w:t>uFka9kkDWKjym2jZ86x7BwXH9PagCBY5nkdpIkuXUS205gDA8gYTb92YRtk57AdK6PTzc2cNraxM</w:t>
        <w:br/>
        <w:t>4LtxGzEklY9rRhCNiBpBgrnpVG4vLi2sbOJbO3SeQRyBcKpSZyYdzbG3bmVt+w9RVDT7nXLy7voZ</w:t>
        <w:br/>
        <w:t>pEt4NOl3q3ksHlllf5SFA3KoI+90NAFy3vbWwmlt3s0nlSdvLYDKoZDxCI1HysrcHtWtHbL/AKE0</w:t>
        <w:br/>
        <w:t>SHzlkNy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8nmhWcH92QGfrWTFbyWl3Fc27Qb7iSRxG65LsAVk3s3Q7gSvoD+VO51S8kxcjz</w:t>
        <w:br/>
        <w:t>YJH2W62XkBHe4xjzEIbEkWwsfQY5oA2dVa2tLK5vJp3trRVjjVfJErX14JfmVUIKzIzEFeegrPhl</w:t>
        <w:br/>
        <w:t>sntU81jbRSSZuI3gkEkgMZ4gg+YxLMTtBXA9KgTS7iaOH7VqDzqPmijkjf7NFcZBHnbcorkZ27Rx</w:t>
        <w:br/>
        <w:t>VyTapiSLzRJGHupRExDNBA+IYFZgSFLcrjqDxQAs76b/AGdcNZxSxSGFrcyvD5ix7kwBEh3bI44g</w:t>
        <w:br/>
        <w:t>GZjj5/yqlpz28WinznWH7JcKWaASqxBXznjnVxlmmCiVvLGADirOomWHRZbrOxJAPNygjjwHJ80G</w:t>
        <w:br/>
        <w:t>HLuFQmJ94XLDFYlrLfecZWm+1C5gW+trHy8pcxW1sZY4o2XBEl4yLaHnK7sUDXRE91a3N9dQ3kJD</w:t>
        <w:br/>
        <w:t>2yCBhEv7iVhgdMd/+Xv8/pUcOnXsd4wluDJbnzJJIbiQF90hBBiIA3OxBLHjonAxg/x2ftM/t2ft</w:t>
        <w:br/>
        <w:t>a6Z8ffF2uw+NfHPw91OPVrv+w/AV/fatb6VpOn2FxcQWelanpOdCv9Ol0+OL7LML3Tba+uzBdvqq</w:t>
        <w:br/>
        <w:t>eZDIs3o3gf8A4Lj/ALY2iadpreMPhv4Z8TrBai2lbTry7ivLuSCZYjd3UGsNpruZI4gzum8/aCCs</w:t>
        <w:br/>
        <w:t>vkTSQShr7G60kvTa33XP63kSWGOVFiYbgNi5+cfvEY5OOUlUEMuAePvdjLFFcFGaRLhXQh0ikh2Q</w:t>
        <w:br/>
        <w:t>b03eW2cnzE5OQNvYZOcD+YXTf+DhXWRa2J8SfsmXcyPJ9kudV0vx1DbzpOv3ydLna3WX5iq7Y9St</w:t>
        <w:br/>
        <w:t>xvkRRIQwIx/iT/wcHfFzUbjRB8Fvg3F4YtLGaWHxDd+Lbi+uo9Vmkby47FZLkG60q502KNf9IguL</w:t>
        <w:br/>
        <w:t>20mS8mjmi3JDLGEeza00/r5H9U2oaj9k+x/uppT5WZv3Pkf6R/o/Tz+n+R2rOk1uFVBiGoySRh5B</w:t>
        <w:br/>
        <w:t>GunyMi7JVmSSZAxcxMXkVPlVcA4YgV/Idcf8HBP7Yb2slvH8LfA11IJMw6hdXN7OYyv3ttjAr2Ny</w:t>
        <w:br/>
        <w:t>OgHmxZGASDmvnb4i/wDBYj/gpP8AFeRwvimx8K2SW8cUcfhjTBobWYgeWOOW2/sm2gLTQ7p4oprk</w:t>
        <w:br/>
        <w:t>PcCXZm5kJAUDkfl/XyP7bbjxBb20NsL1dMn1OeUxi2vb6w012t1IRXFpeXFq7eW/mjdBFI77cMFZ</w:t>
        <w:br/>
        <w:t>So+dvHX7b/7G3w0l1aDxz+0F8O/7Q0JZ/tGg6T4nTXNVgvLa4mt73TY002MQT31rPA0V1bxXDQ29</w:t>
        <w:br/>
        <w:t>yHR7jCyNH/B941+L/wC018XNYlvviB8YviFrWsNGkRmudav7S4uokLokE11AUkdY48BoZye5VgWr</w:t>
        <w:br/>
        <w:t>zy58OWdlIL/xrfRgLmS3bVfEEF20MYSHBTczSSM7TxxxRNNuAO0EKigA/Z+f9fgf1rfG7/gv3+yf</w:t>
        <w:br/>
        <w:t>4QdLD4X+G/EHxZngV42/sSyuo4Jl2usYjt7UxRPfBjmcMyxuqgrI7RGvza+IH/Bej9ofxNea1D8G</w:t>
        <w:br/>
        <w:t>PhXH8OdLvLSG30e51TTL6fXtPk+xJb3E+o3upXjabcySXRuL2FP7LhltRNBbG6nW2E0v57/Df9jb</w:t>
        <w:br/>
        <w:t>9oX4hfDPTfix8O/hL4h1jwZq2r6hpnh4WWl+Xf6le6Stm1xNBpcNrE+z/iY2rQJeSR3bQTxytBB5</w:t>
        <w:br/>
        <w:t>oRvpL4Qf8Ej/ANv740ai6QfCiH4V6DaQG5v/ABd4sd4dcs1k+WB08OPbQagbZ518uS5kWMQLJDNG</w:t>
        <w:br/>
        <w:t>k0DtIAhaW8j5H8d/Hn9qb46yao3xW+Jvi7XNK1LWYta/sS+1/UJNMS7a4nFv5MbSGNXso766trGK</w:t>
        <w:br/>
        <w:t>2kW3htpntLa2hsh9lrwm707wbJfxWutaedU1m4jbT9NttH0NvEmoyuzu5EFvYwzXM8qvIkLqqiTz</w:t>
        <w:br/>
        <w:t>dojWR5FU/wBMvwX/AOCCvg231GyvP2o/jXrnxCjtYLlx4W8E30Ntptw8Dtb3MN7fC0tvJl4+zy24</w:t>
        <w:br/>
        <w:t>kvXSQTwvbyiHcf2b+EX7Dv7G3wQ1Ww8QfCT9mrwB4a8UWumrp9vrN9/ZXiIWcFy8TvFaxahYmRLe</w:t>
        <w:br/>
        <w:t>4a1glntWieC4i221z9oRSKDZVV/Ivv8A/tT+FvXfhn43+DHjTwbf+MvAGpeBP7e0CfUdG0/xXpFz</w:t>
        <w:br/>
        <w:t>oeu3FnZf6G15caaY1ezR5VRUgkiili8u6F5DbSIUb3T4BfA3WP2ufjj4W+EVx4rT4ZeEjJFc+KLi</w:t>
        <w:br/>
        <w:t>3SV77WY9/wC8sNL/ANFk+z2l1G8qvqcqborJZorNDPieD9Ev+C7etSXH7WWjLaybl0HwLaaXYWsc</w:t>
        <w:br/>
        <w:t>SIkLLBHcyPGIYSkK3GyItCkaxltRJVEJkLfM3/BNY6haftkeD7W+vLe5nbQ73Vb47UgRIrdZkjSN</w:t>
        <w:br/>
        <w:t>UVY5EjinlWKQJG0iRPlcQh5AZ/R5+zn/AMEy/wBiz4H2tjd+HfhHoHi3xVoubaLxR4utoNXv7ub7</w:t>
        <w:br/>
        <w:t>Skkl7cC+vzEbuMEMgH93HpX6I2Dx6ZaXNtpdh9nsiUl/szS7VdCt2CQpahFi0++EZLQxgA9CFBrn</w:t>
        <w:br/>
        <w:t>PDFnNJY/bLq3ZYSsd35Gco3mR2cnnsSVHmMjYxnHB46V2cD3CLJLbxbYUXy/NV5CyrIruGWCMlN0</w:t>
        <w:br/>
        <w:t>SA9z+dAGlaQ7pWicSRx/ZBNCq3UkyofJjX5pl54Ax+WPSsMxw7siGQlZDOCMuoj+aIAb/Qgnj2rb</w:t>
        <w:br/>
        <w:t>haeMyzTyZEsKxRCcLbIIP3bbliTrg4GKqXsksLXU76hAsUNsGDLEFS2zISVIYfPtGPT6c0AeHfH/</w:t>
        <w:br/>
        <w:t>AMbaR8N/gl8UvHev6wmnQ6T4T1mz03zlldpdUurO8srS0tYYY5HeWe4kjZ+6JE0mNkbsn8A76tba</w:t>
        <w:br/>
        <w:t>/wCLvFviy4mSdLjWrvULaO3lAaZQrRTeRNtYC3SQLJGduPvKOxr+kf8A4Ld/Hq/0vwT4E+Euk62N</w:t>
        <w:br/>
        <w:t>P/4Sgyajq9rFATPBp/kojag37zhjBJGIQcljLKONz7v5vvBHgrXNc1Xw78O9H0Syv/EfjKZNK0+z</w:t>
        <w:br/>
        <w:t>LyzmyW8FysV1whkSO3G+6k8+YvPJDGryiYvgA/p5/wCCLfgW3/4Z+1PxhZaF/Zs3ijWJNQbUFbY8</w:t>
        <w:br/>
        <w:t>jTXIh/eTHG5IwxK9iDnvX7bmxRldEvRBLDHEs8UYyoknhVkkCHiQvGxEhHTdyBXzd+yJ8KJvgz8D</w:t>
        <w:br/>
        <w:t>vBXw7t7G1Waz0S2TUvssfkWYlit7aTdtAXDx7Qzn1NfRUtj++d7wocHCW0EhjaLyRBbMzS8cM6gJ</w:t>
        <w:br/>
        <w:t>6Bu2KANa2s4bIOralLOJFgd1G394Fbf5WQQFYc8bfatLb4btLKUtYG4m+do2MiS4+aEZ3rgpgZ4z</w:t>
        <w:br/>
        <w:t>x+ecC0t7a3iyWaZrfLxmRkbOxJZAeSCwOAOnrwBTZFnjgE5QtHMzM6AKfLIXHliFsAgkL0IHHSg5</w:t>
        <w:br/>
        <w:t>zTeeWCCRStt805DQR26lESGdiFDfcJ2MCCBUUtukMYnErzeeu+ONWC7N2PlbOQVRgBhcYxT3SVYb</w:t>
        <w:br/>
        <w:t>deTK6StwmMBdmD5S/Mp292FUYFMEitteYmRo4YWDuduSZ1KxHHX7m4D0HSgB+myXFluhtrNLrUJ4</w:t>
        <w:br/>
        <w:t>94md1UwxSO2crkEhedpzj2FbNto19qU99HFgslkjYJTPnORtbdHuYqo6Cs77VsnV7OF4DFGI3jaC</w:t>
        <w:br/>
        <w:t>Mn7KB91w+cEuSB8wIrUtNbSxiS3ishBcGdDNqMTOJXZwWhtgYvljRV5PBA9qAGPpkcCwzG7aRily</w:t>
        <w:br/>
        <w:t>7taCJiqxqfLi3KAwbd8zkEHgiucs50iaSKdA0csW1EYzs7BhmUKWl2bVY+aOnzcDNW5ryfeBazuj</w:t>
        <w:br/>
        <w:t>xmSNLRR1feW3eY4x8xzkFuVGOlauleHprjS77Ur23mhJJMJkRGM2wD7px+4WJ/nIDfMnFAGJcMWs</w:t>
        <w:br/>
        <w:t>n0+wijtZ7gr5JeUsh8lt9xI67iFDQZODwG4qrbqX+0B7cAxvFErKXcu7DG5GUjon7wDOBVtdkV4D</w:t>
        <w:br/>
        <w:t>cu0nmwtFCYgsSFi4DLGwx8zyYz833PatHy9nygS2ylTGDGN8e9ARI0xbHO0/KyueBx7AHMXNhPMy</w:t>
        <w:br/>
        <w:t>XRkR1+27GQvmKJWxskjG3JkRenmAfrVv7Hbw4a6b7Q8UrqiwhYwkZ5QzEk7nY8gRBeBgcGuog+aO</w:t>
        <w:br/>
        <w:t>6h82GGGWIYRULBpP4cSMM+Zj3/TIrmW0+CK8mvQjytwi/vVEfmAbWLBcnco+YDBoAr3MkKCcQmTF</w:t>
        <w:br/>
        <w:t>0ojKRx8wsBgMykgfN90Z5PpVD7RKsFu8AkjRJwrO52urQ43RhJh0fH8Bx6dKmEUTT3W4+eFO5IZZ</w:t>
        <w:br/>
        <w:t>vlbaMo+7apDK3ZvYYp11L9qt7e3nRVkkDg3O8gIiDLZTiMtj7rKOcUAAgSGYBreMyTyqXEE/mBPM</w:t>
        <w:br/>
        <w:t>+doGkGPOBieP72BuHJoaOxt5UlTzFk+8sTYUsyyAZXZ+4jYhHxv52jPfhgsLeLbHAbiXDgssjEFu</w:t>
        <w:br/>
        <w:t>OCjrgA/KnHHyjb2xUc++aS10618iFkml+0TGPcHSOPcd3/LI7onl3c9u1ABH+8jkhhhuG+1fuIyw</w:t>
        <w:br/>
        <w:t>STbh2bOR84EQUAuR3wAM1tS2a6bLH5SoFmKAlxvCsjMqhkbkbyoPSpLCdbeKAQ2kQ1NcmW8dHiwZ</w:t>
        <w:br/>
        <w:t>CSSQfkySrY4/+sXKMLtmun3MwjzLI24ecZGEgGMALGFJHpQBkRbSMmKFvKjPlOdrE5KZCj+H7v5d</w:t>
        <w:br/>
        <w:t>OlQwGVGhcxPzd4llG1jtIby4weq/e6f1rVS2iZpom2eY6xwwxRoVSMrv8xt2eR8uKJbD7NM29Y1j</w:t>
        <w:br/>
        <w:t>ZYpC4cgREbAJNnQnn/62KAHLNdS5jURkNNGfIuEVjGwOGRmH+w5AJxVdZVt9yQ7SJHuIlUxbURMf</w:t>
        <w:br/>
        <w:t>u0U9Mxuhx6Y4rNXUIQ80ccrTs7M8haAxBgjZhYN2/wBWAfUYqRnl2rLK72zSz5RTzADcLtEinsF3</w:t>
        <w:br/>
        <w:t>5/TFABhLm3Nsdnz3OHuANhkCtufbxsD4B6dl49r25oo5lhvpLVZVD+bsLS4Ry/8Ao7s+IypO0SFd</w:t>
        <w:br/>
        <w:t>3PFQyOVjhKLtiwzZKbrhG2r5+Fi/dZGGVe435HSmHyd4eWz8tlEYiN5ucIAgb7u5d5cHzOmVIxg8</w:t>
        <w:br/>
        <w:t>UAcvKjsYRvjl3MzKZX82R4SSplYYV3kmHzFz0J5xWtaLLbRyt5xUPJn99NDutQFUeYsfB3x7CNud</w:t>
        <w:br/>
        <w:t>oC1nzx2sl6DkfZpC8dsHzuMSZZ/nxuSNSQqpwxxtracQP/qoIiVj8xS8LRxshO1tiYLfNhshjg7s</w:t>
        <w:br/>
        <w:t>0AEqjyyRKr7TJ+9lyxSaLAkMvGTvwxHH8XpWVe3Ak1O+hs51eZxarujLFl4Q3DRZ+VN4Kjn+7ipr</w:t>
        <w:br/>
        <w:t>u4lmt3jRGt1hmVmyR5jJsUOTJjD5KpkY/iqOwRHN6PLZJRC0hk+UNKInDf6sfNyCw3D+7+FBpz6W</w:t>
        <w:br/>
        <w:t>t/X3Fp1ihVLcxeWQiynPrJuznHG71qL9z/s1ozxC83tKmI4ZBHFIko3NmP5w4AzuGxfmyB22iq39</w:t>
        <w:br/>
        <w:t>n2//AE0/77NJbL0X5Ga2R//S/Z28sZLoy3FpqMe+7uhO7SCMS5DeWsrxEAeXmPdlV/i+lLa6TcRz</w:t>
        <w:br/>
        <w:t>TPf3MV2XchFaTyERwhCFJEA/dIvzbfWqcEV/busissDMk0UkgEfkxwKTLEhd/lRhJiPbtqo1tKBB</w:t>
        <w:br/>
        <w:t>516t2JB5jIH8mSDcDnzQPLUxqP4gMba5znN2SI29vGs0jgMvzCMhopGB/dhJM7iqHg5HpSxpHNNC</w:t>
        <w:br/>
        <w:t>skQltbQKxjKv5hjaVZC7qNhKgJsO1hhT+WHB9s8+CFSjQyu4eXcWAR/+WcGwYYZG7IbPFS6ldnT4</w:t>
        <w:br/>
        <w:t>ZIFifzGt2G5g4I81/KA85SzhTHhwvGOcUAW9f1G0FzLa26GQNPABMWCZjkAEcEaopxsj4IY8euas</w:t>
        <w:br/>
        <w:t>29pC+Gv44nlMLxMnl8RO0ipCJmLAtiHnpWb4e027t7edpUFwS0s0zyy5AjkVRHIu8ZXy+3THtVmZ</w:t>
        <w:br/>
        <w:t>Vk+2faoYo5Akn2chy5mkOIw33hnauCPyoASa4+w2MYslgLQzTRqnCQxrGZEUQRL38tlkHsfSrRj3</w:t>
        <w:br/>
        <w:t>6ZbyB7iK6t7Wa5QQDy7ctGUZ/PJAf74EgOMdKxpbGWTyba+T7JukZl3/AOhuzpsJ8iVvlfKYix3/</w:t>
        <w:br/>
        <w:t>ADrW/tmybT72K7WYzGyaK0mK7REiF1nMrjCP8yrHn29KAMO3l+031vDcX5jtZ4JnktMCV224kWNZ</w:t>
        <w:br/>
        <w:t>WBKeYwyMYATIrpoZDPamJ1iEc14phgb9yiJGvzh3XDEyYGzHAFc/aNPbSQ6lN5Ntb+bbwpMsSvLP</w:t>
        <w:br/>
        <w:t>5x2hExmNIyv3V644zXUXcumyP5M0UzMwCmdU8p7eRWAGQvyIrrwuec0AUGtdSvngDfYrVYJnSO3t</w:t>
        <w:br/>
        <w:t>xhZAW3PNJM+XLCMAJtPXtTsz6XeTtMbc/wBoeSHf7QU8tLaTd5zHp53l4GR6fndgnW5eSK2Z40aL</w:t>
        <w:br/>
        <w:t>yvl2o6BBhZeMsrN93d1JrJvVSzZnuf3knlNHZlgrGS5kT5baWKXow4bzMYP0oA33s5ZUgmubaN4V</w:t>
        <w:br/>
        <w:t>id4mkuDcbNku0O0nBOO4b0/LNu7zT5rkxTqXEib0xA8MZeFfLBR16gdAO/HFZFrbhpPs32qdJvJy</w:t>
        <w:br/>
        <w:t>VkuitukzgPsWI8uinkgV1MyS2UZ+1zG6VXRYooPJwfMi4MIxujQPyc+lAFG102/az/te3giW3muS</w:t>
        <w:br/>
        <w:t>ixTNILhY4F2FIwQF+f7wLcEU55rR1fyYorhooGYrz5gVH5/dn907RtxnvV/StW1a5068tJ3t540K</w:t>
        <w:br/>
        <w:t>qY7o52wtuVfJeIAearYB7+tZUdrfRGaKKC0lm+ypG8S3KQm3yS2cvwDJxuz+lAFyO8sbmRmuTC4j</w:t>
        <w:br/>
        <w:t>iQ3csZHm7T94xoFAY7skew9K5p5SWn8nzTbJkwyxjZNMgY7N6DhhjGW7VsWPhmSAbnCi/wBoXbHd</w:t>
        <w:br/>
        <w:t>rMpgBKCMRYyZXUgn6VLPLHphtS9uYkCmB1ZVyACVBG7qWb7w9PwoAoWlzd2sMkd7fzW0UaNcQQmT</w:t>
        <w:br/>
        <w:t>5LiWVN7QgqCZFIwCnaq1pY3E4i8h1s7O7lDNEjG2GOSzq4y2Tkg5FXIoL0yliYV02SVPs5uDEvlS</w:t>
        <w:br/>
        <w:t>PljKm7kJtGGA7dq2/sdpFZ/aTeQS3ZLPDFpivNPOoBRVAb93Gm7GSv8AKgDH1OJidNFrJc3NnawP</w:t>
        <w:br/>
        <w:t>IJLhHnJmU/OzyY2x7F+4T7VDY3j3Hmxq0Zha0LjO6ef9zLkF+iMr9NnVQfStOLVllVrCO5uEChoW</w:t>
        <w:br/>
        <w:t>DeWtrtU7XL4GXMZ4K96iXU9IsZY3e3l84oqSpFGFth+88gNGgG7dccNjoPSgCrqU+r3DaXp9tCI/</w:t>
        <w:br/>
        <w:t>7SjmjuItygOn3leRG+5hRlCOnSuhlZra0kgga3ilFtb25uUxHG7KcGMvzhl6Ofy7VlapEs08/wBn</w:t>
        <w:br/>
        <w:t>iliW1jUJOXIuAMgiKEnBEag4duoqGw1OytkaCGzR5Jw5lhuJDLC7oBvO5+EZ+oPFAG1bXelSv9un</w:t>
        <w:br/>
        <w:t>FxFKZIY3Tz1uGAiXfGkmPuqx+8B/+rCkUXWrX0ouWjtI0+0WSQS7LWRtp+0SXBYbgY3+UKB14qS3</w:t>
        <w:br/>
        <w:t>tbu7iuHtYrVbWKQx5idQ29jueRlPzHylyADnHpWak1wZJRZ/JEI3hmnYRsiiVvulHAUbnXjGP6UA</w:t>
        <w:br/>
        <w:t>a2nRwnRnkvn89bluIoGaOSQ+YUOZVxny1wwB49h3vJY6XaoTDYSQQW6qz7iGluJMjEg65BXOc+nW</w:t>
        <w:br/>
        <w:t>sC+uJUs47YSXflWubm4nSJAm64wofcgwIVxgKD+VWYroXTR3JtrloINqTyzExQ3DmPbEqRg/MuPT</w:t>
        <w:br/>
        <w:t>Gf1oA1rPUI4Ptb21p5by/u0keP7sZG392vXAH9K5v+0l89FcKsUbyRqznfFlOrCADI3H6Zx6Cr9x</w:t>
        <w:br/>
        <w:t>cqxVHuGHkhgybRG4Qgg8+g/HHasO3aKS4kjWFcsAOR8xSM53xt2dh19aANVdamKXdzZWRte13dyD</w:t>
        <w:br/>
        <w:t>keRgf6HFjag7AkdMd6/mO/4OFPiZa674j/Z6+A1nbrJFZWc3xNvtWYP5Vy4l0y1/se1RiqFZbZJ7</w:t>
        <w:br/>
        <w:t>y7eeF8va28ECgGYTf0uvJd3GlFIGa1X7Tt81UG7eZFkXEoG5EIAjMgGNxdWx5Rz/ABnf8FYviNqX</w:t>
        <w:br/>
        <w:t>xR/bk8R2V/HHHp/wy0PSfB1pbwQtJsEST/6RdSyySql3f21zA6zQJAPL+zo6OYlNAHn/APwTu+A+</w:t>
        <w:br/>
        <w:t>v/tIftn/AAz0AR3cHhzwBPp/jnXLxLf7ZBpljYec1nLcxxSo2JL0mcNMR5zW/wBkH/HyFP8AdTNI</w:t>
        <w:br/>
        <w:t>t5rguY5BHDBGUe28sIfliMMLx7WysjBUeWNSpW4Ein5dpr+XP/ghB4F8WN8Y/ib8YYo9Gt/A+heD</w:t>
        <w:br/>
        <w:t>rfwVIi3Jl1satqMl1HbTvZww/ZhZvckp5k+14ZbCbMPlTW88n9QkZjhu4L64miQWV8n2iQvEsYBB</w:t>
        <w:br/>
        <w:t>eQzMfL8qGJVBmlVh5YcbgeKDoP5B/wDg4Ts4NU/aX+C2kaVdwTajqPgMWWv6JBdW1ze6bPas1wGv</w:t>
        <w:br/>
        <w:t>LFH86zt7+5vII4zc28a6hdaAjRF/s58vhv8AgnN41+BH7Lt78Krv4f8AgDx549/bP8X6/Po2tada</w:t>
        <w:br/>
        <w:t>38UHhe/sryS+P9m2xh0W4urS8XQpp9MtrSHTNdvLi8uLqJLy1g1S3isfjv8AbA+Mmo/tKftrfHP4</w:t>
        <w:br/>
        <w:t>h6/HcIsfiDU/APh+DUWiE+iadoFzFHZTL5Uky2UltaaYnnR207xyS3p8p4VVkP6L/wDBEb4TeC/i</w:t>
        <w:br/>
        <w:t>l+0J44+OGvXA1LWfgdpKv4S0oaf54l17XL1NHn1c6mt/byWlxpTS+Ta2j2Tw3ax3FpclokkBAP66</w:t>
        <w:br/>
        <w:t>E1dIrzWbO4t5BZRTxmzuHViu6JVeeJ0Z2RBCXYK0CRxvGiY3OVSudaAahbbI5JIxfTR7/wDlsBBN</w:t>
        <w:br/>
        <w:t>+/4Hbt/TFWNWS3ki33iRzFFADwSyKXmBOcSRNGfKiHyj/no26T5RIESQWUVrb7xIqTQIGEULKs8R</w:t>
        <w:br/>
        <w:t>G0JvkdvOjZMoJfJO5UZ0bIbKhzklzoml2X2aO4aXU5pUVj9nmCJF9niESFo4/mBQlB8xPFbMlpbW</w:t>
        <w:br/>
        <w:t>ywumnq8tvayLANxuIRmLy41K5CZUGUgMp5rMtoFsEsp7kSujkzXChWxHbt+8T55AFAWMxq21uT2q</w:t>
        <w:br/>
        <w:t>zJ4h0KeQW8MMkpUrIuCMeWBhVZ8hso+9jgH5eBQBlvqVlPHGt7BaQTxXhhSMlbdQiwwTxC5iGFDq</w:t>
        <w:br/>
        <w:t>RMg2/dwoJqj4humsrR72WRBAbwb1VMT4gyvlvGAAfkYyA4yz7cVnSNcyWSyJpVrNE91LFLA0RmuY</w:t>
        <w:br/>
        <w:t>IdwS4lLs27zjjy1kP3DGa1wA1mTeW63LrEZraK/fDeZBx5j4+Vmlf97F/wBM49tAHFw6XPdKi3kc</w:t>
        <w:br/>
        <w:t>6xSpLI8Noub+6t5zt84M3+pGHhiBbBXczAGvQI5ln024aG2Nhb2FnHBbQhfOKvEw2xKRhpHDqiS9</w:t>
        <w:br/>
        <w:t>iTtBqhpV3dSmW+slR7ia3soS80YaNJirwPHCi8yos8cbuARtyvbBFs3OsvBOtxbQC125kmRfsjET</w:t>
        <w:br/>
        <w:t>nzVVJD8oaGXa2372OD2oAzNLhuJ9Q/tD7EiiC2UKkszzi3jWZoWFsuP+eMku4dl56YrprS1E01pb</w:t>
        <w:br/>
        <w:t>XFylpDeLczq5g3onkvKPLRuiqigsmcZY4qfQJFuvNLR4EcMg82KaNl+eMwGTaBtEbvIQoxw2DjAr</w:t>
        <w:br/>
        <w:t>N+1akwg0s7bVVs3tZQIRO6RiID9y2Plm80StJjPyk9qAOk1OMW81tYwXUtvBFBE7bp1Mk8ruIhO5</w:t>
        <w:br/>
        <w:t>+dt6xIjKwfp07VgaheJJqFz58WkaqltaLEr6rpcOrJG1yM3clpJcGQJM7KgZtmBwKrXGjXkt4pdk</w:t>
        <w:br/>
        <w:t>+YRJZs7slxJFbqEi8tIyqvCBy/y/0xbbSxaQSQma2to9zbmeWJbyVRgTKkGA3lvLgK2eB09aAPiX</w:t>
        <w:br/>
        <w:t>4pf8E7v2Ivjf4rbxn8Rf2fvBeq+MtWQxXniSysTpmt7G1Ge9lnt7m0uLbyZ5rm/urm7uJRcy3c97</w:t>
        <w:br/>
        <w:t>cyTu29QvyH8Vf+CLH7KPjHVdMvvgz4p8f/Ay+0tJYbmy0+5tPE+j63IGZRd3sd15kVpMk0Ztohbz</w:t>
        <w:br/>
        <w:t>m0Ft9pWewlupIbqD9mRpNhe4huJF83/X28zSLD5Hk49GIHHHpUS21lo7NNZR7v8Alj5FnPn1Nv8A</w:t>
        <w:br/>
        <w:t>z9ew+lAH83/iP/gg74ke5shbftVrNZeYBcvp3hKG3nNtt2sgs7SGWCMgHAylxj0rOg/4IFwjZHb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tS+LnZCsMSR6RaS3lrGDktFHJp9k0KA/dQPCFHAr+kyO51K5gmWfzbd2BmDIpU+WGxwfK3D8WgAq</w:t>
        <w:br/>
        <w:t>jeSbUhupVvGleU2kYhkfz7jCjp5coOcY6iY0GsZdH8j+cP4of8ENPhX8OPhf44+Imo/tO/Fe+h8G</w:t>
        <w:br/>
        <w:t>+FdT1y4XWNE8NyGbVbLSrqdZporJbDT7LSme28y8iu5pZdPsUkulbUJgltJ+EHw88Y2174P1XU9T</w:t>
        <w:br/>
        <w:t>s/sd5p+hJNZa1aWyK1jFpUNxvsZ3EnlxG9ilW3dY5H2SkYs2ZfMi/tF/4KXfE3Rvhj+wj+05q1uQ</w:t>
        <w:br/>
        <w:t>13qXw9m8K6c17KxkvtQ1iZLICDzMgusM8xKqFOxWUn5lx/C1BLrUXwF8ShjDZ6hqWgq0qxWjhZpr</w:t>
        <w:br/>
        <w:t>mMJDHBLOWEHlM1t5vk85SOOQDypCsThzWtLlt/wPNdiz9mf2fv8Agnx8ZP2wfhN8MfiN4X0zwT4Q</w:t>
        <w:br/>
        <w:t>+EfizXXm1XUb/UDceOrbRdG1W70rW9Q0zTLazeO7ui1vcSx2Zaa9eH7LLHDDBdW89x+4Hwj/AOCQ</w:t>
        <w:br/>
        <w:t>n7DvhaDw5qVp8HrfxNfJaaJd3Wr+PZodY1VNW06Czn/t+O3nGmW+g6pd6naSaxPDAki6cJVtFknM</w:t>
        <w:br/>
        <w:t>SXT+2/sL+BvEvwv/AGSf2XvC2p3PhjVNQ0j4N+Hdb1K98N3WtXtjD/b32pltftWr6T4evLpp9IOh</w:t>
        <w:br/>
        <w:t>wXdwdPhikvdOmNs1xbxxXl39nK0UC2RgnnCsMz26cWuPS4HTAHHt0pxjygcrrPwg+En2Cy8PT/DT</w:t>
        <w:br/>
        <w:t>4Y6jpVhaWNvaWt74Q0vVmtW023t4Nk2rG206a5eERssFzLbJcbXBlzOJTVvQ/D6eEzaaf4J0TSfD</w:t>
        <w:br/>
        <w:t>EV9dYur7QLKw0eS3sVC+ZbFrRmuRBcDAFmJI4bgRkBC6hW3547u+ZrmSYNvk8pQi7VMTHGcBhuzg</w:t>
        <w:br/>
        <w:t>qpxwqgEHGaozXdlps4mlkvLdpYjBAnknzhBFj99cZ+8OmR6gdwCKAsx276TfjT5z9ovpJbkQ31te</w:t>
        <w:br/>
        <w:t>6jHcOm0lVkUSBNrc5BHc8VDd2i/aE8izEPnWRW6k+0OGaXOABNuEp24+6WwOMVpyXNrcyT3ULi4d</w:t>
        <w:br/>
        <w:t>IViiuAsZlDRjDud7hgCOvHbFULfSWufMmFvPJZw2stwzpsYzSISdsQdwAQc8flQZz6fP9D8Df+Dg</w:t>
        <w:br/>
        <w:t>Jo7H9mT4d2zRGKJfiCsc0PmBoJLWCDTr25kdAoDfvFt5Dk5DNId2JcL/ADg+E9X8TeEbLwp4x8HX</w:t>
        <w:br/>
        <w:t>EEviPSptIl8N6dFdRX0Vn4nNyghtZmWWKeb7Tv8AJlVJ4n86a8f7YTux/RR/wcHX+jJ+zJ8FtFuo</w:t>
        <w:br/>
        <w:t>gNY1f4iatqMGlSTRDUtR022XTrC7ihtWEU0pwR5t2E226GM4XOT/ADg2Vk2jaLpsOqaXa2EyadYx</w:t>
        <w:br/>
        <w:t>jWdMvWZ9LuYVh+zXVx9lTyEuYLh28poy0s7Ql4pN2YwBT6/I/af/AILA/tk+Evif4A+EP7O2iao3</w:t>
        <w:br/>
        <w:t>in4lh/Bnjj4zT6PcWEug2GqW2lWDT6Hq7wJfTWWqy61c6rPPapMYLB7u3sntJ10xvL/Kr4I/CvxT</w:t>
        <w:br/>
        <w:t>+0H+0d4A/Zs8KwxeINO8Y6lpV543u57cWkugeBLa5N7r+p6lqaW14ttcW0dtHaWEc+mXMc95rMCT</w:t>
        <w:br/>
        <w:t>w21usk6+Hpd2/hHS9buL8vceJNUmt7i11tpI9W1nXmvJpDLZXcrhp7i8vGVEjkebzFWZ2kuGhSPz</w:t>
        <w:br/>
        <w:t>P6vP+CPf7E1z8CPhePjv8R4Nvxg+O1tp3iPVYtchW11Dwr8Prjyv+EP8MWkM9rb6nYyajCiatrEV</w:t>
        <w:br/>
        <w:t>2RcG+XbG0doPs1Bofr14W0WHw14a0nwp4Ztl0Dwt4TsdO0XSLdY0s2uNN0u0S0tm8m3z8zKu47tx</w:t>
        <w:br/>
        <w:t>JrorrCQpLP8AvNgCum5kLCVl8pWc+wz349KSBbqXVIPPMUq7SVs43QL5IUrE2FznGOevStG4ga+u</w:t>
        <w:br/>
        <w:t>Z4N9rbwS+SzEq8krOYNsKJuyBh14wAPyNBzmZEscOoTuojjA8sKCrGP7M2AQs2M+YR834VDcvqEb</w:t>
        <w:br/>
        <w:t>Y06WA2q3MjCNZVVJA69TIcHzX+7+GK0reJkv3inFhdf6HHFbzp5iASyA4yjYUyJ0/pV1bGA3kEV5</w:t>
        <w:br/>
        <w:t>GikQCUoGjhR5IzyoJ43r96gDirDTpZbsajDOJLu3uEDQXE+YrVVPlo5b7s5EbBgUyMiurtJir3qv</w:t>
        <w:br/>
        <w:t>MftNxNCJ7gxt/qNvIQDkqJAMHGADUmmxQ3hbTbw2VlEbeb7PsHlMqIheWTeeU8lQmCxOPrV/QtHt</w:t>
        <w:br/>
        <w:t>3sku3u7+4uZbqa1uJv3MlqLW3bBKXPQboQp9eetAGZfXmnQQrHHFcteR+YrKI8xySMhUPC7t3IJK</w:t>
        <w:br/>
        <w:t>jvWHF9qz51xGEMuI7S1Dlrlt3y7pQ2fJIU9U6Vs3Qs8R2RVH8q/njtmBEkqxh1IYOpGTyeT0qtJ5</w:t>
        <w:br/>
        <w:t>s8siW5uCtu8jwztsXyU2794nx8+wH7hJx0oA1dKlgtba8CzSpLJOltHNJBJ88jjM7iNiy72beqkA</w:t>
        <w:br/>
        <w:t>bQO2KoXkkovQI755Y7ZkkleJDgInzKsshXKqTtVV+7upJftE1wJEZhDhHllR1EEcjR7vNES5BeWT</w:t>
        <w:br/>
        <w:t>zcbSPl9KntheXBjhml2qvmySXJRjaBFXckbi1B3ciNY1m/jNADRqokfyZUkkjbHn5j8ubyUk3xQK</w:t>
        <w:br/>
        <w:t>gHlTpIGkMmMMSBWdaiQS3FwlsYLFTJ9mjmyHjSS4EixRwqd8PlIgkJBACtiui0y0ub/U7m2t4JrZ</w:t>
        <w:br/>
        <w:t>YQrS3FxFJEozHvgiYgFY2mIlVDwcYHWm6v8AZrW3khtbfdJMTLLrE5AhtmDiSa2TnfL+7VYG44B7</w:t>
        <w:br/>
        <w:t>UAfj5/wUU/4JlX37WUml/FD4Q634c8L/ABH0rQdTt9X0plWxuPGN4JrWGynjuxMY4JJLO5mW7upX</w:t>
        <w:br/>
        <w:t>tBGkcebW71C/jvLL8LNK/wCCZn7bsHhHx34i1PwREll8MdQvrCPR7rzpfEfj6ytZhb3PiPwnHb7k</w:t>
        <w:br/>
        <w:t>1HQPsavdWN0wmlvcny1eUO5/s5sjqMkN3Ms88s0MOBDJ+44nx/pI9jgH8FrVW81ePE3E03kgTTLf</w:t>
        <w:br/>
        <w:t>XsYx/qJ7b/t6x7A0Fxm4/wBbH8HsH7En7XjHNv8As5eK4fP8x4INY0u80/zjJKF+0+fcWMkNqVmG</w:t>
        <w:br/>
        <w:t>7llO3n0qhqH7FP7ZWm6rPpV5+y942v7yS4gZb6xsrRvCn2hoxIUutTM/+lKIeC4g5f5TX95t15ki</w:t>
        <w:br/>
        <w:t>o19bpptv9m3hkurm4ikbhPsstsH83HlYJ+TG45qkmkWiFoJLgyW1w4uI41hms306BQHEUcsrRgy+</w:t>
        <w:br/>
        <w:t>bgZZSdhx6UF+2l/Vv8j+KDQf+CVH/BRfxDa3F+P2arPSrVoontLie/e0hug2SEt5INNmXfEoUyLN</w:t>
        <w:br/>
        <w:t>5X3l8oynIX3/AMA/8EM/23vHsFnefEObwN8L/Chn36w7+Jy2pzW8r3Fq0glhHlJLZyNDKkep6a0N</w:t>
        <w:br/>
        <w:t>y8YhtlJk+0Rf1xXtzMNOZrS7vNRtRJEBYarNLcQw+R1dI1ufIiUNuR38n5/LXPQCr+tCxMyrbMYb</w:t>
        <w:br/>
        <w:t>FlWE6f8AaNQ2efNMDPPcKbnGAenpxQTz+X4/8A/CH4d/8EAPgBDrF3qvxL+Mni7xDoNppi2b6P4U</w:t>
        <w:br/>
        <w:t>mvNJ8Q2t5JcwvHf3V0BLoN/pyW6XltLbRkfv57aRNVtPs8ttd/V3gD/gjh+wZ4B1PSdXtfBms+Mr</w:t>
        <w:br/>
        <w:t>LTb62mt/+E1+ypfyXJaFoLq6ZLm5aaC1cw3EQ+07jE0JXyJlOz9OIfkWK0gs5lkMv2ubbPgXIGP0</w:t>
        <w:br/>
        <w:t>GB1zWQRFBNHqGo8YM37jsIZePs3HpgflQHP5fj/wDQ8N6Fo3gWy03w74J0rRfB+hWbSJpul+GrCL</w:t>
        <w:br/>
        <w:t>R7CEecbjZ5ekTQQlrm7mme+YLG0lxPPdzxF5X37N7ql/Jb3a3N1PvE6DfJfX6+aJPMePYHnFw4ie</w:t>
        <w:br/>
        <w:t>OR7dJXCRNIf3WxYguRukmihvLO13w20vlr++6Dj8j0qoXuR9yzE3m9ZZCXPnHHnf5/8A10GZrWV7</w:t>
        <w:br/>
        <w:t>pb2txu+1SeRbiJFj3MZ5WcGTKOMAvK2D6bPSo7e1Msl2Y0FrD5MSyEhWuGdpAiMm37oGfNbuNpql</w:t>
        <w:br/>
        <w:t>mSLZHPLtg2l/LBXcUkfdHKJlGWDRESfV/pU8epmw0u91CG23BbOW4hiZTlI4W8t43ZvvHkbf972o</w:t>
        <w:br/>
        <w:t>A/jf/wCCsvxB0vx3+2/4g0x2urODTLEeHJTcHy44dStIbeWWZ1wRm5mtY5iOP3RtgK9b/wCCJnwn</w:t>
        <w:br/>
        <w:t>i8bfF34i/FWaws9U03QZdL8H6KZLTKWU9nHeTDVopcDdN/aFzdWsg7W/2jPSvzR/ai18eJP2rPjZ</w:t>
        <w:br/>
        <w:t>qGu6rdXv23xlqyteXo817Y2s17crcxPg7VljEUIC4H2dLftX7l/8EMbiz8J/BTx5crcwDS7j4l63</w:t>
        <w:br/>
        <w:t>NpGoyuEF7by6lqs0s8nGfKhBJjXJAgjn6UHQf0ZWWkRaZAkcuqXFzCrKswUD+EADjgfKOMflUd/r</w:t>
        <w:br/>
        <w:t>80UVrb2dusayyH97dGQGIW7ws8atEATIydeCB90D5q/N7xP/AMFTv2a/BPjTV/Dvi218Zadb6bf3</w:t>
        <w:br/>
        <w:t>VvF4mudEjg0q+jj3hb6zlOp3Dvp0kbxtZvLbW8u1EjNulx5Rr67+DPx2+F3x58Laf45+GniG21nw</w:t>
        <w:br/>
        <w:t>tfI1xbv51sJ4XDMqfb7dJ5Gs8g21xHuDl4pI42WNy+0A9csPM1JbnUL/AHKHuB5Tzt+8cN8iRQWy</w:t>
        <w:br/>
        <w:t>gLsi2YXcd23GQRisXxl4r8G+FPC3ibxL4quki0PQtNurzV57l/LVbW0jLyDcTw07BIlAzjdkrhTj</w:t>
        <w:br/>
        <w:t>or24ubO33STTSymECCCGy6zyAKo9wBk+o7DpX85//BYz9uTSNP0Nf2afhhrMuqeJNUuYY/Hl3pkt</w:t>
        <w:br/>
        <w:t>u9u00e17XQIrjgxQwzyB9QulaS1mvBb20Yc2rSEA/FT9tH9oa+/aS/aB8aeN7i5kt/D1veXGm+Gr</w:t>
        <w:br/>
        <w:t>UndZWGlWz3C27kK+0xyBWyPlVkIXaAuK+8/+CM37P2v/ABD+LPiv9oLX/t0fhfwvYXXhbQbprmVj</w:t>
        <w:br/>
        <w:t>qT6g01tq8cTcs9vfwzPa7D5Y8mJx5iQTur/kh4A+F3i/4m+K9F+FnhuwP/CQ+NLy3S8vmuo5E0uy</w:t>
        <w:br/>
        <w:t>mMUUt1KUBEX2dTKBI0ixNcTW6iTyLhrmD+6X9l79nzwl+zZ8IfBPw08P3mk3dloml2MN9eafaG2G</w:t>
        <w:br/>
        <w:t>s6u6p5t/dh/KmdZ5jBHGBaRi1isxHK0kki7gD6K0uyVIbaOO5C6esKtI0YRfMdQBMoJ/dKEkbdgI</w:t>
        <w:br/>
        <w:t>OB0xW1FY+bBLPcXSWdtk21sy4JkSBsIVGeGmySCAAcexAS3U7zfRJveaTJsY/LWHLctk8yL5kRD7</w:t>
        <w:br/>
        <w:t>SgGc+tPFpd3BluLs+TAHBgs4TE0hUAxjcozgJwckA8d6DOUuiH2s1q9zb2aWaSbVjSK5lj+07LkI</w:t>
        <w:br/>
        <w:t>FSO4fIg4XnEeeOlalzZyWkKjyEmczyo7Im5UTeC8lvHxMu08fuwR2FYhuJY5ZJ7SKaANKJGMIVWZ</w:t>
        <w:br/>
        <w:t>1QKGcsQWDd+tRjVrm5t57WUlI0ILCCQnefMDTJLkKFLDr1oMy+sLSPNK9wwhjhzFaopimcsoDopP</w:t>
        <w:br/>
        <w:t>zADg/eNMhiWErLO588TrCI1GyYfu94xOMBlPAbcOnftTHkmcRwoiRmKFPIO4biu0h9gcgHIx0JNZ</w:t>
        <w:br/>
        <w:t>/wDaouBLC4l89FJ5ypWOHakk6vt7nC/LngcUAWpXCjcFaOWSVjIq/dO6RREp7MNw5J4qK3Dk78Bx</w:t>
        <w:br/>
        <w:t>JcSJKu7/AFflxOpZc4Ctt+7tH9KsvbeW9oGW3kE0e8/vfmkhI3hERyp8xTk5xUJePy5Y9Nt3Eiyv</w:t>
        <w:br/>
        <w:t>tK7jtIZFQrjduYgkH8KAKU4gDxyyqGygMTBA/mMmUCyyRdJOuG3fp00odR1XTIZ7VtcnFlKkexYx</w:t>
        <w:br/>
        <w:t>vdGQBioDxsQMHymG7lRmj7Be2rxfbrRxE0zSoVeQttII8ggYVG+6681RhnlaeCaaKQ7zJFHDHl3P</w:t>
        <w:br/>
        <w:t>2Y/NIFjJLSH7pU9cdKALVw1hcyKJbmK8lBR1ieFGKz/xGBlCeoBXd8pqdPIlgtoT9oDLJ5kKbEYk</w:t>
        <w:br/>
        <w:t>fMvCjqn8HzPjpVOG7slnmuJY5VSFz5cEkaxzSSNgPIfMw0O1T69qrNci2uJZlbd5iqVgXd5gSPLK</w:t>
        <w:br/>
        <w:t>pKHCwI2DI4I60AX7kWsRW0cKZp5RkRzEThTwWMQ/dxsOwU8egqK7sbRVLRPNKqn/AFb5U/KNpB27</w:t>
        <w:br/>
        <w:t>TvPc8HH4Cud1Q3N5dWq2sSqsirNDInmK68fP9onRS6mNuyAdvwWKG6X/AFxiabmSf99IVm8tuQm/</w:t>
        <w:br/>
        <w:t>DZYd2x+VAFuW3ghtpCL0+cjI4tzG6qqqOYt8y75XxyFU4/GueOn3c91LdTRm5hWMmFvmhIfGYVx9</w:t>
        <w:br/>
        <w:t>zHZsLWrfby4kW6WaFirNalzD5DFcFTOdyuccYQg4pYJ/3eZDOiRSIsUMe9/kHJ2/wszf9NMCgB0i</w:t>
        <w:br/>
        <w:t>C6jj81GjJy37qVh5YVPuNF6+5+lWtI0iOc7UnkBAUtGSVRFznc+e3HtnrjFRXNrcCOO5Vykjm5eS</w:t>
        <w:br/>
        <w:t>42lowAcCNh/ePQY/wpbO6ks7a4j/AHf2u62AoVkM4ixw5Tj5T2xwKALymKCee1tNP82e3lMfyzMS</w:t>
        <w:br/>
        <w:t>4jIHnsOCN2OH79T7Vbyzuroxs9q8DW0ku6ONWkWVZBkBmb5QX7Sfh6VBCstuz3m5JJ7hZn84u0ck</w:t>
        <w:br/>
        <w:t>rk4RjjgKqfN5XAHTFbclxD5KwG987zWhLojPMpOMo2V5GH48rPbFAGF9tuI52WWIxxo4CwzRhi0i</w:t>
        <w:br/>
        <w:t>HyxOOOBvy59OO2KoXLTy3W83csMXmYjJJRGEY3LiJRkFyGB/2SD05rTn1FVt2RyQLuQgLNDvmMW4</w:t>
        <w:br/>
        <w:t>CZI5eqgqA49M9hVO9d/MMgtGQq+0o/yRZEeIxEzdDIoX8ST14oApRxDM0kSgRbjvc8vk4O6Nwu5O</w:t>
        <w:br/>
        <w:t>eApwO1SyzhlJea5OwRxjI2iRZRtkGwfLhBgE+nuONKylS6zssZFTzI1mbIiz5afKGX7rZPVhinmD</w:t>
        <w:br/>
        <w:t>zMKttLwyxkY+WJi/7wg9Zdq44+uKAIY5bX7PDEZ5TIvzCXG84aFQ/mIx2uVbdkA8FPanXIillERm</w:t>
        <w:br/>
        <w:t>ZW3IWdoo8MyKyBoywysigKo2/KAcVClqY4FiW2WWYvJIZG/dpCgcf6M0acbwCw3Z4Lc8Uwm4eZoo</w:t>
        <w:br/>
        <w:t>7R1nVMyymbokg/dur8wv5R+YgADA+btQBm6pFK12iWzGGCCwg/fBJMySyc9IyUMkgwxZQB/TSsEn</w:t>
        <w:br/>
        <w:t>t7dd0hkdvMikQSbWkRmj+XLq0g6sBGMcr2xUEUkjycSxyLttxPLiHBRWKsvlx/OrEKFWRR24xWuY</w:t>
        <w:br/>
        <w:t>njUFI2YrJtWFnkhyoJ2xxyMAxaXBIx+8y3HHFAHOmOIYRiS6lw8UYACnYu8SuTs3FsnEWTgYFJ5U</w:t>
        <w:br/>
        <w:t>kQLlg8Lx2/8Ao6KGmMjom7yGzkhBkt0xtx3rfmh3wpFHHBbou6TZOMXaMEdN+3G3EjMuMn/62ZLa</w:t>
        <w:br/>
        <w:t>29uzPKWhEe+FwocvvZXdk2kbi2xht8o8DoKAKE05Ty2twwieNCAeSMKMbuOuOtQfbJ/f8v8A61WL</w:t>
        <w:br/>
        <w:t>h7d0jFupAyWOc7m4A3OO79AWx6CqeD6H8qS2XovyEtl6L8j/0/2eewttQS5aW9SNUk88pPuijt5J</w:t>
        <w:br/>
        <w:t>lVY4ZVHGSyA4HHSr7aDo80uI9SuUdrdTeTKgMUSpGHCQnGQGnVVXHp7Vx19BqEyvbRqiyl/MkzIY</w:t>
        <w:br/>
        <w:t>+Y1VLcT44ZVIY960h9v8qGS4nijlui5d45R9nWKB0ULGgAwC8jEqecAGuc5y5PJax6jFYx79OsFV</w:t>
        <w:br/>
        <w:t>VaU2zSXMRIVkluWX/lnPKq425IHNakMQhmnj1K1t7uG5WApKnKRON0SIqyfLHK2Vb1WsC61RbQpH</w:t>
        <w:br/>
        <w:t>e4ligkMk0trnzTKqtiN2PLRhm6HpgYxR/bvnWsN+LERxzvLcQW7s/l+VhQftCkfLK77mRh8o7UAX</w:t>
        <w:br/>
        <w:t>7n7F9mjkaOe3nB2WkKrkT+S3yeeEyqO2PvcdPbFQLCYJYmubprl49yTWjqZEjcrvjjc9Nm4gbfXo</w:t>
        <w:br/>
        <w:t>KfO0aItsjKBKi3YgRpAdxAeKHfg7UCN2PNRzQTu2Wj3dHLGQrDK+A5UhfmMsSjC54JHvQBk6jeXt</w:t>
        <w:br/>
        <w:t>3qzySzpJEgiiEfzOunK6B/ki6BGfCgfw1YumiWaZFiM0cYAZBEgRTOAFIOfkcyJkenSrceiR3N28</w:t>
        <w:br/>
        <w:t>sd6Y47mOMwBxtkVYs+cZV/iIcYXPbj61pLS1sryxthfrPG7pLqAhBaUrETK0koH8ALAcdMY9qAJJ</w:t>
        <w:br/>
        <w:t>pQ0MCTWuIrG9jnWGA7Fk2IIw2Puuw2hGI71uzXf24iKKJY5GiF1dIPvRoRxHxz5gUAegFZ4tdLvZ</w:t>
        <w:br/>
        <w:t>jc2X9o2tkbg29zHKud6hvMGzjkXDY5QDHStu205oIroWF5YPI2ZZI58wagIXX5Y1jfKuqkbThs45</w:t>
        <w:br/>
        <w:t>FAELTi3LPbCC3u12gRuu1Uh2fcDNhd3PmKfUY7Vz1zd+bdJu8q/nCLI08cjBIBF+53nt5z5+bHQC</w:t>
        <w:br/>
        <w:t>ukOk/a3nl1IwXMU0Ak8qGfMkTwqEjhUJtEbty+Txxjmqp0oRv5enW8PkxRuivczKudyhnD/89VI6</w:t>
        <w:br/>
        <w:t>behHFADBbxNK93Ilq8FvBD9t8z76uOCIV+/gnHzj0rdgls5oI/tGZZrfc8NsqebhSNsEfAww5BBb</w:t>
        <w:br/>
        <w:t>p7CsixiJha+dpLxfKmSXKbI1h27FXdtGdr45IOKpvNqcEDWq2yKskQR5N4jlSJCHQqwwWZuAPb2o</w:t>
        <w:br/>
        <w:t>At3Vne29xb2k9vPYy3EZmHmqFkcRZbdIsZxsfIVfw+tVBDYpMJL0TBSqsV8o+Y6J/rotqnaygcqp</w:t>
        <w:br/>
        <w:t>+lQ30moXfk3Etz5moPCYmeeRg8ESbQkMODgEKMknH9KpvJcwR2wgiN7MWePJdnbzn++/y5G1V6/S</w:t>
        <w:br/>
        <w:t>gDVsJbZEE0Vp9m+0rOLVpfkKv5fyRSKQQyO2SgHQ1DbtMkYubhBJMiL+6uG87y0D7Wk2DGVBPybf</w:t>
        <w:br/>
        <w:t>u0hiYSQpPqDxrAyo0PkBmY25ZgI5QCmd+A7L1XpV4M7xyXDok9vJAse+UfZ2t0RywMacF08774xy</w:t>
        <w:br/>
        <w:t>vTIoAIrW8vbdTDFGxMk8azqGgMA+9ltwwdycA/lVGA3cjyw21xbW8Nh87LDCfMkBG1la46q4OTgV</w:t>
        <w:br/>
        <w:t>u3N5IqyfYZLSV5gjSiG5IGIkG11UDEamThl4OPbFZh082st01+6201zbpKUhm/0YpKwCt5bYeSUt</w:t>
        <w:br/>
        <w:t>yAvGPpQBqaXeQ29vLJNpTGOQ5EsoSVDJj55JTxs804KAcisaGKe/ille3Thpx+7lG4qrYaKXzDvU</w:t>
        <w:br/>
        <w:t>7P8AVbc+grcsrMf2W8SSQXoa5WOK3JfJcfuxuU4KqDyhxtBxWDcwRvfxpd20dmlhcoZpYp9xERGA</w:t>
        <w:br/>
        <w:t>HaNsFmlUKcgkA+1AEcJjlP2Sa+uNOhwAV2eZLKgyR5shXMYh2jr2/Kt2Hw5HcWcU6atpdyGUz+Sb</w:t>
        <w:br/>
        <w:t>oi7kLZPlBOEUyBR161leZJeTyyRzRrJcXTyjDBokSMBPJkcDBVxwPc4rZ1G8mSw8iHTNPtLuePd5</w:t>
        <w:br/>
        <w:t>wsyGQQ/KsrKcDheQAeR2oApzwxwwRz2UUbNb7Yztd4pVnXmQygjy2zFwmD9B0rlnCXUTmNImSFfN</w:t>
        <w:br/>
        <w:t>WDzTzPNNiL7SoCo7xctGK0bjTdXu2hjn1GO4W+eJT9k81Y4Yo8AHbHmHzT0HzHjt1rVvtD0+3vym</w:t>
        <w:br/>
        <w:t>n3rtE8ca3dtNG7D5I8OsSsqrujYbg4Jxnr2oArOs63EKQ3hVEDbpLeQeaWaNRLuU/Js/h2884FKn</w:t>
        <w:br/>
        <w:t>9pGdmneaSCZEjsojsEt06fKCIzhFVF4bjkDPpU1oE0602ov2c5kDLN888xf/AFL8qxVBwxK9hgda</w:t>
        <w:br/>
        <w:t>bpcEUs0L3dzPLqDyebFdM7i2inyVkETSRqqRiPGUAxxQBl3Ql1CUsqjYZVimtlXNwBsAJZvugblw</w:t>
        <w:br/>
        <w:t>cHpgVqR+QlxcJDb2zGCGBTmLJ/eLnDSdQd69BWhe3tpbQhfOUW8G6QXEMIHnkY+8ww2N56k1n3Dw</w:t>
        <w:br/>
        <w:t>x3ss8Tt5pt0lhtxj7PMIov43HA+cjg9KAOc1TxtoHhXwb438VeJZV0rR/BOkan4kvLnylBFlp26e</w:t>
        <w:br/>
        <w:t>7eNXlXz2t1ZikKMZGiVY4kkkAVv887UviAfiV8Rfi38SJtZ1PU9Q1T4g6pezanrs9zqV/e6VHqE8</w:t>
        <w:br/>
        <w:t>f2+S4vt95cT2zrI80c11cTQ71gDTMqeZ/cZ+3p40h8D/ALIHx813UZbLS0uPAO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brVNZD</w:t>
        <w:br/>
        <w:t>x2luegwYwTnPCn7vNfwm+HdDOleDXs5dMe0fxNp6QWU9tIGk1O8v2e8YKdvmxSXE86l5BJud5mZj</w:t>
        <w:br/>
        <w:t>0FAH9Rn/AAQK0q/0/wCDHxW1uTSdQn07XvijBdwak9rcPHrmkaVeXd7A1rIY3W7t7SSdJZngYu0j</w:t>
        <w:br/>
        <w:t>ugyAcfqF+3L8X7D4Vfsu/tE+I7uVfCzW/wAPPFFhY61t+zXEepavYNDbQ6ejbpEmvLqSP53VJbCS</w:t>
        <w:br/>
        <w:t>OM2y7mwM/wD4Ju/CG8+EH7HPwe8DTaCuha4fCx1PVIFeNLy5u9RJuvMlklRlby0uRsdyQ0Txxldy</w:t>
        <w:br/>
        <w:t>ivzF/wCDhPxPJpX7Nngb4d22qxSx+PPGennUrJbmIXNwLYrqCrbI5aSU2E9h5jSWqrDp6xym5Uoc</w:t>
        <w:br/>
        <w:t>UHQfyn/C5/tXhzU9f1CS7l1LVk8Salc3tySUtLxtSlt4od/aZs7JJuTLuj3Z8sZ/sG/4IfeBPD+j</w:t>
        <w:br/>
        <w:t>/sDeFfEdlobadrfj/wAZa5fa3qlvc3Uc2tJpMS32i6tcxm8mtkuF0zVPI36ZDaQSu32h/PvTdOv8</w:t>
        <w:br/>
        <w:t>sXhHRdJ1S+8FeA7+11C08OeJfFOnabqNvZrFbajqLa1Onnx2cxikjlf7RuFwqQhnw25z5XP98H7O</w:t>
        <w:br/>
        <w:t>/wAD/AfwZ+CPw/8Ag94D0+9g8N+E9Is7HTpvs1ppkkrXdpFcXF/dR26W9pAbq4mmWQRDdNFHF5UC</w:t>
        <w:br/>
        <w:t>KNgBNaW2PS50l3LE5hEUYiWK2jdQqq7cybi2ckqNw7Y/OWC4urxp7KazhuJygmhuAxiFv5wMRXzk</w:t>
        <w:br/>
        <w:t>BPRVzTpPDlsYZGsZ4pMiZC0F1b6iqSxBZynnxSHAKMQMcDPpxUlnZNpQupre8kiVXguDGGcu8Y2h</w:t>
        <w:br/>
        <w:t>rfJyOXY7R26UGA67jurm5tYtTu9kN46QTxQl9qohBgUqeqPL+7bIHTGBSXl7p+m2l8mm2KyXSyRw</w:t>
        <w:br/>
        <w:t>swRD5aQSBN20gf6w/um9ABVtLee+D3b38Ny/7zyJDG1s0M0MpfynB4zuImB9Bilgw0jyW/2S5vfI</w:t>
        <w:br/>
        <w:t>cyyQskoODtmnZOn+sIdfda5wEe7vLx7a3W1trCWP/j5+ziQGKJ44wFuFb7mfLXcv99yKzJoJ5kaW</w:t>
        <w:br/>
        <w:t>/lieP7ROzgvtljExCLtBwTGuQ+AP4yOK0tJtD4ga6+xST6Xp8RhjfVEVjPd3CK8gjufMYjywPnZ1</w:t>
        <w:br/>
        <w:t>zztqlckWdqVka3mnLGzgeWVGcP53zBi4G4SHc24cKuwdOnQBZhvBomltIircIPPktVSN/wB3LAwh</w:t>
        <w:br/>
        <w:t>SVdh+SIpk5OOVrOjjS8tUNzeSyX99G5mt3JwvnlmheKPkbw4ETsesag1RuFMbQ2rXEsstyPJewjj</w:t>
        <w:br/>
        <w:t>2qqyvu3b1++hUbXUdAc16a9h4ZsoLe6iE0dyfLQMsW9DLZwL+6gO8ndkqjDjc2cUAYcaWaWjypae</w:t>
        <w:br/>
        <w:t>RHHCsaID5aXZtyFdGVOSuW3Lxiorq7kis21r57h2ZLWSNBti8mUZZy33yYg+3pU1vLY3v+k3q3Ft</w:t>
        <w:br/>
        <w:t>DZQxrN5R+z+RLnMSurcZk2/N+tJNFJNNsjxFaW4UgqN4nHRGbHyZ+TBGO1AFKP7SqRQr54mMmxdn</w:t>
        <w:br/>
        <w:t>757eN18qR2bna8aMSvIyBWhBpqRQTW80y3003lRvJdy7JY1ZPMj8pucO0hO4dse1RG4ktfl81dPi</w:t>
        <w:br/>
        <w:t>mESGfHns6D90xkPaRWI3Vbms7S8CxHUQjtD5irHEVMyCXcrq56SuhAX9KAKP9lQ6gVt7O3byrQu8</w:t>
        <w:br/>
        <w:t>zSvHzJMcbxu+ZlODk54rQtbP7Pp0q/ZljA8+USnyyVeAiMqVTna/8H049Krx30dlB5FvC06ec6y/</w:t>
        <w:br/>
        <w:t>MzSSQNxFb5A5bzDnJPCj8shrvUrpjbwRjzlgKtCjCPYfOw0u1ciVYR8zeuKANnVLiSzuopYZZAyW</w:t>
        <w:br/>
        <w:t>lofKVgqMSMSlASu1xlNw7A+1Oef/AIkt9cWm2GeJ7eKygcFpXupnLLBG/BCwjzmbnA3Vj6hakWlx</w:t>
        <w:br/>
        <w:t>bS/vpZY5RFcy5KxyOqrI67sbP3YQoAeDyKx9Ma8jsY45p0a3sr4tvId/ONwghiRVc7d6MHJIPyig</w:t>
        <w:br/>
        <w:t>D8d/+C9uq2ejfsK6NDPK8c+sfGHwrZvBCGBm0i2/4mmuSOqkb4oYYIbNlYY33IA27iK/kc1G9vNW</w:t>
        <w:br/>
        <w:t>+F8WgWk6W97e6lpsKSancqkxhl1HT4LUMSu8W5u7hJpcsRb2m5yG2la/r8/4L6aJpdz/AME/NSv5</w:t>
        <w:br/>
        <w:t>7eCfV7P4k+EP7C1KSIbtEGoNL/aTC435iiu4ILU3IGBKIDkAiIp/ITeeGoPD/hDSb7V7ea8srPUb</w:t>
        <w:br/>
        <w:t>TVmurGJlNtYi4tnvbK5AYpjULeBrKylYRRxkwz3LrKjqwdB/od/BW00fSPhh8PfD1mLXUNP8PfDn</w:t>
        <w:br/>
        <w:t>whpOnLYySNatp9toOnINOgvS5a4/s3UHvLYvNvkIjXcwP7tPT1jN9Olo9r/ZhB88WsvZR18iceg6</w:t>
        <w:br/>
        <w:t>YPcV86/sySQn4DfCmbRoY9L0OT4VfD+606xnnluprWC40cC7tZL6dnlujE0UNs8sm13uLAy7EBCn</w:t>
        <w:br/>
        <w:t>6Rm1J9RkTY8y23lQW7T/AOpkLeYOJTtOyIBSEChV5JVV5yAY92moWa/um/09p2Ty4+YIYM/u5st8</w:t>
        <w:br/>
        <w:t>gL47HP5VWmXWL6WLS2+x7Jyj3+oQzSJeGNcZs9zjaN3ovHFb+rQvcXcGnWrKVgljmeSWQBrgxn/j</w:t>
        <w:br/>
        <w:t>3WIYYBPf+VbBuljkVW8pVRGi274neS5cfK6ooBHl9s1znOQ6LolvaaUIbq4RIdP+2T3osv3++Eck</w:t>
        <w:br/>
        <w:t>sf8AWSHPuFB5A5qWCfRlsmuIbpJrSQtbQJFI4ulld2JEcYU4ZAVDKQAcDB7VmavehTPp1tJN5kNs</w:t>
        <w:br/>
        <w:t>POkSLh1c7TgZPGfxxXx5+1d+2D8HP2MPh9qXj34j6tpT+MLnRr66+HHgKzi+1alrupJBJb2V/qXk</w:t>
        <w:br/>
        <w:t>tCbfT0unNzI91Lai5gsbqS1leK2uTFpT6/ID8Y/+DjCewutV/ZOtbW/Zl0WfXrfXLaCOW4XTLGey</w:t>
        <w:br/>
        <w:t>vZVvby3jxKZxM2nokJjS4YTneiIYZZfwj8OpoN5o9zPLHdf2HDcR3NtYiGYxyvpryJcT+TIqSyRn</w:t>
        <w:br/>
        <w:t>zf8ASLYO8CqUFyksb7RV+KXxT/aI/al8V+I/ix488Ualqcerazd6odNOqXdrZw2QEjWscGkBDFLd</w:t>
        <w:br/>
        <w:t>Q214yWTOxuIi7RfZrSCdLK37/wAIaTL4y8R/Db4bfa4fA3hTVfF+h+EvEF1dBpNWs/D/AIjlMGoa</w:t>
        <w:br/>
        <w:t>kkkchgmu2t1v7uWOSezka2tTBO8ET+amhpT6/I/T3/gkJ/wT2sv2hPFFp+198dbLU4vhp4G8WFfg</w:t>
        <w:br/>
        <w:t>f4B1TS0t9C8davYMZJvGeox3e2HU9C0eVra103TvJe1vndb9Z5XjT+zf6to1kSzm1S/htm1B2VrN</w:t>
        <w:br/>
        <w:t>5SS8MU6CO2laOLzY0lEKSGOOGN1i+XKqMLWT4R8C23w88MeHPB3huwtl0fw9pfh/T9M0PR7Gy0rR</w:t>
        <w:br/>
        <w:t>9A0fSNNt7fTdOsdOso4LK082PdqF5tgPnX99KfLzLCrb1raeWZZLwSwzS6l9r28TW83nfTj5egGO</w:t>
        <w:br/>
        <w:t>KDQakdpZx7o7uOa98tHi2wsJd07HNwjnHmkrnntTZiY4YFhuVJJEZiYCU/OrbZHP8LFj93t0qYWs</w:t>
        <w:br/>
        <w:t>DXAmuZZbibzlSFMrFD5DsVj2kY8pUBzspLxLGFpraJIWWCRIxLFncJApZTIe4UnG76UHOUIPt0W1</w:t>
        <w:br/>
        <w:t>poojGkqKHZwAAkqZxEDnD4+XjFPF011OIJvtDMZmlt9+Vh4KswLHgHG0DpUFyTp5g3obu7luI541</w:t>
        <w:br/>
        <w:t>iBLGEBPJjK9AcZY4HatSa5jEaNeK8dthpXSCPMrJ5aF3X+6EJIIz7UAZt7fWsNxd28kQ822t2fzc</w:t>
        <w:br/>
        <w:t>/wCuzx9n7/p9MVIfD2oyW8MLE29lNB9r22cxAvISP+W4GPtJ/D0qXTjcanJJLLZW6RTuViUKkc81</w:t>
        <w:br/>
        <w:t>rkKSskiypuIGF4Cs4dUdtua+Jf20P+Cjfwg/ZC0VVlkh+LfxRk1O80Gz+F/hS9SK60G20y3t7rUt</w:t>
        <w:br/>
        <w:t>Q8R3thYapJGum2lxbXY0G1tUm1HyLuG8vNBto5L4gWPuD/hHINPi0uUzWMbXTym1jup47J5GXy8i</w:t>
        <w:br/>
        <w:t>2SeWOW8UF1jZoIQ0bPGrR/OKY0DG4YR7fKIxNyD/AOA/+e/fjP8ACV+05/wUP/an/a18aQ+N9V8a</w:t>
        <w:br/>
        <w:t>Xvw90PS9MuLHwT4e0DV9c0hNGsB9lF5cwz6NqGnSrcanPZWtzepPcapJcywRGe8uLdLWRP1m/wCC</w:t>
        <w:br/>
        <w:t>VH/BTn49fFr46D9nn41eJtH8YaDe+D7m78K6pd2V4nizVtesJ5bg2UV5bW0UTTXfh6F2sre5jSzt</w:t>
        <w:br/>
        <w:t>LbQ7pYLp9S1m1t74A/pXjha5YLazRKFCg3T4trUFuQSnPnuck9VBOOa6mxsY/D0882sXf9oQvF5A</w:t>
        <w:br/>
        <w:t>jtYWEuxl3pLKsT+SLeRTsDfMa5WG3+03kkcqp9nhEQJE8aYcPgRhR5hIC8HeeFqKEX83iB42ila1</w:t>
        <w:br/>
        <w:t>t4HR7VpftCeXb4EIh+8uJHZemMDtQB2t5dm/MARpV0kpHKtg0Hkx+bFwu91czThQFxkKBjnisS4t</w:t>
        <w:br/>
        <w:t>W1mK1H2xLKKCaSSTeAGSV28uJZEblz5mCq/N8vOKzx9sS9WBYXt3hkl84NOrAgKDLF6IpBURhlIB</w:t>
        <w:br/>
        <w:t>HtinPewOLeJ0S2lfVv38KuC7RxIBGg3YAZ+HVoupoAWBXtbh0j8q5by5GlQttC7SYtoZtqF3mPC7</w:t>
        <w:br/>
        <w:t>zuWpgBKIrVLV4HhVbmaB2Bbz0JjiWNs7PKJbnngdelSyqY4rtdyyFG3yxcyYRV8wTYZQobI2KEfh</w:t>
        <w:br/>
        <w:t>+axfNnvZ55ri0EEbpCIW3yRnMiApzw3yKuZVDlSSMetAGvM7xSzQ7EiSVN7QbI5JY5EX94q/w7Xx</w:t>
        <w:br/>
        <w:t>uPz/ADDGBmsq3+3z72nEsm+F5Y/P/wBU0UXzwRtGvyYmYeWi87RipkifdcTwxO0/KkNI7qNyjEWx</w:t>
        <w:br/>
        <w:t>hnzGjywIOQp571r6VcBLT+zxFE0kjNPcajK8vk237wGGNAw80Aj92FjOA9AGZZQSywiWWz8qOeVk</w:t>
        <w:br/>
        <w:t>hlkQcFlG5UTazKZGJDNMykHA9BWjdyAvb2E9i8l1CrF3uF+6XUYSOYExsHUqEBweOPStdNSiWI6d</w:t>
        <w:br/>
        <w:t>JEBG9tLhTM21yG3M275RJJIy4Q/LgVS/tpSkaWNgLeecRvOoYzkwWwdd3k4IUqqr8wYHtQBBPdvb</w:t>
        <w:br/>
        <w:t>TRWTApOkCyGINGRBDINrxs7Iw80yKhCvjC8AdKhuPsTwlJrfz5LiRd4jKmNfKysk8qnKfKF42jHa</w:t>
        <w:br/>
        <w:t>qUcaLePeNEguJow1zOpkYZKkozJk7yAcbD0I4Haqv9mpeSNHAXfB22Xl7h5heLzGlIykhjB3hkJw</w:t>
        <w:br/>
        <w:t>OBQBdk1rT4LaK1t2O/zx+7MXkExQ9Bhh9105PpxWfDqF1dK0NtKyKbwBJI4iwWCYfJLnbglWyr44</w:t>
        <w:br/>
        <w:t>wBTrfSy7TS23lzPCPMmKOD9khlGFRhc/N8/UHrjGO9W7OxvIbtFa43RxxPEi20WAIZhkTyN93IPy</w:t>
        <w:br/>
        <w:t>qecHNAGQk9+81+BpH2ubTYonlkVtoW1iTZEDt2uWkKOfkVioK5HIr43/AOChf7RcH7Ov7MvinXWk</w:t>
        <w:br/>
        <w:t>W28TeMtJl0Pw1by20i+R9qY7nklgjkgRolYj98/yzRxEFWr7suiYLW4jtY47V2jPmSYZ5JYl3bYZ</w:t>
        <w:br/>
        <w:t>GZi0kjEs8R5iABVWBbj5S/a2/Zk8DftgfBe4+E3iy/m0+8sWk1Tw1rsDtajT765imtzHcPaXsTXN</w:t>
        <w:br/>
        <w:t>i072t20Vw07QmFXSK5jUsQuFr/kfwL6x4lvNRdotMC6tq3jPWhZ6VLaRPd3epa3rN4N9vcOFunCx</w:t>
        <w:br/>
        <w:t>XE0yBxZ8JuBGFr+w/wD4J7fs1ar8Mf2W9J+EviOLzZ/EHhGS5vb/AEiyi0zX9O/toR2l7A73hvUi</w:t>
        <w:br/>
        <w:t>ulR592qRPKkzzR3bRQz3U1tb+Dfs5f8ABDj4c/A34j6V458X+ND8Sjp1lJHp+hazoum30VtqkF2L</w:t>
        <w:br/>
        <w:t>yC70pTfT6dCUkke2uGNjEWHkTAqtkLeT9z/CegaXpaXsUV1cRXEAGmrDJbyMgt4Y43iGTJmUgssb</w:t>
        <w:br/>
        <w:t>yW8jTSi3SSY7WhVA1PxA/wCChX7CU1r8HrTx/wCFbXTvE+m+D7GK21ywn07T1urTT9pWO8ujBHNa</w:t>
        <w:br/>
        <w:t>J5SeZ5zpFbeYrQwyXdv5m5/xn/Y2/a+8U/sT/ErUbzTYdT8SfCXWXtf+Eg8J2t1KjaTO7yr/AGhp</w:t>
        <w:br/>
        <w:t>cJWFUUP81yIZgiyRxySwzCe5Y/21ixW6TVtIjGbfWPC+t28TyNcLa/bL+0UW0t15QDCG2mtYsRtk</w:t>
        <w:br/>
        <w:t>YVOyHf8AwX/FXRLfwr+0F8UvCOtW0Kx6b4+8V6Tqks1wskdq04+0SQxqVVmDXclyZJeUa3eJGiDg</w:t>
        <w:br/>
        <w:t>hQD94P26f+CsXhy0/Z18H6r8BfiFe2vjHxvJ5S6eogOpQ6QdH0e6sba8to5WvNO1SKS/d7mymkCS</w:t>
        <w:br/>
        <w:t>PDc2jzpOMr/LPqfizxD4j1a+168j1bxd8R/EGqLOdPRX1fUdRuLuWGO3nje0ib7Mjalc21v9q+Sx</w:t>
        <w:br/>
        <w:t>tZp3F7dRbpBJ1l38JPDOveOGD+NdD8HeE4JR/aXjOeOyktdO065jjnLfYmW0fUbwySS2xhe8t/Lm</w:t>
        <w:br/>
        <w:t>g8yFYDcla+2/Cv7XX7Pv7L/hGLw1+zH4B0rx78THklk1f4x+I7Kw199RvRLby2eoaZc3CwRWf2KS</w:t>
        <w:br/>
        <w:t>DzLWxs4wbOJ4Wiitibg0B0sfrN/wTD/Y00L9ljwDfftA/tO3+k+HfGfixre7uLnWp/n0e1YyCHw7</w:t>
        <w:br/>
        <w:t>pVpMq3dz9mjhmt7q5WEyT3/2ua8ewtLV4tO+oPib/wAFwv2Hfhx4huPDENl4m+IP9nW1ug1fw5ZR</w:t>
        <w:br/>
        <w:t>pplzJEDCLc2ysZ4p7doA0u9h+6kt7iLzRKUj/lN+I/x0/aW/aAuNR0/xx8RPFdxod/fRas3hhNUu</w:t>
        <w:br/>
        <w:t>4dIsbxYJoIvJ/dRNaLGLieKC2tppo1trloI44Le1Dr4xJ4f8O2ebKIade3clj5yCzaC6tL7UWLwx</w:t>
        <w:br/>
        <w:t>pbSuHZrhmiKzify2OFkf93MUYMlTtf3vw2/E/crxt/wcDfHrxD4quB8G/Amh6BoUcEaw2euW95G5</w:t>
        <w:br/>
        <w:t>mtTc77lLxoJWuEubZbdRFa6fpzPOhUJevcRGT5z8Q/8ABZD/AIKV+MNVS8PxB8M+GLeNvk0nTdM1</w:t>
        <w:br/>
        <w:t>RtMeB3SNPtOnwWlrMOqsLh7z93kqYUx5Ufx7rE9x4Y0HR7GXwRaQw3SbBJf6HNZzyyCGIvEnnJE7</w:t>
        <w:br/>
        <w:t>vG7CN0VxIpPEW4MornxJdeFdImvNWtkuNS8QTpbWOgIn+kQnB+xW1rbgh/PO9nniyAhSFZJAJFag</w:t>
        <w:br/>
        <w:t>rkXn/XyP6SP+CZf/AAVd+J37RnjJfgd8ZfAOnT+K9B0jN14z0meVINRjtrLToFmNvtjhDPMt/dmI</w:t>
        <w:br/>
        <w:t>wSRzBkX7RCJFSL92LaxTUtWt47Bltne232/2q7MMhn2s8W7cbmOVt0cbLEsqzARl8QBQJf57f+CO</w:t>
        <w:br/>
        <w:t>n7C3ij4c2F9+0R8ThreleLviNLDZ6N4du2iSxt/DEaR/2OUt57U6jHqW2XUszi6tRcWdxcRPbvFL</w:t>
        <w:br/>
        <w:t>psMH9ENnpcc20y7bbEMMNmUmAPpcdMvjHY46YyKCJKz0OwbS9Ms7S/TUb6zl1OS3EEEiNCTHJsM8</w:t>
        <w:br/>
        <w:t>t0fK4gzNiGNUXnpjNcLptvdzxvM9vHb7oiZnkxGh2vky5kw2UQbhx8xPFR3NhFFJHbRPB50e4TYf</w:t>
        <w:br/>
        <w:t>cJPI5bzHPzNmX/VgID/Sm0d01uYbj99bv83zzMvltGxM8MqtjIHBibAXAAoJNHy7e7bybbybxIGa</w:t>
        <w:br/>
        <w:t>WWZHLukZxtzgDYmchl9+lPMssMMwjsJbN4bjfDGJC9tGWUAGIEkRXHSTeBwOtZtjIMH7PhVXcoRR</w:t>
        <w:br/>
        <w:t>+4kEJ/eKXiwr71x8rj04ps0hWQyBh5O4K6/vA0bY+d9mTk+X8uFTjAoAs3mtaha6dLbiaS4S5uPL</w:t>
        <w:br/>
        <w:t>uXG+4aJfllZI5UVWRtuPlB57dRVAX4DRTJBN5WGHz3TqgSQhD+7wWjnYkcMB+VTxJcsJissK27Tu</w:t>
        <w:br/>
        <w:t>o8vzGlB24VEUr5aYHBkbNWY7aKEl5Hd1jZsZRZfMYKOHaP5nOT2XgjjGKAKzyRQJGfJUzTAxsWXy</w:t>
        <w:br/>
        <w:t>/LVWH7uYlTuaTgiTAqEQXF0biOFEtJSruiySZfy1UF2ZgdsiP/ACc47UkMc8s/lFZGDMpZ2nVFMa</w:t>
        <w:br/>
        <w:t>nJRt4ZkOOgcDp7CtGKW3w1stpOYIpSjzxywMQrqVXO1gzqG4z0wPagCC4DWmki4lzJdPIvkzFvlj</w:t>
        <w:br/>
        <w:t>A4Rl8vAlEZzyo9KzXT7JCtzdSsJpWQ2oDY3gjczfIA8fcchqs3UVtG9rDFcTXkO9PKaf5EVB8zoq</w:t>
        <w:br/>
        <w:t>zNtjBAGAAn5VT1RYbpR5xZGMh8uMSbXSDI3EIpWNlToM78j2oAzJ3uJmmlVZAWVZEViY0dEI3Amc</w:t>
        <w:br/>
        <w:t>L9rYZ4CnnGK1LfT4E8ngtNdH96iAw7YSNzsFTChicYBJpVazhT7NcSh1tyotttvG/k7l3pIz/K8Y</w:t>
        <w:br/>
        <w:t>fp8hXpSpeOwBs5TsMOfNRicspwXUuS/Qd94446CgCrdG2lMK24urK1hZ44ERZTEFx+8Yo5Cg56Mw</w:t>
        <w:br/>
        <w:t>Ax7ULBDFAzt5kqpCuXZ9pY55UBSDtKdAp5q5BBHcfu5WnlgWFpWjhflo42C/v2OW5TtkGqqLpRuW</w:t>
        <w:br/>
        <w:t>+zxHZG4eJZwzxLHHjCSrI4X6EKT/AEAFtYbi5CW8du/llxsBBEaRNyuGd22LjO7Jx7c1UdjFNIPJ</w:t>
        <w:br/>
        <w:t>2wRTNGFWIlHK8KIyuwyfN1VQR+FdEoZlM8WyO2WaSJhGcAoV3LgAgP8ANwoUcDis6SMyBWLs7qrN</w:t>
        <w:br/>
        <w:t>EIo1zbqvDMm47kmPGCKAIRGSI9sJWOB455d6LuJmiyq7lJwIo8BhkYPBpuomO+kjVLhYIAiH7K+5</w:t>
        <w:br/>
        <w:t>QNygzrkghjIQrqBjjIxWgkJueJJtzTfPzPmFIgA7jYowcKfLbrgYGOMVWuWhgKQ5YCR2MUuyOTCJ</w:t>
        <w:br/>
        <w:t>8sflqnzhm6DPGygC3bx745LcM6pHht21mheJlBVSv90HkADg4NSXXmokLxJJFcwEEbZl8uREjMeD</w:t>
        <w:br/>
        <w:t>hl2Jt+Yrnjp2qlBCvkKfILu3mSbfPw7xhdvy+Ydq4b5gg5A6ZqFYp5P9VLIqbizYVSFQAdXXIaQt</w:t>
        <w:br/>
        <w:t>8rKOMdqAJ7nVLF7dfOiuUuVmngM6zlf4Q3m4lwQ7BtvHBqql1ZrIka3MyMGjBWSLzEVO3meV/rEY</w:t>
        <w:br/>
        <w:t>gb9vINR6itpM1s1ym6OFTBOoiMkjDYPJkMhICOzAD+tO0zSbO2nJ+zzSCFRLFvZo2jM43Mj7G4Yd</w:t>
        <w:br/>
        <w:t>U6jgUAENk80zSXW26edpGjWD5BHlixLBhuAIAMSHmnz3LxRosNxLvjJRvtHLCWNSiwmU9Q2fuHgC</w:t>
        <w:br/>
        <w:t>tFXigjmCi4kkikMskqAB3Ma4gV2J4EakliOcDpxWSFiu3lmIWOJ2/deUTNF9q8vLEFjjewHzE8A9</w:t>
        <w:br/>
        <w:t>BQAjx3kqot1cSeUSFeY7miMX3ETzGw6DABVSfSoY7ZzKZFlCi3CFJpg0sb7uGIzvRGUKBlhW3LdN</w:t>
        <w:br/>
        <w:t>FZCC3RHjk8hPLuUeMr5SiPbGse3zWDLks3H4VHe2wgMdxECzxiNpldiF82fAjCQp5iyIuD8rDtQB</w:t>
        <w:br/>
        <w:t>U2xwsk8kds0zwhDJAMI4LFmYwfMqMX5yOmdnQU77VF/zyj/79r/8TTruB02JJAihUQb1Ujc2Mn2A</w:t>
        <w:br/>
        <w:t>AIGO2Kp+Uv8Ac/Q0lsvRfkJbL0X5H//U/Yy8txbrb60t4zCZI4VtWTb5nlxkZUdDhsgkjI9qSW8J</w:t>
        <w:br/>
        <w:t>jNvJat5ybJQjYfy/O2DzIQg5X92XKnGN3SpNXu11J4m0yGI21g8qqk0oXzBJtZ5UReAR5i7ew96w</w:t>
        <w:br/>
        <w:t>LW7KmaOSV0uZJDDIS+VWBT5O4OOfNXK7QOBn61znOXvLl3SGItK7AExMsYSffIY7gxiT5vMULu5+</w:t>
        <w:br/>
        <w:t>6CMVF5tnN+4l+2TzwbbWGKN9kX7o7UR8DYUZgdzfd96z2vrS2S4ijUm6iRxDK0okbe0iiJnB5USI</w:t>
        <w:br/>
        <w:t>QWx0ya39FnTTYQm63ub2dHuHmZd8MY5eKAdtjZ5PXtQBYffbG1lRxB5MIgKSSJJCViXyiWfr5gAA</w:t>
        <w:br/>
        <w:t>UdqzJtWmsGt7qT7KITcx7ibnD7YnCzuYuRny2GCBjpWi2kHVm33LtAtzI3ltA4t4o3GXkVIW6kjr</w:t>
        <w:br/>
        <w:t>2FYN5Y2Yne2Zo2tsRKJ5ArHdJ98I54+baN2KAO0u9NtJNpsb2e+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gxLIfPKRYxlEDYY96</w:t>
        <w:br/>
        <w:t>wINHUGcx+bNHHIYp2H7l/L6ttmzuaPIwR3+lWIrnUoLU/ZwtxBGj2qRoyF9gUK0jyfwBcKAR24p0</w:t>
        <w:br/>
        <w:t>Ut00gtrmJNPSeFpVli3SSGUgKnmufkUfNwO9AF1Irq4vRDBckWzRxEMj7kt0MW0KJMDe4xvUMAcV</w:t>
        <w:br/>
        <w:t>Yu4S4LiVt1k6b7jhfOQfNuIySSVBAAbGcfhSiuJdPgzdfIWCrNFuBaZl/ddMBhIg7VBKbLVGlhsn</w:t>
        <w:br/>
        <w:t>urRUQBy8gWAIFwGVFyHkjP8ADnPNAEksDL9nkWWZoZ5CZMNmURctFuVdv3QSGC84+gI047mGEGJC</w:t>
        <w:br/>
        <w:t>F8sqlqZchVk2HYA3zEFz/C35VnRSTeT5cfmOsRIR4082RFiTZcSNE2HQv8u0DgZqzA4+3xxeTLKP</w:t>
        <w:br/>
        <w:t>KiuijRqrmTpvCDOXBxhaAIY76XZFBHNcLEslxDMHY+QOcsGTaM72Hyk8VHPdzXDTSLJDui8l3K7p</w:t>
        <w:br/>
        <w:t>conyqoXjYOADjgevFampXs72kdusex55fNke6iETrBCu5UO0ZJPdqzNOtLC0uH1AS3MiTQFTb3B2</w:t>
        <w:br/>
        <w:t>2kfdmhKckBvu7vpQBJHJDbXkMhVbiSZWluN8ylIMryPL7Y4z6fpVm4laPyXtIYbIXET7TAykyM3U</w:t>
        <w:br/>
        <w:t>7m4QOvTbTbjSortomlgmtW8twsojCRzed/DHJ0kLR8DNRtNFCsEkgY29uUgXKxkxoWMSxqfu+bkd</w:t>
        <w:br/>
        <w:t>/wCmKAJHlSK2hvbh/LjdYY4kjHmll2KsieWO5PAZec0y9n8tA93FLE0rGFLZ0aINgr5arv53mLBA</w:t>
        <w:br/>
        <w:t>Axu60yOBIZQgm8wWxiaBwmR843tPGGwnL4JA+6PpTWea61PzbuWS9XS7TfC8jjyFnkJ3yLgfvJBl</w:t>
        <w:br/>
        <w:t>f9zt3oAgEY3II2aCRFZl2lBL5jZXbcrgJtC4/EVN5Vy08kcwLSyRW5N1ctlYjGhSMozcxx5OcJxm</w:t>
        <w:br/>
        <w:t>rYtI3ilZY3dY4G84+YoaTcRIjsWAOBIRgjBxTXnja1ETw3Myyf63z8Rr5S4+W2ZfndUfnigDY03U</w:t>
        <w:br/>
        <w:t>I7KFhCq3Vz56qjvGVTgbnKN0KK2Rnt/LmtR0m4fVJYrW3lTTrpjLL+93BTJh5AJejIWJ2qT8tWLe</w:t>
        <w:br/>
        <w:t>K8htIjPFFFCjTuUSYeaiyEviNV/hXgN7VdhlksdNa4eZrldn2mS2kcmIGFsYQgfKjAqMZoAtW1il</w:t>
        <w:br/>
        <w:t>tHNB5cdsll5SC1lGwTQofOLNNnl5CflI6jAq9q6y63F5l1qE1tHBGpWK1MUduYFX5w7H94ZUGMAH</w:t>
        <w:br/>
        <w:t>BrHiD67eNJOv2B7xLV5orpvMieM4jWOJQRsIGChpuoQQ6eixPbPqDG9exco8iYVcFCsan74GB+vp</w:t>
        <w:br/>
        <w:t>QAsVxfRrbyWDvbWijzLVfs67omij8qOJo1+RmIO9mPHfoOdmC7lMO7Wb1BPaSrtZ4Y8TpLEVKxFe</w:t>
        <w:br/>
        <w:t>JGyd8h6rj6VUS+hgiNuCwbT4FLzkOYUDLsYsGX/WAfI4PtwMVnahcEhWkUX0S22bWPH2dY5to2bB</w:t>
        <w:br/>
        <w:t>GCzYTO8tjr7UAMuGRI/tLyST7IW3zhiiYiJa3SNierr2XnC49q6LRtO1H+xpdaE9s+m7CYoLl3a8</w:t>
        <w:br/>
        <w:t>82X/AFNyFb5Uid8R44GKx5HsL640/VY5xbrEQx0Y28b2Ia2hAG5CR5pLbmBavY4viR8Ob21a1vYC</w:t>
        <w:br/>
        <w:t>tra6fi5itNNgV5LtYcpHFCrbGjSUbkGRz6UAeFX0DXDwlYmC7o0eJ0AjZV5zLD0UN97PStiK2tm3</w:t>
        <w:br/>
        <w:t>OGt7qzjs5WuEUEhZwMAQ8YXdjZgemO1WG2GC7utNjmC29oscazrCZJHZuGdFbOUUhSB9BXMTzXsN</w:t>
        <w:br/>
        <w:t>ncRtIsDxyRyvCVkgJ3DJQRIuWC/e9OaAPyX/AOC2/wAQf7E/YT1XTnSG207xJrT2rLFiO7lOmRiV</w:t>
        <w:br/>
        <w:t>UgYc7/ncHjjI4r+UC30+V1+Fmhad/wATC8OqWFjpg9J72awuIP8AR/8Ap2tk7/XHav6F/wDg4H12</w:t>
        <w:br/>
        <w:t>0v8A4HfAv4Z2t1LBq/iXx/f3i6Isd28ctjZaNDHqdzPJDC8LR251KyX7K0sV1dSXKfZIZkgu3g/A</w:t>
        <w:br/>
        <w:t>/wCD/iXR/ht8TfAXxE8f6IdYi8D3kmsNNaEu+ozWViV06zVZQ7yss6QxtH5EjqkrMkbAFSAf6CXw</w:t>
        <w:br/>
        <w:t>h02fRfhx4GttdMdhd6L4O0NLyKa4jXZONEtZZLi437MrKFEioCuY4Qw++MfyN/8ABd/4o+EfiP8A</w:t>
        <w:br/>
        <w:t>tN/D74faFr3hzXbL4Q+Fv7Z1/V9H1iHUrewvfEt40ureG5JII5IrbV7UJFfxSyo0V5pkf2vT3lje</w:t>
        <w:br/>
        <w:t>xe685/aj/wCCuv7V37SFmvw++GgX4JeALuK10xn0ddStddvLFLCOBpp9VeW8ktYPsaS/Z0nvYw0J</w:t>
        <w:br/>
        <w:t>t4UieJWcfmH/AMIdYHT7lWkupdZF/ILiK9ube8uL2ZsltSu55v3kavuM0J3IJFl3jGcAOgsaJ8Qt</w:t>
        <w:br/>
        <w:t>L8N3/hC58LLf3dz4L1q013w7dT6a2o26anYTefbB5AoP2S3cyDLR7lWdiJPNbza958Vftp/t3+PN</w:t>
        <w:br/>
        <w:t>A1aXxr8evGFhp+vRzwXMVnd6voouj5sMv9n7Le8D/ZtSI2S3DXEn9ovNLBcoYJJYJOKvrzSfC+k6</w:t>
        <w:br/>
        <w:t>FFa6PpkV3b26vP8A2fbCCOTdbtdJdb3Qm48yOPCQDebifep+URouBptjrzEeN/H+nNHaySQSaZZX</w:t>
        <w:br/>
        <w:t>dxZS2dnpUKFtNkaCG6miFzOnmzTf2gqP9sle3FrHKPKjAP0B/ZF/b/8A2pP2ZtX8G2+reLNS+I3g</w:t>
        <w:br/>
        <w:t>Ni9lrPwt1vULaHUNY1S4aO7a00XU9RtNTfTb9vs039j6ikognmvpbXUtM1KaDTI2/sE8E+N73xl8</w:t>
        <w:br/>
        <w:t>PvAfjHxN4V1DwXrPiTw1YatrfhJheXU+g6w0DPcaXI1/puhXc3lsm+F5NNtpLgGN/ssYXD/ygf8A</w:t>
        <w:br/>
        <w:t>BJD9ivVP2nfjm37S3xGsnf4MfDC/lvPCmlapG6Q+MPF32iUxTQ211bLFJpulJsMuySFwsr/aJHNz</w:t>
        <w:br/>
        <w:t>HDB/W8dNigtpBeW8TCJ4/sNjC+1o0gilkXCrlDlEdcLgf6qMCgTSasNt9c0fW57m3W2+zWix2r3V</w:t>
        <w:br/>
        <w:t>9JvtJlZikI2Kfk3xANwD0ZfTNVTfi++yR6fbpa2K3sg86IY1G4igV8eeYsAqMtg9tw5pdRm0W9gj</w:t>
        <w:br/>
        <w:t>tpJJow0Mkv2GG12ySeezGLzDAMhdoWTJ6VtxPp9ilnEls0CNMUhW2VbhpVuFjliCIcPvdisZBoMD</w:t>
        <w:br/>
        <w:t>YAtNK8PMtlfOfsqySeUBEArXUu1YHUNu8yMFNgIPyKa811uaDUbm4vLibzrfSHtIjC0pQAXSxoSq</w:t>
        <w:br/>
        <w:t>xL/rXkU+pBUg9a9A1KGR7OYLFZ+XbT8QgIJ51L7UaUx/xIq7UJ7HmvPYoLWLSZJ9RsXG28V47pQV</w:t>
        <w:br/>
        <w:t>gu3md5YNrAgSiKUZXP3e1AHaaOsXmNqF9BdbCvmWCrKi3flJGVGY5CCnnRbhggfwmrMWp+HdQaa2</w:t>
        <w:br/>
        <w:t>t7S/SXT5PNR5MIovtygI3z7ACTkuOCdorKsprXU0vH1FCqBrZLi4so/MuEMax7lb58L5qYYKmMKh</w:t>
        <w:br/>
        <w:t>rs4bbRLpLWDS4/3b3ciyCOExrKnl+YzXDkEs+Y1EYHdGoA5kXCQRC38yKWG4jQPIB88Ubttt5C5+</w:t>
        <w:br/>
        <w:t>ZmSMZaM/Kob5fWukeC3MUZR40sjbtDIkpP7sbdytaRkb2KyjDuRld/y54rLkl+x30lxHHFODFLbR</w:t>
        <w:br/>
        <w:t>RvbCUExNtWa4YfKirKPLVAAU288Vb1CLXVslu7p7C4uZl/cpZgS3FvK/zSeYqjYoEQ81WHCbQDQB</w:t>
        <w:br/>
        <w:t>HLAtxdxgtOtsW8tZJ1Z4vs2145lWKX5Y45yoYY7Vea2MT+abtR5vksyRqFEEexHSSOQ8/vFQJhDV</w:t>
        <w:br/>
        <w:t>B4NWQFGubSeOe2VUmZmlaCRVYp5zf6sRsMrhR16VZ/tH7DpbTvaCeSB3Vo3dfISdFjELRo+ZHtl5</w:t>
        <w:br/>
        <w:t>IA6Z9qAGm0by7y5+3pb2xjMhmCNO1q85KREpGu1vL+fOPu8VkaTDvnmgt7kT3ssYS0kBNusNvGP3</w:t>
        <w:br/>
        <w:t>mVwSxmQGR8nvj6a9klxf2UUkNykMNwXgmmlGJf3o3SII0GxtoGU443cUy0a1tdRgj+zzpAbO6ido</w:t>
        <w:br/>
        <w:t>0Pmu8Y+cuRlkMuNi9MD0oASRLxdNuvNRSYJHaAYAWTI2Auz7s4OwqAOQAelUNCt3g8m7urGGby1d</w:t>
        <w:br/>
        <w:t>eu95fP8AkE8UbHy98ZMpXMfGM+lXLm8E8b+bHPD9lt0ltLPzFUuZj5MLsEy7+Sux2DDGRUtt5As4</w:t>
        <w:br/>
        <w:t>JrgyxSo9xBC0W2OcSIn7uV2UlghPnFcrQB+Pf/BcOP8AtL9hr4iWrEmDTPHXgh8lcwssdze2dtbq</w:t>
        <w:br/>
        <w:t>Cc+ZKZNMZssfMggccYzX8hWoa+954EtlinafTofEXh+01uwdUAbSY/F9i2pIziNNitYiaRCZE2RN</w:t>
        <w:br/>
        <w:t>1Zfmr+yP/gr38NvGPxQ/YV+MNr4ZlW5vPCMunfEDU9HjtpTcaxpXhu21A3VtZNGztFc21xq1trRl</w:t>
        <w:br/>
        <w:t>mSbz4tKezd4xKsi/xq+Al0HX/D8Gn6nf3VhJq1hYRalbR2KXcbW95Cz2kkXm7t262QvMSdwiEcUS</w:t>
        <w:br/>
        <w:t>AY2hummtD/Q1+FNl4G8OfC3wAuhalaav4ei8C+F9I8KwaZPHN51gum297a3SoDvWa4muTP5TxRvb</w:t>
        <w:br/>
        <w:t>sZDLDDNIFj9E82TUdUvtYktVtFuBFptnZj/VpaQjiWUd2P8AG+Mk+1fx7/sw/wDBWP8Aak+F3iX4</w:t>
        <w:br/>
        <w:t>Ufs0+Afhn4A+InhvUbnQfCehX+tWett4yvdL0uJPtd3Z2tnZzxW17PplvLqBMFvMCy3X9oLdXs0E</w:t>
        <w:br/>
        <w:t>rf12+HdWim0Sz1G7jN/JfRW15IGZY4I3uYY5YxbtHCiwxRMzoY2gIV1KjJDPQM6O0i09r+81ICGO</w:t>
        <w:br/>
        <w:t>VAYzNODP5KRDm6gz7eh5qvKXuXkuLObf82fO/wBR5/TP7n1P0wD7VzeYNRuPNxNhrkRDT7TzokXz</w:t>
        <w:br/>
        <w:t>SdmSQsgc7W3ATsxABWPkivgr9t7/AIKP/s8fsZXF74N1XU9Q8b/Fu00y3u7XwD4Ut11i90ya+tr3</w:t>
        <w:br/>
        <w:t>7DFqkss8cFk3nQIbj7ZcxLDbzRTYZisT85guiOx/bp/bw+Ff7HHgTWZb7UtA8Q/GTUNAguPDPw6j</w:t>
        <w:br/>
        <w:t>v4LqeOK/kvLTTfEfiGwglS7trC4ntLo6fDI0B1g2U0O6G2DzV/GD8efjj8YP2r/iNq/xW+MfiGW+</w:t>
        <w:br/>
        <w:t>+0QQWmmWKQC2s7C1s4xHb2GmWaQw2NjDgpcyskUc91dsbq4fdM0dXfjF8UvHHx2+JPij45/GLzZP</w:t>
        <w:br/>
        <w:t>+Eo1zUNWmhvnjkfT7WMW8elF0URRuLey8nT7IRr5VvbW8cdv9mjMUEv1x+wJ+wp4m/bN8eWd94z8</w:t>
        <w:br/>
        <w:t>KeKPCv7POk2zajqDiS78Oav46t5sxjTvDt9c2ltHFDdfZ5rT+3GuILXTbhJYVedUER0p9fkaulZL</w:t>
        <w:br/>
        <w:t>Xfy/4J8BTeJLOKwsdK0i5vtS/wBP8qBTdRxhZZo5bnD21rBDboI2eFlldGkSGKaRM7GFfUfwLW51</w:t>
        <w:br/>
        <w:t>f4+/s1WOkSW+o3cvxh8HPJZwIj2wntpJrmZLzl/MUSnYqAMyCRg0PlNG8sf/AAUG+FXgr4E/tqa/</w:t>
        <w:br/>
        <w:t>8B/hjoem6X4O8C6Na2CyWdrZw317c6mbq6dPENzYhYL7UIsra29zJBGzyJegIsUhgT1b/gm/4O1D</w:t>
        <w:br/>
        <w:t>x/8At5/s8+Gtd0W51ax8EXXiPxr4gl0S2eG10qGy0g29pqet3NjGlvaqXuoEhzGiyyyAgr5Ukh0C</w:t>
        <w:br/>
        <w:t>MeU/uOvxZRanPJLc3rKzreRx2cYkjMJWEW9uzoUljk8uRLZhFuYIjgjEg28/M9rbzYt1a3nH+vzc</w:t>
        <w:br/>
        <w:t>Hj0HpjH589OlXLm9+y2E0y/ubPRrK+fVL29ntrC2giIt/LnFx2VFO7AGOVU4KV+U1t/wV0/ZHX4r</w:t>
        <w:br/>
        <w:t>aj8LbrxRHNBHr1/4ZuPG8iBNDGo2ljI4khu95tLmxlv7dtPjmimmcXMqf6PuJWgo/VbSZf3jG6i8</w:t>
        <w:br/>
        <w:t>3bNDdxf89cgdPTkGs3+0IX1fULeOLygiRGT9z/riRi4x+XPHTv6P8J6zofijTtL8ReHNY0vWdBvb</w:t>
        <w:br/>
        <w:t>bzLHWNPvIbm21CIpGA1g8EkkcjhWO6GYLPAZF82CNsrVi3051ubfU1uFH2hvIEHkKkwiUnCSSD5T</w:t>
        <w:br/>
        <w:t>bytj7U0hTbENoOXJU06HOLbRzm7iv7uzwGjjSKbzsLbKP9YwA9F+RfTORyK8k+MnxX+GHwM8Laj8</w:t>
        <w:br/>
        <w:t>RPjL4y0fwd4SsIpI7dru9jOp6qTLDb/ZdL0xLiOW8cO6SXJlkjihgJmu7u3t4jIPzZ/4KNf8FV/h</w:t>
        <w:br/>
        <w:t>9+zLYf8ACBfBHVtC+J/x2/teLTr21gX7f4V8C2ML2lxqMl7eB5rHU9Rls5XsrSOylv7aK9+0q7RP</w:t>
        <w:br/>
        <w:t>YTuP5fvif8RPjR+0/wCJ5PGnx88da74v3M9xHp7atJbWWnO5UWtnbaGY7q1VYIVkhOF86NGizcFc</w:t>
        <w:br/>
        <w:t>o4NaW8j9QP28P+Czniz42RP8Mf2U5vFvgjwbbxX9lr/iSwSLS9Y1/GpboC+t2YivlszY2VrayW2m</w:t>
        <w:br/>
        <w:t>f2dpjLc6lbE6utwk4/ELTv7e8Ta/Bq0HiLxBPfWzyfZtVt725soiHWKaSK4V/Jdlu/s0YurZ12zO</w:t>
        <w:br/>
        <w:t>vmTBWKSLZvl/tv7PpHg2ya1021YPqtzbSwCOVxxFFFqQ/g7MbPggYGFGR6p8Jfh78R/jp8RdD/Z7</w:t>
        <w:br/>
        <w:t>/Z88H/8ACb+Pr8x/8JBrxS4bw54UtZm8ubV9c1SOC7+xWkTx7I4zE89zsYKsghcwh0N7aWt+JwWq</w:t>
        <w:br/>
        <w:t>2/8AZ3l6Lo2lTa3reoGW2sZgYZvMup4yXhCgqA0U8k806syhQrzS+aN7L/WD/wAEj/2H/C37Pfwa</w:t>
        <w:br/>
        <w:t>tPjF438Nafe/Fn4jwWviCz1i+tPtF/o2nstvLpVlpP2uMLp8sgZWui9mNQt5LbTJLW5htprmCbO/</w:t>
        <w:br/>
        <w:t>Ye/4IxfCz4BTaR8RfjNer8VvixGLaW5u9QMEng7S79lVpYLbRrmBZr+1sZQpWMPFBc/Z7KS6nuLe</w:t>
        <w:br/>
        <w:t>JI3/AGU1hVsvKigiO2w8jyUFuDaxRvCFgjjjjnKQxRKkW0LGucc5JJoMp9Pn+g/S7JY1sLz7FIID</w:t>
        <w:br/>
        <w:t>cLHcI026+ZmBH+tQP57hQN3ltge1dxPdTXU62trGkbW3lySsYpCsYdSVjlOCS64y5ONrdq5fQ7i8</w:t>
        <w:br/>
        <w:t>ngN2GH+jCNkzErZnlIRYvMiyseX5b7pAGK1L3U7+WL7LI0EMqTyM9vpsYZ5Q4BZkM7ec+HGHI3Kv</w:t>
        <w:br/>
        <w:t>OKDMjuEmtS0scDTu4GyRp5JJGbJ4Kt8nlMSflUZAFc/c2s11qtu3lFUt7aN2xteHzo2/d537fIY5</w:t>
        <w:br/>
        <w:t>+8/YegArWF55MptrYJeOEjmFy8hZUkJ+a2MCttJCk/3cEZxUsNzaQztZTJNFsf55AoeJ9w3BPNPC</w:t>
        <w:br/>
        <w:t>kJ0Vs4x7UASxC4gsLmab50eNzcOrCUI6SEOiHrwrDquA3TiozJMLWBZpCn+jxwkbo9qSDPksxYYD</w:t>
        <w:br/>
        <w:t>eURnaAd3FV557aC3a2Mcmx7pJlDAJGsaHL7mU4aJ+GxtO444p8s2kmEwrFM9x5iPLnIt3Vv3nkc9</w:t>
        <w:br/>
        <w:t>S+BkhBtX5RQBNDG+YvOd4ZLmZYkExO44jxJKEDeZuYLjeBtCnitGxe2to2i+1SRTSXL28lvKu5EZ</w:t>
        <w:br/>
        <w:t>h5iyRbxuKKo/0YtwZOKz8KR513EYYXV7OPdGImijlxKgjdiQZEP3GABMdUn+0ySsqyb1VRFH5/l7</w:t>
        <w:br/>
        <w:t>VhVwUlUqMsoPCtg46DigDWuLl7t5o7G0jcxRNsuZIo1kV4isSMhYsHThznA7D6XLbSntovtB1VHm</w:t>
        <w:br/>
        <w:t>EcbSWqWaEnzcCOGKVirDIVmkxkAfpkWVhd3cYmhFjDb+cbYM87RzFo28qeQlcCRMksPL+UelaTyW</w:t>
        <w:br/>
        <w:t>0ztbxTyS7A0pG5z9m8nMO6FNmZEdWBXnAzzQBDG0SO32uOORCZJVSUEL5Yfk712ea/8ACig8dO1P</w:t>
        <w:br/>
        <w:t>a906BIJo45IEjNzNbliNqK0hbypHUtIEkhyqpyRnArNu84wB5nlwxiIOw/fnPyMMFgm1x8ygZz6V</w:t>
        <w:br/>
        <w:t>AllHFjUt7SLmJIoSxVVmQ4mjJK+V94MBkdD+YA/zNlw89iY5Hn2bw2zyZYgMSI8BBJUD7vcY9uOo</w:t>
        <w:br/>
        <w:t>mmgNnicLFGqpDHLEp8xhIgAxHuw0cR4A247GuRCpAkksEe1XvFA84yKJi7bUjDAbYgvUx/xVRLSx</w:t>
        <w:br/>
        <w:t>NCbhH3O9xDFI6BS0iuM7gHzHbxcAPjkfWgDQs2We+azZ58FpYoY5cKPNiziNY0P7pGX+DcVNaCXV</w:t>
        <w:br/>
        <w:t>tpgkuIrNBJ5qQNKYQqgdFjWNBsiVSMeZtJqtCsGmvHcxiC68iKN4ygPmgYwGjifqGTPO4nGKo3Wr</w:t>
        <w:br/>
        <w:t>TksthbM8pEk2NnyLDJzujRxvMit6AgduKAL017NdxYtX8tI2AaNW/eN57HhGHAbgszPE6xSmQbGy</w:t>
        <w:br/>
        <w:t>duJBch72WxlvvPa4QTyiTc0sdxLcSLsVyQgkQsCqz5EY27MZNJ/a9yunTf6NcN5vnRQl7Yefx6/I</w:t>
        <w:br/>
        <w:t>MfTjpx0Nfkb/AMFOP23v+GcPhh/wj3gzxnaaR8VNf1C1msre2vra61nSrCDD2kN1YrDPBIb1nmmF</w:t>
        <w:br/>
        <w:t>u00ZeHT3WZJLW5QSg7Ps/uOL/wCCov8AwU6T4D2mrfAn4G3XmfFTXNGjsvE/jFPv+E9Nu7aQzaTo</w:t>
        <w:br/>
        <w:t>TpJzeyR75tT1KLBs42lgt3aeW/ktf5ULnxfLfWV3qdxc6rrXirV76bUb83Mc0l3LfImHa7aYb1to</w:t>
        <w:br/>
        <w:t>1lWJNznYIjDHBBbCNUveMr74o/GvxNe+NPFOo6Zc+IdTmu7/AFLX9UuDaK9rqPPnpbxW/logaKGT</w:t>
        <w:br/>
        <w:t>7MPslrFcW+bYRxSTwt2Hgnwdf+Ldbs/hl8CfhrqvxO+I2qpbQNp3h3TZrnTraWc7Xu9X1i4QW+k2</w:t>
        <w:br/>
        <w:t>2yKeYNfXUCTtAY7Vry58uOANzyS10rW9f+yx6nZaXptr5glmi+0RQJGoIMs8sLAwJL5mPPURQuQT</w:t>
        <w:br/>
        <w:t>hxxXeeG7D/hLtSfwp8MPh3rHxR8WJPHEbHwl4cuJ9LtLhdohWK9SOWC0u33GUT3ly0R2MAi4Ar91</w:t>
        <w:br/>
        <w:t>f2Uv+CE/ifxOdN8Z/tk+MIBZsYtQi+FXg/URZ2X2N8Ottr2tLDBe3AQlVvIoZ7eItGyPCwr+iv4T</w:t>
        <w:br/>
        <w:t>/AD4J/Arwvb+G/hB8MfB3gbTdOtI7eK+03w/oLXY2AhZvtjiP/SJJCTb3cqLMc/NM1AH8wnwA/4I</w:t>
        <w:br/>
        <w:t>oftWfGmx03xH8X/F2kfAPQr+WwS18N6Ha3Ot+LdQsrghnR5ZLSO0tJgixwXUSy21za+cfIurO4CS</w:t>
        <w:br/>
        <w:t>R3P2yfhF+w5/wTdFt4N+EvhCP4n/AB+lttLB8WeI9V/t240JrS3tpbjU7pWaKw0m+uLmK8jIs7W8</w:t>
        <w:br/>
        <w:t>vbua533WqXUOlrd6Z+9/7eP7dugfse/DTUvEFtPHqXxM17Tf7J8E2rL5y2TyIVuPE1/C0ylkgTzk</w:t>
        <w:br/>
        <w:t>0mz8vyp7zM8wFlFIjfw5/EHxzqvxA8Z658SvG+p3F9f6vq1zq95JqctxeteZeS4ltBJOQ37iAx2q</w:t>
        <w:br/>
        <w:t>ov8Ao6iCKF0RPJjAB0fjf4t+MfGcEeu/EPVBqGpK0sllZQaTBpawxSEGCC3tbYxhw3zo0xIZmDJH</w:t>
        <w:br/>
        <w:t>5cSxxp+2v/BLX/gmdf8AjObw7+1H+0bZrchjb6h4B8EasJbmztIJXV7K81BLtIftN2Ekj3qYwZDH</w:t>
        <w:br/>
        <w:t>5Bm+xK9vfeQ/8EyP+Cdus/HbVNE/aC+NWlfZPBlnqDXHgjwZe6fNGl8tu0bxavrFreQLmFU+ztpm</w:t>
        <w:br/>
        <w:t>ltkIDKNSxeFra0/rS8K+ErPR9LstMishHa2NtaC2toG8mK0h8pfKiIgMcTkBd7KyNsL43sPmIBZ0</w:t>
        <w:br/>
        <w:t>bTIbbTY4rRZYLWKIRRoIFiRYdoRRGkbhV2gYCqMKAMDoKtQIlqTOsxjhjkTe0cY3TInYBn5YegFb</w:t>
        <w:br/>
        <w:t>WoW95cZFvI2LVI3NtFFtUMvQERp9wjnB71z0rSLKYTMkdxF+/wDs5jJ2Ow++Q6D5T+n4UGc+nz/Q</w:t>
        <w:br/>
        <w:t>oi0BvbwpAGjjdC0nnfvGkk+bJxw3zYWRQowfep/KaCJlnQSWWHMlpDIN+VILvK0hJ2hyBt2jPTpS</w:t>
        <w:br/>
        <w:t>Rmebc0bRqE3yS29uknzSr85RtvWNgPvDH9KdDLFMsDr8k7TEtbmIfu2HLrLnJeLo3zD09KDM0x5T</w:t>
        <w:br/>
        <w:t>2k5ltI0jig2QxbDEqyMuXLxIVjLiPDqwXcfesDyG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skLSSsHkhgfKIApiaL96fM6AFTge</w:t>
        <w:br/>
        <w:t>9WZHdFLPJE6yTN5jmUu0ZyfMlSJyIg2OEUjhR7VMUWNpUdEHkwqyLFtVjAvztL5g5cyqR8qD5TQB</w:t>
        <w:br/>
        <w:t>BDZtYw2sVur/ADyBZy08kjbJpDiVpEBhXbjBbaAKuXFxbWkdx517DP5KhYo45PMnDscceWq/KV6N</w:t>
        <w:br/>
        <w:t>zjpnioYLq0tIy8knkCOIw2qvHKss6SHftdfuyBScLkZ461zUmoTM08gjgxg+VI1vkhYwTsIjHygn</w:t>
        <w:br/>
        <w:t>+9yaAJpLmC1EuCfMB3bV3t5ytt2CUjAJ5IznFWGaF7cbIXDMJFkUhCYi+FiRxGfnRSS3XcO/Iptr</w:t>
        <w:br/>
        <w:t>aDVNPmmvrwW3nKAkYWGImNMfOkM20mPjrGeT0xUuNLsRE+27WBDujmE0aQlmUCRjCMyYCcg5IHag</w:t>
        <w:br/>
        <w:t>BJtNluLOS91JfLSIZSyg+RJlY7UO8jETgf3WTp7VzdrZz3LXD2mIAqmFZrwx3NuHQgNExG4gsMY+</w:t>
        <w:br/>
        <w:t>/wBK6GSW41YR6fZhxaNmLzpWMMP7vovyqDkHJ+UgcDitKPSbLT7aayi1I3DxvAEmLF7eSST7yr5S</w:t>
        <w:br/>
        <w:t>s+6PpmQ549qAMuTTLZ4pPOVru7eCLEqOIWEijYPKiH/LCLk5AXikgsobCNVJM0iII5JQoQoj/wBz</w:t>
        <w:br/>
        <w:t>bw+1flOVfrW3eXW+02yM/wBsRtnmEsrJb5CYg8zOVbA+4oxVW58qAxnyJw4ZGZmYuSrKAfKG0IWU</w:t>
        <w:br/>
        <w:t>4OHGKAK6GOBt72lz5UD+XuSeJUeJV25MY2iQ92A4qvcKbyeF4But4/KjAnjSOTHIzGUAY4/iBzxV</w:t>
        <w:br/>
        <w:t>iScgfJYERCNo33nci/MP3h2bmPYjAHHtUbPDwGmido1YYUMN+4DhVJQRjH3WY0AU7+WG1hhEZLTi</w:t>
        <w:br/>
        <w:t>Xy4pzgKhVstuQnO3+HcV6VFJbxyMLmaVtyurC3R8qz9ZdhTYPJK/3u/6SzSWMhhIhym8LtVuQUHJ</w:t>
        <w:br/>
        <w:t>O0FTz1AbnpVuLy2dR5UcYLxmW6JGFj/55LniF8DnK8/hQBQa7ky01ss0BhiEa+U0XlhicN91AVwM</w:t>
        <w:br/>
        <w:t>I3H58VDtu5l86V5JJIXSOETNjd5aHdt3ADIV+v8AscVZWKBbjalwzidvOADNlwDwrBQVIaXLMKvx</w:t>
        <w:br/>
        <w:t>Q5OzbJhzLtbDKhCje4PynDAbiCAOO/SgCq9pcXQASJ2gBjUSxv5WB5YRtmzIKtyAehbOfSrb23kw</w:t>
        <w:br/>
        <w:t>iKKNmMYdULBMM6kMQeu5goIYnj0onvEiSFYPs0axbCkO6V2ljViCj7lAVcfOD68VVh1aeS0cTxeV</w:t>
        <w:br/>
        <w:t>I87LCqZEQY7hCkhBU7ZOCxz0AoAupYWYthPcSt9okmkMi/aIvLeNlIiDxMOisMrt6VWL8bYpAsig</w:t>
        <w:br/>
        <w:t>RmSQBA+1PM2grlWTYPvnp04qnFCZgsiq00Ue4IQG3b0bHnbWGVQo3+qPSrkigp9kiVlkZvKh8sOP</w:t>
        <w:br/>
        <w:t>IeRMSKyMvWUDvwAeKAF+zRXkTeXdXCq75KQCORJvMXaTGfvMI8EFjTDb20cM0Qh3jY00cUsiweUV</w:t>
        <w:br/>
        <w:t>Ty0LqBhxJtOUXntUt7MluGW3BVlgg85rUMzIUAJXao/dbHGH21hefqV3LOskMrwBkVLuQFzwRvEc</w:t>
        <w:br/>
        <w:t>aAHflsKKALkltO32W4x5yIV3YnMarnGw5PzyDbx0/wDrW7rfcRSK0KRSKBMCsreZHCmBCir9/O/m</w:t>
        <w:br/>
        <w:t>qkj71ERWR9vyYyE8yRsbfk4eLZj9McUzNx50THGF/wBHV8ghiByrN99tn86AF+03TDkiZhjcsmMR</w:t>
        <w:br/>
        <w:t>tjohPUe/NHnXX/PvD/47UrhskPGeDwsfDL/v47nr7CmbV/54zfmf8aS2XovyEtl6L8j/1f2GtrEz</w:t>
        <w:br/>
        <w:t>zw2MbGGZXCzGOJ5CrwMBbRjsN08ZIPoalv8Awrf6dE811bpBb3Pn3UshkIeVi43W5cf6onYp2j1F</w:t>
        <w:br/>
        <w:t>T6ZqNwDeagls7XQE5uHdW8nzrDARo9mFfzD83yd+RUVzrOpPpsVi8r3H2m5aaRSjER+Y43jEvKAN</w:t>
        <w:br/>
        <w:t>wAOw6VznOU5fDltpEkV/OLbUIJLUXdvaXLeZ5MmeImEnzEb9mCOmaieQywrcWlhDbRyssZkQ7nSP</w:t>
        <w:br/>
        <w:t>fmdIJDxAqN8o+uBitW/tJ0LCdonWzTAuRJujmVQHMGHB2+WgVvl4GKwrXUhHG/m23VDGsMe/7M8W</w:t>
        <w:br/>
        <w:t>cvMpI27nlCA4HtQBJNFeytcId5gAkc+XIJHcoEVIFLY2AKjSZzyBgZqa2sre9S2KSxLEVzLbTeUZ</w:t>
        <w:br/>
        <w:t>VWAqsQSTqGVUBZf/ANVFtbSmC8hsIZpGkkWRy248I/liJEK7l+X5XPp19oozeRu0UGkWyqQ0eVkU</w:t>
        <w:br/>
        <w:t>ySSQys52A4KEeWyt03BTgegBp6pPamE/Y7vZ5M+20dUJiQLGPNTaByWmUA9Ac0y2m8s7Zb6WZAIZ</w:t>
        <w:br/>
        <w:t>HYRRxoS5jAi2NgbVCsn41ZaCa0htpLtYEU5E8aqCDvh3+ZwMAxkbmA/u4GOKrahD9ptFmheFlKpI</w:t>
        <w:br/>
        <w:t>mY1jguLe2cgyvuIbcRyOmccdqANVp7Jl/wBMjkla6V9tw3lshlhxkRA/Mjkg4z17UyFUZI8WaKYR</w:t>
        <w:br/>
        <w:t>IwudqQSDL7pSrn+MKOo6596pLGxs0LiFZXjSCJSFaCOfB8rb/EHkAXc/GastN5RS1kiPmLaRqztJ</w:t>
        <w:br/>
        <w:t>GY2VwR5sMb/61gwAZe4NAFK/uvIaBLeaZJpDJPFNJIDaQwuQFEWOJJ2OGbp0o8qYXVldveP5yMwQ</w:t>
        <w:br/>
        <w:t>bAjsHiwCjr8vz5AwfSq960UcVtK8sbhVKQK1v5aMy/f/AHfOHHICj0BplkLyOK4nuLMJn/SgokZn</w:t>
        <w:br/>
        <w:t>3RNjCQH7hZckKvpQBvjT7qMGPUNVFx5MY/cuABHLJk+WJ87X3KecU2HTLdzPCtzKwgsV+SEOIxvb</w:t>
        <w:br/>
        <w:t>CooAw+F425zVD7RdJCfJtWh8+4jSO2u0MkbM+Crc/MoQfKmOtdPbvcwrIkssMQU/aTBbIy5lbCiN</w:t>
        <w:br/>
        <w:t>yQX4HO1eAT2oA2dXSK/0LSpbJt9zo7x25QhDIY9oC7YW+YvFgkNXNRW8MMsd3L5gtmk+1KLhIw+5</w:t>
        <w:br/>
        <w:t>Mfc2/wCrErjDZGcfo3iJopxsSR5WaQM7fLgkw4XghX6Et+NU9Qvbea+0+QQyyRfZ5Yb4g7vI3gqW</w:t>
        <w:br/>
        <w:t>2Kdg2NzFnk0AN1HUZZ7uK18u3gs5JCqS4fzgJUfG8D/lmrouF/gP0xRo2jPaeVM88RuVAVY45o3i</w:t>
        <w:br/>
        <w:t>dYmbdM+7B3lFXDfw9MCpJUje58uNGaOIokfOxcI2ZYfNb+JNhy/8ecd6LewsIhJqd1ds0gYBII5E</w:t>
        <w:br/>
        <w:t>BhZFIx5XAK4Q5T/lp1oAs8Tv5cc0ZlFvJcS4lDOihkEaFRtSeeYk7VwNuzjNNvnWySK5jmNyZkEU</w:t>
        <w:br/>
        <w:t>cW0IVZgMAx8iNl+YEcnpTbeDTVlEg1IW3m/8eskqITD/ANNfIf8AfZ7cjA7DtWT4m1O/g0Txjrmn</w:t>
        <w:br/>
        <w:t>LYTXeleHvEd74fa7ikmsv7asNFuLq0S4s4JraeS38+CBpraG7glMkzxpcKzJIgNdEVPOuLC8sr/V</w:t>
        <w:br/>
        <w:t>dQtNP06eV7a5a8vYbCJTKm6DElyQoxtkZs4k8sMzoqLhtu2v7GVftmmanZ6tY/a4YruXSru11HT1</w:t>
        <w:br/>
        <w:t>dcNGtwbGaaLcEkVmjSdWXzBvVU3sn8M37RH/AAUP/aA+OviPXtM+J/xC8SWOhpf634e1Pw34RQ6H</w:t>
        <w:br/>
        <w:t>YxWdmJNJvtNWxtfLtbS3uofMF0zQqXSd1jDl5Sd/9jP/AIKD+Kf2YviX4Zk8HeLvEkXwqfW7Sx8V</w:t>
        <w:br/>
        <w:t>+A/GF7qV74budJ1zUJZtXvYLW3inlsLmC4kOoi6jjILqy31o6O3kmi8jb2Ol+bpfby9T+4qWOKWW</w:t>
        <w:br/>
        <w:t>61qTzRaRTQ/Y/I/1OB0nEH8h2qWzW41S5M0V0QqXLXR88x2zybiwAhizKWMa48wsRyNoHy1478LP</w:t>
        <w:br/>
        <w:t>2ivgH8atKT/hX/xL8EeKtZlsrebVNF0zxPY6hqNgs13/AGdb2QgF35M5lv2NvBPYyT2zSSC1WTz4</w:t>
        <w:br/>
        <w:t>mt4vZ5xtiELZfb+9+X+EdPs/y+34dhQYbaFa7gh+0iwtlmvPIhMl4FO+1iQtlA7cAyrjp19qILdg</w:t>
        <w:br/>
        <w:t>N8ts5WSQiOOQeS8abcGRh/zzI6Y6ituKe10+yl8yyZvOmjvCtudks2RloHOOidh0rJvNQvdSvnnl</w:t>
        <w:br/>
        <w:t>KQW5SIxwycFbcfKsTYGOcYoA521GNTVbWTaNtxKbiXBC4yAIP4eOnHXt2xibvs9+1qRaSIiHyBFD</w:t>
        <w:br/>
        <w:t>5I8/zsj9+P8AI7c120S/Z/J/0CJx0h2T74fOxyM8Y449PevCfjf+0v8ABT9nnTZdf+OXxI8KeGW0</w:t>
        <w:br/>
        <w:t>pHubrwtEYL7xLPbvGj2scemRTGbTvOG4xXd35MUpZFD7iq0BY+gbJLyTD380kMn2hLdJLeNntoR5</w:t>
        <w:br/>
        <w:t>cciOvlq20sJNrbgeUz9PmX9pj9sH9m39l/Vlj+NHjnSdF1e70qTWdH8I2fm3XirXdOhktk+0xW7m</w:t>
        <w:br/>
        <w:t>20bTmuReQS6fD4g1bTDfwBpLTzDHMifz0ftZf8F8Pir40a58Lfsq+DZPAHh2W6bTIfiHq1vcf2nf</w:t>
        <w:br/>
        <w:t>PJ8hudMSzhuILSBFWO4gnSG5u/LnUgSAwGX8h/AHw0+Pn7XPxCn1MR+LPi58T9a1u10axa/e5FrD</w:t>
        <w:br/>
        <w:t>qWoTTpD/AGncyQzpp+lSXUpy0QLm5V1d/KSbIWoN+X9dj6z/AOChP7cml/tr/GnwzH4W02z0z4fe</w:t>
        <w:br/>
        <w:t>BNR1S38EHF2mrX1vdRNZX2raxNeKPJ+129uj22jQxQNp1rFBIY5pZne9+ItV1TT11C38K2em6xq+</w:t>
        <w:br/>
        <w:t>r2eXtrKz0m51L7TJexoyCxgP7wGO3y80zxRwCPDeZ8hQd98Y/gV8Xf2aPiPoHg74sfC6y+HviqS3</w:t>
        <w:br/>
        <w:t>/ti0+e11G21SC6t4p5pLKQpbS+dHDPDFIZVSWMu3DjyZV+zP+CQXhf4heNf2+YL2z8FX3iTwpoum</w:t>
        <w:br/>
        <w:t>Pa+MNevtBXUPDOhadeRz3Eepa7dzJb6fYR3n2OysLeK2cec0pjgtkJlcxOfJyq17/K23l5j9n5/h</w:t>
        <w:br/>
        <w:t>/wAE734Cf8Ekf2gPix4Rvvir8UL6z+EvhiDTDc6Ppt9MZdUmlnE0ts2raV9nW7mtjYR3hmSEWogK</w:t>
        <w:br/>
        <w:t>W4TzvtSyj8wtN0+NfEvirT7a5uNQ0XTJdQ8NWN9cLarfasba+mjlEMbsX+02/l+U6SMxgaVFXIyK</w:t>
        <w:br/>
        <w:t>/rQ/4K+/t8+Bf2TvgLq/wi8HeK7Y/G/4i6TPpHhfQ9Cjuf7Q0PTtSeC3m8SahLb6h9o0VRbRXS6b</w:t>
        <w:br/>
        <w:t>KsTSXMskflQfZoZ7iL+SH4VeF7LSPBbeOdbSaXWrUahcW0XiH/iXaUdRDL9p1GW+TZJeTR+YXiT7</w:t>
        <w:br/>
        <w:t>O/lzCQeZJM0+LWyNDrfFGi6J/Z+hyeJNWeGzsYpIrg3s4tLCR4FzD59xComV4LYeVJOm54jsKhd5</w:t>
        <w:br/>
        <w:t>B+z/ANgL9iXxl+2x8Qrbxj4m0q/tf2d/Cd/p73lnc3F3b6Z4mv7Zwf7H0iC5Ci9ihCbZplykafKn</w:t>
        <w:br/>
        <w:t>etb/AIJ+/sDa7+278QtI+JvxH0rV7X9mXwTrkkdzdX3madP8RtX0+V47Lw/pMVxEDLBNMivfXAaS</w:t>
        <w:br/>
        <w:t>1srOZZjLNMbWKX+vvwB4Z8N+DPCuneGfBPh/w74Q8O6MPJsNK0C1j03TdPgeVkDJFFdKkrDyd0zz</w:t>
        <w:br/>
        <w:t>qZpG+aR5HYtQBq/DT4WeFvhd4U0HwL4d8H6R4P8AA3hzRbTStB8K+GDZQ2sUUMEG2WCOFke5eCZc</w:t>
        <w:br/>
        <w:t>yyzj7TdtOJXknk3tWzqFpHp8k2oLNK9r+9lto5ZYPOV52BQz8efhAsV2f7qnJwKPKW5837Pq5muv</w:t>
        <w:br/>
        <w:t>3Mg3MscMI4AnG13B4/PHNR3/AIZkeBoF+ySXRiP+lyHOfO/5+P5f1oAg0rw5Nc3dlq0t3Gy3cyFw</w:t>
        <w:br/>
        <w:t>UlWRArNJ5MqRg4WQHaBn/lpgcVuS21vLqELK0ziGfzLeVIipieMGOJyB5UphgY7jlv8AlpUljpN7</w:t>
        <w:br/>
        <w:t>bm1nE01xb/KiwFpnzIu4ec0cu4bYyM8H/ln0qjqt1fJLBbaZaN9qgWG4BlxBF50+fNtpt/lx+ThR</w:t>
        <w:br/>
        <w:t>j5+DH2oOctzah/a4u7SBGH2ZfOeS2t8KpHFuUx87xAttCt93qeOlHUjPpGkrpkVmJo5Gznyhd3pn</w:t>
        <w:br/>
        <w:t>PMn2SPhEljU7938PIqq0Gu2Ed5JJapponjjbdp5MrXwifcRbvnMQcEF1bgDrxVtVnaaxa8upJr6A</w:t>
        <w:br/>
        <w:t>NNbwSKFSG3uE2M4mTCyMSQrM+CuMZ9QCDSrJ7G2s9RjtSzXdxO72O5hdxzWZe3aWSLO2QG38x3J6</w:t>
        <w:br/>
        <w:t>OQBWlY3Kq0I8loE8t3haSRYH2kSQrKs3HlsF8yWTPHlkVo2aTBjtS3junLzIWkdbdRLL5pDzN/qi</w:t>
        <w:br/>
        <w:t>8bLE8fG52xXL+I7iSKaC0tpVit5IltGnlhRpnRJPJlEMZ643IrSDBKGgDcso7mTdqU8Y2Ccwtbbk</w:t>
        <w:br/>
        <w:t>kiukNuyXBmMjBl80l9xx1YVLDbadGN1ssjCSRHiiM0zS2kDR+a37svtIiLqID6LjpUzhprSyE03l</w:t>
        <w:br/>
        <w:t>KYvPnMrRg3EjEOpkVYxsVVVdwH96qiG1t7qaWdgtp5E1pG8cjLcJHCMSlQUwzEbvI9loA6CVILuz</w:t>
        <w:br/>
        <w:t>e2s7cqZ18uJUYbIZUwUmuJMnyk37TyDvwVyOtT+H/CmqeK4fHOoqwtPDnhnQob+ae9j8oajewwS+</w:t>
        <w:br/>
        <w:t>XFpRAWONorW0uZZWcEyhbK2kWKO8W9h4xTdWkWp+XbXloLuEWgi8ogm3/h3fh14966PQbi80vR7j</w:t>
        <w:br/>
        <w:t>TNQuruVNTZVKNcJGscQRQUTY2HEyl45AdhRGKQsvypQA7E8drb2SWQW3huk1Z7y2uUDXYVn22wt9</w:t>
        <w:br/>
        <w:t>hV0jlki80tNAJLSyLRMpYA5FnFFJ5l+0v2lftUsNlb+b/Eo3SvxgA4Unrzx61vXeqWJbTLe30x7Z</w:t>
        <w:br/>
        <w:t>YS0UCyXLwg+WQwlRyZN6RuYhcHaAm7Yd8bku1LWUXEsNo0DSFZp3vFZWjSNjuaNAoLBxu2iVHPyB</w:t>
        <w:br/>
        <w:t>I9xVFCgGYsUobzZrVpHixiFk3yzShioZvufcXD/7qg4qtdz6jPDY3G3yY5LgW7RunltJKjkh3B3E</w:t>
        <w:br/>
        <w:t>Lu/ej/aUYqe++1SXFmbW4dEDpazzwvucSv8ALI5B3j5k2QdOxyKpzWepyWlxd31/FexiYRW8JYR7</w:t>
        <w:br/>
        <w:t>JrWb5yMbPmlcKp4zsBFAFD+ydP8AENtqmma9ZfabDxBZX2l6vbS+TJBLYahHd2k1pNDceZbyK1qJ</w:t>
        <w:br/>
        <w:t>hKkjTJ5J8sLE8quv8hP7S/8AwRQ/aj+G3xi8a6l+zV4X0j4nfCK91GTxF4Y00+LtP8M6zp0l7qEt</w:t>
        <w:br/>
        <w:t>zHoNhDe2ly91/Zpk8gx3/wBjtogY5bfU5rQwW8H9gVjFdzW013dQwuiHyUhRZkZ1XIdIlgY+YApG</w:t>
        <w:br/>
        <w:t>BIH2c4+8asXV5NaiA8yTTXY48k8QcfKPpxxgcj6UFRfKfzy/8Emv+CZeq+GfEnjH9oX9pLwFrHhv</w:t>
        <w:br/>
        <w:t>4w+G/FVt4b8CeBvFNjDjwfBYWVvfTeLbW5jFzY391qUkls1pc6fezEXNteQStaKklpL/AETRaVa2</w:t>
        <w:br/>
        <w:t>1oumwWayxbjLc3d/ciFvPZizObiPeJv3plk3RuyS+ZuRiDuOP4l8b6H4a8Kaz4w8ZeK9L8J+FNEs</w:t>
        <w:br/>
        <w:t>/tut+JPEWsfYtM06zMkzK9xc6lfRWtugTbtHmAEdAuK/lu/4KG/8FafHHxZ1bxH8Av2WtVn0DwBY</w:t>
        <w:br/>
        <w:t>s2n+IfiJa3U0XiLxRObiWM6VoMq3af2bptwUcb4fLurkLEkN1ah7uKA0XkaJ36NfLQ+/v2+f+Cr/</w:t>
        <w:br/>
        <w:t>AMP/ANnbTdc+FH7Nmp6R44/aBu71NMl1e3t1vvD/AIPkukInuoJY4XsNZlgCSxExvJbfaIzbNJgX</w:t>
        <w:br/>
        <w:t>fkfyrf8ACVar4t8VeLfFHj691jXviBr921/quvauXnvZfEM891JqN3PcT+Yji+lNsbVJIlEMcD28</w:t>
        <w:br/>
        <w:t>EcUcdv5WfHFpfhuS+uL2S51vxXdTzk6/IkF1qf8AauoKgEk99OYRp1rGIjDcOJSVEkqxwsscrLg2</w:t>
        <w:br/>
        <w:t>0t1JPM+q60l3qstyyW0TRXtrYx20Ub3H2tL+a1tBqijyQXZ3EyPEm6aSMxkhR9m/smT/ALIHg7xR</w:t>
        <w:br/>
        <w:t>e/Gz9subXviNd+BNcQ/Dv4E+FIbfVF1zV7NLe8/tvxZYNeRCewjupoYdL0f7Tbaa99bT3Go3FtFB</w:t>
        <w:br/>
        <w:t>FPB+nM//AAX98PeEbvUNO8FfsrTnShfG5tdT1zbYNC2Flgs2h8O/2boA02IP9p8vUNO1G4We7uJJ</w:t>
        <w:br/>
        <w:t>7iYyKw/nwsfEunrrCeHvCMR8TeMfEM6Wmm6NoFj/AGrd3utI0xkSzmhUjyIlTzZicvaRCSeZooUl</w:t>
        <w:br/>
        <w:t>kX1zWPCfxu8GaL4q8QeJfhlCPCEOqaDomnePr+yGmaPqmuajcqsFjZWGqQW2p38l1bRXqsotlht4</w:t>
        <w:br/>
        <w:t>bJmlLxPFaUAYvxm+OmrftNftI/En4+eN9Gii8ReNde07U9N0zQ7GW90/SNNsp7mS1habbHay3HkT</w:t>
        <w:br/>
        <w:t>br/UCyrdz3FwEjVAhH77/wDBA7wZ4W13xv8AtKfFhba71DXWuvD3g6zt7hLMxWWmNDe6hfC3xBb3</w:t>
        <w:br/>
        <w:t>8Ev2oa1aXMR1GS2mtSPOt2+zQlPwytNVfUbnxDpenwaWPGd7oVlbafLoVhNPBqCxrNLPp8KB3trP</w:t>
        <w:br/>
        <w:t>7EEnlabULmKGWKOK4ufs8QRofun/AIJ5ftgWX7H4+Nfwx8a39po/h/xjZzeIfD76ZpWoar418RfE</w:t>
        <w:br/>
        <w:t>eJLLTx4G0IQSMkiXUay6lLNENOOl2NvfyJJq0Fw0EgB+5n/BYLT/ANoLxL8CfCmhfBn/AISzSfDD</w:t>
        <w:br/>
        <w:t>6zfx/EV/C96NOa+iW0s7PQrTV5LTZeXmm6jLPeWsIjfyE1F45ZF+1/YGT+V39oH9kT4i/s8/DD4L</w:t>
        <w:br/>
        <w:t>fFT4oQ6fpWhfGbxprOjeHvCCmebxPFFp+mtqc+qyyz28ctro+6O3Gm2okM0pvbeZmQxLX9tP7Jeu</w:t>
        <w:br/>
        <w:t>698T/gB4A+IPxL8H6x4Z8Uarp880PhzxFd3t3caXZtqF2NPhnt9WsNEaSK604Wuq/Z59GaSGLUIb</w:t>
        <w:br/>
        <w:t>WeW7NtJet+Cn/BxXq0f/AAlP7OHhi1ENtaaDBeeIbLTLUPHaW2oaxa6lbS+TatLIiGX7BFA6xwuu</w:t>
        <w:br/>
        <w:t>+1wVMm+RwD5D/wCCen7efj79jb4p+FPClz421CX4A+JLm3sNf8Pa+2paxpGhQrbSLDf6PGNn9nSW</w:t>
        <w:br/>
        <w:t>UjCYeWtwf7LWWwSCcLbeT9j/APBRD/gsVL8ZtEufgh+yHJ4h8J+DdY3x+PPipIr6R4h8RabcQr5+</w:t>
        <w:br/>
        <w:t>m+H4ra4n1Dw7osheS1ub65W1vXVb0WVnZwywzv8Ah9rFvG3hfw7tubeQf2ZDeX1sBb3kljCkivIz</w:t>
        <w:br/>
        <w:t>EyCNfMhyII7iRbhykgcgKoqloNzocbLYadrC+GNM1YfYJ9R8R6L9lFuPLlZZftV8lnb3Lsc2cYDw</w:t>
        <w:br/>
        <w:t>adbvdoD5U+Lh+KM3E5yvp+l28Calq13I/iHW7qKWW4+0PvvZfJjneR4ri6Z5byW53wjy2Zsjy1WZ</w:t>
        <w:br/>
        <w:t>nyr5sN3qWufvY3n0SNkNvdN9pk+yL5XmwTJJgoHldvlkgHltKYQpj4Wr2m6ZN4gv9QuDHplnoGn3</w:t>
        <w:br/>
        <w:t>N1YXd/pt+YvDWuNYXVxBNqOioVElxZSzIfsl0o+zTx/6ULqfzDj6c/Y7/Y+8fft8ePr7wd8J9IvP</w:t>
        <w:br/>
        <w:t>BHwc8M3DxeP/AIrXyTWmipcK+6TSNCj+ytLqmqDBQxpcp9kVpd2bgqkPQpvrr+H6AeffA34G/Ff9</w:t>
        <w:br/>
        <w:t>rD4had8A/wBmDRreTWL9Ij4x8a3dtcR+HvBlm7wW0utarf2sbRQyyRlmsbVFE19cn7DEYQr3UX9m</w:t>
        <w:br/>
        <w:t>f7Dv7Avwz/YR+GNj4N8JfY9c8Q6nMX8beOlt4J/EPjDxA6RHVdWv9QjT95G5aGPS9LgkNrpNkgtT</w:t>
        <w:br/>
        <w:t>vDeXD6f+zJ+yr8Ev2Rfh/pvw0+CXhqw0jTILK1bX9aitIU1/xhqpBF3rXibWY5Dd3d5P/pMFvbBW</w:t>
        <w:br/>
        <w:t>tLC2mkS2jk85pn+iBcDTrUw6c0cPmzYmhLzTyY6f62UP+YjXpxyMi4yv0tY2jK/S1gvN63iwJDHD</w:t>
        <w:br/>
        <w:t>iPy4ot8j3GCpyjEHH9B26VzcWnyN59uzDzZpYY4IVldTIQxJRudvHfpxkCtdAkXmPPLI6ofN8ohV</w:t>
        <w:br/>
        <w:t>lIIwP3+4kDpwDj8qZFuAErxxxI+94oF2vLER92YzZJ75zn9KomfT5/obNt9l0y0jt4x9kaGTN1bq</w:t>
        <w:br/>
        <w:t>E8pnhDR+cT5zMcN0zmo0kW/u2uZUt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jKL+9YshYhlZT8vrmsmOKZnZRZF02AyzCeNk2s5Z</w:t>
        <w:br/>
        <w:t>k2Ow2/N3Uk+nSrdxCkCRKpZBI8IkiF3hUjRDI4DNINvHYA0GZTtLiGeZrGFniWJ1zbSKC3nryHhZ</w:t>
        <w:br/>
        <w:t>e7Y+XHtjGK0dQ8zUIoYXlSEWbtM42HHmP8ounA+/dxgYAHanmGztdk0drEpHlu1xG5YjfhQS3qOi</w:t>
        <w:br/>
        <w:t>VVvtQs7T7KkhljNvd79pYeftUbsSD+Npf4AeMUAJaR3twjeXNDmR4Rbhxt3/ADFvLkMmFEipncEw</w:t>
        <w:br/>
        <w:t>FNa3lWltAY5LMW//AC8Sny/NupCAV2uhJR93LwlQBtArn47u6u5Yn/sxoQ07PE0cvlSRqmTGrt88</w:t>
        <w:br/>
        <w:t>LNs+WdBt35wDwK07uR8xXZYpLMTvVR5XyRx/KjJ8xXafusuFAoAyJTEW82O5e5RItlsZ5P3cUbsC</w:t>
        <w:br/>
        <w:t>hkt1GY23/KNmdhHNPmjgaI2cZuLxt8b3c5maBEuC4YxxRsQjqowrS4GRVx7MMtrK4ARjuWFXEa72</w:t>
        <w:br/>
        <w:t>Hyb58ApFG3zMuCXbgVJHa/Z45VksGaLzFnucPuk2tyXM0p3PBJjIES5QUANs7Sxs3kEkE8flgLC+</w:t>
        <w:br/>
        <w:t>WljG9kG1PmaKBZWcbIoiAzI2QuBUOo3unaPZX+qXN1b2em2GnT6vqWoX93HaWWn6XDbNdXF7d3U8</w:t>
        <w:br/>
        <w:t>xgt4UQY2MUdyNsayMNotRfvoZQPO2xWYwDmHgYK3H4YH5cV+Fv8AwXI+P+o/Cn4R+A/hd4V8R6ro</w:t>
        <w:br/>
        <w:t>mveNDc674g02Np0sNZ0FTHY22lav5EkIWS21WS2uxbT3UW92imRkW3ZlBroj7W/aD/4KEfBj4M+F</w:t>
        <w:br/>
        <w:t>/COv+HppPiDpnirxdY+Ek8RaY0sWh6dLcbHvUlvUdJGurNZLVpLVIinl3n7xgVEL/bvhbULXXvD1</w:t>
        <w:br/>
        <w:t>p4ksUAtNQWK6tmZkM7rNZQ3Y3JHJLHL5avsyj8OGU8jFf58qT+PvjBqPw9+BvhjX3+3eP/FOk6RB</w:t>
        <w:br/>
        <w:t>Abq00q0sbhQLzUL6B4o7Exz2tja3Uoe5n2y5Ft52Z8n+9f8AZs8Aaz8LPhR4J+HviPWJdabwh4ct</w:t>
        <w:br/>
        <w:t>fDM2ozgebqOoW0qyyu6teXAkYTu8TTxXeofamt0cXbQ/uQFzhyKOt7+Vrbf5nqkv+k2xW3eHZbvF</w:t>
        <w:br/>
        <w:t>tnFwwmCocglnANt5K9ET+Jj1q6JlaIqiLO7v5oVh5u548BvLB/1oQ4Cs3VS1TalY6Q+lSTSedbzQ</w:t>
        <w:br/>
        <w:t>ypDHBEFkkkbdmUnbgSY5l3NnCY9KhiZ5mtxazwCFIVtoCww0cSrgtPtxudxmNlH8RGKDMrRajaRT</w:t>
        <w:br/>
        <w:t>fZIYRLefvpcQjGP+e4A9LS24A7Dp2q8sv2O3vL2ae3ggt4I5knmjjEaR5jeUs8hWKPyhmN03oiuG</w:t>
        <w:br/>
        <w:t>Tarq6DPgs4dHlvJpikdrHGZb291CcWttZWyDLSzFvuwqf+frlz17Afy7/wDBVL/gqjd+Nr/Vv2e/</w:t>
        <w:br/>
        <w:t>2cNU1D+woZbmx8TeMdNluLZ/ED2av9oFtJZsJItJSbzfs8JYLchVDyxDdHbg4rVeqPW/+CiH/BZK</w:t>
        <w:br/>
        <w:t>XwVqmtfBX9l24i1DxHbyXem+IfiEjfaYre5RZoJ7fRZhujM1rLLue98mR5LiBFtzEkUsyfzoa7r/</w:t>
        <w:br/>
        <w:t>AIg8U6jd/E74ueJ08S63qclzdXN7rupFZbQrtublbSxZDH9qP+ukkmM19LFFD5l4VzJHkm10nwBp</w:t>
        <w:br/>
        <w:t>9r4l8RpJr/iTXLqSCy01Y5NRv77WXjRore20pI0nubppXtrfyLfdNGZ4YkijCiN/2+/4J3f8Em9Z</w:t>
        <w:br/>
        <w:t>+Leq6T8eP2tvC8ul6LCLXXPCHwxnYWehWf2ffcaVca5Zr5n9r3KeaLmKxLfZIG8u5fdNHYBw7Fy2</w:t>
        <w:br/>
        <w:t>Xw7LsfDP7HH7D/7Q/wC2r4w0fTdI8Nal8Kvgj9qm/tj4iatDdaTDfRWrut1a6TbT2b32/wAn94bk</w:t>
        <w:br/>
        <w:t>WyzuHhj0uGeWWWe0/rh/Zs/ZL+DH7K3hDSfhz8IvCllpcKi5l8SeN7vSLceMPE+ovHbQ3d/e3hku</w:t>
        <w:br/>
        <w:t>Li0N4YYfI09rm6k0y2imnF1Lcfarq6+lvDGjafoOlWWieGtP03StItLRbW1stIhtrRLez2rG4iig</w:t>
        <w:br/>
        <w:t>liZVxGv2qaZsShYy8ZdSx6zQraZT/aCzXv8AywhGJFa38jH+zM/88fpQZCQafPDAsOn2bMNqrlco</w:t>
        <w:br/>
        <w:t>siKiR5M0mcyOEy3mSBt7PJGhVpPL+UP2w/2svhv+x78Pp/EnjjWbSPxTqdhPF4W8LLchLy5nxu+3</w:t>
        <w:br/>
        <w:t>upI2aVp4Rfs89z5bXswjKLN+8tV9R/aa/aE8N/s4fBvxl8QvEWr6Xp+p2OlajB4QsdTdh/avi6e2</w:t>
        <w:br/>
        <w:t>c6JEmmRN5uoWNvciG8vLcvb20FtDMLjUtMUwXEP8IH7R3x3+I37SPxI8S/EP4n67qPiT7ZeSppi3</w:t>
        <w:br/>
        <w:t>E3ENkoeWCOyhdZYI7OLiJY0KW8WURzOY/lAN/wDaN/aM8a/tPeOtW+IXi7VL9NOW5f8AsfTX+0C1</w:t>
        <w:br/>
        <w:t>t4BIzKxGJVjbYUMSlPMQ/v5cysoh+6/+CZH/AATyf9qTV4/iZ8S7O8tvhL4T1q3u9G026tmjj8Xa</w:t>
        <w:br/>
        <w:t>hAvmrPGtzucWujwQPIYwhgX7XFdzO1yqwW+z+wh/wSg1b9onSvDnxf8AjT4xj0zwdLd2Opad8PNN</w:t>
        <w:br/>
        <w:t>jdYPs63ZwNauRFGJL+RIJYzaSJHGtxDI7g2yC6P9bPgD4e+Cvhl4X0PwZ4T0a3sfDnh/TV02x07T</w:t>
        <w:br/>
        <w:t>YYbdRsECLOVhkaMDbHMGgaCQu1xLNJK8jMXANDwp4S0Hwjo1h4d0TQdO07RNMtLW00uz05Eis4Lb</w:t>
        <w:br/>
        <w:t>y8IGaNEjUjy0OESMk8niuwnvrTR/9Ehnj/1aPIdxuJJpSSEtwFnw0QCAYcE9OOgqOG7totQ22ttP</w:t>
        <w:br/>
        <w:t>EMsnmmaWNGgC4Vp0kkLXVwApykiJzjGK52K0KSXU8LTRSRS+ZBdukULlo2G5lilLY+633MjHJGMU</w:t>
        <w:br/>
        <w:t>HObz3VxMr+VLLGksyrJJE4ijjRRu37CefZeawN8TvPBDe/aC8jSTXD24Wd9nQGQj7o7e3TNbOsR/</w:t>
        <w:br/>
        <w:t>6Cl3Ns27gsiW8ZUr+6yZG28HnrWBp1rNNesFCmIWckhlcYR7byQeB6+v6UAaC25kR2t0DzNNHBcf</w:t>
        <w:br/>
        <w:t>u1klbyuUKFASSDzK+eB6VnWNldtJNIISoDSQidy4XMzECS3QkfKhBBbB69Kt3AieJ4kkktTbyTAi</w:t>
        <w:br/>
        <w:t>PJkLOnynd8qbnGdxRiF9avLZW8ptbW3+2rFIsR8wyufLjWHdsj3nYH80ZyGbJPoAKAObu7OO2jeW</w:t>
        <w:br/>
        <w:t>eJryOJwFEHmLcRSfdbzYkVAYnA5cknGO1X31SF9E8z7P9jmlzZRxRkJdiFOUWPO/KOOjEfpRqUZT</w:t>
        <w:br/>
        <w:t>UZ7WBplkmt43Ms7/ALgfu+WaQkHzf4diggHFZ3loJIlGJJGaKFWJPMwGVPmt80bdlCgjHFAGXaXD</w:t>
        <w:br/>
        <w:t>zWsZjik/d7kDy7nUxgY++wzlSenTHp2uW8kkLRQqHaQr5IfaHNyXOWAj6bY+2f8A61bVnaKY2jvb</w:t>
        <w:br/>
        <w:t>/wA62ZXSVVVLZlbfu37l4OQCCBj6VtJLoenxlbTT/tc6xzSxOCdkW9NqIM8kk8j+VAHnR+zSRu83</w:t>
        <w:br/>
        <w:t>l3Eh82KIoqPJx32/dt5FbB2YHTpWto9rbKjz3tkLlreMSebLIzxIyf8ALby/9Ws4Ubcrnpx6VBfo</w:t>
        <w:br/>
        <w:t>ZNRh8kLH9pgSWdzvDRseAXXPks7jjdxVZ5LRLiKKURyEMY2hZwqwxr92VlxtnaQ8bTQBU1W+ltoW</w:t>
        <w:br/>
        <w:t>ktpDu2ForaFnTeG+UtNsPKlOm8Z9ulX/AA62pHMk4NrHFHG4iEi7DG/DMPJ2jcB3k59qqX2nW95c</w:t>
        <w:br/>
        <w:t>LdKxjKxeQPKbIYFtuW27SzBRnGPlx0rVg0zzofLtWmRW3QM00is3lj77xROQrghcZ6rmgDYM3mWt</w:t>
        <w:br/>
        <w:t>wkUPkNEHdp08uWJYyfmeNv8AWLKwxvDDvWLJO++CafdNI+6KICUeWibfkYZxgH+NW4z0rc0qyt8N</w:t>
        <w:br/>
        <w:t>5atG1xuDOwaVAqDYV2qVQA4z3C/hTWtdKuHkt/7PFwYPNYSSXJSOVMYd0PZU4wO3SgDGaHKDLyrM</w:t>
        <w:br/>
        <w:t>zKoSO5jnV2UbyZYeX3PjqvH6VWYG3wTbyTXEixTs3lzXLJuJAdoySsXlgY4GQKlWFIJPtNhbxzCK</w:t>
        <w:br/>
        <w:t>ZhAsMiyybWX5md8liq/dUiTgHinut4lxMZVa0aX7OXhyzbY2Q4VZgW2HHzY8zjpQAqoZC0hVYWO1</w:t>
        <w:br/>
        <w:t>2LHeFGCDtWf/AFXrjbjP5VXiSUqsAMU0LzCZvOYOrMP+egVNm2QcfKvAqNwitKbguzbkMBkYyxye</w:t>
        <w:br/>
        <w:t>Wh2K/mHawfptDc0lvpR1G0JhuJFzlljIkCZK5kt0RXEcJQ/6vDUATyyWkEu0RzxeYkSvtBI8teci</w:t>
        <w:br/>
        <w:t>GNzxkbCCOBUiX6uJI0uPNERIICsmwMMA+W/yrhTtBxzjsaovZKt3dx+f5mEUoP3USyReWGyCjFkZ</w:t>
        <w:br/>
        <w:t>PvONvXrSxW9q7gozTgFIXguZDCLg7Mr5bRqd4jHOStADEWG4klmcMwhKOFJRzOo/dCPBwQqgb8qK</w:t>
        <w:br/>
        <w:t>ES0uBJM1pKmD5lttm80tz87DdzGyFN6AL7CtR7C1+yMIbaVLh1gkR3cO0DMWUQqOMLuHJK5ANNis</w:t>
        <w:br/>
        <w:t>yo+9FGI1SMcZIfdw6rjlkbKkbP6UALYPOEk/cpHGLiQxxrMySS7sL+9OG8uUDJaMfKc4pZgtu6XQ</w:t>
        <w:br/>
        <w:t>uDlJ5LiSEN9nZFIAUrgnPIKYAyc9uKqWVvd3F4tofNZ/NMs0ySFT85J3CVBtERRE2LIN3PvVp1DZ</w:t>
        <w:br/>
        <w:t>ijADQ7lja4RJo5ZWY5GABuAkVF+YjbnNACW8nlxTG4jDG583bblFb/SYSZEJxtkIYjd5nXk1lA3A</w:t>
        <w:br/>
        <w:t>WSR/9e4Ny8Ud3JAq7uDsbAwNpO8SD07VU+2XM0kiL5SMWKIA58iFlAzJv2llZjz8rbR05pty96fK</w:t>
        <w:br/>
        <w:t>nh3fv7qK1Uq6jzLe3QCQmUgg+aF+T5cHNAEEsoS8h83OEWJzIVdPnI3MsmBsddxBytWpJoIJCxHm</w:t>
        <w:br/>
        <w:t>YbC3cODEDN8zKm75xnpwOoramtv9DSXzfOlBwJFTZFboh4hlWQbWZk7r+HpVewewSOeOSERSESOT</w:t>
        <w:br/>
        <w:t>IFNs4g/eKfm5Ut/scUAVIZZ5XMqQzQRFQu6RCMyKfmTeTlivX0Ge1Wd0/wDfP+f+BVHeyPciOc+f</w:t>
        <w:br/>
        <w:t>OrFgXUuF3/LkLbltsSYChMehrP2H/njc/wDfP/16S2XovyEtl6L8j//W/Ya21C8W1t7WO3VRbC4e</w:t>
        <w:br/>
        <w:t>5iRl+zb1xlItp353Lj5s9KTUjDJIt1qSCOMC33R2wcG2JG6Lztpy+dpdgOxp7wW8gSWOCTERLzyq</w:t>
        <w:br/>
        <w:t>drTTSSZjxChy2ULMahu4rNMy3TSS3XyvGjFl80z4ijzD2FvbxsRngE1znOT3gR42H2md5Gt5FjQ/</w:t>
        <w:br/>
        <w:t>u7SRdoQPCHG4SSQpgk5OTVyyu4LWJbZ7OIy2sSL5YDyj52DosshXaDtUEqPSniW0Nzb+eh3pEmyF</w:t>
        <w:br/>
        <w:t>mBlQyQmRJEjYYK4XgehrFW4tRcSQbrkSxxs88hSUnzkiIZpAP3YUb9q/TtQB2Vleq1xc2ct5/Z83</w:t>
        <w:br/>
        <w:t>O0QxqAPtEcUweScjK+WCWOR7Vmtb3sRie3sre5MTNeJOXj3zu5mjALDgB1LPj1x9ajgtrcRTX0s0</w:t>
        <w:br/>
        <w:t>/wBquBtujK6SCQ2nlK3AwFSYMkQx27VHEs11iC2LieJJIgkLCSBgjsxDgAbGgZ9g46cUAaNsJr2z</w:t>
        <w:br/>
        <w:t>knnSKOGEO6JtLnzFbC28v8KuwYqMZyKzNQj0q+mtxePcWdpK6JLbpF9yNYslIl4AiEx2MBx0rQtb</w:t>
        <w:br/>
        <w:t>qytbOS21K4uIpNQlM3kQMs7/AL5YY1laFBmPy0JkTdjkVdvJvDwtbJdMS/1SaIzAPOEZovNZk8ma</w:t>
        <w:br/>
        <w:t>McqZGVZEBzigCcaRb25b7HqSrZraRzTvOIZNjRNthCs3RyG/g54/Cmx6bpyfap3t0vRJGqJMz8xp</w:t>
        <w:br/>
        <w:t>s3Fo933OcYKdwcCsyPS31KFnF2UTc0MMJRcCLG4usI5cR87SeMis650q4uhCun3GoPciYxf6XcRw</w:t>
        <w:br/>
        <w:t>wfZ4/lcQwjq6nJRfQD0oA6WBLKOO3ltLNZnXdIAEMybQuJN/mLhJAAQCPwrmp/tNxqbWdpZTLLHC</w:t>
        <w:br/>
        <w:t>blyCRKrSv+6lEzfu2IIP7rHTqB1qaz07WbNftl5qd2n2O7jWO1Ux7WhJwVuU9wAQO4q/cNa2032u</w:t>
        <w:br/>
        <w:t>a+uY7m4Cs0zoYz9mP+peCHgMRgKMce1ADdRuteuJraP7FbK0IWKYmFxdx4b9y8xGYldl6bemKj1C</w:t>
        <w:br/>
        <w:t>5v1IsfNj3xmFPMg4Yib5980hGQ0ZGw+3FV5r25IL21zOHdt0nzEeaMDZ8h6vjsOnvxWvaW7i3ike</w:t>
        <w:br/>
        <w:t>SG2eWNwZbtlBmiY4RDu5Vg5whHNAFaWDUrxIpplgNuzOZT5e5lWFAhDsuGCnG4cdTWdHdDTzd7hD</w:t>
        <w:br/>
        <w:t>LDcIEZCUTCqQIGEgyAD/ABFsEd/Stp9Skh+zRSyLF5ZeE73UGd8bZMwrjeFQfKO9cs/2WdbtnT7N</w:t>
        <w:br/>
        <w:t>ZSTLC7OojZI2zhmjbjypCMgjkUAbNjcSalcW0FqVSZopyxJX/locrEoxt3n/AJZ5/gzVeezuDcSf</w:t>
        <w:br/>
        <w:t>a7OOWUSumY50t50mjXCgBBt8sj/V5/izUTTsDZKsM9tYMga3ljRoJp2i5WXdt3OOBsUH/V57V1Ft</w:t>
        <w:br/>
        <w:t>K93as88lsGuYJHQW+6K4d1O1W8pxvc4+6R/FmgDz+/sxd3Pk2sMa3UOxWkibmHzvmWIeYmdqL19P</w:t>
        <w:br/>
        <w:t>Lp8UPmaHe6A+mTwjVVvoHvJ1En2USKVDW2U25JHQc/u8VsQ2E81ypL+VN5e+eVCoxK64Mc5L5DBv</w:t>
        <w:br/>
        <w:t>kGOnmcY7MaafYyXztaxaY2IzCGk86f1O6TG2RTu2jj9527A1pbyP4L/27f2RvGH7I37QnifSvFF7</w:t>
        <w:br/>
        <w:t>P4y8E+M7u88YeGfEVzGltJeves9xf2V1aWssun22p+dbyX6abCVjMTTyo8paVYMa78Haavg2LVvD</w:t>
        <w:br/>
        <w:t>fhqy11tRhhvtWsTcaRey6ZmD9wlrbXP+j/6KcERw/wDLjyrYwK/t7+On7NvwO/aV8Iw+GPjF4E0/</w:t>
        <w:br/>
        <w:t>xraJDNFYXs1oDqWjSSKv760ufJ80SKRC6gTCMmMB0YZFfhN8Xv8Aggtqvhl9Y1z9mj4x6xp2mw26</w:t>
        <w:br/>
        <w:t>y2ngnxPHJqE8jSSLAbN7qCf+2LcOs3lr5FnepbJt8yZom2HOcHK1na3/AAP8jojWWiat0vv+n+Z+</w:t>
        <w:br/>
        <w:t>CXhXxPqXw48Y+AfFekeIrrRtQ0jxromoaldeFNX8nVY4Le5xKttY2UaW1zqEVnLeWtlcmVZ7S6u4</w:t>
        <w:br/>
        <w:t>302WwvPKuB/X7on/AAWf/Yb1u9Gmap49n0Vo9Ms9Rv8AWY7C4urGwl+x2Ucul6glnHcvbamJTI6R</w:t>
        <w:br/>
        <w:t>hprKRo7hYtRuXjEk/wDNdf8A7Kn7YeieN5fAes/sta14r1TRXt7X/hNNBGnW3h6OW+060vzdabrc</w:t>
        <w:br/>
        <w:t>4tjcPJbXlna3znTUjtryGW1lIEN0W+XPiX8KPGfw28TX/hfxh8G/GmjxWF8J/OjtPO0631bNxDcW</w:t>
        <w:br/>
        <w:t>1rqkFu1lei2uftAV7adY42xJDhGV2mMuXp2/rYiUb26WP7LdS/4LDf8ABOK30+91m0+NGpagLGJG</w:t>
        <w:br/>
        <w:t>i0+40CTTYryQl9627ahe2810MgOfIUDc5fcQ21flTx3/AMF4/wBmS2D2/wAN/hr4x+Kc7wPKkXh6</w:t>
        <w:br/>
        <w:t>2jsViG9EjGp3d0G+zRNmMRtbvP5TSqJQA6E/y3eC/hh8WvHF5JB8Kf2dvid4o1aXzZDqt34UuCj2</w:t>
        <w:br/>
        <w:t>sjxxySWd1qX2ET27LsPnwifyhtMrFTGa+5Ph/wD8Emf+CivxNjt9U03wX4W+GVlffum1DX9RkGtW</w:t>
        <w:br/>
        <w:t>cFxK11I8mi2kFhMgkvT5khM9yvmEuFy+TpGV+lrCULW128j6Z+JX/Bbz9r3xbqviOL4WeBfC/wAH</w:t>
        <w:br/>
        <w:t>vCiWN3o1umraXbazrcSahFeW41lX1Jb5ri6sElhmhutPWzt7W7g820XUowCfyh1Hw78W/i3Y6x8Q</w:t>
        <w:br/>
        <w:t>dR8N+O/jBc2urTp4i8X6lcXt7omkanO01+Y2k1HbYxMYS0kUI3xIP3UMcMSIi/tr8Ev+CAHxUt7u</w:t>
        <w:br/>
        <w:t>I/tDfHKZNHlntXvPDXhmysrU6jO8jMfKvL2WB47aHG6KMvMm9tywsVIP9BPwF/ZN+D/7Png6PwT8</w:t>
        <w:br/>
        <w:t>PNC0/S9C8rzL6e4+x67c6zfwq487UZZWmtPNc3F1sK2lrFbC5m8khWZHo0bWlla34/gj+cL9mT/g</w:t>
        <w:br/>
        <w:t>ip8bPiK9j4t+M3xG0z4f+APEXhbR9R0nw3pOnSS+JtNvNRtNXMmmy6ZeS6XcfatPvLSzhlvL2Tw/</w:t>
        <w:br/>
        <w:t>cyWU093a22s2Uts1fv1+yH+xX8G/2MvBOqeHvABn8Q+ILtrm51vxbqflLr9/I7kXUkbLuu7aGZ3m</w:t>
        <w:br/>
        <w:t>SFPtErxWa29rHdPGqRy/Vd1btcalDPJfXYnkjWOCS38m31G9toVChbu4imREtwc7YooIYdhxFGjI</w:t>
        <w:br/>
        <w:t>Gq7p3+lRzw2n7nyvJlJvISYj7Mepz3yT0oEfxc/8FsNP+JWqf8FJ57az+0XukT+CfCus+HFv7tId</w:t>
        <w:br/>
        <w:t>F0L+1LCTSL+fc3mOFvIbbTI5YUlEk862MMaSfY9teXfsqftlfGL9jGbx/pngaS+1SyvWkh1OyF1d</w:t>
        <w:br/>
        <w:t>6fpXiG/aMDTZdYt43judc0/TLjzvIsoZ4WSaK2kgeO5EBr6c/wCC1+t2emft0/DjUovtUkl18Mfs</w:t>
        <w:br/>
        <w:t>6ENHJpt+tpfeRpdnA1uZ2e5t7y2lvJt6qv2a7sfKZnfYPzG1DyYr86h4gkM1mZ8sLOeGeKDVIf8A</w:t>
        <w:br/>
        <w:t>SALhQfP4NyPsSDKgjkuwUpMo3t0sBHrUni74zePdd+NHxq1698T+LvFt/LhtTzNeWlnJcTs04huU</w:t>
        <w:br/>
        <w:t>lS0jgQiGOGGYKkfC9Ca7a58KR/FHxN4F8B32uSaRoGr6tBo9qlnbwfY7OGOFFIihRkWe7kij8wbp</w:t>
        <w:br/>
        <w:t>OvAFeOjXdVvLi0tLW+VJbtpp5plJ/s9LaYMPs8Z3/uZF+6QY8BjX05+yk3gmL9pb4DS+NtRn0Lwb</w:t>
        <w:br/>
        <w:t>pWvf25Ncw/aLwTavaaddC2hvLaGG5kkg81N7YhwRj0qgP7Xfgn8NfD/wd+Fvwx+E/hLT5LPwj4H8</w:t>
        <w:br/>
        <w:t>H6ba2kVnGsc81xIQ2q3ssTfJ5t3e5niPXbyAnSvY9O26VBqG/S7O5s7a3llM2ofvblrxtzQyBOwm</w:t>
        <w:br/>
        <w:t>YhX28ACqQIvtOt73Zts73SraS08omF7e1aJZdOIt1/ejyLc/Nk4LHPtW/N5dtpthLE5n+0u8Fwt8</w:t>
        <w:br/>
        <w:t>oCJFGq5OecHy/wB4m7kdPSgCoNTWZRbRaVptpOdmJCBNJMmQcqkmSGA+6PYY4Aqldahqd1rd3o9g</w:t>
        <w:br/>
        <w:t>sdxtt4ppVKMrSOqjBG3AHl8DGeKufYjHBNqM9oZp4mgWIQDcw8k4+0CSLIEbj25FJaG4g+2XenzF</w:t>
        <w:br/>
        <w:t>HeOWa6klRW8sP1j818MAPQcVjV8uy29TOUuiOlae8/spXuIzZzNp0aIFZxFEkLgSIjP8ys2ML6g5</w:t>
        <w:br/>
        <w:t>x2qgJbCASvljAyJNcCecTSzYUbrSMr8wiX73fniq0d7qiyGa6jju0azUN5YZ0/d8LIgl+QBh8p7b</w:t>
        <w:br/>
        <w:t>vwFTnVM2NuP7O8uVzNEFltUVju+7EJV43j72cZwcA1JmQx6mGa1WKVo4riXF1EHWZZMqwZhARGgj</w:t>
        <w:br/>
        <w:t>jRBGo2n9OM/7O0gukTfqKz3SrEI4ZVFirwNceY88Cx+THDsAZN/B49K6NozHp9nM+mRNAm6J2t7e</w:t>
        <w:br/>
        <w:t>3m+zGPMnnIXQyF0OQwLc1z8+rWmhz2Wl6ffCeTxBewvc28sMC20dnsLu0w58uS6yY1UAYFAFuxE9</w:t>
        <w:br/>
        <w:t>xCLa9eazij+SGPY3/EwZ1MLCOS4fggIrKMjbHyaoapawahLElxAGK3e97h3XZYRpIUjSXA2tF5qK</w:t>
        <w:br/>
        <w:t>yNyA3410l/8AZ2Gjxo/+h21jqFw0WUleRpWd4mR3O8XAgIbA6Jnp0rGuLddTGNPtBGjQiB7mO4kj</w:t>
        <w:br/>
        <w:t>s5/3b/uQcFWTeQxYHIkyO1Oj+j/MCX7U1/epNbWqtJ5KQGbBjW4ntp/9dGjLnJRX3g4LIq7A3IH5</w:t>
        <w:br/>
        <w:t>dfCn9tS6+M/7eHij4Lad4g0fQPhf8MvD+rWdzDeTWcTeJtesYXE1/ol7fNbPI+mQyanJdJbRyWk8</w:t>
        <w:br/>
        <w:t>em/aIJLyH7Pfy/oN8T/ED/Cz4UfEjx/fX9tDB4N+H2t+JIbmK53nSHhtmsrJ5LngmSO4nEu1fm22</w:t>
        <w:br/>
        <w:t>Jx8ozX+fN4a8TeMPEe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u6/ouo6/ceLZ/EEXhvVrjS3umvbyW0t7eSSyuVmtbLUNMZJXgu</w:t>
        <w:br/>
        <w:t>fI3286W8X+q2vuaQhzKWtuXy9fTsf2x/Dj/gp7+y18XP2iL39mnwPrvil/EttqV14b8N/EPXbHSY</w:t>
        <w:br/>
        <w:t>Phz8R/E2miKK68OeDLy01nU7+41KO6N0iyapbaS89lA12skSXNtHL9wyeGtZM0cepeI4Y7iaXbLZ</w:t>
        <w:br/>
        <w:t>xiGcwrEzA2sjLsAljbK7GdI2x+6mmLDd/DL/AMEyvgh8R/Hf7cPwfXw7b2el2PwqDeNNZurqS6Zf</w:t>
        <w:br/>
        <w:t>D+mQSXCsjTWem3Nsuoz3EiCwxPC8q2sUHLKzV/c5b2vn3V5O1y6wxwyWauEt4zFbpPJtUoQEBWzM</w:t>
        <w:br/>
        <w:t>PlMOgiOAFOFCNtOxozaVJp8cepieeVYIIpI5V2mPZJ/o+XWNY18tDHHlB2xV3T9FkeS0046hZpNM</w:t>
        <w:br/>
        <w:t>sk8rorLNKP8AXzSKm9VMcatjbk/pWzeW6NoNtE07iK3toIVtrmGN1kRNqK7NvDeZKyGTbjr9ay0i</w:t>
        <w:br/>
        <w:t>iha1uLiOTc6yWttN5j7kib5neCJEJ3yIQgTd09qBEWp6NcXcUsdjqNoYVmeC4uMGKT5IpDN5hPl7</w:t>
        <w:br/>
        <w:t>kRnlG1I0Of8Alo20YxLozWJtkmQXkW6Of9z5veLyc/6jv+lW7k3TGPZOPJtjK2+BlDrK0qA/OzKH</w:t>
        <w:br/>
        <w:t>KmFckrzkjGRzzGr+JbKxspn1fxFp9joojEF1q2tahb6bZQ6jPLIdO0+1uboRJJdNPEnlQRxzvcru</w:t>
        <w:br/>
        <w:t>CDyt+8HbsjWtp3KBZROIYTmDMH+v+0Y/49+P+Prp2/GvKPjr8fvhH+zP4Vi+Ifxw8UafoGgy+dZe</w:t>
        <w:br/>
        <w:t>HtCuXF3quvXlpbm9eHT7SFJbhEhRDFLdeRIkYeFNk4aNLn80P24f+CyPwR/ZbsL/AMHfDG6074zf</w:t>
        <w:br/>
        <w:t>Gvzri0tU03fP4H8L3ttcyW95c6ldwFxr95DJDst9HtHtEmndIzqMStPcx/y0fFH41fHn9sz4kz+L</w:t>
        <w:br/>
        <w:t>Pir411XVk1C6dbC21ZbjTtD8M6KsrvPb22nlURIIIIBMIfKmnc+Wbi5MEdrKoNJ3Wj3XQ+0f28/+</w:t>
        <w:br/>
        <w:t>CoHxS/bTvb7wbpC3Pgv9n3RtdlfTNE0CwvFn1dllWCOfX76S63XojH721t5oFW1a6nZUa4byrL88</w:t>
        <w:br/>
        <w:t>7fwvBdmPSvEeoyeH4Li3+12gvILDS9ct3t0R9O1Y288FtItrJHHOyzThZJJpXaNZHmZxv3UvhnwH</w:t>
        <w:br/>
        <w:t>f3FvpOqXWq35khs9Ps9Fhi1CfXNQ8zasEOhW4vJUt5XkihMDtOssiySjImgif9Yf2T/+CUHxo/a5</w:t>
        <w:br/>
        <w:t>t9K+Kf7Reu3vwd+G968sVp4UXT4tL8WatpdsIls7+cXSSHSLK6Mk5MbwX91JCuI/s5bcYnDmtaXL</w:t>
        <w:br/>
        <w:t>b/gea7HWuVJbXS8ux+P/AMKvhzqvxS8exfC74FeAfHXxK8ea1cWvh7SovD1pea5FqmuapKbay02S</w:t>
        <w:br/>
        <w:t>1t0kghkunkgeaHzJbkiRRDA/zGv3/wD2Uv8AghLb+LPD3gTxV+13q3irTtZuVvZPEPwa0DWtMuvC</w:t>
        <w:br/>
        <w:t>MEksSXukR33iHQZLiKG6sLa4aw1Xw9Hr09hd2VrBf6nFpmrSXug2f7y/s1fsq/AD9lXw2nhj4K+A</w:t>
        <w:br/>
        <w:t>NB8P3tzZxRXniCKysbjWNQjmhIuYxq4SS6htNQEsy3ge6nupoZZbcS28DtC3u2qazcPKtvbTpN5f</w:t>
        <w:br/>
        <w:t>l+bHay3SRwMpLfZ4m+0MWXgN5qsrjacYd3cuMeUxlVvpy7X6/wDAPDPAf7L/AOzV8Np9Gv8A4e/A</w:t>
        <w:br/>
        <w:t>f4UeGNP0HTP7G0O48P8AhjTZbxBawQW1tme6M/2e8lt4zNd6lY7NQu7jz7nUJbhrqbzfwA/4L5/t</w:t>
        <w:br/>
        <w:t>D+B/G/i74L/s7+EZrdrzwVcT+NviLdacbMW1tLJbwWVrY6lcRGO5a8jMVs9i0/2yCWzu5rZJhcW3</w:t>
        <w:br/>
        <w:t>2U/tp+3n8W7n4HfsZ/HLx5omq3/gPX7Lwbc6f4R1zTZXN/a63K8d0q2Mrxyxx3k9jZX8zTOql7eC</w:t>
        <w:br/>
        <w:t>4QmRhGlfwb6hqOseIb/U/HXjLxFceLfEfjrUzc63eXd9K11fC+mEogedGSRruA/K8Mey0yo8iPak</w:t>
        <w:br/>
        <w:t>bJQoyv0tY9g+HNxpt14h07Q9Iv8A/hFHH224imuJUsRJfXPm2nkrfwvJNCzxMba2ij837ZNLa2kq</w:t>
        <w:br/>
        <w:t>JG3mx/qr/wAEl/2c/G3xH/bnuviR4l8O6Pr/AMPPgra63omr3Wr2lrrtq/jgf2Re2OoW1tfafqdp</w:t>
        <w:br/>
        <w:t>DqLWskV3ePef2fdJpOp2sNmrzG4lsPyH8CeGfsL6l4yS+udG8G6TFNY2TyRRXcs2sXVyuns1rLey</w:t>
        <w:br/>
        <w:t>yPHa20snlxyXNw0f9o3SoY9hZ4f17/Zk/bK8MfsMfsweLD8K9W1zxr+1L8fNX1XXG/tK0nOgfDUK</w:t>
        <w:br/>
        <w:t>P+EetfEGsXpmgmnuNW0mO11DT4olvjPM/n+dCZlghNl6FH9CP7a37bHw/wD2O/hyuseI9Ntdb+IW</w:t>
        <w:br/>
        <w:t>opInhnwja38V5rOvXNxsv7eXUYUvJbywtM3UbyvcyTNJH5YgntbZDMn8Tn7Qfxr8X/tFfF69+LXx</w:t>
        <w:br/>
        <w:t>t1rUbzV7vVbq4FtHeSJb+HopHgWzg02zMbQva2FtB9mcR+WscUkUpjGIUU+IHivxP408TS+L/id4</w:t>
        <w:br/>
        <w:t>k8Q/Ez4leItTSz36pfy6lMbi4JFrb2Vu1sJ4YZGWGLykh2LvCW6yskzxr8fvhB4++C3izwn4a+JK</w:t>
        <w:br/>
        <w:t>aBF4l8X+HIfFVj4V02eWe68OaLexLk+L4pbCzFjqN032jFhP5s9rIjxzwW5iHm5Kre65dvP/AIAH</w:t>
        <w:br/>
        <w:t>SeJfGNlo2nafrek6T4J1fR9Hv9A1TS4zpc6ahql0lz/pEN1dW91NDKY4/wDj6KQq0sYjV8bBnF8Y</w:t>
        <w:br/>
        <w:t>eKda+Ld1/bfjR7N9C02a7nttKL2y6b4ejWzVbW3S6WPzLkWFqI1vbl4reeeQpcOEbyfL2k8P3N54</w:t>
        <w:br/>
        <w:t>Cttd1AWcOl2FpfrBpkVmHNrJplyYrgSZSKCNZzbybTHDtEpk3KH3Iv3h/wAE7P8AgnlqX7XfiLRv</w:t>
        <w:br/>
        <w:t>ix8RdDl8E/sveHtVhv7bTpGkttV+MOsWbGXyNIiuoTHHoKmCOK61WSN4HghURx3y7Bf8q6I5zy79</w:t>
        <w:br/>
        <w:t>hb9grxJ+3T4hivtaTXfh3+zH4V1G80vX/F0Ustv4i8fajbufP8GeBHu4mSL7K5DeIvFJzBoESNaQ</w:t>
        <w:br/>
        <w:t>bdWlgVP7Nfgp8IPhp8AfAmh/Cr4T+C9H8FeBfDenWdtYeH9HhSK+Z/3IkvdYaMreXF5cjakl5O07</w:t>
        <w:br/>
        <w:t>lNzTMGkMrb/hHwvpXhzS9G0Tw9baN4d8O6Hp1jpPh7w3ptqLS30PSEZUt7WK2hu2aNUYSq7Sr5s8</w:t>
        <w:br/>
        <w:t>zS3M81xPNJK3eWsFpHq89/LiOWdQOB50/wDx74FwOB0xiu10rJa7+X/BA5+/aJBBBPDILye5MEez</w:t>
        <w:br/>
        <w:t>crqjkMuR/qwgfn5P5VIywJPO07eYsXkxNPEhjVSBjAI4c7hyTj61qz/2Tn7TdTSXM9u8bW0UjrGy</w:t>
        <w:br/>
        <w:t>P93csWNyqH7EdvyiedLlJ2a3YK6yQyQgrHGqLz9o2YPmtv7p7c1Ps/P8P+CBlJHNdRyNaKjLuj8x</w:t>
        <w:br/>
        <w:t>5JvlWJTyXOw7RjH9MYqCSS9PC20VsIpZfLj/AHw8/wBgOwHYf5Oi0OnwafLbC5vrSGbpCII50A53</w:t>
        <w:br/>
        <w:t>SSyGTzZo9xRRGDEylhs39BJZaddbzLM8UNlbwGKOa7lkmuZ3Eyxq8tsW3RBzhI0R0IydzvhQNBro</w:t>
        <w:br/>
        <w:t>jGlW/W2liWB5ZfskMvlAyAeRx53XP6/QdqkFqG8ya7tjBNJa9+YeF4/Ufh+p/PX9rv8A4KYfC39l</w:t>
        <w:br/>
        <w:t>f4v/AAr+HGt3GlXVn41vk07xvqj6tb2Y8FWXmgwak1pGJmuvNWDVVuzPJpltYiTTrwM6CRG+/LLx</w:t>
        <w:br/>
        <w:t>Jo3im00fxJpGo22q6Nqtpa3K31pNE0E9ncW8DJNaXMM1wjLKh/dBJJI3CM0bFCGIXOHIo63v5Wtt</w:t>
        <w:br/>
        <w:t>/mdFpkkUyTefIbaKExxRRyJ5f2hVY/MHD4bnBHb0rM8n/TNSVbuaRZFyYJ4wsUzbD8kbO2H44H6V</w:t>
        <w:br/>
        <w:t>pqZJ7V5FljWOMhVSSPkhWO3YDHwSvOfUVDLKtxbSw3jJdW9qIZreAptk+6f+WyICAT29KDMzrBJI</w:t>
        <w:br/>
        <w:t>Z5BC11YwRorXkagPDdRiL5ZFcb1hkH8KrjdV5L+a+MMOlosPlN++EgyTCeDHcMdzq8oG5scKOBip</w:t>
        <w:br/>
        <w:t>lmnglNlDYqbhot8kAn3oqMg/1vlja6noMcqSMVoWEXmefHLov2QpbQyLeWjguiPLskRo42MjSADb</w:t>
        <w:br/>
        <w:t>+85weKAK832m+trWS98iOCwkkwgMcEUrrlbZmnP3R/DArD526+lWtKitrm3jCXd5NqcMryO00OYo</w:t>
        <w:br/>
        <w:t>raQH5I5D/rjkbZPLUoo+6KzDBawvNH9rEcIkCtAyMixjzMRC5iuAdygZZHX7rHiqMFxPJHPaQS7Y</w:t>
        <w:br/>
        <w:t>YWmiS6cEvhgfKSFQVnjjLdZVG0jpxQBpS3kViWeO4KiaAR7pAkiSYklzHEit+6VNw+R89eOmB/HV</w:t>
        <w:br/>
        <w:t>/wAFoPF8/wATf2v/APhDdK8RI1z4S0ux0t47x5/sdncRQy3N1aTyL9pEU8UbGARJFsuBb4jl8xUU</w:t>
        <w:br/>
        <w:t>/wBeh+z21lqd9KyyR6bZX12wV1laeDTrO5uHmSNdxj80gIu/G1gMk84/ga+N3iK18U/tM/G/xRf6</w:t>
        <w:br/>
        <w:t>zqD2dz491CSy+1T3F/Pbxw3k5FtHO7SmOS3ubyQLDGPK+WaQFmLiguG/y/yPqr/glt4M0TWf2v8A</w:t>
        <w:br/>
        <w:t>wfo/jPwpofijUPDmk6n44g8ZyRTzXHh1rdQgsywTyLrSmk0+ytzbvAsEd7e3LElriFm/tP1CS4Z0</w:t>
        <w:br/>
        <w:t>iAkdnIK5G150skVS8Y6O2NrxMMNH5q855r+Wv/gh/a+CPEPxj+M+tX+nG98b+H7H7JYa7eI7JZeE</w:t>
        <w:br/>
        <w:t>NUs7ZDoscTOsca3uqxM+rhIQJo9OsTJLI8ETRf1IxCWJLZZLkpI8EDb2XMTQPuLQojqm1njKhQDL</w:t>
        <w:br/>
        <w:t>GcbZEICEho0mrE0MRMv7+GL/AFv+tM+eZxj/AOsf8BUX2i0tpb1nf7Pa27eY5dMDzmHJQ5+a3XCl</w:t>
        <w:br/>
        <w:t>peid1IyVrW1vBHcTSi5vVlxyJ2+TLZhjyDndGpkzsXYAFAHXj8MP+Cv/AO3jqHwN8J6P8CvhL4le</w:t>
        <w:br/>
        <w:t>b4geL7e+k8Z6lpcq/aNE0UW/2aLQLO4ScyWWsXN28N1qN5cQPLBpDnyC9xeR3IDFdEeJf8FYv+Cm</w:t>
        <w:br/>
        <w:t>F2Jrr9mf4I6r5cUkxtPHuuWF2I7i9SQeU9h/aMQ/0a12p5ciA4K5QAHdIv8AOeNVg0G3Mko1DUfG</w:t>
        <w:br/>
        <w:t>ur6tDbado2l2ctzc6rqDziawtrOAxwzSFl8yxgjWWXYJCb2RVE988dxB/Zthe+LfFz3eqapfXcjQ</w:t>
        <w:br/>
        <w:t>WMd06XWq3uoyfO1xcMGnlkm83Fnbw5kJ2cDeII/6Rv8AglZ/wTLh8OHw9+1J+0Lp1nqPjTUrOG/8</w:t>
        <w:br/>
        <w:t>A+B7u2h1HTfCGmTCM2lxe29xGUa7Ma7ZpWQMyxypuKrmg6lTVON20+aN1pa1l6+fkcX/AME6v+CS</w:t>
        <w:br/>
        <w:t>ut2ev+Gv2i/2sRaXnjW6sTrvg3wFqF35tn4J02eKJ4PtNlcQRWz6g8MhmmnlWKeYfPE1jalluf6a</w:t>
        <w:br/>
        <w:t>tOs7WKztlufsosbW1Vba2so5LeG3UvFEj2xm8uZgpUQRPNbKt5KzSGSaS5uXkyX07PnR+dtWUBb5</w:t>
        <w:br/>
        <w:t>pgEMSyjC2igbVjiGMKigADgYA56qz0j7fLC8E3mrBAFAi/494Av3Rz/ow6DA7fhQczbu9XuZOoWk</w:t>
        <w:br/>
        <w:t>Oo/ZfswbMVuwglMPkQcwcf6Pj6YwPpXhn7RPxW8b/CL4K+MviN4Vg0k/8IZaXuq6tb6wZxCuiW9p</w:t>
        <w:br/>
        <w:t>suJUS1HmxXETSxH7QElWwYEvHLkFfdPGPjTwx8OdBvvEPiO5sdP0jQtPvtW1a8up7eNbays4Vkkc</w:t>
        <w:br/>
        <w:t>3DzhWcriKKNUKNcSQWkBZpo41/mf/aW8cft5f8FFPFlr4G+Fvw2uvh/+zYfEiWkusX8v2Lw7cadZ</w:t>
        <w:br/>
        <w:t>W9xOmueMdTNxEb2xjaJraHQ5rmzE00xlZr5rqAKE2Px3/aF/a6+OH7WnjkaVr2t+MPFmt6jf3MGg</w:t>
        <w:br/>
        <w:t>eE9Lt7l44Lm9vIQsS2qQSWdhaWyXKqf3X+pto57iaaOGJm/Yb9ij/gi/4Y1XTfDXxM/aq1vWNY1y</w:t>
        <w:br/>
        <w:t>8s4bhvh9YXB0jQNKkZ2njj+0W32HULlobOSzgu7iZlu5rqGW8sptP8yJYv06/Y4/4JpfB39nGGHX</w:t>
        <w:br/>
        <w:t>9SjtvFXxBvkbVNZ8Ya3Hp76kbu+BklEcFt9mOj28rvcfZ47XaGhlukMMYkCr+oel2OlyW621tpam</w:t>
        <w:br/>
        <w:t>CFirEWxWTzejSW0aMEMWNu6RQB3xkk0HQeb+CfAeheDPClh4b8E6NYaLoOgiGysdHhRLeKK2hCr5</w:t>
        <w:br/>
        <w:t>5EQwboqMnjjoK9EkaJph5eyIfZ13N5rltyDnhh1B/wDrVJbrarO8FvEdhIuJBGfLYuRjzfm/gHf+</w:t>
        <w:br/>
        <w:t>Gqt9p7zmVY0uWl4/epMm3n0AGOPQj8KALk4+xW/2pnyIJEFwzOu8Mjn5LeM7YzmX/bbirMIk/e+a</w:t>
        <w:br/>
        <w:t>dyOWtxIsUcckcnklAuxRsdT0J2MMgc1yU9rcXOnJaTatZ7stcwJNex52goWdyAw+ZcGMFBx3qyJZ</w:t>
        <w:br/>
        <w:t>oLeaSFi0SsgSfzVjZWlKz+dFI2Y33Zwp3J8vag5y1JdFp3hAeMgR/ZYXmRfPi25a4UnBBbpjZxxx</w:t>
        <w:br/>
        <w:t>Va1j+zQysrjbcRfZGkRJB9jZJjNt/eeVFIr9yAR+VXJ2SS4S6ba7pCRu2F2DTR7Vg2yi3dOemIzz</w:t>
        <w:br/>
        <w:t>0xVW1gmaNpHV7NY34iuEWJW3JsyHG5iTxg89hQBSlklaWGKNYkUPHbRurPt8m6hLBXBxGH9M/MM9</w:t>
        <w:br/>
        <w:t>eKbM95De/Zrq6WNY1SW3SQbkZI48EDOAqRY/hPPFXdQxY2xmnUn/AEhREvluBM3SEtKoZCfJ+444</w:t>
        <w:br/>
        <w:t>FUYbCQ2wvJsrJPcSxKl5OpVoWww2NKVxGnygkAZHA9gAtYbi7vIbeSJryVznMrMIfsrIX+0MzZwq</w:t>
        <w:br/>
        <w:t>t8scS/NRPZ/2ZNbSSs6tcXzPs2lvNjtlEh2HAkj2/dUdT2rcspJoCNkKLtdGkAIEcpT5pNm1S/lo</w:t>
        <w:br/>
        <w:t>uCrK20jtWX4gklv54pBdW/8Ao8TjAjlRdshyWLOSfOVcLuXj8KAEhiu7+V5ooo9qL5bPl4kZnO4l</w:t>
        <w:br/>
        <w:t>16KA3+sX+9in3NvcvJMbY+Y624t/n8uGOMMNrEN1GJPvNj7mPwr2lw1jFMYml2OvloDuMUhXhm+b</w:t>
        <w:br/>
        <w:t>7w3/AOsbs2DTbh5jG6CFo/Nh/wBYjr8iJyWbd99vMPzr2TFAHKj+0LNo4rZF1GB4/JuornMqwENw</w:t>
        <w:br/>
        <w:t>ICpB+h9vpW7FpU8scUkkXkxyt51x5rRqI1HyDy2Adx8oU4x0x9Kpy20s7W00SwwFVfz596iIN0Ac</w:t>
        <w:br/>
        <w:t>swGc55x7c1fh1TTtKtnPmql3cs4AhmkZCpXYDu+eNRu5wBx2oAZNZXcFne6nCrHT0kgjaf5VELY8</w:t>
        <w:br/>
        <w:t>tWWKQfPO7Y3YIAHvU2mJNeRuIvKM8cgjSOVTG4Zl/wCXVFJDq33pXHA/ljXVzc3VnBatNIdOkY5j</w:t>
        <w:br/>
        <w:t>tH2rcNzhJUG6EyI/8aH2roNDvPsKWz28UTP53lGe7iYOqsNgjGO45+cdfoKAM+4nnRvsslwfNWQE</w:t>
        <w:br/>
        <w:t>PFvMIYk5hBTAEagHdwefWrk0i3JiltpVltDb7pIPu7SDtlQsgEvlORxHwT60l3K0Pm3gRZHl1FkU</w:t>
        <w:br/>
        <w:t>IFiRLdE+8xGSCrdAB81Y4e9+XE0KpOys2/bC7iN8q/m4B6ceWBz3oAmit0giM5HkrEfKVoykRlif</w:t>
        <w:br/>
        <w:t>5FjPIeNn4xzkUXlyTcjdbqsUPlRxx+a27yxDjMmw75XBPB8zoPasOadJ7i3s4fPlENwrygLuDvI3</w:t>
        <w:br/>
        <w:t>IYcKAg5jyvpiry2xiikmWRyjuYUi8vynZw2A7tnBPY4GNooA0jZLLbSCWVRDCId0jnCSXDKSknmy</w:t>
        <w:br/>
        <w:t>ciOIYDKsnUfhUdxFpunIpA8x40t5DMsiIhunU4Kr5mWVvUnpx6U9ST5VrM0qQLaszLC6KjS/xKSo</w:t>
        <w:br/>
        <w:t>IbHoe9TWraKlncwSbJGS5WWGZ483O0x4NvM4TK7T/q+BigDkrfTIpm85ftMNxePKT+9dVjimkOSA</w:t>
        <w:br/>
        <w:t>4+YMoVAAnArqILW5igRcTbYVZD5LokZnCfJjcM/Mo/u9qgeN/tbspYCST/Ro23b9sv3Xh34Xytoy</w:t>
        <w:br/>
        <w:t>gA4JqzOkkMeyRpSNryIjAfMzsBEQgb5zECQeP4qAIZ47mCO4mjnd9ix3LR+VJLJIqgMkcTZCZLcj</w:t>
        <w:br/>
        <w:t>5f4TWHFqM7rG225x5sbFnyu99+JFjEeQnlq2WynUVvyxzFAn3I2CqWRtyR7Bt2NDuypU9sY59qot</w:t>
        <w:br/>
        <w:t>cBUEFpbKY4N53jbD87LjYASckuOeBQBr6dGI3icXlxEAqSMj7sYJwQdn3yivGokc7eKfc2c9wDDb</w:t>
        <w:br/>
        <w:t>orZceY/meUoIY5LuM7N7FGYqMHGKTTIm/srz7jT5JyqMxldkWWOPG9vNh3qMcFTBj5doNQyOY455</w:t>
        <w:br/>
        <w:t>1AiYQZigDgXCo7Kqg8hdmCXXqV2jmgDn1sxBO8KBYJo7l4AsfmBDlRt8synMoJ4KbfmrVSZIkIkt</w:t>
        <w:br/>
        <w:t>b+QofMUNGEiQRAFgw4WBGU/L3OMiqs17beY8siRGWUgeeWVmSbGGIfcSJRkqpGAuPaqys8zThWPm</w:t>
        <w:br/>
        <w:t>fuoBGj+ezRt/q0aMsY3dsNumfAGMYoAdaXlndTzRL5iyZd5YmV/s8wiGV/dMgKxr1XcB7dqfb3Fh</w:t>
        <w:br/>
        <w:t>OZFgkjl+RpHKxDAA48uQswKonQZxnAx2qVysHnJFaS+ZJCrLd3BYM+MBoxIQFmwP4147Vr6e9jaa</w:t>
        <w:br/>
        <w:t>bNZf2bZTXT/vvt58vzoy/P8ApEhwJ7Ze8a4IxQBlfaEjzCC7P5jSlokBAR8bU2g4G3s27nptGKT7</w:t>
        <w:br/>
        <w:t>R/18f9+f/sqo3XFw0v7z94ozsHyghm+7joPQen0qDef+m9JbL0X5CWy9F+R//9f9jJbqQqkFkPsq</w:t>
        <w:br/>
        <w:t>yI6ZibfJvc/MkmAfMDEfePAC9aqiaI3aSC5M1yPL8hpwrpuTkK7ELsR23MMcfLiqlteQxtOfm3eY</w:t>
        <w:br/>
        <w:t>0dtGN6HcWLR73QAN+4UjA71pwQC3/ezxJKUhEZEvyPLtzsSMEHaqQy79x54yK5znIN95c3yavNYC</w:t>
        <w:br/>
        <w:t>3kh/cpNAiP8AZpkUxRzk4IaEf60noN3au5tzrllAHiltbuadEeR28oYjOIkMYTG4YkYhR2PTFcdG</w:t>
        <w:br/>
        <w:t>8NvH9mRriOIpL5iwM0yTqXG2H6tGevA/StCCa8O6IXE0brCrRW7xo+2JFK+SrfwMiBc57/hQBY1C</w:t>
        <w:br/>
        <w:t>8uNRmNtBaTrHDE73k6hlnurln/dbnTIODy3qoNY8djJZW93vSWaTyZTGYt1uEKupmiA4J3Bt27vj</w:t>
        <w:br/>
        <w:t>jir4F+ttPNFc/wCktAl8Y4ZirRfZ5RHlhGArbgx+XvjpVC9t9Te2a9mvJmid4P8Aj5k8hgssn2Zp</w:t>
        <w:br/>
        <w:t>Np/5Yxg/MvVhzQBn6TI+n/bVbS/tV8DLA7S3ZXzI5AF+SQ5AR964P94V0mn2NrNGl1PZtpkkYISQ</w:t>
        <w:br/>
        <w:t>TGXy5MeSJd6YIJPBfoAO1ZEQ1GeCW2sbJJ7aKfyN1sPNeQIucySjkLlC4B5xXUeRBdIIA72sH2DO</w:t>
        <w:br/>
        <w:t>+Qt1cgGAhcghiGdf4higCpezpGFkila4aOaKBZllw0O1tko+XbnzVd/lX+7WfDqdyZLJIo4t4uvL</w:t>
        <w:br/>
        <w:t>jmQOo8qEl5JZS0n7ssNyggc4xntUTaXaNHjeXjtbXISF8ql0ZWT7Q8exWyrO7At2/AVFZLHgBDue</w:t>
        <w:br/>
        <w:t>3hmby1LeYziMOsrE8JGEcgk8UASXmsX+LiP9zcS3NxFII90iHywucImcOYU/ixtrYeVIYYDdxyxy</w:t>
        <w:br/>
        <w:t>Rt89x5sDlUm+dlKFSz+Ywjbb/s1xNml2bi2muriSa+M8kjBZopZbW2JESpGF42lHyV9B9K0ZJpGM</w:t>
        <w:br/>
        <w:t>/khW+1OhknKt+4QMyRS5KsiOFiwfcj0OADdvLu0lmkuIb0llKOIDB5W0KPLKvnrtHzKvUisxtLS6</w:t>
        <w:br/>
        <w:t>umnjUIkdsGj3TskUk+/Mm6EkhVJG7nkkcUkYkkSO2YLLdeTIJlg5fzUG52AJwxEfESk7mzxmrcUx</w:t>
        <w:br/>
        <w:t>RVfDebE8cTbiY42lIBWPyTnlY9plL8byRQBZukjN1Atx5ObhIrsMkvl7GiXZIUDnCNuwULD7q5FU</w:t>
        <w:br/>
        <w:t>f7JYYEl7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oklDyLO/zw+Z8xWUM2A3G3t6Uq2LSzmRUmvpMSyT5O2WTGDEEDHaqkbUCDjBz</w:t>
        <w:br/>
        <w:t>0pliyeTf3V2kNtDbyNFCkqrFOdq7sNtOWED8BsYbOBQBr2F3epBYzavdRSfZ/tX2e78rdKolbEFu</w:t>
        <w:br/>
        <w:t>0ZG1UCn92UX5RVSTUL6e8u3hgjihjUQpcxBlLzQgbGDNtZMqcDb1PSr8PkGISXA+0W8g82AW3Mqx</w:t>
        <w:br/>
        <w:t>lCm2EEhJBuxj52ZR0rKiaNbVF8m4m8w828bss0TpIfmlhBHz7cbcqVNAF+8iaKwupbOF1nCQvJIJ</w:t>
        <w:br/>
        <w:t>8+WUwZd5ypYvk5JJKntWLby+YZ4YoPKiTLG4eY3Skyp8pRCQCFkJMqenrWzcanOLWDTbfTeLwTJc</w:t>
        <w:br/>
        <w:t>l2YtwN5ZmRiIzs4f5FwawbaSWHT4jFD8kDXTSwpKyy+R/wAsB5jSGQMrD+EjjtQBpXGo2+l/vZjd</w:t>
        <w:br/>
        <w:t>35RzmOBUijM7HhWcL8hQ/cHRRgDtmS2aa5tQ90sqTXF3589vDcNG8Vqw5jLAgJcMuPm6nqffJ0rT</w:t>
        <w:br/>
        <w:t>nn1GJ/EA1KGK6siXttLlSNbd9wMEk0dwPm8vu3Unk11mm6DaXl5JsnlawbciSXF1BPJINuGkuEjK</w:t>
        <w:br/>
        <w:t>ndkfu14z06UAU72O2ELSwaVbp9nuoJIfIhuz5q7mHlmSO7jF5GqkE7k6ZJxXnOt/DD4f+K5JZvFP</w:t>
        <w:br/>
        <w:t>ww8K+I7gnz1XVtFS6thtXCyRxPdRmGQZwSHOSa9hvpLS1+0GSeRFtWKJ/o5aeYeUNuyEFjGrnjK4</w:t>
        <w:br/>
        <w:t>x2x253z9QkmUwJLDDOIYYoEkeQKUkXd5kksbrEZF5KnoDQBFZ6jp2jJFbaDYaf4dtoItn9meHfDD</w:t>
        <w:br/>
        <w:t>aNCY8bBDdrYSiYLvzwdy9Setaul20f2T7ZdwxwxTO2+Jhdq8krNmLEDTLBs34+ZlLdcmsiF2g8RS</w:t>
        <w:br/>
        <w:t>NH5cC20a26iTY6JCPvJJIOGJcfxbjzTtR1DeZry5uI/s8LhZAi/aBDj/AFZtoQAVfzOpxjg9OlAH</w:t>
        <w:br/>
        <w:t>YIl6H8iCaSdIvMzPJq8/lSh/mY7ZcsoUfdFZ03najthtJs/ZZfNlQBf3ePlMqeYds5HQcZIFUbO0</w:t>
        <w:br/>
        <w:t>862UMkiRu22Xzp5IbrZIu5Y1VRslZQOgosl0wSXf9kxSmSMxK81y7Rwls7SpAJZQD1xgUHQJZW7x</w:t>
        <w:br/>
        <w:t>SRJMkkU9lG4muMyyNPAwdSsIigkJCttQMEQoz4I+Xj8xf+Cmn/BQbw7+x78J9Q8G+Eb221T4+eO9</w:t>
        <w:br/>
        <w:t>Fms/DGhWr/a5PC9hcIlrH4g1pd9s0cgiLf2RaFBcX0okum+z6dCbi5+fv23v+Csbfs/at45+FXwO</w:t>
        <w:br/>
        <w:t>0m38ZfEGy066tdV8czX1teaZ4cub6G8htYNC0rTpnE+oaddxWj3P9qiwtZkuxbLO92Psz/y5eNvE</w:t>
        <w:br/>
        <w:t>njDxv4lvPEvxDvNZ8e/E3x3q1hoGhRaxfx6nrOr+I/Et40Fu9tPLd7cw/L9jiQxw2wc20cUTOsAA</w:t>
        <w:br/>
        <w:t>M631nxB4p8a2fxE+Ivia41Lxrrmq/wBrXuo6+bnU5fszzXMNyFeSGREeQBXsljRWiWKzitVtYlSJ</w:t>
        <w:br/>
        <w:t>Pq79jT9m/wCEn7VX7XuifCf4i6jren/DLUrXVNaTS9H1GTSbfXrvTbNJIbaK+IjWwt9V1S6Obmzc</w:t>
        <w:br/>
        <w:t>XdpHE7shaCE1w37XX7Mvxu/Y38beBPDfxRh8FaxovjrTl1DSNR+Hmopqhu7y3x9t0S4gnS3uHubJ</w:t>
        <w:br/>
        <w:t>djbLdWsneaI299cLJvXyDwf478ceAfEOm+PPAUni7wnr2iW2pS6TrMRnsZYmuLKaKVkUGSFFdb9o</w:t>
        <w:br/>
        <w:t>vLimeQIzvFAzRnAB1vxn8H+DvAP7YXx3+E/wv8m8+GngTxNHpfgia3vl12ddLe1kgm0+XWEd01S4</w:t>
        <w:br/>
        <w:t>068spobtnmjkt7tb21mWKdZY4+t+Anh6XWf2iPgL4Wt7u3bTfE/juws5Z7yKVpodPieWa6ktYnWT</w:t>
        <w:br/>
        <w:t>ycm3CTyrmPy2YSFFcE+J+CpNXdfEvxGvppBfQ65ELy5kTy9P1e/1mQvcJfLHGXlS2jeOeNbK1d4l</w:t>
        <w:br/>
        <w:t>dmaSOUrMf1M/4JY/CzQfif8AtkeEPE8cSz2fwu8L3Pi8Q3otp9PnlN3cQi2mtX85fPtzeIxzH5qy</w:t>
        <w:br/>
        <w:t>TRFR5MbSkA/sUt9PsrrUrW2muXW2hsLO4ygRgv2GBI7uxSQ/dYyRnPt09p9Turm/awt5LeGLTriU</w:t>
        <w:br/>
        <w:t>Qyumw3DPbCScS9gEWUlSOp9qg05rWPVIZhdNaWqQgbJ4ljS6+0RuyMBKOFkdXwQPm/Op2tzqUssk</w:t>
        <w:br/>
        <w:t>rwW8IdhGfMSSQMm12kWGLG1ifMCAcFQB2oOcZBdBTO63k19Nbxq6s5bytq/KYnZR5bxq2Ah9Parg</w:t>
        <w:br/>
        <w:t>e2FtNKljJPC0RdTAeSJOSjOPmjhiTG3aD6VKGvI4vKtJoPsyLHFF5iQjzAPliR0UfPh9u7361FPE</w:t>
        <w:br/>
        <w:t>iyw202sKyCF45orKaFZIWl5RHCD91HEm0ndnigDJe6m3LIu5C8HB/wCesUHTr/y7/hkdq0rF7e8Y</w:t>
        <w:br/>
        <w:t>G9gUSxv5tlncLeSSGJyVnImdUiwQSCq7gvHSviX9o/8Abw/ZV/ZY0+//AOFh/E208Q+JYLTU7nTf</w:t>
        <w:br/>
        <w:t>h94TFtf6xq2o6etxLb6Teut35GlieaNbR7i48iQTsjWwmfaD1f7GX7b/AMA/23tGmb4Y3P8Awjvj</w:t>
        <w:br/>
        <w:t>63spru4+FPiG+tLTxMun299PAl9Zi7ktjrMc9ittqh+wBLiK3uStzCJradzk4NeYH1na67LLbJDb</w:t>
        <w:br/>
        <w:t>6RC0FlalFWP98LmSZv8AXRwptEJzl1JH+tBrktQ02HVdUjTWRb20tmPtbWbyKsEssn7q1gDD5hlw</w:t>
        <w:br/>
        <w:t>bSMf88hxWrrItdF1Ga1v2ay1V1VHspHZP3HAj8iS2wjOsijYCPvxSjocHzXw/Br+teMrjWb7Tr2w</w:t>
        <w:br/>
        <w:t>8OxXRXTl1Ijz7u4tVEdstrb43Tx+cou13dY4pqgD0HT7QSX95NNNeT22ksWliWZprRi65VbePHlx</w:t>
        <w:br/>
        <w:t>7QkrS/PleOB30tPu5dQjuvtbiGIZEFnAWLSwxzgrsmwIpY5cbJYd+V8o9MYqvClxbnWYUilZ57uQ</w:t>
        <w:br/>
        <w:t>uY8QiV16sH+6XuikQMIfG24Ip2jLBG0MnzD7PKwkIb5Y3aJiY4eyM3U/PgM/tQB4L+2Je+HvCP7M</w:t>
        <w:br/>
        <w:t>fx51jX7WGfwva/CLxHJq1lC4dNViilgH2HyRuVpLqMnTrbYoxPc7+nNfwEfCDW4l8FajPtnlk17X</w:t>
        <w:br/>
        <w:t>tSs7qDyzKspTU70WUBg5YyTRXF0ryqVVZFEnTFf6B/7W+jabr37Pvxk8PahbNHplz8EvH92YShaQ</w:t>
        <w:br/>
        <w:t>3Gl6Be6vDOz/ADMyC7tYCu4DEEG/Oea/z4vgQLmHwuwhurO3k0vUdZ1K/EpBZdLhVreCYdU8uFUl</w:t>
        <w:br/>
        <w:t>a5mJDCObzODXQdFD7X/bv6n9Qf8AwQV0Xw83wp+OHjOOa9v/ABjf+N7fTH+1WhEFvbWs8lrYmyuP</w:t>
        <w:br/>
        <w:t>Liukj1O3sY31G0muZoHuNP02X7NFOsE1fv3q2nn+0ZrS8F4unHyZTLAMeR9tHIubfrxzX4wf8EHb</w:t>
        <w:br/>
        <w:t>DULD9iPxVrOqW3mW+q/Gbxi+lfYkWC8jg02/WKSW52xmN7e804aW9qqM6Ty3U7t8qR+d+2v2jTrG</w:t>
        <w:br/>
        <w:t>WabUfP1HYIPOlYmaLAHANv3xnp2PQUGc+nz/AEJtRme5t7gxNJgXNnBZIzCKNneYgPvZTsTbhQCp</w:t>
        <w:br/>
        <w:t>4XnJqPUbS+ju5bZ4ZHuI40lgkmaSS3t4nZZLeSxx5ghkjki3CeM/aD82zy81iiZW86a4k+1rHEL6</w:t>
        <w:br/>
        <w:t>3gEvEw/5dYAuOMDGPSv5x/8AgrJ/wVM+Mnwe+NUP7PfwinPgC/8AD1vpmvzeKtLnklvruC60i1fy</w:t>
        <w:br/>
        <w:t>4rJ7y0s7zTH/ALQujPBeXSSXNxb2ohswphlYMz9Rf2wP2/8A9mX9kawitfip4imvPGNzbxXdr4F8</w:t>
        <w:br/>
        <w:t>LfZ9S1+dJ0Qq94Rdi0srdnaRYbi53icQ3MsMZWIlv5TP+Chf/BVb4l/t0S+Evhx8IvC+p+B/h3oF</w:t>
        <w:br/>
        <w:t>xFfXHhwkrJqHi+3KL/b3iC9sz9nupNPhjiGg2Zk+y6U0t5fMLy+eW6PxH4w0744/tL+PvFnxK8X+</w:t>
        <w:br/>
        <w:t>JNf8V32uahqF3r3i/VbG2tp7y61DMs8sOnpFBb2st6Y/tGoQacGS2juFt0uJ7cQqfUPB9/4G+F0T</w:t>
        <w:br/>
        <w:t>6ZoVst14rsfKjbWr6yiXTLAOAkt49vaNBcLZ2wD7YEf7QzLCXRxDHtDpoxVn1vy9Ntzyyw+GVx4U</w:t>
        <w:br/>
        <w:t>sdX1rxXczXeoSx6Xc6qupTpca9aRlz/atlDm3toPPk084tbczW9/E+JLqK3mRY1+hvgX8KvjB8fP</w:t>
        <w:br/>
        <w:t>HVp8M/2bvh9qniS/8Vg5mk0y5i8KaBbJZR28kt9qMkdxZwvJb2kX2uASyy3Jt7hSnk/bpD7H+zT+</w:t>
        <w:br/>
        <w:t>xH8Y/wBtLx7YxWGgajB4J1DWBJ4r+K13p1/pPhe30Foo7i5s9LtL21hM16zJNafaXgeIStBHZSvB</w:t>
        <w:br/>
        <w:t>dW95H/ZN+zZ+zj8PP2bfBekfC3wBo9voHh7S9NYLqVltOreL9ekjtY7ifXryJluEmmht5fs1vvNl</w:t>
        <w:br/>
        <w:t>axGaDLy7jKGrSs9Ft2PhL9hv/gkF8H/2X7nRviZ8UDo/xP8AjgsBu9Svkh0+68I6DeZmlfTtBsZE</w:t>
        <w:br/>
        <w:t>+y7I/NtvtM8SXB1MW8drLI6RRpX63jTLOaWSO1dLXTBaJDDFbwrBHbx2tqFa2j8yYllTy5DJC7NO</w:t>
        <w:br/>
        <w:t>sUTt5szVYms0s3Yw3siQRQKjQ+f9qUedavIZokebeju5RbeUPEZMbw/muA7ILWNLSC+2skzQL5Am</w:t>
        <w:br/>
        <w:t>beDdNvjjZ228J9lHmBCMH5gMc5Djbd3q92VWjWys3t7eSZ2nkluo50T5J7aLC7Yoz5bDbIJATDFZ</w:t>
        <w:br/>
        <w:t>MqqzYZF2mOSxuIo/N2RPFHFFJHPJb+QcSjjMEf7z8HYjPtmuiuDFKI5rm3YrHEkcx+0AFAkbfvvM</w:t>
        <w:br/>
        <w:t>jmDh5QGYSQFZwkjIxwxzpW91BCRBHDNF5kccenRxNu86KZTMF8yVhsNlGHdZiXWKNHyjMFVgk8a+</w:t>
        <w:br/>
        <w:t>Jfwr8C/ErwJqvg34m+HdP8XeGtasp01DQ9XsFvrPUI2gkiMPkTSQPaXiwEm0vrU2uoacweewvIpG</w:t>
        <w:br/>
        <w:t>ZJP44v8Agrj+zZ+x1+yv428PfD74LeE7q0+Jni7U5fHvjD7Jqo1Fvh34WfTJbLSvCXhvSLVxDaS6</w:t>
        <w:br/>
        <w:t>vNLNqt7qPiCTVtZay0ywex1O1g1jUA/9gn7QPx6+GXwD8Fap49+LXjjTPC3g+weaK1lu54EvNf1W</w:t>
        <w:br/>
        <w:t>O1a7Gh6JZJKsl9qPlRSSRNFGqLHm4uHghBcfwT/tA/EnUf2ofj78Yfj1b6x4mbSvEHim9h8K6h4h</w:t>
        <w:br/>
        <w:t>01IbvSPC8Ba00C1uFhF3b6bPJDOYrayM0aabp880Ec4VbeFQ0gt/kV9Ot9U8WT+B/hzpWiar4ujl</w:t>
        <w:br/>
        <w:t>0t7iDTdMP2GzkmiWH+zL3XPONtFpxtrMSTaxfXxt5bZ7kea0jvcK1y10Xxdo/jBvhXoukzePvHMm</w:t>
        <w:br/>
        <w:t>rQaN/wAIt4aukv44rry4IpNHuJIhD5N3pV7BNDfKsaWcJhNyt00ccmPbLP8A4SJr3TfBXwVFlb6p</w:t>
        <w:br/>
        <w:t>ZeEbbTPEviqLU4NGGnNc2iyrrB1+2VBFFp9xHqF3eXELyiNpILaJI47fYnax+NPhZ+x98NtU8P8A</w:t>
        <w:br/>
        <w:t>wG1a18f/AB6+I+i3Gn+J/j5amC4svANtdySpLofw8uUZgdVxBdT3GqRRTx28EkN67315c2Rsc6k+</w:t>
        <w:br/>
        <w:t>RJWve/lbby8zQ95+HHhL4R/sDafpHi34ny+EfjR+2TrkxuPC3gO3v7DU/CnwOsbz9/Hq2szXos5n</w:t>
        <w:br/>
        <w:t>8TbJRDazXlrHcwzP5kFlYy28FtpP5reLfGnjz44fGKw+IPxUuhqHibxN41tLS806cCaz0nQYJ5RD</w:t>
        <w:br/>
        <w:t>4etEkhEH9mW00826G2C6fI1wVtba2tNtqvnyaBodsXfxG+ra1cXpUm2tbltV8Q6vfgxxF0Myy6qY</w:t>
        <w:br/>
        <w:t>7eGDZDDBfxlbRI4/nIk87R8Fai91448N2EOi3OpC3m1Ly7F3Onz2Vqshsrd51S3jWOe089zNxmGc</w:t>
        <w:br/>
        <w:t>TTTSsfLjOEPtf13A9o+J0nh3UFPhebUNSjn17XNEW+8KiaS305bOW9stO8SRWkkBiVo/7KeeMXcR</w:t>
        <w:br/>
        <w:t>iZG2ztFMwbz/AO8L4Y+EvBngr4aeAtG8N+G7HRdF0jwV4Ps9NijS9vH0+0k0Cx85WE1/Kbja8kyv</w:t>
        <w:br/>
        <w:t>cSyS3Nzc+fdXErSuxb+P3/gnd+yn4a/aw/ak1a3+LXiu3+1/DE6f4qm8JRWccVp4h0y2kRtPaS5S</w:t>
        <w:br/>
        <w:t>NSLEXK3SLYyxXCSxwXF1PHu8sn+zWVrLStP0+0tfKs4tL06x0+2tbVzO6WSNt0+MsyKZnVJtltNJ</w:t>
        <w:br/>
        <w:t>ud9rITtRQHRi279F/X6HOWRdadd3CbftMzyMLC0trRxbCOzhACpIGxubPRjx6GotSkurO4iltLe6</w:t>
        <w:br/>
        <w:t>tYQk1nJ9oBa4fkE/vY8lVx0f7vFT27QPGJS8MmoystvOJDFkWURKyMvlAeS8jfxjmr1xDfolvc2E</w:t>
        <w:br/>
        <w:t>aJGF8mTzGkuXiO0kxNCch0Zf4uv9eoCF7aFo4pid/lqnzsLZ7yUtgzb2O4zF05EmcCm2ptb4SXCN</w:t>
        <w:br/>
        <w:t>L9ohLxS6dJcNAQOAs5uYNwIMWP3YGAeKoJo09zeTS3USxSIHmNwXVLaVVG2GC2UlvK3xdsity3kk</w:t>
        <w:br/>
        <w:t>MUVtHaxwJGQsSgqsZK/MxlxuMny55x0+lAHOXk8jPb6fG0gjmIgmWSI/aGbBEQC8KYXLHF1HtIKg</w:t>
        <w:br/>
        <w:t>qkZyK4f4365pfgb4KfE7xZrXia98OJZ+APEMkXiS3uZYH0W/uNLfR9KuYb23lhlt5k1TU7eZJo0k</w:t>
        <w:br/>
        <w:t>FtHFLczbYYJJF7eaK7OrGK0iillQRXlnLNMR9nDyO39cc/lnr+Bf/Bdr9rz/AIRfwv4O/Zf8Jayn</w:t>
        <w:br/>
        <w:t>9t6oF1/x5JauxaGdI9ul6XJHaITLHZJLcateaeschneaKORBJFtIaQ6/1/Wx/NWnhzx9+0r8VfCv</w:t>
        <w:br/>
        <w:t>w6uE17xp8UPib4x/sW41+We+1y81CxuNUV2v5bZzcKBHYW1tNApgs7Ez3ul2QRRc/Z6/v7+FfhK4</w:t>
        <w:br/>
        <w:t>+FngD4ffDBb+LU4vCfhfSdAuNU+ypbTT32k2Nsk06JCzJ5ku/ZDaiRpnMZDTAAKv8rv/AARY/Znk</w:t>
        <w:br/>
        <w:t>+Kn7QQ/aKu31ePwd8JdMv9J8HsXttPXV9SOy3muHtZrS6le2hvLfy7SOBopTFZXE7uz2tq8X9etj</w:t>
        <w:br/>
        <w:t>ZWsV7E1/YPqIS3iuQ6SrGyzhEEzoUnB2SbArAr/DgYNBpX+yvX9P8iTSEF68ItlZWyxm3u2EAHO1</w:t>
        <w:br/>
        <w:t>F4WSTGNxrSLzW8U7QyGDUC5W32rtLxDjy2Yfeb/azgVHFsaaOS0t7vTvMbfKzY2zBPuwYT5Qnq3q</w:t>
        <w:br/>
        <w:t>KytZtr7UL4rZ6jKgsoGQJKyxuZZxnMRT5mROzHkUHOX93kyfuomE1xbXPnXMO2UwNKobafKRfPYu</w:t>
        <w:br/>
        <w:t>AzMrKoPUVLpJ8kxXEF5LDKglDy7N+9FO07ySUjdnLMF2bsd6sQQxWstnJJeoILe1FsxeWMz3lzEo</w:t>
        <w:br/>
        <w:t>3yKjIm1fMGGZmVsdB2qHz7zzreJtPjaCSNV+2lpXaFXnJBjZf4/M9U2bf4sUAQJEf3U11cFoftQK</w:t>
        <w:br/>
        <w:t>rCsbKiJueSfC5O9lPAkTlvSq8jAy3UViFazuY41n80CF97ybWHlxojh1xHIzbscjipVnaGKf97tu</w:t>
        <w:br/>
        <w:t>klmJik3SxTwqWVVKrjbkFSPL9OazLqF7Xw5dzCOXVrm7lS0iMQYKt3O4Db1KuEEcgCFmIwtAHEfF</w:t>
        <w:br/>
        <w:t>y9Hhr4T/ABL1WwgW6ksPh14zuIIciR764sdOuTBbux+ZTKJDszydvev8/wB0uSTWfEmvXkU0Ud7d</w:t>
        <w:br/>
        <w:t>67qmoXE0qlnBe8vnERJHW2ll2gcfd6V/ep8fZH8M/s2/GvxFexeRdr4A8TNbSTkvKJXsplsjHFwq</w:t>
        <w:br/>
        <w:t>5HmK/sBmv4F/Cd/JatqOqwRR3kV7etc/azhivn3k06EQAAgSxtKCOnygUFw3+X+R/Tb/AMEJdB8N</w:t>
        <w:br/>
        <w:t>j4O/E3UYtImPjGDxXqh8Q+J5dzQ61Ne/6ParbK8jD/iXQJepKGhQA3sZPmtgp++eqIk0Y2eYWsoY</w:t>
        <w:br/>
        <w:t>Y1RCyvKI1VNylI5NgO3gFeN2Gw+5V/Dn/ghBpt5B+y54/wBelzJda18RtWFmki7Xe3t9e1NICyHg</w:t>
        <w:br/>
        <w:t>PPZW9qTHyZEg4K8mvs39vb9vD4W/sWeAdRu57621r4qarbFPD3h+0eO8OlsYyBNq0W0uge4lRrXS</w:t>
        <w:br/>
        <w:t>QVu7udVuWX7KWWg1PLf+CkH7f3gD9krwVqHgrwrqtxrHx78Q2djJpejwRrLH4U0zUIVuItW1W4F0</w:t>
        <w:br/>
        <w:t>rW99qMMkK6JaRKWuYjc3Fw1tbxh2/jl8Q+NPEHjrxNrPxI+IuvW+oa1qk8169zrdwbm1XfIZbu1g</w:t>
        <w:br/>
        <w:t>kmG2RoQYftU6/PJPIsCcr5VvtfEv4peO/j/408bfF/4lX17f6p4juJ9QnuLh2Dz3E4L2583G1AyN</w:t>
        <w:br/>
        <w:t>HBI0S/NGgtrLZCAK+2v+Cfv/AAT2179sH4j6B4s8f+C9W0D4B6cLLVI9QkkWFfF6RTO1jDotlcSX</w:t>
        <w:br/>
        <w:t>BS3u0jjuJrm7srOCXTriz1R/tttcuVCYx5ev4Hvf/BK//gnRaftSeOLX9pf426bey/BPwVqrzeBP</w:t>
        <w:br/>
        <w:t>Cs7/AGay8V6/aGN/7VvI7iF0l06GURy2kcqvbWgEd5OslwbeG2/rv0zSNK0CxgsVhtILeK0SC2sL</w:t>
        <w:br/>
        <w:t>JQluYC0CpGpAOwRSDaUx9zzSCEXy6z/Avgjwz8K/Bel+BfCulaXoGi6DYvHo2i2A8u0s7W3RMReU</w:t>
        <w:br/>
        <w:t>hBmklYpmSUme6uJJriWRnc0iataGZmuGSaeVQ5WZQDC7ly27ai75GJZizHcNxQYGcgVnzJJe7v8A</w:t>
        <w:br/>
        <w:t>p6F838dw852CSaN1tlMqs4l80Qs/mCOP94kKKoTCLjefmNct8Rvil4d+Bfws8S/E3xVBd3mmeF9M</w:t>
        <w:br/>
        <w:t>urptP0+eCG/1CZJbho7TTo7u6WOa8uEjV4LX5ZJGLGPdIqBele7s1k/dWwGLSbqCuk2/+jjFxcfe</w:t>
        <w:br/>
        <w:t>FsB27V/NT/wV8/bm8PeJWb4JfDrxLbXtlpEj6bqjaIs13baj4njkRLsJdxSpbzR2gh8hfILwQyQz</w:t>
        <w:br/>
        <w:t>ShpAGgQMluvVHhvxx/4LO2XxS+IvifwT8V/g/HrPwUSTSr7QLfw9qWsaB4k0bXdMj0yaKB/E9nfG</w:t>
        <w:br/>
        <w:t>y1bTtWeOa8GmahaWNnZ319ayXniqxisTa3n9F/7HfiL4f/FH4O+A/FHgbwzaeGvCGreHNMuLbR7I</w:t>
        <w:br/>
        <w:t>222yvJYEnjjaa1uJ4p5ZIpon84xxq8JgwnBx/CPq/gq8u30jwdo99L4n1/xTcPpthYJprm6ub2eZ</w:t>
        <w:br/>
        <w:t>I4ERELSL9ngKfapnkciKCS4SERxyCP8At+/4Jn/s6eJP2cP2Xvh54G8X6qDrVpa215fQXCzxjT4z</w:t>
        <w:br/>
        <w:t>AJYLJoJCSGXz3cLHgOxOZGYHAdUlpHTp+iPvGW48kr9rt4SkapLm4WSSSKMBjKVbzV+cohNuD8sM</w:t>
        <w:br/>
        <w:t>UflqhVVxsRSJa2p1KR4tMs7WGMXV1PcxQ20UbLI8v2gzPHG8aBYld0fEZmBViA5TA8Z6t4d8FWd/</w:t>
        <w:br/>
        <w:t>4g8TahCdE8PaPeXmp6nLd2wi3QJvjt97XITcVGOOE4Vea/jv/b3/AOCnPxu+P/i3UfBXgi/1L4e/</w:t>
        <w:br/>
        <w:t>CK01m50e10XSZvJl1FLSea1Se9vrGMtdy+XBdJCkcj6cbeWdJYr03Ub2wQf0TfGv/gpV+xp8E9Ql</w:t>
        <w:br/>
        <w:t>0Hxf8TdE17W5ftcQi0y5kfw9p97aNAp/tnXdMWRi6vM2+C1gupVFtIfJD+Wr/ht+0b/wXW+LnixJ</w:t>
        <w:br/>
        <w:t>vDn7OHhOz8FaZP5kNr4i+ytHqK+bLLE3l3t6r3DeV5fyTxLPHJG6+R5ajaPxNgPhuG8urvxVcNLq</w:t>
        <w:br/>
        <w:t>csm+1kufMvbq8J5Nvam5Qu8kKj9580zFZC7COU7osvWNR0ywtAmjabawW8pjtbO3eKSGWLz/ADX3</w:t>
        <w:br/>
        <w:t>GMut0kIaNjtV4klUrJDtRgzgHv6/tT/treJLvUNLj+NXjLVdSmuGvLvRDqmtTaesV3um8+CVrr/Q</w:t>
        <w:br/>
        <w:t>jEXSFPLihEca7hIrxxhv1N/4Jhf8FJf2kbf41eFP2bvihY+IPiboPiWy/syJpbm5m1TwnBZQSefr</w:t>
        <w:br/>
        <w:t>d1qEitKInCQQaf8A6M7PqLWOnvkXZvLb8UfBl/q/gV9Q8V3t1AkT20Cy+ZMR/ocIwf3M/wDo/S46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dq/a/wD4I4fsr+OfEPxS1P8Aa28aWWo+HdAa0vbfwbaubiC41eOaaJ47ma1lsN0dg8kUd5Day3Nq</w:t>
        <w:br/>
        <w:t>NOW2tGmQOXtIQTSasf1Pw6h5sUFwFCrMrTSl1dkMofCJDKmGUj73HbB9RV67fdp8iCCynkCsNhlk</w:t>
        <w:br/>
        <w:t>eaJd3+vCnKsQ5Bw5HH0qlIkcJSysiJo7OK13FC2xZGtVLSJv4CkHcAaihtyN8T7laRts8YY24Z5J</w:t>
        <w:br/>
        <w:t>FC+a4yXUod3yH8MUGBVsrhb60Ek0dxMYJ4UCW0srESt8xbdLh0jjT7p2cDj6LOFthK8QAkWRrolC</w:t>
        <w:br/>
        <w:t>WeJHwEWcfefchTHyYHJ+l9Xd7aNRZ3ZS0kukVY4wY/8AUjCzkFM+WOclDg8D0rI1G6ghDwSIJJrp</w:t>
        <w:br/>
        <w:t>GWBJMvJDviTG9AY8DaQACMLt4oAlglu5NtxBJE8asdzS/LHAM/eZU4JwXCYXJNSXMciQmN7q2ckN</w:t>
        <w:br/>
        <w:t>E0mJTJ5QPmbQqfKzc9X4xjFQWHkWdrI9yAm3Cjd86kh1CfIdiZCK23axPzVptf200VxcQJK72hdr</w:t>
        <w:br/>
        <w:t>bzY/KtZBuCszkAb1wPk3Sew6CgDFkYWsUkcl1cKAiYhjhikAUMCnmkYRccbsdKoeZJqSGbzHaVT5</w:t>
        <w:br/>
        <w:t>W8sieW2QFbavYLwCB0q3HYxXKyedMqySsxhlEmIpN5yse0gBk4wSBxQltb2SHzETy2ZGeaIhSsob</w:t>
        <w:br/>
        <w:t>GyJeTIBjHT+VAGvLBphihs5fOJGwSzQzR7Q+zIkjVRuZhzuzwKzE0zw/DHNJZwTy3MIRhLO6I8kR</w:t>
        <w:br/>
        <w:t>c7xheWO77oPNCrPPGGjiODvPO0GMF9qkFRlWZeqnpVKaOVVGUyASdgdTKqRH70jDG1Mj8e1AFiNr</w:t>
        <w:br/>
        <w:t>aE7GtpLVVaZIxCro4mdPMTdj5X+XsrfjWzbz6di0hadk3lN58kg+a7fI535Ocf8ATQe1YNhHOYJI</w:t>
        <w:br/>
        <w:t>EjlDmY3Ub3CkiMmPy2Xbu3rt9+3YcCnBI5JPKlktScoXly4gMkQ+ZcrtdSO3HWgDVvbv7LI5htVm</w:t>
        <w:br/>
        <w:t>jiYyec1wyTP5O5Q3lDKhc8DLn8q5G0e8vl5SQb5PlSZE8mDYS4MbjDN17Z9Ku6ldm2sriSONNzmK</w:t>
        <w:br/>
        <w:t>DyonZ9y+ZhcDbv2sOTjrTLF/tMMTKJLYwhk2uk29SG+UxMqmXnv6CgDcWNNOCRmzSSWdooYbjykE</w:t>
        <w:br/>
        <w:t>iTFsuPNX532fw/uw3YUtzKrxG3Dmdo96qSB8js/75iZPmjkCg4wAx7Vn3ttqsc3mpbXV0fLgFjeI</w:t>
        <w:br/>
        <w:t>u2ES9Z/PiJ8yF4gOGJyTgdqoq987TG4ImkkEMiBECs0y5VVcr8h3d9x3kdaANSOO1TcsFs88cZ3K</w:t>
        <w:br/>
        <w:t>SSP3bL8xIJ+ZQwyx2lv51PAI4nbZa3UhJVzJb7ZIRvGdo8zaoXHVQpfj2pwe9V9stqkTFIFnCOoj</w:t>
        <w:br/>
        <w:t>Teh4jYfJh+hQNvzUL3MiyNHEptVYR7EKZWMqpXcdx4DEZA3bqAHzNE/kSMXZYpmjhZU24UDEZIPy</w:t>
        <w:br/>
        <w:t>hYx8px68UapcC4itzgll8uSNQrxHMIKOm9sbVP3sAfN+lTW8KTTzn5JJGhQOwzEEVRv37xkzSykf</w:t>
        <w:br/>
        <w:t>cCDiqc0qXl5HACHgYDLPGYh5uMsDzsARR6jPpQBgyh5kKrdT2xwsoEWB8p3b+MEsMgZXC5HT2S3N</w:t>
        <w:br/>
        <w:t>xH9qWMb3dYJfOkcQjJG9gizFiquPvBXXnpitWTyzJcInHy4EsREUQ+XEalcHewGeFOOnas64s7b7</w:t>
        <w:br/>
        <w:t>M17JPO7KpjWIoQuFTYrsg5LE9MkCgC9b3qxQS272rvJJD9nDbxEglH35AE3bHJJJfIFZ8MkvmR7t</w:t>
        <w:br/>
        <w:t>8gXFrG0pJjz3KkMwfb2JHOKtWE3lhPMtRN5wlGVdI2cycCUIN22NewZgfemSwxWs80Uccm4pH5Sq</w:t>
        <w:br/>
        <w:t>q8xt8xYOGYZUgjcMH9KAEtNLiuZfOdUOGDzvMfKDBm2ICo5T7uAMcj8q1JPJ0+G4tIms4ppGLIke</w:t>
        <w:br/>
        <w:t>DM+8blESEDO0Dktx+dUvsk2x598kfnLtSEzM4mDYMPmZDFPLKnkDihrSPdEWTbPKGUzzT7pVBwGS</w:t>
        <w:br/>
        <w:t>NnyqjZ91tq8UAT3JCK6yM8iIWYvnaFX7vlYz8397P+TOjwxeepLYaJBuX5v3YAO4+vXGBVKcWSKs</w:t>
        <w:br/>
        <w:t>8slxKqs0UYjXepdBgDHRg47/AP1gI4byBy0axTFZI0CR7QHgeM5Cg9/MzyD0oA2IWChm7Ocjtxvk</w:t>
        <w:br/>
        <w:t>x644xxU3nL/nP+FUYpY2jxna67N0TDayDykIz/vEk9McnBPWn5HqPzFJbL0X5CWy9F+R/9D9mtM0</w:t>
        <w:br/>
        <w:t>G3uLmFb97dofs/2yVAzIJXljO7yiCPLkVHXyxz1OKr3032K282NY95l8ho2/eKEXnBIJbf5SpGTx</w:t>
        <w:br/>
        <w:t>wfas/ULlNOtfKWEsN5WIJHIxna22iIW8ik/u1Q7mzxjFZ7xSO8VuZJbdsFHbyd6g3OPL3byN0rLl</w:t>
        <w:br/>
        <w:t>R6Hp61znObSXcD7vsMbW7RqVbehCRKAMeYZCB8zsyrtH3QKi+331kjbI7a7ZYUWRYwfPaIhsSIUP</w:t>
        <w:br/>
        <w:t>8QYbs98ZFaH9k2llbNEUkuZWhE88kz7DvYBQix5IURrtJz0NZtvbW1y02ydluBGwEdnJHIu2R0Cp</w:t>
        <w:br/>
        <w:t>K2QTvMRwo6DigDX0/UtNSDcHlBDww+TIAySlsrL5YA3eVC21s/d3YzUGpWE98rSzz/6HG4diLgR7</w:t>
        <w:br/>
        <w:t>FjAG14j1Pyltg45HrVOcWumQpE/m/bDm3H2fZIyxzkNIGZAQIxgSq4GdtaUmmWkfl3WqzG4h8svH</w:t>
        <w:br/>
        <w:t>a+aFlnuXVTEjR/KWjmABB9M+tAEVreWlowj0m5ubG2l4Mith2mmIKXVyHGNoTejL2Qg8VdudP1iZ</w:t>
        <w:br/>
        <w:t>7e2spbYxxbnWIXsa7/8AlkZ8R/MyxhzIF6DPtimzaOt/ZXF8sRiN1PJ56W0iRpCogEXkxK3GAgA7</w:t>
        <w:br/>
        <w:t>fMDWC6W2mOssUk0dxBH5EPmjfI0ht8xqZAQohdwFc+tAFm6t59Lza3cSQm4ZEnuopZLlr90ASNY5</w:t>
        <w:br/>
        <w:t>UXKCRpQ54AznNRPdyWvm2k1m0c9zA9gk8m5dscuBtfZCSRsdQGJzj9NOW3jlezkby/tsdqhbyBuj</w:t>
        <w:br/>
        <w:t>MhQOvlCQlG+aRRux/DWPrNxbS6mm5vLVT5JjCM0skkoCQzgojKzBhjaOnQigDZ0/SxpNtFFJbae1</w:t>
        <w:br/>
        <w:t>3c2UjrfKAxiTaUX/AFsag43IoOevvisSU29vHNHGWdMxtIY3iUrPbgCaGSFlG6PzRuGMjDVvvdx3</w:t>
        <w:br/>
        <w:t>VhFpr6e1zK1ucuyP9oj2O0ywhfKHlnAjOPSs3TdGtzox1DVzdHUphcJ9laKMMoV9kbCJFU/vR/Ef</w:t>
        <w:br/>
        <w:t>7vtQBk6PaalLdymzWZ/KRJ5JDG+0l2KgyZG5XSHPlY5IFXN72V5cz6hE0ESeS4jWUyHEjkfNGwzh</w:t>
        <w:br/>
        <w:t>3Hzk8qEAB6Y6LTrm4mikvFjSyhFsf3VsWkkuJLcfZoAcgMFKAvGDyc/hVOW0tpbiKWZnkFwGjRRI</w:t>
        <w:br/>
        <w:t>recpUKJGSQblijZcv6NJxQAz7be3bPNeSC2khaO6h+yLt8lQSNroAN5PTY3ZOlPWCOSZ1vbgyZDX</w:t>
        <w:br/>
        <w:t>TrHEkYLD59jhgSihvlycq230rLknsNOtbyacmPy7n7P83/LwrDbGsMcgy80mzcP4R5hx0q5brGxj</w:t>
        <w:br/>
        <w:t>ubeaJY7i2ibzHG6Zos/u0kEg2cuMY6ZOOlAFo2zMsZ/dQNPcY8sYC2qr+8YxhDvUBsBcYBHajy/s</w:t>
        <w:br/>
        <w:t>ySoksPnOMJkAiaaVgG848vkL/quflPXimxNDDql7NM3kxW6j967bAzN8hiGTxtc4jHO4UlxfzRwS</w:t>
        <w:br/>
        <w:t>fYLWKeUL5ayAI8rXTtkqkYVf4OjurYNAEshmsiTOIozH81sdyFXIwjkZ3IqqD+8VuT+tUp7eWWST</w:t>
        <w:br/>
        <w:t>UZ5rZ9mZHc4GxYkxHDEpUIEPVsLxVzUlWWysxJZRrcXDjFsJVjkSRVBlZt6bD8wycAcgCo7nw3JM</w:t>
        <w:br/>
        <w:t>YnnljkBWJ5bZrmPywpAJiCpHvclf9YFcYA9qAMMabLDcf2okcvmmNvPcOFPnOu1YoUbaWjwfpjpW</w:t>
        <w:br/>
        <w:t>xpd5FbCWK5QW5jkgVmyiu/8AF84yRitTUNL1K6jtLhobZLJlRYbq3mMpTau0J5cuAWHHP0rl7jRD</w:t>
        <w:br/>
        <w:t>BIZZ5Y9RkDRgReW8czOh+7IICR93igDo1uZLzdb3Zmka6ubi7ME2PMEScJCzeZyHHPXirml2djLb</w:t>
        <w:br/>
        <w:t>G5tJ5WMWYytwQIopF4VFXzAxWLHUEgfyxdK07UNRvSmnWBt0gErs1zcFoixGwwoxTbmP03f0z1v9</w:t>
        <w:br/>
        <w:t>mpo9pZaS6CbUpX3yLG2YE3HcybfK2FnBx9449qAMOWO+e7kjgit1cRrNO42yM7H78sgAxgrkbTz/</w:t>
        <w:br/>
        <w:t>AEqRWVraSC6FoHUlnZRas1wwz8jqAf8AVF+iEYx2qa8vEhu5jp6z/bp5U+0SfMYkjPHCEATHBxu+</w:t>
        <w:br/>
        <w:t>4DWdq+p2XhrR7rVdX1aysodzB9Qu7pQqH/ljFAc4lkJ/5YLyO1AFqU/bP+Qb9shhihyIMYxPN046</w:t>
        <w:br/>
        <w:t>Wvt2FfiT/wAFN/8AgpPdfBG1t/2dP2ebnRZfin4ns5LfxR4vkukmi8A6bceZDLHbyWkzpDqtztZ5</w:t>
        <w:br/>
        <w:t>Los7/Z0VNPhuHF0YfKv+ChX/AAV3fwhr2u/AP9nO3hk1bTbW70TxL49022nkubXUpI3hlg8O/ZLh</w:t>
        <w:br/>
        <w:t>LOF4JMmbV8zQgb47D7XLFIqfzq6LoHxC+KfxBg8HeFLS+8e/GDxrrawXFzPvvL+TU9UeOH7XPdDz</w:t>
        <w:br/>
        <w:t>VgjgEqGQAr5VrGyxCKHyoYA1grL1MmPR/FHi3XdKtLTSNa8bfEnxLqtyltY6R5t3qT3Nz+8gurmF</w:t>
        <w:br/>
        <w:t>SjOk7A+TtKMQweV93nOv9VP7B3/BJn4JfDzw78LvjP8AGTwPv+OOk2F/PN9tuxqGn3DX+pJf6VrF</w:t>
        <w:br/>
        <w:t>7od5KtvYa3bWMVtawwLdXNgkd7cM8D6hZafqCepfsA/8EvvhX+y1b6L8R/HN2/i74vXGkW51vWdV</w:t>
        <w:br/>
        <w:t>llv9Oi1KeW4u5f7KtrgslpDD9pazla0W2i1G0tbQyQPFZxzT/q8b2O+nZYriLf8ALI6FnyZB0cbn</w:t>
        <w:br/>
        <w:t>I6g4jGAeOhBJCz8qv+Cuv7K3/DQ37Ld/B4UtLrXviN8PGm8c+CNO0+yWXVL690C1sJLrw5ps63Z/</w:t>
        <w:br/>
        <w:t>0nV1toRb28kkNqbsQypcAwfL/IvD4k0LW/CbWq2V9YeL47z+xhoVzFLBqH9uwOljdWYs7qWKdngm</w:t>
        <w:br/>
        <w:t>QGSFLUTqrKs0cMhMa/6HupyReRZWs9gStxLMqzTRiX5olVp5GhhDvgQ723MRGIkkRomUqI/4NP25</w:t>
        <w:br/>
        <w:t>oNA8Q/8ABQH44H4ZQXVra2PjOXU9PD6lc3RbxPe2/wDxUGtz6jqOoa1qttbSfYre70+3gvYfKS5j</w:t>
        <w:br/>
        <w:t>f7NZtctbxgHAaiE8C/Dvw5oV7Jv1e91j+1tZge6guPsV4s0V5HOIoppitqscNtamQJkxw3UQTcyq</w:t>
        <w:br/>
        <w:t>f6af+CIXwE0Xwr+z7r3x91zw/NoHjj4qazfWMKXUdlv/AOEQ02+SXT7jw+j2lrqdpY+INUQX05vb</w:t>
        <w:br/>
        <w:t>28SWKzsPIhtY7QJL/LV4z8OaDr+oalp1t4huZfFN5o1npKadBPHN/aev3ryWYxNc+XdahY2wDQlM</w:t>
        <w:br/>
        <w:t>rLdWzLKJ0ByP7bvgV4j+C37Kv7JP7PWhfF34meD/AAFZ6P8AD3T/AA/ban4g1rSLSPV9evIf7VuT</w:t>
        <w:br/>
        <w:t>aR3lzDdahNbQ+fLBa21tNcvZv9okSFDHuAPudl8NS/8AHxqMsN5L++ms5rSP2/49nmWEr06g4H5V</w:t>
        <w:br/>
        <w:t>TNxfXVzem3Vja+VA0V1dm1toLaCGPfc315dFktoVYQjy2eXapMpxkkN+NH7Rf/BcL9jf4A2ur2fw</w:t>
        <w:br/>
        <w:t>3udT/aF8cWsrLAmkQCy8HvPbxqzxp4gkxJdafbTPJa3lxpls9ldTQyJbX8yQ+Y38+P7Rv/BUH9tv</w:t>
        <w:br/>
        <w:t>9sNr7Q7jWNU+FHwyuQn2fwz8O4r2xiuFnOVOrS2b/bbxI7ERyPC9zFHLMfOMdm2+OgmUb26WP6tf</w:t>
        <w:br/>
        <w:t>2kP+Ck/7Fv7LNx/Z3if4lJ488Vpdwwap4e+Hz6drN9oVrcW91/pj3rala6PFPDqMNpYzQW8t/cQv</w:t>
        <w:br/>
        <w:t>exS/Y0t1e9h/n9/as/4Ls/Fz4jxXngr9l7wY3w90qUNaXXxDupGvfFv2MeYBPpbvD/Z+kF32tBdm</w:t>
        <w:br/>
        <w:t>Ge5fmFgYntjb/jlbfCzR49OtdT8VapLbXAvbppxOsl/q17FcfuJY2udVlnSxnk2tsSxjjhZFUSsJ</w:t>
        <w:br/>
        <w:t>TcPN9G/AT9n74l/tAeLLzwf+zx8Orib7JDB/aOvyW0n9k6bC/mg3mqay0DTTi4FvLttNOjkObWNW</w:t>
        <w:br/>
        <w:t>TyovMICil0OL8M6b4Z1e6Pj74sa3Y6p4q8QX8Gr6veeLTHq+sm5eS5mubxp7iSVILvUrqVj5aWtv</w:t>
        <w:br/>
        <w:t>LZ6fBHaWs8bJz7/+xn+0J4S+CX7X3gL4i6rZXmn+BPDOr3d7BPo0qHUJ5JmigsLw2kjCOO1KyXCX</w:t>
        <w:br/>
        <w:t>G2UyrFIbgRNHG1u/7Hfswf8ABDnQtE8XRfET9qTxPpfxR1jTftTWXw+0e3A8EXQFpe2FvdarHLHq</w:t>
        <w:br/>
        <w:t>JvCyXCXKRyrJGt5bpdD7HdwW00X45/tzfs/+Fv2fv25Pip8ObS20Tw/4Ju7P/hJvB+l+HYjDo3h7</w:t>
        <w:br/>
        <w:t>RvEVm2pWVmkU8lxIj6VZmyS8Ecg095pro2aQW0FsxNl6FH9pvgX4n+Efjf4Z0T4k+EvEtl4i8N3I</w:t>
        <w:br/>
        <w:t>Vlvobh5ooJAIvP0u9QiW4W6tQqRQ2dxHECfMKOoJJ9ItdWFxexRt5f8AZ11Z3UVs0YVAtwQ6qR5j</w:t>
        <w:br/>
        <w:t>Lhx5LABdox2FfzWfsq/tsayPG/w9+GnwFtYNNjj8B6D4c0rwFq+lGPSPiL4os3F3rz6tqMN4smk3</w:t>
        <w:br/>
        <w:t>msrFFDpYW5MrSTatcpeLCAkn7S/BL9p/wB8TvFkvw/8AGejax8HPi14ftQl54B154bf7bNMZ/Mvv</w:t>
        <w:br/>
        <w:t>DupyrbrqlrPH5c626LHcCB4P3927zT1iqyvZq3S+/wCgH1/p14dWmukuNReWGNVMttJZIUT78UX7</w:t>
        <w:br/>
        <w:t>yN5fnnwGkNvhR3Wrq2lnZxzrqAEUVqrSNcI22KWScyDzPmjWQzQIFXaoVgO9ZmmWdpp2sO1vesmn</w:t>
        <w:br/>
        <w:t>iymkntYSZWkjjVk3xyTvJEJnmG6MvhwOgqHxNfW1zqSMV2repb/aUf5oirgrH9p+RCZJVG0hNq7u</w:t>
        <w:br/>
        <w:t>AehqTnOF8d3dnq/gPx7G0Ed4ZPh14vhlt3t8281q+h3k62ssTf6+C7hthCAByHj6Zr/O2+H1jpF9</w:t>
        <w:br/>
        <w:t>4y8daS9kv2LVNS1xbKyeAQ2OlWsOozCQaaw/1Hk3Qa1IYZCNH7Z/0VdRsbYTNGS/l38Ug1ndGZbc</w:t>
        <w:br/>
        <w:t>aJHazwGNNvEUCwxrbn18qTIOcV/nlT3v2T9oL4w/8I9plvZ29z8W/GOmaXpTFvsOh217q8F7HC4O</w:t>
        <w:br/>
        <w:t>cw5kig29BJBJxXR/y4/r+c6KH2l6fhc/pg/4IPQfE220jxfKPiZot18GV1fVfCt/8JblLyXxJ4c8</w:t>
        <w:br/>
        <w:t>Z2L3R0LxNY3ZjeCx8NatHZT2khD2L3TWdwhivWVTa/0ITKZ4LvT3lt9q2L3FqEUwQQpudjbqrkyt</w:t>
        <w:br/>
        <w:t>5QjA8x/mYFMs5Ga/kp/4Ix+OvGem/tiX+kjUbi10HX9KFt4rttNsVOkSX224j0/UdZuYIVM/kwxp</w:t>
        <w:br/>
        <w:t>HZPKyQS3o064mjlu4Y5I/wCs++vv7PmuLmOJbm7Ml1ty0ilJWBZEPmIy738tsmPaCSeMHFBnPp/X</w:t>
        <w:br/>
        <w:t>Yw9KnmMsJTTJo4rK2dxPKgCTscrvZsAIi7V2DaQM9ck1+Bf/AAW7/ZKh8ZfDjwh+0n8Ovhhb6/4+</w:t>
        <w:br/>
        <w:t>+Fvii30vxv4m05DJfn4Wiy1Ef2XPo1jHKusy3Os3en2Fg19Z6teJt0+0065sNl0l/wD0Di/8uSD9</w:t>
        <w:br/>
        <w:t>1JqRghb7bE8cqNbm4WctbBo0ljM4jnXbHNFtGAdwOFOLd3+pvPaboJtOgkneEykGSTUi8Zk3XFyZ</w:t>
        <w:br/>
        <w:t>LeVhstmW3gmaaa6VyZrl41SGgzP4nf2c/wDgnz+2n+17pyra2tx+zt8IrhZIbe++IVtqmm301pp7</w:t>
        <w:br/>
        <w:t>/bYoL/wTaxJq2gR39vFBcR6hdsIpLC/s9Ssobnw9PbapJ+037Mf/AARQ+D3wo1Zdc+LWpaH8VNb0</w:t>
        <w:br/>
        <w:t>u8SS5huPMvNAYvGs8Jg0m9+xXGofZ5Fe22ajeywefDbzeTBIs9qn7zNaX1n5t0LOKyacK872kRt5</w:t>
        <w:br/>
        <w:t>LuDpAk0tuY5N5Q3RUTPLuJMDPtuCVvWn2aPzlieZGmhieJ0QIsXlbntysrbgpDSS7/l5G0Dbgmg0</w:t>
        <w:br/>
        <w:t>U7JK239djnvDPhXwz4Y0HStC8P6FaaVZ2rTwfZLaCK2Ev2SJYliIsmSGCJVG5AoGcL61tWEdukZu</w:t>
        <w:br/>
        <w:t>1sFnVFnjs4YmlkDT+YI1uCWZHJgb5Qc9Bgelasc169heSGS0EUCB7XyRDIzSoimRhtjDhm/iJBFc</w:t>
        <w:br/>
        <w:t>r/at1FIIJpvM+zKzwx7yCFkcTTNlolQbPQmgOfy/H/gEWqPNLcXeRqNr9mWAXEQk843BUCS3u5py</w:t>
        <w:br/>
        <w:t>cxo5Ij8hclehxT45jOExE04c+Q0rq6hpkUAC3DN+7SF23swz5nbvVnUZrOALPIV3T/YriZSyIs8p</w:t>
        <w:br/>
        <w:t>Bcx3EDMXt2uS3+o52Y+XFTW1vFFZwtPcQWousxFp2Aa2ut58jygzBIHMTYRjxJgE80GZmxW1teyg</w:t>
        <w:br/>
        <w:t>XGjXbOfvpZy7mbp/x8Kv/HtkY69OelfMv7W37Xfwr/Y7+Gk/jT4gK9/rixTR+EPBlvqi3Gq65rXA</w:t>
        <w:br/>
        <w:t>tbfAlgkSxU7RcTRqBDCAoLyCN25D9t39ujwP+xj8Pb7W1vdK8QfFHUm+w+B/C0VxbT3KahPbTSw6</w:t>
        <w:br/>
        <w:t>3rVgl7FcDTrbyxHHH/y83LeVNttHuLwfxqfFH4n/ABK/aJ8d6r8Rvjh4s1LxTd6msmr3NzqmqXMF</w:t>
        <w:br/>
        <w:t>tpjX0kkdnY6bDKn2aJ/s8EccaWtrbW/lKsFnDDZx2VqoNbr1R3n7YP7WXxy/bkvl8e/Ea4tvD/hr</w:t>
        <w:br/>
        <w:t>RZI9G8FeD9IgvbbwtYxSyj+0Et1mnuluYbu5s4UvJop5Zp9QijmupPLtjEPnrwlZ+I7rw3Hptjqu</w:t>
        <w:br/>
        <w:t>i2WhSXIWedbi0jjvVf7KkjB3jhuFk+0K0EoixFcfZ9ixq6hJOO8U+MtT8Q6jptnoeisNH0pgbZZ7</w:t>
        <w:br/>
        <w:t>wCe5uYCAhntDK3nQQPGjRRCKIvuctIxfcPXvAvw38S/FfVNO+H/gHSfDUUthY3fibVb3WdbNvp2j</w:t>
        <w:br/>
        <w:t>6WDH5s99u8q8byLh5vKRFkfZHMFa3cPPAbL0OmS0j6f5HFeJ/CvjgzXGgNqg0DT7mxaPWbHSdcfR</w:t>
        <w:br/>
        <w:t>4Ne8MXjLb3sN9cWiXUd4ZTHh7Ka4XT2jEo1HyswBud+DPwv+KnxX8Vn4c/APwJr3j7U11E6Q1poM</w:t>
        <w:br/>
        <w:t>EkHg7TES52R32peIb+yh06Iy5S4vLpWWSWJxK58kQs/7Q/DL9g39hZL3Rr39ov8Abi8L+JvBuk2W</w:t>
        <w:br/>
        <w:t>m3F94C0bUtL8Npd6nMIrnxDbarqdvEmqXulrPFCNM0pdStGeykePUL6Qv5UP9K3wF+Hv7OXgr4Za</w:t>
        <w:br/>
        <w:t>VY/s1aB8PLPwEdPtv7H1vwZPo99aThrWNlluLiOG1nstUYT+a0s9ul1udZXa4hkiasHLm+za34/g</w:t>
        <w:br/>
        <w:t>uxOy9D80v+CeP/BGL4XfC3RdG+L/AO0DqcPi39oFFtL618LyQ6XqPg3wYNUHlx6ZJZXu2LVbi1ij</w:t>
        <w:br/>
        <w:t>ubfXNRurPURqEt/FBo97okGiedqn80nxMtrnwl+098XvB/hy+Dy+GviV4+j0fV9UtYJLzWpLrVtQ</w:t>
        <w:br/>
        <w:t>vZX8RCJY4mkuotQexMlmbUo6tJDFGpVB/of+F9JstPs/tCvcs18Yp5VXaWvF3fbF8mIL5p8xPnia</w:t>
        <w:br/>
        <w:t>J8z+Y0nU4b/PI/aGYeHP22f2hJLxLjfB8TtbGl6dsxJeNcX2oXdnLcRlj/oz2V9ZXS8lbmF49k27</w:t>
        <w:br/>
        <w:t>ahREJ83MrW5f+D5LsfsL/wAEGPC+k+KPjJ+014m1HQ10rXPDWneErPS1S5+2T22m3GmPFqOhyX0k</w:t>
        <w:br/>
        <w:t>e26sLqbUFu5iYluT5OIbmNJ5IJv6d5tJwx1CaEfad/8AxLokRbqOKSPatrFPHG4AjTKrb7pMRsqb</w:t>
        <w:br/>
        <w:t>84w38w//AAQj8b+GLT4+ftIeEC4sLzxHovhe9jvblksrVHhVbSCNI2aSe6e/ni+zoYASjosOx5Lm</w:t>
        <w:br/>
        <w:t>Hb/UNqOp6NbWk2redfSxQ3nIS1a1Bn4+0KIppHIB9Sh+lXS2+UTIdDb3kdpeXT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RRfZTC</w:t>
        <w:br/>
        <w:t>wlG6EL8hky3/AC0aIgCsee/nVxHNCpup8w2GnLcZilx94kLEsLSFeCXQ9xmt+HXLDxJp5U2TvZW5</w:t>
        <w:br/>
        <w:t>K6bB5d1bz3UW8FZLi8kVrfyioycTc9KrabLGL6bU10myktYoHsUs1S2MyujDbJb3U6P5eTwZlPPr</w:t>
        <w:br/>
        <w:t>WoDLFtXljENzCIktkZ7lo3JMWAAEk84r8q7eWjkaMA+nFRQ6g0l0YoLaV0jBEssp8hYnbK9GVt6g</w:t>
        <w:br/>
        <w:t>d+Gb+BGAzWtdXcljpOqX9nZ2tqqqIEdl+0sGb5oz5k43zIu1wjsTDJlgsfykV4n8XvjF4I+BHwv8</w:t>
        <w:br/>
        <w:t>UfFX4g30+k+EfClpuaCxKz6hqWpyCRbXTrPMsKy3l2/7trqe6itbPz4Xm2JtVgDxH9sv9rDSP2Rv</w:t>
        <w:br/>
        <w:t>gV4v+J2t3Vha+I20jVtP+H1nLbC9u73xH/Z013FfNbnyl1Kz8PKRr+oaP50Bvraxmts4iaaL+Fzx</w:t>
        <w:br/>
        <w:t>58YPiB8YvFHjX4yeP9d1KbxN4gvIyJtYuIJJZYNVulne4luruPfMwkeLfIBbtAkQupPLtxFbr9g/</w:t>
        <w:br/>
        <w:t>tn/tn+M/24vidLrXiVk0D4V+GWhsdC8H2D3lzp1jb2F1cXFlNcTTH7LcapDK+bm5FtH9tuI4pLi1</w:t>
        <w:br/>
        <w:t>G+FY/Y/+CWv7Imi/tc/H67+IPjXTJp/gJ8F5IXFnf21s9r4n+IaTRtFA8Zna3urbSPJ8+7tXknkY</w:t>
        <w:br/>
        <w:t>vvkiaS2itbgNoqyP30/4JcfCfx38I/2aND0/xp4hOq2eoPYXfhbTBoraM2lWiw2cC7983nagL5IP</w:t>
        <w:br/>
        <w:t>7QBu7LTtQWO9jtprYJZs7/pwXiUzXVnbS2U7Fds0dwhikcLgRtb4JRyR8yk4yc9TWbpWnQaXBBaW</w:t>
        <w:br/>
        <w:t>FpbeValBbMG8w2sSgKsMKKP3ERAAJUew4rVsrO1Ess0Z869XzZmMU3lZmx0mxxj+6OgFBM+nz/Q0</w:t>
        <w:br/>
        <w:t>tNuZiPtM9jDFPHLIZA0uCy8CRIsdH9c/hT5Be3swQXS29uLhVaFR9+FudrSqMpGvRie+ad5s92Xk</w:t>
        <w:br/>
        <w:t>ubFbZJBmKJJQpYRcBo1/ikkcAP1OOOavWFvPbM32iWCN50WeSbIVbdUPzW/ltwf3YG4gf0FBmMv1</w:t>
        <w:br/>
        <w:t>tFjjVTDPHG67EjjwQEdYtsknzfLIDlhtY5HWs+QMlwI4ROjcqjRxXCsRzIkG3IIGRtWTOPQVJLFd</w:t>
        <w:br/>
        <w:t>qZ9sk0sgeVBAGUQxwk7osNGGZAH2liAR0yRVrTpdSuLO2M0EE4nlaRLZPleKVcoqyYP777ryAA7t</w:t>
        <w:br/>
        <w:t>uflFAGZNA8VxH59rKWIglMvzy7BIrFmbzwv7rYAuUPD1A8+pTwxWGk2V3JbyXD3dyIBI6t+8AHyq</w:t>
        <w:br/>
        <w:t>VVQJcBj+varyku0t1J8iqwslCrPBuxgLBs4xGPmYMwzmtWPUdQ0yQzWSRw3H2OWzifEjI8EkofeH</w:t>
        <w:br/>
        <w:t>kNuGZJihYqTx3x0APzt/4Kf+Jr/w9+xX8X7G0i1CG51m0XSV1C3kdI7a4kW4ublGKjeGMEQt4lyP</w:t>
        <w:br/>
        <w:t>naE1/Et8ErNZdF1PXFhmcWpijiAdDbXkz/bor23k8zEmy1wHjPoYBzX9tX/BUN7O0/Ya+MUTyyxp</w:t>
        <w:br/>
        <w:t>IumXlvl1kZdTFreySyZYGUBYbSZSBwXMPXv/AAzfDnVxBYW2izRpLoVtpTLqzRO8Yk1VXlLMDHiU</w:t>
        <w:br/>
        <w:t>GW8gmU9P3ZgGMcUFw3+X+R/Qt+zf+1joP7EP/BOZ/GlxrDXPjH4keJNaTwX4btJ1kbT9Rk+2K+r6</w:t>
        <w:br/>
        <w:t>okZR4Yrd49budK09dlxqcFuZo5bezsL68t/wG8cePfE3xd8YXHjrxfrepavEb/8AtiO21i5mmM0l</w:t>
        <w:br/>
        <w:t>w7vPeXM8y4fWLuVY4j5O1Y8iytVit23S3NSstb8S2UcN5capZeEdInW+XT9dEf8AZ/n+bcME0m3+</w:t>
        <w:br/>
        <w:t>ywqYxJdzxrKHkSFbt44IFki/0j6x/Y1/Yi8fft6/Ee10nTLefwV+z74NuHTx/wCLvKnttPf7LIYd</w:t>
        <w:br/>
        <w:t>R0XQbt4Va4u5DFJZ6hqsIm+yO8ujWPn61LdTaSGpofsT/sY/Ej9vnx5baJpdtf8Ahv8AZ78P6lEv</w:t>
        <w:br/>
        <w:t>jrxhbweS+u3EUsTXfg/w7esuya6uvJa21rV4W8rT4w1pYk3ReWL+1P4PfCzwd8KPCvh34feBNI03</w:t>
        <w:br/>
        <w:t>TtJ0PRrTQ9Jg0oL9g0rTdMs7SysLS3CRrFLBFALWNPOILqyOWOcVX+DfwQ+HPwK+HGl/DL4d+H7H</w:t>
        <w:br/>
        <w:t>w5oPh3T4NL02z0+C3sghgTMj3D5BkvZWPm3ESh2jLqzlpHLH2fQ9IS2WK4ZmkmCqsjlm6gN8p5K/</w:t>
        <w:br/>
        <w:t>KHyGChlkRHVhtwQDYi0zR5SlhPeNeX1knlTXLpv33Od07Y+7IRMXQlwMFCokAURpzF5No0lzNBNB</w:t>
        <w:br/>
        <w:t>dWsW6SSwWGFIyPtEtvaMQgHOyUY+8NxU429K6QwgMSIcRRFsGGcAkknvnOc/z/Gvnr9pD45eAv2a</w:t>
        <w:br/>
        <w:t>/h5qvxR+IE10NLtEmW0sbGFpZ5bxALiCOe5/1Gn2Fo0UD3upXSrbQCVFfMk0UbhnPp/X9bH5V/8A</w:t>
        <w:br/>
        <w:t>BX79uy1+AfgNfgx8PNUv7fx94liaDV57WRoJBbyRQwy2hvoik1sct5kqbUYKTGCrrX8q2mQPNdye</w:t>
        <w:br/>
        <w:t>OPFl8zz280l7PdSvGYLRreTm1jLLLHaW6P5WxIneJIY2md2m3NL6D8e/jJqf7Tvxs8XfE3X0u207</w:t>
        <w:br/>
        <w:t>VNTuzo6PL5klnYm63xRpBgBSI1iVSoi3xxxzeVA8jRR/Sn7EP7IviH9sv4v6ToOlWUlr8KfhreWO</w:t>
        <w:br/>
        <w:t>reMb+WCeG21i+gkP2LwvYwZhtp3meCKXUJZpBb21kPIxL5kg04Mz9Of+CMP7C974z1XUP2uvi/pE</w:t>
        <w:br/>
        <w:t>2ntLdmD4W+HvEGl+TZJpKTW0q+Irmxuka4SKR1trhYLZ4GnWeCxvow1nIkv9Ql4+gaRp+tX+s6iL</w:t>
        <w:br/>
        <w:t>Dw9ptva3OqeILy4Syt4rPTLULcygrMURkZHRwyyPGV+Qgk5+E/jv8XfD/wCxN+zhdeN7HSG1geFN</w:t>
        <w:br/>
        <w:t>JttK0rRLa4+z6TBJHBGTHfyRyRXH9kaclpKgtUV3vHaGOGFZVRE/KDRf2mv2o/8Agqvplz8IPCuk</w:t>
        <w:br/>
        <w:t>T/BT4WQ3zD4h+K9Bt5p7jUrGURQ/2HpDyhGS9gt3kkgmuYlWJ9QRozK6/Z5g6CL9u3/gpLo/xmu9</w:t>
        <w:br/>
        <w:t>b+CXwV+0N4Uh1drbVdftkluLrXBawyiW5VItzzwI8jrDywt1K9BX5WeBv2Svi9+1D4wsfB3w68Ke</w:t>
        <w:br/>
        <w:t>IYlk1O2l1DxXd6bPBo2n2yJM6zXcrWwULCs5M8TAmZioPv8A0F/sz/8ABJb4U/s1+JLnX9V8S6z8</w:t>
        <w:br/>
        <w:t>RdaQW8GmHXzorJpSS/aJL0rY29lYrcTXUSCGEBiZ2iPTpX6B+PvFvgP9ln4M+OPijc23h7QNB0PR</w:t>
        <w:br/>
        <w:t>mksNPsrFbLUfE2t3kVvDaISJyd9w582WJEK26xtgEUAfzmftifBX9m3/AIJufCew8I6Jp1r8RP2h</w:t>
        <w:br/>
        <w:t>9bFnf3PivWUtbs6Si4SM2mm37ziKZmxIbdLWOMRzXH+kyvpybvww8FeFNa+I2s6/4h1+5vLm7tvM</w:t>
        <w:br/>
        <w:t>1LUbuxSG5ju7iQyslrp8EKQyTXVoS3mJCzRQRyQBNxlWM+pftR/HvxF+1d8cdV+JXjGG4i8LW+oS</w:t>
        <w:br/>
        <w:t>CeT7Y8sFmyKVH2eKZ7ma6UQvbxXIRri2Q7bh7e1VC59O/ZJ/Z68TftafFXTvhN8Np7/QfBuhyu/j</w:t>
        <w:br/>
        <w:t>fxXazNaLHp0pWe/0m0kjkhLXcsNuWuZ0keWwWa3FvA15JbT24Gi8j6L/AOCen7C2pftkfFm08S+J</w:t>
        <w:br/>
        <w:t>/D+sWnwC+Gsou727vP8ARrfxTr9lL5ltYMZQkd7a2dzGDHbBXJu83TRlrBkH9e3gvw7oPw+0PTPD</w:t>
        <w:br/>
        <w:t>vhq3t9C0mytLeCC10u3T5bVWij2wLJOsafvQYC+CzyF5HJPTjfgN8F/DnwO+GGg/CrwjGth4e0Cw</w:t>
        <w:br/>
        <w:t>t7a8nSJkVTHsJd2h3pFvcTCJEjAXda2ikhUjl9u0608PW+nww3StdsImlE8RYiUg9CcYXaCNz4Bi</w:t>
        <w:br/>
        <w:t>42kdwBuIzPJEs8jhI12yrzteQ/OA/Q7RwWYgjjFRXF2mnI0i25nkA3IzPkKh4j5B5IPY8DpV/wA2</w:t>
        <w:br/>
        <w:t>zTbGkUCRTIySpGqtGzrw53Zz8vQH7vWuf2R3TSxRKfKEzq7nDIY4xyA24ZC9cJgjig5yw2o6rfrH</w:t>
        <w:br/>
        <w:t>Gix7UwWaByhiZXCB4mX5XMkf+sEkxyeelUFt7e21CfULkzS3LS+TDaXON8rovzFX+YlFU/wtghQB</w:t>
        <w:br/>
        <w:t>V+3naF7W2tCIBK0kYcIoPyqT+8jOI0LIPl38459KgurbUHKBgtw6f6QpikjWWVpGYCK3Q8ny13ly</w:t>
        <w:br/>
        <w:t>oI4x0oAtXMhmW1EixyTSBcW3lj90obdhJOQDtUAkZKhsU7zpAYlECwZZ/wB0o3xlPuxBsksQx5wY</w:t>
        <w:br/>
        <w:t>sA89KsWVhJJzeA28NtGwRnuonz53z71RACuCEVsqdpOKglUvdtHZkGFVi2EDhSigksx/h2/e/d8d</w:t>
        <w:br/>
        <w:t>aABYyyxxJGLja6rkOGniLL5jbY8AKoHoPpTJrSSNpZYzHKWA8kzJhV4yyIDja6nq4GfTtU9u8x2S</w:t>
        <w:br/>
        <w:t>jZ5SzXMgmhcJ5nlDY26Q8tHngbe1TQ308s32aNUMilHSFwpikDg5EUjfM3+1j8KALdnblotuwO8g</w:t>
        <w:br/>
        <w:t>C/LcFFjGzMgRcfvGB5/2azJ2t4gZXYZi8y3VfLDNhV3ZlJwsmB1WprSWZYi6mSAGW54ztS1ZgY5P</w:t>
        <w:br/>
        <w:t>LZh/3yDxVJY78NGjW5uRFukPmpvD8Y83dwn3fvZ6+tAGcXvb5LNIpRDAW/ftGHBZ9xwSrgOgx1wD</w:t>
        <w:br/>
        <w:t>6VbFnPbTvDceTPFEiu67WZ1QgsHyQGDfQHimtKsKI7LMoadi8Y8xzE2SVWOZVyQwGeWxihbq8ke8</w:t>
        <w:br/>
        <w:t>uQku6e3CxEEu7qoxECADgt93lx6fQAcl4j5t4bNGjl8tVabjYV+ZW2sA36dKseZdxMXDNlXeIIjr</w:t>
        <w:br/>
        <w:t>HAgZOJdxGOD0IHB7dqfAJ7hI5JIns7mQpGsskCum7aEACD5kKkYzu96pXVqs18vnXcz/AGdGwFMc</w:t>
        <w:br/>
        <w:t>Tg7hGxXPXaeRuBxQBeXWriaA/aJJQvEUEkMY/wBJU/LJvZTg7e5278dKyxczxXKwCNAyyxSRsY4o</w:t>
        <w:br/>
        <w:t>lYx/xFpG3N8vG0LuJp8mljCxxTyokSqFUOhkJU7k3NkLiXHO0hiKgtrPTzcymdTciTyyoEh8tpmU</w:t>
        <w:br/>
        <w:t>mSKRXJ8ry8cFXDUAXrm7SVB5l04cEyIIlV5SUbHkzW4+VOf9W2N2MYqtDFAMSea0qybWm8xMyhg/</w:t>
        <w:br/>
        <w:t>ziaPJj2xg8LjdUTJbrEsjxxwRvId5UoWCHODwd77doC4YvUJJb5bR5EUoJFEqBjLGRgOu7aULEdN</w:t>
        <w:br/>
        <w:t>2aAJHlVZfNT935cgMRjVgsZxhcxsc7wD97lR+tQRuxlCN5kmwpJGuRi4YhlKo4P32zls446VDFFK</w:t>
        <w:br/>
        <w:t>9xCi+azDy4x9oAVViRfLKIjYzuxnfuY1trFawzPK0QLRiEkRRyNHJEASdgj6FGXDNt59aAKttFFN</w:t>
        <w:br/>
        <w:t>AACqhG2zOY3DKyZ4jCnLBOEZuR+AqvcQzJHKkGCkjJKiS5YRgJlyQoUGIkbvnBxUSzSyec7KYI43</w:t>
        <w:br/>
        <w:t>aZGA2qN53RoP+eaMMbiVBzTruaOO589J1H7lSyebJKgYR/MiFxja391SAP5gEdjciEo0EMMyqSpL</w:t>
        <w:br/>
        <w:t>IUjAfAZg5DHcr52qWAqe5Z59+IVMSRkw+UvmyuEcEpkZMak54HbtVGL7VbI8MqiRp44xJGr7BH5f</w:t>
        <w:br/>
        <w:t>zbLgxAoZGPOVIzjrVr7BcpbGGJTaykpdQs5kMYZQQ0aumZNzqchW4J6jFAEsuoFBHG0aRMod7e1Y</w:t>
        <w:br/>
        <w:t>yOyoI8AbjkbO+1sHI4qCBXuYR5ziW48qFnhSPy4Aqn51LMTgGIgfKMkjj2pjTHaOSW9MlxIVEr+Z</w:t>
        <w:br/>
        <w:t>dxxmxUNstt/nHI849IwOat2/lwMJBFc3SxuizW8Lh3E0Q3CRouhQj5cDgigCe+kgQOIVj+z22EaD</w:t>
        <w:br/>
        <w:t>ZJ5e+MKsYY9N2BxiozNdXFusXkW0MKq21AWaYKWDLsHbn8q569n1RLmRbdHDNdRokM6ERFSx+Wc/</w:t>
        <w:br/>
        <w:t>39owPfHpV7SZXF2JbuHySsjLsUuzjzVITAP/ACz3Dj0/KgDoUUpaxb7WOJNxCDzGzgRRDnoR9Kbm</w:t>
        <w:br/>
        <w:t>P/nmn/fx6zrhLo/vo55ZC8j7omcYj+SIjHYZxj8PaquL7/a/76X/AApLZei/IS2XovyP/9H9hbKa</w:t>
        <w:br/>
        <w:t>O7knab5RZyGaARqZn2mERvCGO4E5G4Y42jFaa6lBBdOn9oRfaswSqjLvLlIN0Soo2BMLjI6iT8q4</w:t>
        <w:br/>
        <w:t>63k1C2DCzCWxniMEPmkoFzsZvKHBZljyckcBcVfs9EadrWTJvLhV864fbukEp8lVOxuisCXC54Ga</w:t>
        <w:br/>
        <w:t>5znLV3eXGoQSyXjrFbwPKsi7XjnnGWdOfnBRnwGHYHsKlhvLEwm1jVIyYPNBh8uOZVBZZN5bb5jj</w:t>
        <w:br/>
        <w:t>g8Z+XaKqz2n7xYPNlnuFfbJCBsUSMFScSRLyEWLMac9SWHFaltoYH2YEG3c28s2yTy3lhMb7vIG/</w:t>
        <w:br/>
        <w:t>dkyRDcM+gFAGTYWlqkZaW6uBJcRSwWUEsi+Y24C3BmZSoZQ0alM9M0Zvbi1KTqYp9OlQvCsvmTSQ</w:t>
        <w:br/>
        <w:t>K+35ULHl8BQR24roP7ITT4HvZEeLyYDJb3EyxzRThnKMro2WgJIU9tvWuflvXt9QRPsUJuZLWOzW</w:t>
        <w:br/>
        <w:t>ISLK7NMQ7SpLHx+7Pz/N90UAW9Hu/JgmCajqVtd3DCNLIqwS1mLMQsij76uCW6VLoUV/pbXP2q4F</w:t>
        <w:br/>
        <w:t>z54WUWghafZCJGKy+SpX95xhe/I4pgtpo5ZZyPJky7kysCTIoDiYlR8yKhKfL059KsCG8s3LuQ00</w:t>
        <w:br/>
        <w:t>kKpAsMoIaIDzAVkbJJc4x/d+70oAgtgtzILKNmmk3E72wpgtY8ss7vyyzDG3AH8uKUkzNNDFZ3ix</w:t>
        <w:br/>
        <w:t>W0DpHE81us7sVyXYkrv2B078dq0YFvQC0FuIbi5jAuZlKo6or5JKsA6kA4br0qy1pZx2O5PMkmmu</w:t>
        <w:br/>
        <w:t>DaJMp8vfLu3xyLI3WPe+18DkfqAOfWi8ZZ5rWK5d3hF5Fb+UYo/lUGRZcIgd0LAitjTYVvEuIUik</w:t>
        <w:br/>
        <w:t>ni80C5njkBMmxB5bPcuMRb5QQAnT8BXMXdr9ruZpr6RcWwtvMtERdk2QEK7GUCUiXoVNbd4897bC</w:t>
        <w:br/>
        <w:t>WK2k0fTdx8ry3MbXKJtJeeFcbAjA7OKAL1s6EQy2sDLNcyukrLuYpLanaMRnMbws/BHp6cGq2qrb</w:t>
        <w:br/>
        <w:t>xykR3BuNStlaS5WH/U78b2gWSMqimFM4j7Nx1pumXl5p9qzzzQL9oG6xVLSaSWKYy4by0j+ZQ2Nz</w:t>
        <w:br/>
        <w:t>M2B1/DJ1G0tpiUiu3s2l8q4uGlD4leSbExWLG9Xz94n+HgewBEsVpq7Wkklv/aVvbK0kojTKxxyn</w:t>
        <w:br/>
        <w:t>MUN2i4ImiIznsBn6bLW0sRc2f2eYrEhVGkEcMVo2AqhXJaUsMhsfd4HpiG5gudP0iW000QW0upLu</w:t>
        <w:br/>
        <w:t>vrlJIkwkMw+aPzG+9JDxsHPJAHpUvp7DTmtgtwHdbfybe3VlaV3lKkSTdNsHt2PftQBbk0nU9Xhf</w:t>
        <w:br/>
        <w:t>ypopbDzFjurhwp2+UPlWISqBGMnAKDv1BqWLQNPisgzySCRpt+1phPBA3RJgGIYSZ/hTFQyQSW9u</w:t>
        <w:br/>
        <w:t>xiinnuiklwfJmk8tnT51UKiose0DcC/BxTbU3stvK8siXiFYyrRsGlRwocxu7SJHuUjbgKTxQBDq</w:t>
        <w:br/>
        <w:t>k8zCWOS6CQREHy0s1+0K0QUA27P82ZyMtgk47VJBahn1FRcMscUVo7ffLfMmVP7vDhwww20ED1q3</w:t>
        <w:br/>
        <w:t>ZakAi20dhZatuaRmkuwCVwuXAkdiRJHkqAn4CtFZ45hBHDp80Ju1y7Qqg8iJBu8lGbDO7E8daAGr</w:t>
        <w:br/>
        <w:t>K97f6fZfa/s9nYhY3uSxLzH5i6w+gf8AOrST2UerCeGPy7GKJUDK42POwIVpousjD6daoPA9uk3k</w:t>
        <w:br/>
        <w:t>QGJ0aOUSz/O+FLKFZOdhOeW//XWdZ/ZWureJYvmjkSaSbzGZEfDM+4dML2XHHTtQBDqF/eXZiF39</w:t>
        <w:br/>
        <w:t>otIppoYpW8399JBF/dt8fu147YPHvV/7Wl9GJIAq/ZJYrTypu/H179/anahDZrAVnCySKvmmdxlz</w:t>
        <w:br/>
        <w:t>03bHHMY+7jYQe2SMivM/i98ZPhp8E/hzrPxH+IniHTfC3gnTkjhk1AlWn1K6t0dm0/S9PQpPfaj9</w:t>
        <w:br/>
        <w:t>+ScxqDHAv2i48qBUagDsPEviTSfBnhvxB4y8c+KPDnhvRvD+mTXM93dy21vDFHuQlXfcpa4aKJhb</w:t>
        <w:br/>
        <w:t>xBXlmfdHEm8hW/kK/wCCg/8AwU7+I37T/iLxB8MPhe7+F/gR4X1eKG11eLeuu+KH0+43ya//AGok</w:t>
        <w:br/>
        <w:t>8tnFbXZigu7Fba1eS0+z290rpf3QuE8T/by/bq8eftqfEm60/QLTxBY/AXw1qWoJ8PPDkkcultrS</w:t>
        <w:br/>
        <w:t>2LTQ2vi3xTAl7c2v22eOJZrfTvttzHYSBRHcPK0MsPjv7LH7PHjn9qD4v6V8MPBOh39/pkSLdeMt</w:t>
        <w:br/>
        <w:t>YKxPpmgaRHHOkc+q3UsDQxW7ybVhLLIZ5CoW3mMDLQNaW8ja/Y4/Zm8S/tX/ABcXwF4J1XSNO0DS</w:t>
        <w:br/>
        <w:t>VgvvFfiW805tRv50uJmt54NIiuCzTXwb572eN0FvbbmtEEkslzbf1q/sg/8ABO79n39k+2/tfRNH</w:t>
        <w:br/>
        <w:t>0/W/iXNCLSXxhdxG7uo0ms0OpLp9xmWV4munCG7mjguLizh+zPKIbq7gr079kL9kr4Q/si/CjQ/B</w:t>
        <w:br/>
        <w:t>ngjRrOTXjbO3iXxhPa2x1vxLqI8prySV4286y06RwsH9n25W18u1hZ0iYyrP9Sf2jNpOnXurXE2l</w:t>
        <w:br/>
        <w:t>Wek2MMklxqOq3VtZ2UKNwjSyXcsUEYUggmVyi8E4GaDc2Xl0eO2f/iVXt28ULfa55RLD+7jHkuER</w:t>
        <w:br/>
        <w:t>3KRq5jJyIyE3yALG4RYLA0lZYpmaCz0FYT/o4s/9fOpPC3Nx6Acf6LXwz8bP+Ck37I37P1jeHx/8</w:t>
        <w:br/>
        <w:t>XfD2r6vaeZb3fhrwvd2+r6i7ywRTLaKgniEN1cQz5tg6xpNcTQpFNF9qhL/hB+0d/wAHEHjzxAdT</w:t>
        <w:br/>
        <w:t>8M/szfDO38NRTBLaw8deIYJtY1yKFop4HuIbVfMs7aIsVuI0TTWvYT+6t7maQSeUBY/oB/ay/ao+</w:t>
        <w:br/>
        <w:t>F37L/gnXdU8d/EDwx4R8SzaBq48M2eqf8T+7XVZNOu49Hub3QrK9g1mTTLjUES0uikqSxRS+bbRz</w:t>
        <w:br/>
        <w:t>339nWN//AATeKfEXhTWNY8SeJvEHiW+g1vxLrur+Kbu4tbuW6uYrjXbpLw2l5d+U91dvaxRpasJ4</w:t>
        <w:br/>
        <w:t>4Q+xZM48wx9FrOgftd/tj+Ita8feO11TXLrddakuveMtXv8ASrWS3kiezRLW1vrGXUHgDSJPL9sj</w:t>
        <w:br/>
        <w:t>gtPsNjC9svkoXl27D4B+EvDEmnaFrvijSJ/GUtuH1C60a9t4otDg8iYTi3eUW3mxrC0tvM7SS/aI</w:t>
        <w:br/>
        <w:t>nbKrBIgJsvQDx/T/ABZqj28Gn+C7F9MGn3P2qPxXq15NHdQ3Mrr5F1p4BMsTRCF32QyxRRxgSYwg</w:t>
        <w:br/>
        <w:t>C9VafDr4y/EjVNSn8c+LLjUW8Nl303U9d8Sa7c6brd5qEdpcXI0q2Yie686G3tjqdwtva2/22w8p</w:t>
        <w:br/>
        <w:t>2kbddT/WHw68V6h4I1GPwd8BvBH9v+ItUt5ILKLT9JbU9f1fUCfLGoSx2fk/2ZYKVuCnnXK28Fru</w:t>
        <w:br/>
        <w:t>knUec/kfon8Cf+CN/wC1V8bL1/GHxn8d6Z8IrfWZ5dU1SXTpo5/EwkvlQyw6bbQ2sMFhcJGEAixD</w:t>
        <w:br/>
        <w:t>YIgSKK7llDbslU3921vPf8APxc0nwh8ItCjvLu4W/wDEkk8SRadoM5aGO31mO4FvHM1hpfmTx3l0</w:t>
        <w:br/>
        <w:t>5CxzMmMuocjdX3L8C/2Lf2zP2oNDg1z4OfBEaD4GsrvTbJfGHirUYvBmmyJrD3S2t1Z/2jB5uvaT</w:t>
        <w:br/>
        <w:t>aJaSahq11YC6Gn2xtYmjuZdQtI5v6YP2Z/8Agl7+yP8As2S6dc2fhJPin8Q9x87xZ4/i07xHci6J</w:t>
        <w:br/>
        <w:t>DOINJ322n28bPl5pBDc5Z98xVjuf9LtJ0rSNO+zWt3bx2VlY28en2OmacGsbXTobdQsEFpBYXLJD</w:t>
        <w:br/>
        <w:t>awRFYoIFTbFEixp8oFagfz+fs6/8EMvBHh++g8V/tY/Ea6+KsthcOq+A/C8l94b8GyzCfFotzrk0</w:t>
        <w:br/>
        <w:t>Fp4o1XT7jzV+0pZrp8bQRqyPbzJIift14N8F+B/hb4b0TwB8MPA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RHtrDSfDGj21nBGy7</w:t>
        <w:br/>
        <w:t>J5ZVu7W7t725km8sE3GoSz38yiOW4u7hiTXa+JtU0y8iOlafcPJC/nNcwQJNcEQwGDybnc0hSB97</w:t>
        <w:br/>
        <w:t>uEkVmkUg8LznBsrMG6ufOkubtdPt4J7Ym5dVSRkmQxpgqQXA2nnqq+lAF13utLtYi8pjj8y5Fstv</w:t>
        <w:br/>
        <w:t>M2yaZ5A8Uci7nQiMMeEkZCAcNngfxwf8FYDqd9/wUg+MGnajbuYotH+H2iQpc280KvokNjeXFtfK</w:t>
        <w:br/>
        <w:t>CYnJMcNoWcfLmW3lA/0dc/2VyGW+gtrE20X26CV3tC5jaOyu18tgCUOREifNhk5CsB14/ke/4Ll+</w:t>
        <w:br/>
        <w:t>EtS8Nfta/DX4g3sKmH4veE9PmS8QMbGxi8EWuq28Wn3UgOHvrmTV7aW9xOkEcUNtGgzuwAfJP7OX</w:t>
        <w:br/>
        <w:t>gOz+Jvx7+GXwqsda1jwrF4m8V20Npr/hJYF1LS/slvJdzaxpcd0FtZbqye2+0QzS7/KMjPAH8hcf</w:t>
        <w:br/>
        <w:t>ur8Vvhb4t8RWnhnwP+0hFdaP8SPB15JafCP9srw5bS2Nrqmn6bKq6La/E62haJ9A10wiATecYbPU</w:t>
        <w:br/>
        <w:t>Ly5iaOa2k/tSTUPyG/4Jz+F9W1b9tv4QXenrpraJ4Ct9Q8W6vKsuy+2kxWKSpbHcbqRpjPBNArx+</w:t>
        <w:br/>
        <w:t>Sg875o9+z+yl/CPh7xfpetaX4mt7K6s9Stbm0v7C82X2n6pbX0XkXNveaZes9tNG8HmQPGnlB4yI</w:t>
        <w:br/>
        <w:t>5Nyb1fmaTA+S/wBj745+LfGfhPU/APxdj08/EvwIJPDlz4l0OS8uPCvjezjMSaR4hstTks4NHGpa</w:t>
        <w:br/>
        <w:t>nHEw1G2srokMF1GSy01L1dPt/r17SeW3hd8GV5IxbtdcfaPI4jWbj5c87Dj5HA4xmvxv8eXVx/wT</w:t>
        <w:br/>
        <w:t>98RLqPilPG3iD9m7XPE+l6h4e12wvpdbuvgs9vcGTXdM8S6VKT/a3hHVLGe0XTNeW5a5tLvTYLXU</w:t>
        <w:br/>
        <w:t>fMvnuLrU/wBJv2d/2j/hH+1R4Wl8ZfCnxG2o2em3CPf6I81qutWNpJdPFp97e6fbz3BhstUEMktn</w:t>
        <w:br/>
        <w:t>KWxAVe3uxZXdtJb2jMppK3mewyaLqqQJYbVmRxcLexqv7trB7eQmNs5O2Pb8pDcjjbnBr/O58f2e</w:t>
        <w:br/>
        <w:t>qeD/ANqr9oLTfEPh2XR9YsPiZ4mNx4fsL5fs1hrCalFaTabbarZMYrm3sry2mC6jp7T2tyji4t5G</w:t>
        <w:br/>
        <w:t>ikWv9HzyJr+b9zcXEUX+pwzwxiATwdDAAwA/5ezyPTjGa/gF/bu8IL4A/wCChPxm0PUPKOoXuu6X</w:t>
        <w:br/>
        <w:t>qFmUaWUGK+1HUp7eQqjxK93e4tG2SKxllM0eRKvlno+y497fgXRaTfofoj/wR90/U7D9sr4gwSyW</w:t>
        <w:br/>
        <w:t>w0//AIQrw/NHaEgNNdQa/GtlOTg7I1V4ln3YcOr71YN5sn9YskupyTzREP53lQE3kmO36f8AHt6Z</w:t>
        <w:br/>
        <w:t>PQdq/jn/AOCbt/JD+3t4O8rXrnSba8sdHtrOyOpSWNt411OWd7RNHu4ppm/tT+zbJr/X4rTBNpca</w:t>
        <w:br/>
        <w:t>JLfMIxZztF/Yfqmp3sMmbWa3+06ldPGzOQJII958hAnSMi1d9z5w8jvgL5WCLZEz6fP9C3csdEiF</w:t>
        <w:br/>
        <w:t>zYF/Nup2P2hyEt452YSn90vzAK8nlTmRd3ye1YNhpl3qe6bWNXmuRb3dxqJiKSzJCJUeO2SNzgxv</w:t>
        <w:br/>
        <w:t>uVkUOu0QuCODWyLO9ays47+a5Yw36XUrSLEESO3MkrCDH+kMJhIIrjzhu81B2p9peubn7O9td3Mz</w:t>
        <w:br/>
        <w:t>x+flf3bo0nCJc+Xh8Qxoir5ybRvoMzbW8nvIGiuI7iXZE9vaSMp3SgqE/fxr8siLvXY3TI4xisx4</w:t>
        <w:br/>
        <w:t>C8S2v2bypsLG0TqsaxK8YeJNuQSuEUuMYXBrpZhbpbpcyTDToeLWKNp/IUxH97DJBIwzuTDbh324</w:t>
        <w:br/>
        <w:t>rB1KKBfJvGlivLhpZvtri4JZ4nj8rytynEbASnY4/ujFAEf2VII1W1nZrjDNcBG2yFE24WOEYExz</w:t>
        <w:br/>
        <w:t>kLF0NRXd5ZahqUd1M1ha/Zo47KK1knhhup7iy8yNryRWKxLKfMMKR+Y0KGIxGb90oHO/6brM2LpT</w:t>
        <w:br/>
        <w:t>ZWoW3khtrSQgWcQcuWJMayPcvGAxVsSw7jjGGAw/EmseEfhx4S1Hxn4n8V6R4X8KeE7G61fVvEmv</w:t>
        <w:br/>
        <w:t>Nbx2thab8yvKJG8yR55zb2FpDa7pbq5nsLRI7i5vLeEg10R6Njw/b6Tf67r3iPRfDWhaMsmoza5e</w:t>
        <w:br/>
        <w:t>6hZwW+n6dZwSPfJqL393b2kdnawpJJ5klzHFi3cNFIGUxfhb+3l/wW++Hvw0t9e+GP7KkMfxH8dN</w:t>
        <w:br/>
        <w:t>BcaRf+ORpc0mneG5JFMMb+H7JZYzd30REh+33S2ysGiNhsSRb9PzZ/4KR/8ABS6H9oe7t/gd+ztr</w:t>
        <w:br/>
        <w:t>fiax+E2mNNH4r8UQRNpjeKpMxMJDEf39hBHJHIFV5WigQRvAG1C1hmsvyW+HPg7xN4r8ZxfD/wCG</w:t>
        <w:br/>
        <w:t>XhTXPGvxD1WM2Hgvwj4Y0xdQtree/kSC21fxTqMTJDo9hatuub5523XPkiCKVzLNsic+S1o3v+Fr</w:t>
        <w:br/>
        <w:t>eTNXSslrv5f8E9C+JWq+MNTuW+JXxE1tvF3jHxN9rvNUl17XPtt/E94s0ySWqXNswED+Ykgt7WPG</w:t>
        <w:br/>
        <w:t>n7vIt4XwztPdal8FLb4W+IPGnjXVLzTPjlFp32HwN8PLWe5m8N64yfYU0hpNGg0qe0vpI11O6l1m</w:t>
        <w:br/>
        <w:t>bUNVt4bHyfLSSCUice2ftefsQ/GL9kz4YfAzxd8WL60m8X+P9UH9p2cWpw3Phqyn1HT7jUV0vRFF</w:t>
        <w:br/>
        <w:t>j/bsniHw/BZCHxJqF/btEwuLKXRxcpP5UPwpotr4o8Z+JtI8MaZ4fkbUot1zaQXJDQvo9ozT393e</w:t>
        <w:br/>
        <w:t>S3SztJnzlZVXy/OkvRbZ33X7xxvbX5C5ErW6Gv4KtLHwlo8F1q2hS3GuC2kvL+5lu2nisIp5kEYI</w:t>
        <w:br/>
        <w:t>RpUtYpUEDSNcIXEY8p0Mflounq2leJ9NFl4ntNXvfCOueIfMsLi10fVv+Ea8rwzII7iwg8iOf+0l</w:t>
        <w:br/>
        <w:t>F4LJJb2K4cxrcRPIVSR4g/qN2LjwJr3idNc0pWjuNLskZ9O/0mOxZIU8zefngjEUTOytHzHtx5Em</w:t>
        <w:br/>
        <w:t>ML9b/sL/APBMb4of8FDtRsPG3jfX9Q+FX7Oel6vfldVvbaaPxB4+xDKkZsRClxJa6W+y0sjeJFNd</w:t>
        <w:br/>
        <w:t>zWDT3VpCPI0uPUaNJSutrWX9fkfmfGnhmaS7srSTxDfPDYRRXWuPY6hqulaSwlE8xub0WbWNl9oh</w:t>
        <w:br/>
        <w:t>tp44na8iSLZJIoAMjr9tfsR/tteN/wBhj4raR4mtta1nxl8F/FEkOjeOPAt7qlxMl1pqyzKdT0S3</w:t>
        <w:br/>
        <w:t>Cxw2Os6PdXV1NbT2UaC6DeVqK3ka7W/pM/bN/ZM+CH7KH/BO39prw78KvBOg6ZHrfgHTtDuruGwt</w:t>
        <w:br/>
        <w:t>Z7+4gi1GWa9mSeC3tvsk98tvHFcSx7b0x320yRo7xv8Axu6NDbL8Pm1vUtLiKnR40jikA8u6hNoL</w:t>
        <w:br/>
        <w:t>lZraMBZFd4zEpzKx89UkJ6qSxnCfNzK1uX/g+S7H+jp8Nfin4Z+Jvgf4b/FjwZe3dx4W8SeGPD/j</w:t>
        <w:br/>
        <w:t>Hw/ZX0RsdQh03XdJiv8AThfWU5DWNxCLxLGaxuit9p+qGTS9RtLS+ilgi/hR/wCChP8Awj+oft/f</w:t>
        <w:br/>
        <w:t>E+T4bOJrSfXnGqS3FtJsm8X209zpnjKOzt5YUuTa6N4mtNU0mBfI2mPSsWzTWnkXM39Sn/BJDwbr</w:t>
        <w:br/>
        <w:t>nhv9h39n+z1+7e+1xIr/AFZJZXuZ4E8Paxe/27oWmGS4mkJsrGwubGO1hwqIlra/u4zGsUX85f8A</w:t>
        <w:br/>
        <w:t>wVHsYfD3/BSjx0lzo9npum29gmo2VzpOmwaat/p6zvHc35t7YKNRvXsprG+urhVWW9vbi8vJczXM</w:t>
        <w:br/>
        <w:t>khBQ0uu1v1PQP+CRdhp+j/t+RjVtRufL8R+Cf7NsZbICOOLWtCm1me9e7BTMP2bQtSv7mNurXdyq</w:t>
        <w:br/>
        <w:t>jJwK/sql1PSJrXT/AO1HtpJGm8+WzsVd9NWRZQSqTSwgxNHCsUdwBw1zBxX8Wf8AwTF8XaTqP7fH</w:t>
        <w:br/>
        <w:t>ww0qJ7/S2125182cl9pwtIJxFpKwSrPO8gYC6Mwmh5+Y2zKeDiv7PdK0vTb57ZNTiurhJpHED2zC</w:t>
        <w:br/>
        <w:t>Ix+XK5eSQ7/Kym8CTI+aYfhQZmnLtu5v3coV739yqoMLbW0/TFtbYGAO2K1Vm0zTLX7NL+5LQKGh</w:t>
        <w:br/>
        <w:t>g4+Z+pz9N7ezY9arS31tpj/ZNPt55I7YSxxXBhBkUHbs2SorMCmDllYE8ccV83ftQ/tP/Cz9kv4V</w:t>
        <w:br/>
        <w:t>ap49+JFyl3LOLg+F/C9rcRnU/E175SzJapHIyiztY+ZrzUZJZLeyjQTBZ5AsEgNdEeqfF34j+H/h</w:t>
        <w:br/>
        <w:t>r8PPEHjzx9qlt4Z8IeH7W8ke4upUL3bwozWkNijFftF5PtCpGoYID2I4/jR/4KA/t7eI/wBsr4i2</w:t>
        <w:br/>
        <w:t>vhvwTqmraF8DPCcwttDsNRWN312701XF7q+oaRayLYi6vriNLgWCSXgsI47aGa+u51kmbxH9qb9u</w:t>
        <w:br/>
        <w:t>H9oP9urxjdXvizxNc6B4Osrc2PhXwPpV1qNp4eg0S3kZreaZWugk93dOsSMxU3mrgyT3bQqYrJfN</w:t>
        <w:br/>
        <w:t>Ph5+zx8Zvi94p8FfDj4Q+B/Fd3L4xktdAPjZ9A1H/hX3hZ9PH2rXbu68U2VkukSXulQCcWelQXP2</w:t>
        <w:br/>
        <w:t>zU7l9lrGBObm0Db2fLyu9/K1jK+BnwC+IP7Q3ji3+CvwVjTXda1nUJrjVtZSCddK8J6c8gH9sa1J</w:t>
        <w:br/>
        <w:t>E/lrDEcG0tRc+ZdyRJZp5USPNF/cT+yb+zz8P/2Yfgl4T+GvhfRLazl0u0h/4STVIFdpNZ8SG0tU</w:t>
        <w:br/>
        <w:t>1TUGd9kzWRuFMenJJueC0ht45nmkW6e58e/4J9/sE+E/2K/hRp/hHTLyDxD8QPE942peOfHEunw2</w:t>
        <w:br/>
        <w:t>2q6lL+58uBUVmMVnbW/7too5DFCJCkDeRsWvv69hh8+GC3lWcQz+Q/n5lAPykQqw+YrHycMxAZiB</w:t>
        <w:br/>
        <w:t>xyQZzVro7XVxe3l1deXu2qlrYTSWcUkaYijFyGJR59ineuQvoeldRDptnbmay86Syi1GNDdNFcD/</w:t>
        <w:br/>
        <w:t>AESGIDZ/rA22SRwAfLlYHsB1qNdAHnyXmr6nHNbl4I/7Ptt1rBa5jDxjzVYzTFGciUeXsJwC1XJp</w:t>
        <w:br/>
        <w:t>TK7xeSiCOMvaxrHFG8q7QFLuoJwrJujVw24dQelBnPp8/wBCilzprRSRaXfahL/Z7unmm3YsXgAe</w:t>
        <w:br/>
        <w:t>dY5WQmSJQQVC/Ju96uB9PjAD29zLNdFY5fOE0ckoYq8co8wCM85DqEVcY5rofDOu3Gi6bc6dbGOL</w:t>
        <w:br/>
        <w:t>7XI80t+ljDNJC9xJt3GJovLuI2RdpHkhh9c0XupXa/ZmR01IEXDzyNGwZzJj90q4BiaLccQLEqqO</w:t>
        <w:br/>
        <w:t>AcUGZlvBBDI7HZLGmZOf9YdvCCRc7WBPIbOcD2qIvOqxPC0Yk87MYUB5Qh/12xg24Lj5cHA9Km02</w:t>
        <w:br/>
        <w:t>1t4lmbX45Ut5JBLDawyQtLLKv+qgSLdvf1PO314q2bXTVuUl8yTbf/6MuyCNLi2U/dt3lzsD+y/N</w:t>
        <w:br/>
        <w:t>79qAM6JNTeKJYtPjkClnt3kuEb7O7uSZAAGYnDd+3GailvVuftUdx5tuYdkdzM7HLhEMGI4mJVhu</w:t>
        <w:br/>
        <w:t>ORx6VLeG5QySW0zssr3EUBgvLazcW6YeFzDAI0YlVPA+lYO26vJYxNFKu+YvJcuFjjELYePcW+0F</w:t>
        <w:br/>
        <w:t>8sOoAzQB5h8XPhTZftDfCT4h/DLUbiCGbxRockeivOiNb2+u2KzSaJep9pM0UE0V2Ujkd4p0FpcX</w:t>
        <w:br/>
        <w:t>TCIXEdpNb/5+3jvw9J8CPiTqvw48S6Xdalcwa6mm6XYXWm39t4wV2uY9GS3udMt9Ojvria4vIFs0</w:t>
        <w:br/>
        <w:t>E1lY2huQ9u0bFMR/6McMdnvgjtEke7S8WNWWJtn3t0xKlbaIxuzb5NhUkk9flA8f179nz4I+LfiC</w:t>
        <w:br/>
        <w:t>PilrHws8B6z44fUrGWTxPq/h2w1C6aTT4Yo7S/MM07PHe2lzEs6XcRZGvZPtZV7kyuwVF8p/KL+x</w:t>
        <w:br/>
        <w:t>z/wS6/aA/bDvtL1/4saDqXwQ+BK7ZAL4z6Z4x8W6a20RW2kWqxOukwzBkli1TzobuGNpHtfKvBBL</w:t>
        <w:br/>
        <w:t>B/Vj8Dvgf8N/gP4B8OfDb4W6Bp+g+FfDsVnDZ6fptpHM0vloqxXN80XkO/kKhSK0ETCBWeRi087z</w:t>
        <w:br/>
        <w:t>H020164eG/VIprfTIg8NjlP7Nso4bdfLjNpG0tvasrO9qr7N0ygxBM4Bq+s5stO+2QHzP3Plw4Nw</w:t>
        <w:br/>
        <w:t>P3H1HXigrn8vx/4BtR6X9ldCL3cGtGPlzlftjrJNuG8quwEyYI+T3xirGbu3WeQCWbOEiiEqMPLZ</w:t>
        <w:br/>
        <w:t>NocMq7wxkOMeX+dZdvqMU9nCbqSb7ViNJIngl5ClVjaIoOAScnMuM47Di8uqWum7ng/tCYifKB4y</w:t>
        <w:br/>
        <w:t>xRI5B5TAqv3DMcYZ+g9sADn8vx/4A291fTNB06e/8QXtnpljYwLc6ncahOkFvY2MUG+5v5pnZV8q</w:t>
        <w:br/>
        <w:t>LCqV++8ssEMatJIqn+LT/gqT+3l4w/ad+Mfiv4T+CvEOoQ/CHwrrB077Jp80bQX8VoscYtbYRxpH</w:t>
        <w:br/>
        <w:t>d/bZIf7Rur9vtMkL3YtluS0cMGm/eP8AwWE/4KMxPpt5+zb8HdeXU7q7mP8Awmmt6I1xKv2yBZoE</w:t>
        <w:br/>
        <w:t>0a3a3mRZtP02SRhct84vNREEdrKsdjcSR/z0aKumeB9Jj8TX8s2pa3dhkVGtgdWudR1Ap5VpDD/y</w:t>
        <w:br/>
        <w:t>3uXdgu1iXhaRkiWQ+XEA0PU/h58H/H3xN17wz8I/hV4Lv9f8beK5EIn0yOWWz0e1ku2SXVtSutkk</w:t>
        <w:br/>
        <w:t>Nrb28a7YUfbNc3Ei7IJLZJ7qL+3L9h/9lnSP2V/gzoHw08N20MWoEadL4o1vbFJdXmrX8BXUJ4b5</w:t>
        <w:br/>
        <w:t>UD3MdncCRrdt7RQGSVlLyzzMPz0/4JCfsXeKfgD4JvPjT8UbZLXx98T44dYisdQnKQ6Von2eKPQ9</w:t>
        <w:br/>
        <w:t>GuLVh5N9FDDJ/aDSvBM88+po0CJYxiCH93dMSymtrVrS/aG4lLXAsF5Wzhmk2BY5ZDEJYlfyijEL</w:t>
        <w:br/>
        <w:t>cl2/1TLxQB5/4z+Hvhrxp4d1DQPF+laP4n0HUWYXOkapai7hvvLmSVS9vuXLOI1m+y7v3jIqBiHi</w:t>
        <w:br/>
        <w:t>mGT4G+F/gX4dj/iiPB2i+F7P9yxsNJ0O20m2DJEWSWKCxMm+4Zpo43kCyHDY8sSNGr+mxPI8t3bm</w:t>
        <w:br/>
        <w:t>PyZYJG/d7w6/u0bLMwCrC0SxlUchgCrEZGKoQPJHOlu89xCQ0k812zbRaRQnzJmeMr5UMf70SNM5</w:t>
        <w:br/>
        <w:t>UbGUYJU0AYRubLSLbX/EWvXMNppWhyTatd3V4ywLHb29t5j+a88m6COPzWRBIzJF5e3KtKgP8Z//</w:t>
        <w:br/>
        <w:t>AAVM/b88UftX/EH/AIVP4L1Cay8A+F9RvLZLDTJJBbTYbDzymIu02ozQ7S6tvghEsYSQSzRAfa//</w:t>
        <w:br/>
        <w:t>AAWM/bynWP8A4Z2+DXjaa7jvZ5V8Yav4c1GLZqEsbPFPBPJAsqJApIjisop2ilu4p2UyRorS/wA6</w:t>
        <w:br/>
        <w:t>djpv9mSaX4W8O6PL4o+K3jK7vINIt9PtJ9R1aS+uZJDbtJFh0T77STXEsx2xQSzzP5MYegDsvCnw</w:t>
        <w:br/>
        <w:t>v8QfETXbP4PfCWx1HxF4v8RXlpYpp1wztZabbSu32i81EwCMvHbCITvDJ/rcrawsjBd39tX7BP7G</w:t>
        <w:br/>
        <w:t>ng79jj4MeGdIt4LKTx7qejW8Pim8WBN0OpeXb3moObhNk01xdTTxTBi37pWEjqt0/l2fyr/wSd/4</w:t>
        <w:br/>
        <w:t>J8aL+zv8PrP4ofEjQhe/GzxTp/8Aa19qF6kckempM0JhS0a68q5EkSSJxGsMamKBbfyPsrlf2Gnk</w:t>
        <w:br/>
        <w:t>gV9Ps8RRQLNKxcO8shkKIXLMxAWSSOGKMHywD5f3emA5q0tUl9nfp/VrCAyJEsG/7NGzBmWEYWaQ</w:t>
        <w:br/>
        <w:t>R/feJP3cjdvl44/IvERFS2MobZEHZlBhCsRtSNgvP77guMFcDnNWtytaSNHbqPO2bSxKyW6eWCss</w:t>
        <w:br/>
        <w:t>Z5UN97Krt+lMlQzQtGYd0+2P5ghdpWCqrvj7wwijDA7VJPFAwks1itorp7e2SS2TyyqkJFgLkTBY</w:t>
        <w:br/>
        <w:t>shncAD7m4nGayxsjkWSOIrDIWKM37tJsjbtCjLHeck42njtVz7LdS75bySNY98SFVkLHbuUOA8Xz</w:t>
        <w:br/>
        <w:t>5V1HDDgE81FLaSo0e1T5SySoyKceWVbAY5+8rDOMY+tAFCwspJLxnKxyGIMRJBvZo3LbOXyHDKMn</w:t>
        <w:br/>
        <w:t>BcDpxV46VPcql806BEk+WUqzXUP2Yny3CoV+QHILFnPtjip0kcJ5MMex/tDSSIq7JIi8O7Lx8ZUe</w:t>
        <w:br/>
        <w:t>3Q4qQxQ232O5uL4rIsWzyFZgpjKs53fMMlv7pLfyoAzrhbS1jwss1xdXjgK5JliTIJMq527HK5XG</w:t>
        <w:br/>
        <w:t>09SOoqCIF5C0qSboUx5UD+XtiZMLvK/NmSPO4DkHjty6PFzBB5JR8yGLcceWoyZAzrwFIj+TJA+v</w:t>
        <w:br/>
        <w:t>onl+QYFS1e4ws5WRmIWPZ8+ZAh8t1YfIgZlwOx4FAF5ZSkUxWMysYVWFUjO1QXA2nlGwBkHgioxr</w:t>
        <w:br/>
        <w:t>tjp0bRXFpb2YW4CLczsNi7l+dIgVCqcnP3utMsZ5ZJHWWxkJt43kIXzYZUizzyuFYr1APasm90xN</w:t>
        <w:br/>
        <w:t>aS2gYKbIvNJLHJGBJIM8s8smRwOPlwfxoAml1vR5hiG4N4IiMRRbXVSz8nEe/Hr17elbtrfz/abd</w:t>
        <w:br/>
        <w:t>FRWV49k8QUGIW7n5Zeekw6YPNZ1npenaaRHpllaxp8m5YefMZTgHbneWH8Q27foKfMt7K7SPGiqG</w:t>
        <w:br/>
        <w:t>8tTERbtEFb5W4CcDuGJoAfdRT3v2cxhxAZpWuWgZ4oWRR88bNwylSB94fSr1jeCwstojKxSSSBGy</w:t>
        <w:br/>
        <w:t>5b5xkgHbu3Ed+h7GnaXp8USTxLcCRpmffIcYdpPmZfmPlkj+8MVUdtzvDcAeWrlGCOg2gHy41BX5</w:t>
        <w:br/>
        <w:t>R8voP0oAhOoeX+6FwVKF9sCRssjRBfNVYycp5h/iI/WsQai2r3Cl4Gs2/wBVIJX8xGVTiJ4oMAed</w:t>
        <w:br/>
        <w:t>zy54rWitbOBY9qSbjcGISyyRMiAkowxjeDs6MOlXoLOxE8MUKQYRgjMSjtHGDkkjBaQ55A7D8aAI</w:t>
        <w:br/>
        <w:t>bXSkhuY4/Nm2hkeM7x5JVl/0iVsDCsOq8kVfVJDaraR3XnOyzyIFMawOkEhMWW4QzbemfpVecxKW</w:t>
        <w:br/>
        <w:t>ggvJ4yilmliKOhGcqi7htCInyk9zUdvBFuiw+/LoS5OIG7oGYAeWy/xBRyMUAVf7Ee+u4murkxxq</w:t>
        <w:br/>
        <w:t>kWIwyBvMkPDkg7Aq9+AM8VPbkWc72kSXDqwmgcyRlVUxt8tz/dbPQD0o3C2ur9bZIZQ8QUNGrNtx</w:t>
        <w:br/>
        <w:t>JlwHP3dhGQCOnSnT3c0n2iSx81fNVSX2rh2RQCBk4Xc3QDr2oAhXzIllaMxPcwKcPjZJGpJILAY3</w:t>
        <w:br/>
        <w:t>7D8hTtUVu9zN9pvVgb5UWCTGIY0kRMhzGf8AXCQ5wOoqCCVEvMRTq0qy7Jizhl8yQbpI8t33/dbo</w:t>
        <w:br/>
        <w:t>K0JLuC2NxJNM9siXKBFC797RoM+WFGPvHrjAFACwTGcQgzpdrHsyskICphuC2ccRcqoHQ1RvZILk</w:t>
        <w:br/>
        <w:t>LbojAQTO+JII2W4cqVjZZD90BuAOcdKyrC5fUJLoQbWKTHCjh3heTEexTt+YtktntmteKyutk3nx</w:t>
        <w:br/>
        <w:t>mKIFkLzMiJ8jbY/K2EncJDk98UAZFszmT7YLl4vLkJGTlTtYlhJEvAZ9459K0pb0CW6muSHkFurW</w:t>
        <w:br/>
        <w:t>5QyKiSRKFLx5+VR8w3VjJhYijRmKbPzNI42PLI0caozJ8pQKN2R3rQuvNubLkQwxlxbtIsw+SBgj</w:t>
        <w:br/>
        <w:t>sxjb+GSVAM0AXbdbOdY4wsjyzSsWlkzslkfBP3htYI644xlfwqjPcWdnKHNsjPHPLJcrCGVHiiiI</w:t>
        <w:br/>
        <w:t>wqL8uC/KD1rUvNQv106ySSeDEbkxRiBFfiFiG4A6EBR6iuZ81JpUEpx5shDgFv3pO7HKjCCI9uAc</w:t>
        <w:br/>
        <w:t>YoAlhurqVtQvjuBVg0du52KYmbyzEAvA2qFbtV2OC7vS8ht0hC+S3mSKC+7HzRIV+ZlkAAFUnaJz</w:t>
        <w:br/>
        <w:t>KkcOwbI7Yu7FumIwZAvyhnIzn+VbFtNKsYiedrgROG+YCMLAoG3ydnLFSCAT9KAMq5vfsjNahd0q</w:t>
        <w:br/>
        <w:t>MGkceu3BH+efaqv9pyf3W/L/AOvS3g8qeebaXjnl3Ix+9jGeeCaqeev/ADz/AJ//ABNJbL0X5CWy</w:t>
        <w:br/>
        <w:t>9F+R/9L9fF2x24LbgZBsiacFwhk5dlbl4wyAJu7Yx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0wQea7yJPBJJc+VE2QJf9W6yPtx5</w:t>
        <w:br/>
        <w:t>IC4HACEUniWwm0rXrvQLJ4daGmmOyu7sZEKXCxr9qVi+3/Vy4XI/iBxVBZDHc/v1inuYIo7WRXDb</w:t>
        <w:br/>
        <w:t>Fk2IDhDlPlU7T/s4rnOcxrqaZb6+kSLjUGkmS5V1SWIR7kWNWUsC7Rsi7epJz2rrbCOezSzGpzef</w:t>
        <w:br/>
        <w:t>cRSu95G0o3biGNvGrx/PsEG1mOOoIrnH0pLp7u5uhNBYWlpcPaJCYxnVIgNkY+6MrjkdMY4qW51S</w:t>
        <w:br/>
        <w:t>G2ME1y0tlezWcfllI/OMknl/vWfyd+FwBt445WgDd1XUDMs0i/u4pkZIYBL99pgsUigLlSEaNyRj</w:t>
        <w:br/>
        <w:t>jqMcVjQ2axXVvceUXSb5S65RYYJF8mdTn53YBchk6Z4qOwV555rorHJbJbNFbupSQJNnPmrASvzu</w:t>
        <w:br/>
        <w:t>UO70DVZurxJbg7QryxQ22+0yIfIzFlxBhiAJH6570AZ00d2ivHCJWZYJfsjBmlUxO5aSH5+RKUwo</w:t>
        <w:br/>
        <w:t>3dBnFdHc29lY2NmkdvcpcvCkSRmWQXG7YJD5bLlSD8wOPu9KpQT2cJuI5t1hvG7nNxcW7RhTK6Kp</w:t>
        <w:br/>
        <w:t>O4tG69OgrZvk02aGK9ieSaKyRtvmlvPWYIpMqxErsjbGDnOM8elAGDFZXIPnXeotG0cRdF8zzpvv</w:t>
        <w:br/>
        <w:t>72glLYDO25Rg5wKtlRYSCXbLLJuRUaY7Rbz5CyeTbf6thuUAGpZrdZLVrjarJJFG37yNkb7yiQEp</w:t>
        <w:br/>
        <w:t>0kQhR6DIqeVbm5ls7KMmCAiO4lU/OXUyDcFdxvUeY65weKAK9/MbvyZM3S3VtKrxoI/MJZX3LJLE</w:t>
        <w:br/>
        <w:t>Fwse6Mhc8Vq2ha5i+3tOkMe0QXEeoybHWbcSEiVgI41PXpgDiq0KvC0kaWTxXEMhi82eRisuHMbI</w:t>
        <w:br/>
        <w:t>TkNwWLIPb0rNSOe6gkLXjXEMP7t4TAcsXmMjyhMEOYolKoT2oA6Oz1EM8tvp6/atR+yv9mJZPs2y</w:t>
        <w:br/>
        <w:t>UYKo/BOw8g8EY7VClve25FrqFtatOIBvczovneZ/rEXlidg+4AVOaydMVbY+dNqM0CbJYFiFpGm0</w:t>
        <w:br/>
        <w:t>FuH+0JmPGMLgdOlaen/Zbi2jv5bWO8EFw6yrFIuUDPtBUbt0jJ8pcAjGcdKAI7+wtfLgjtoIrc3M</w:t>
        <w:br/>
        <w:t>oN4LidZDDEoAhkQHcY2kbjsORWVf2tquoG0SCNnW28sTSHzSrFd0YafAXbv/ALowBx2rRuYJIplk</w:t>
        <w:br/>
        <w:t>vHsoLe8jlDKpmWSD94DGk3BPzLjbg/KfyrPfVpgky6VpltbQBGs1vbvzJJLZlwZnaQgriQ/6pmHA</w:t>
        <w:br/>
        <w:t>6YFAHR2MU5WFWvXsoWgltNUjjgiSSUrBtjktQVBBYkKcdqqvPY6ZiNbK8uxFLb29us2zY1w0JJlM</w:t>
        <w:br/>
        <w:t>XmKzeXuG/CmsrSXvLxoLlxPDuEsdzMuBG0gO23RZNmQz4HKr3rZtIvsT2t4kKvLBNL55uZJJ1F1u</w:t>
        <w:br/>
        <w:t>8sqvmkguUAxtxjtQBkx293aXYh+xLv3tNcxRW+E3TLuQpKwbyw4644q9dT/ZIoLZLsL5LEXXkiPM</w:t>
        <w:br/>
        <w:t>OF3bEllUKZAPl4+gFVtX1jV5JxYw3Er3M7v9pWOBw8dpn926yFNiGIHaMHgVkeJ7qJNO0uNJRHJf</w:t>
        <w:br/>
        <w:t>3CJcRXEU0iqtoB50jXRQKsjoc8f/AFqAN+KOK7/0xo7jUfOlgMMRm8g+bD3O3j344z0Na11NqQjk</w:t>
        <w:br/>
        <w:t>ZbKxsN2VjtpYoTHmUYcvMvzCOMIp2vkHceQay7PUNF0/S21vUtXso/D+iWsv2q8vIJtOS0NvsXyG</w:t>
        <w:br/>
        <w:t>F4Lfziz3GJJT5SughKsQcr+CP7dH/BaLw98O73X/AIYfsux2HjLx7bCfTNT8YxIuq6BpF3+8ie20</w:t>
        <w:br/>
        <w:t>O5h1KVb7UbSeCD7XcpENGmFzPp9tcahJDcXFkDXRH6Dftm/t4/A79kDwxqN34v8AEWm+JPiGNPnf</w:t>
        <w:br/>
        <w:t>wl8LtKvbW81i7ll8tbK+8Q2sFwyWmnrcKGSG6ljkmRJ3ZoIE8w/yK/H79rD45/tY64+rfFbxTqk/</w:t>
        <w:br/>
        <w:t>hUal9ptfB1uuo2PhDQwLid4reOzuCsAmskmWzlv7KJb69it4o718wwbfLXvtY8f+IfEHxD+O+rXP</w:t>
        <w:br/>
        <w:t>irxdrV7/AGtc6lrV/dQfYppXZnQebMlvcIQQi+ZDPMCI4hsiMSrY07xZ8GNH1qHVPG+n+JfFvgaO</w:t>
        <w:br/>
        <w:t>X/iUeF/AqWm/VLxVX7bbapL9o2adbCQRG4ljE7TPJdO8SySB1OljV0rJa7+X/BPb/wBk39kD4s/t</w:t>
        <w:br/>
        <w:t>m+MrbwR8L3k8O/DpNVgh8afE+5gkWx0SCeWXNjpN5LBJDqeuXS2cqCG0WeOBYrrzd8dnqBtv6w/h</w:t>
        <w:br/>
        <w:t>V4L/AGFP+CbPw0fwLF4+8FfD+Czmt7XWLzxN4i0eTxz468QPDIs+ravdi5Rb+UqkhsNPsZ/smjw7</w:t>
        <w:br/>
        <w:t>hLE1/PIT/Lb4i/4KR/tP+NfB2n/Bv9nXRLT9mf4SabayWV5pXw00y58LeIJtMn8hXGr+I7KeK9un</w:t>
        <w:br/>
        <w:t>K2kMglhu4JTcKrPqBtorWC0+Ern4f+KfFmtXGp+PPHd9qd2FMKXGp6nqGqSnM7SvK9vdxM8ccqkI</w:t>
        <w:br/>
        <w:t>7TzyIGXzfNlkLGuZK19f+AT7Pz/D/gn9QH7Sn/BeL4FfDK91Kw+APw9Pxd8YacYrVfElzAyaBE1s</w:t>
        <w:br/>
        <w:t>T5b29rBcyy6sdqA3N401vayWqCeO6WXy2g/AP44/8FD/ANs39svxDHD4l8a+JND8OXEn/Es8MeGr</w:t>
        <w:br/>
        <w:t>i70/SdLtwAoiS3tjFZRbtiwvdakdSvpYZHE90xt/LTwyx8KaH4cXRtC8PaXqHijxRqmsXYkj8O6b</w:t>
        <w:br/>
        <w:t>P4ln1aWT7ZKUg0rToNqSG2hj4FhtCxqzyM4Rov0l+Av/AASi/bn+Oup2h0rwHb/s8eCtWs9O1KTx</w:t>
        <w:br/>
        <w:t>j8Q7P+zriTTNVUzWOo22n2p1C9vGntWtXW0heFFt7i0mlCeZKtv0JprQ0WlvI/MJvgrZb7zVfGGs</w:t>
        <w:br/>
        <w:t>alBcWk/kW7zahHrF9qAt7SOBZtIEtraTTWpxHh3ZJQVJW1Dqsp9R8NJojWunah4H8D+KNe1LwveW</w:t>
        <w:br/>
        <w:t>93NeeGPCs/iDy5roXIEmvahp9pHaeXPNDcC03s8bpbTi0k2RTCL+qb4Af8ENP2YfhbqFl4j+J/j3</w:t>
        <w:br/>
        <w:t>xB+0J4xsYLeW7i12JdO8PWOrSFZ1fS9GlktNPCQNJc6e1u73OnzW1vaSy26MWln/AFX8M/C3wJ4D</w:t>
        <w:br/>
        <w:t>iPhHwx4I8L+DrKKG1Yx6LoOlWMl2lskos5dRurF4JJpIVlnMDRMyqZJAB8zKWXKXNy+7a347eS7H</w:t>
        <w:br/>
        <w:t>8cvw9+BH/BQD9pbw7q+n/DX4JeI7zwnp15p8GsR+JdRj+GcuqT3MH2+BtHg1WPzdU0q3t4Yv7Sur</w:t>
        <w:br/>
        <w:t>T/iV29xc2VhLdm4mMUf3h8Ef+CIfiPUHtfFf7WvjGy0UCLD/AA58B3SXdxagmNF0+88SyOLa+lYS</w:t>
        <w:br/>
        <w:t>MhvkE9vOMJLaIJY2H9OMc/8AaUUlsmghTYWfkRTj/QS+OMm3t7j/AEnpwOQOlcylvKTNvsoGiFp5</w:t>
        <w:br/>
        <w:t>BFwM/uVPTnPTH4YoIPlz4N/sefs3fs5Wlpc/D/4Y+HvD+qfZ7mwTXL22s9Q8QLY6iY5b6E6jPILu</w:t>
        <w:br/>
        <w:t>3iv5LKxN9HCq2wms7PdHH8jD6yWQ2xEVpDhYUjPkAQpgEAkhTKdjEf7fz4LqDErz1SgNlJLNeXeJ</w:t>
        <w:br/>
        <w:t>7iVRLBFjzwJgP9egH3V9sAnA+lb9lI0skcknM3lfan/cdM/6Pi59BZ4VFA4G044NFgItK0mO1uZN</w:t>
        <w:br/>
        <w:t>YeBysHmXjxzyFCl2yeWo8oYUxHPyf3zjjGBWNNPeS6p9itnkskiiW7nlj22yYZi8nmSxfMdmcAdv</w:t>
        <w:br/>
        <w:t>zp11ql5eWixTKI9+rGG4MLeZ5sELfueU42Hv2xx0qxGgs7mQXCRXgmuwYjC+HRJVwVuB18lBxj9K</w:t>
        <w:br/>
        <w:t>DnF0yNtOhvDnyHliMbzgR/8AHwTiWMOPv4fAAPUc0llHKblWvIhPHEpWMRyRgI55kPlDl9qnK9sn</w:t>
        <w:br/>
        <w:t>1qklteLc2drIys1xdNOGkcSHaPvbkj+RduAvPfn6WJ7xFmt7KCIjbqBWe7HlvtI+8p8vDAKOSPTg</w:t>
        <w:br/>
        <w:t>0AZ2qvAuHZZAy3f2WaJmBhihuGAkZUCghpI4yjNnhS6jGa/kU/4LbfE7V/GP7ZHw4+HtpqsV94W+</w:t>
        <w:br/>
        <w:t>GGiwx6Rpt0luthYanqul6Xc+I9UvLzyjeS3Fx9o0yyImuZNOhvLKO3gs4L6TU2m/rtubSUWs3kWy</w:t>
        <w:br/>
        <w:t>3UwnJhbBOzzT5cRk3Fml8t2yPmGMkDaGOf4qf+Cw+i6X4X/byiv4rmCePxp4fN1PollGLr/hHLz7</w:t>
        <w:br/>
        <w:t>ZHdXtzqTrJM0J1q/kkNvE1vEjT2kogkbzEtLUNKfX5Hd/wDBLVorf9uHSb/xNaa5Bqo0e9stBOip</w:t>
        <w:br/>
        <w:t>BHoM95qNtfyXWo+LReP9qOinTYbx7L7HLNcQ+Ll0sSMYcuv9kiabcaiLXyWjSGS1t72LzC8Tia5t</w:t>
        <w:br/>
        <w:t>xdN5iospEe4EumA0ZETLIuCG/iR/Yz+INv8AC39t74IXNxA0GkPN/wAI9rsx2Si50i+jf7AGWAye</w:t>
        <w:br/>
        <w:t>XseG5Y7oo/Mcwqg3Nh/7hp4rvT5ILeXyIpIxdi3+x/vv30csluD/AOAp4HYD1Fc5oeK/HT4O6X8c</w:t>
        <w:br/>
        <w:t>/hf4r+Gmvw6eDrOnXFvaXuo20l7YwXzRuttcXVrFJbSXMKvgXFtFKjXC4kjKzxq7fz7/ALF3j7XP</w:t>
        <w:br/>
        <w:t>+CZHxl0z9mT4w2OpeHm+K/xA1Dw5H4gbRceFPEWjSRwN4O1jQfELmGwDNqTmwuNKivJLuS6uLZZ4</w:t>
        <w:br/>
        <w:t>reD7OZP6flnMtrcTzS/ZIfPaKbjz/IgRdwuc/wDTyTx7+lfnL/wUi+BEPxm+AGuwaDY6dqHijRVu</w:t>
        <w:br/>
        <w:t>NQ8H67LpqahqHhHxXE8U2neJtPgklffHZL54mVPJQIZ7ZIXa6ldATSasfozFeW/9mS3WnyrcCezG</w:t>
        <w:br/>
        <w:t>pR3sTedaTibZJE0dypdWikgO+2xK3nxSmWMJG4FfxD/8Fr3l8KftyxSf2YkMVzpnhjxlYamVMU81</w:t>
        <w:br/>
        <w:t>7rFrbW2qYvChhu1t10i1nt4HWY27CWR2WQtGP1o/4IyftqeIPin8O/Gn7O/xT1i+k+KHwlt7q8i+</w:t>
        <w:br/>
        <w:t>3ajNf6hrejW0lxDrtu63E5t3m0bUHe2lsNNRLK2s4y8EE+zbXzZ/wcVfDrxDd+G/2evivovhkah4</w:t>
        <w:br/>
        <w:t>O8O6nJpHiPxF+5cvr/iW/wBPWztHiiY3Qtr6xjWFlRWtLaeC2sli33Vuj9BMY2nGP8yl8rW6H5q/</w:t>
        <w:br/>
        <w:t>s2+IfE2h/tdfs2av4XP9o6hpvxK0eQ2kMfn28i3MobUJrlQVN6A97BEtsnkGC4lRS5dXgk/u4uW8</w:t>
        <w:br/>
        <w:t>OpPbLqMrxyxoHto4y8ximUlylxbg+YdlxuzHIIIyBsfe6Msf+e74E8R3+h+Jvhnqfh+/1nwZrttq</w:t>
        <w:br/>
        <w:t>3h+y0Px9pt80U1m3+hF9XjW2uIrq3TZGt9D8iXF1Naw3KXCS2UO3+/zR72+l8P6XrWqQxtq+p6Rp</w:t>
        <w:br/>
        <w:t>NzqU12qpNc6gLEQ3c00UEIRBeYOoT+XGkKI8nlpGpIIFTSy7X/Q7OO1sLiye/gkdZ5Lq5k+ysVhk</w:t>
        <w:br/>
        <w:t>IaWNkV7XzCW/dD74BIbippoo40uSly1rqUW2VtirGfspzm28kSeZcqsTed5zjarcVzun6TfWMzHV</w:t>
        <w:br/>
        <w:t>HWW/k+z3X9nQBmtrNjI7tAsezAuZDud4iMLGvSpblZnu5pUVPsjrJ+6+YuY90YEbkp5ckEkBdnhQ</w:t>
        <w:br/>
        <w:t>ZUDFBkT3iT+J7iz0O206e9tLW6/tO48xfspleQSh3WUhhbxmabDsEeJYSI1hUndXbJaeH/CthLYW</w:t>
        <w:br/>
        <w:t>FjHPqM80k8st4yXb2rlCsMQw+4mEku2EG4FQF6kYunW7W8NxqE99Z21ssM1zeXF5qFtY2umabHIr</w:t>
        <w:br/>
        <w:t>z3FxcXLQwW8AX9yZZZI4kTlmHmJX40ftt/8ABYD4R/BG31TwR8DrvT/iZ8VyZNN02+iiL+EdBuD+</w:t>
        <w:br/>
        <w:t>7e6W7SYPqslidyyW9sXtGmeJGmlgj8mgdtulz7Y/aa/bD+Af7KXh2/1f4veNdMh1SJr42ngzSb22</w:t>
        <w:br/>
        <w:t>vPE2s6jBbPew6dLY2rFNOS7WS3t7aaZSoaQlg23aP5Gv2sP22viz+2x40tL7xLNfeFPhvpwv20Hw</w:t>
        <w:br/>
        <w:t>ZZ3NxpWh2eipdW5klnKlPtmoXcn2OEtPF58xhjnYqIT9n+RPFXjrxZ8UPEutfFL4m3Op+MfGfirW</w:t>
        <w:br/>
        <w:t>bq4lvNRkmvpZNQubt0kitNP2tcSXs07D/RoYZJBG9vBZrBaW0aQ/rd+yd/wRp8QfHHw14f8AiX8c</w:t>
        <w:br/>
        <w:t>vFGueFPDWv6d/aGpeAPD895pHiAaVfJcGCDUZreAWum26RvZOlzlJlvLS8hWK8t/7Ov5w2VPks73</w:t>
        <w:br/>
        <w:t>uu1rbeZ8S/sL/sNeJ/24fiLq3hmw1Xxr4J+EWi6bcXKeP9I8Jwy+HL3U45ZY5YZvEFzshFnpUsSR</w:t>
        <w:br/>
        <w:t>3p0+G4v7yW+H9nb4tJ1COP8Arl/ZL/Yf+Cf7IGhDTvhlo9nfa/feZ/wkvim9s7C+8UX82qXGni5t</w:t>
        <w:br/>
        <w:t>v7ZiUXcWmRXBhGl6btigjiiWRo3uAkqe1/Av4N+Dfgx4I0/4aeANJtPCnhPw7aW9jp2l6Zp6w2rw</w:t>
        <w:br/>
        <w:t>jy0a4nuYGgkv7yREZ0klw7DdMWkPlQV8H/8ABSj/AIKLfDv9jz4deKvAPhnxFZ6v8fvFvh7UtM8M</w:t>
        <w:br/>
        <w:t>+H9EkhvL7w1qGow3VrpuseJzHchbFbQyyNBpsphv3eI3Ub2sdtHd0WXY15/L8f8AgH5W/wDBcj9u</w:t>
        <w:br/>
        <w:t>f4dfES78Lfs0fCUeHvHN74a1i71Txv8AESzjOpXGk6lbXGnzx+FPBWsWuqyQWcFzPp+nt4yLW99Y</w:t>
        <w:br/>
        <w:t>6leabo1og83TrmWT8e/BD3HhDRzrGtmCPxIv2630vSbyC5i1mO0uo0aaCMxta3f9kFYX+xs9rdo7</w:t>
        <w:br/>
        <w:t>Xd+YpfMy1v5x4D0yfUNen+KXxG8UW0er3Gsyz3r6kiXep3939oS7EpcSK9xPFdhVuDbKzRBJ41jR</w:t>
        <w:br/>
        <w:t>LvzV9q18X/irQNI1W/Om+H08TeI9J0q+1ia+jtU0/R9QubSxudfP2iVreKHSLUxs0cd3GftQjluV</w:t>
        <w:br/>
        <w:t>FzgRZznyW92+/la1vIzPpX9iP9lnxt+2t8crK+1Twtq7/A/QLyyufF9wnmR6TrFxpqWzf2Y8bzWq</w:t>
        <w:br/>
        <w:t>3VotqLmG4jF75hv20yBbS/iXUoYv7W/AnhXwz4S8O6Z4N8F6NbaF4a0HSraLR9PsoYLe2sY4BC6x</w:t>
        <w:br/>
        <w:t>wgSrl8tIZJHG6QtvctKXd/D/ANjjwP8ACT4bfAXwjo/wfOlal4S0hbbStP1TR7jTb5tT8rT0uLXV</w:t>
        <w:br/>
        <w:t>NXfTEitb2/uLm5u5JYxHAIlGTH57tK/1Ubvbpk4gvLdZktRczB5I28uOMSSPB80/+jRKEEs875Kg</w:t>
        <w:br/>
        <w:t>yyOHCqi1F3+QH4//APBa3486H8K/2N9a8FT4vfEPxUmTw/oFrLd4lhNw8VxJqQgkV1kjtPsrLINv</w:t>
        <w:br/>
        <w:t>y+YH6YB/jZvYra18ADR7Oe6ube/utK8LQwyQgSWs1zfx2G2Jt7hox9qAErNAJEtfl6kJ+ln/AAV+</w:t>
        <w:br/>
        <w:t>+Od18cf2y7TwzZeL/Dfiz4f+AdOFtojeEL6a90jTdQW4aDVtN1S5e4mt4tQskijttQe3jt7O6vo5</w:t>
        <w:br/>
        <w:t>7qxlvdNltLqf5i/Za+ANz+0N+0r8JfgfZLeRQX/iyz8V+Nrlp5mTSfCujmS6ub9WgYS2jWsyQSQy</w:t>
        <w:br/>
        <w:t>NAxQu+GBcGqIgtP66H9qX7FvwT134B/s4fB/4Waj4jOtyaJ4B0W7fWpp2Lyy67BFqJiUlU3Q2bXX</w:t>
        <w:br/>
        <w:t>2XTonhhlstOjsbBJJDBb30/87n/Bef8AZ81jwh8bPAP7ScNrqGpeD/HHhy2+HWr3VsuLfwz4w0h7</w:t>
        <w:br/>
        <w:t>dXi1GdQY/J1bT0gNnHLND9muNMmf7RHFG6L/AFdWDraQ2ot4ngsLXTtK8P2Vu+ZFg0TTLFNOtWfC</w:t>
        <w:br/>
        <w:t>KshS1t7VvMxH+8jOcZbb5Z+0N8DPhZ+0n8JvEfwh+KWh2uueFfF9tEqz2yRwX+k6rCn/ABKvE+mT</w:t>
        <w:br/>
        <w:t>OUSx17TJxJcWt3bCN5oRPaudsrNQRezdu5/Cn4evpfA/in4c/GL4e6sdR1rwbqdtqP8AYz2+pWdz</w:t>
        <w:br/>
        <w:t>qxsLYG68/UraX7RBcXMYWZ7U2bpFcNFdW6XEdrLHP/Yd+yL/AMFJP2ZP2mfhYmrXXjLw38LfiP4e</w:t>
        <w:br/>
        <w:t>uIdP8e/DLxxr9pouq6Hq+pGSV73QDqN3FBrPhHUJo7hbHXrAyW0JhTTdVu0vljjm/lh/af8A2SPi</w:t>
        <w:br/>
        <w:t>d+wN8TL/AMIeLPt3i74Q6tHFqvgv4o/2dqCaBdeHbu7+yR22sz2UM2n+GvEwuJFhms571E1RYJZd</w:t>
        <w:br/>
        <w:t>NjkhDm0+T/HvgT4WeK1tdYkvNbtmsdQcSPHNBDFrDXcJffGHnhu0myu4OyhjhAluhBYxOfJa0b3/</w:t>
        <w:br/>
        <w:t>AAtbyZJ/aL+0z/wU0/ZJ/ZS0SLU9W+Kuh/EHXtQsTfaN8PvA09p4luZIHvZ7CG+u7/T7/wDs+GB5</w:t>
        <w:br/>
        <w:t>rO9WOys9Q1TUXMPnXFhYWjW9zd/yFftQftLfFn9uf4nav8SPiPqOsWPgKzmkhsdLtGltLPT9BRyt</w:t>
        <w:br/>
        <w:t>tpmi212XitreV4YPt7KrX9wrySXI8144Yflm30D4feH9Vt5vC3ijWNUuWnltrbQbPQjrXiC88uMM</w:t>
        <w:br/>
        <w:t>tmkcSJeNb7S4X7RuuHzKAOBFD+n/AOzH/wAErP2u/wBrhtM1bVdAuP2fvgM2owT6j4j8WiWz17xP</w:t>
        <w:br/>
        <w:t>p8X2eKez0PRPmvI53t13Sypa3U9vHLJ8krwuYTnVtvkNaW8j5e+BXwG8fftS+N1+Ff7O3gaea3TU</w:t>
        <w:br/>
        <w:t>44/E3jDVJmTw34VtD5dvvnu8Sz37WKbpLfTvOubq5u2ht5hA0qKn9rv7Hn7Lmgfsq/B/Rfg/4d13</w:t>
        <w:br/>
        <w:t>UdYt7Lzr7Wb6edtRuNe8RagwudX1HUbmG6QBftjuNF01Il03S9P8mGBbuAbRsfs+fs4fCj9mb4a6</w:t>
        <w:br/>
        <w:t>B8Kfgz8O9H0W20W0WC7vrS2sxquu6w0Y+16vrmrwz2l7K0kzOQt8GiskLCGJZp7u6uvpvTxf2+lE</w:t>
        <w:br/>
        <w:t>3cUulzRTz2c32w/uP8Ont7VZ0N3SXYmup/KgMkcghnjWKxUCV/kjRxtlY8eURtCDHHAGKxo2nR5C</w:t>
        <w:br/>
        <w:t>YjLLJliNxkERkYKLj/b2j5un6VV1S4t7lUWykjvXwruASola3kAeAqPvtJ94VrPHCwcKj2rTR27E</w:t>
        <w:br/>
        <w:t>BJN1uBg7Hb+BX6Cg5heJrOB5lt5VNyYyImztQkBI3YgFYHyP4s8AD2UW0Yea6u7uWOMyXEkUUbL/</w:t>
        <w:br/>
        <w:t>AKm0AaGMHHmJGn3cDBcZ+Y9afaf2fZvPbJcNefaY44bW3kh8qDbAu4C42r5M/bC+cJCcDsAa0C6h</w:t>
        <w:br/>
        <w:t>PBsdI+Li4TYxMcQib5I7f7LhjFtxuCtLGWXHPSgC+mqWEH2e1+0PauifaR9lK3Anygi+zx5JC5Yl</w:t>
        <w:br/>
        <w:t>tsrKVbOOaqwXk5mVDF9ptZnl8uVdxntwZd7OZV/ctMiYDQ5bGKitLRLCe+uLiON38uO281V+QI/7</w:t>
        <w:br/>
        <w:t>2d4VYs+8fdjENwOentleG5ry018FtLmbSbVZryyl+RZfNjbylScPwqOWUyje70AaaQzy3yEuIU3S</w:t>
        <w:br/>
        <w:t>b764tlaGaD5zGZ5yAHb+Iyoy43461qSabBLvl+35Rn2xoskYsiz7liBiiUMoh+6skjt96qAudRuL</w:t>
        <w:br/>
        <w:t>bZcWDRBbljLHbXHmztHhfOiIkA/1h/drE7LjbVewmubmOU3Fp5CblW2jbe12gfasUs7qAsQRT5hi</w:t>
        <w:br/>
        <w:t>SRvu0AacumwwRXM/7pktrXZDOuNrESbpZIk/1geM4Qe2T0rMlvofs7mC5SCZo0jk8wt8ryHIEcmN</w:t>
        <w:br/>
        <w:t>4SNcScY547VLrBBtbPibexZbPAKCbeN0jeXyzgr24x1FUoNK1O5KbLT7PDISiTXqqrGIRggiEjez</w:t>
        <w:br/>
        <w:t>bu/p6dKADSJ5YHklkwyx2ySwTRweXLIkz+V91kaGJXTbHuA34TOOKk1XzI7Ceyt5vNSSfDmWUtKl</w:t>
        <w:br/>
        <w:t>tL8txcxvG8UREUm37wD4XpXRwXkOk2N5DeG2muJzaR2s+Ii9puAjE24pEqtHHi6G4bAScVyl86yX</w:t>
        <w:br/>
        <w:t>7COFoCiySlsSKs0iqI5HfymYSNI2JAVTy8v0zzQBnTwX0GitZOrTMHAtzCu+QRQSj5m/6aE4IHBm</w:t>
        <w:br/>
        <w:t>H0q1BfXUsSW5hubW7SUrHbyEfY2O0Zgb5v4h+/5/1JOKuXV2I1iRoXtY3YPJdGaURpdzsAD8w/1Y</w:t>
        <w:br/>
        <w:t>/wBSR0gY5x0p9vZpPLMJPNt/JWRvN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+PnLEH5SAnP+uXHGMYAN3S7bUrjdAmnwmYMrKVni</w:t>
        <w:br/>
        <w:t>ZlTgSMrqDs8oKX+YfMOBjFfjP/wVw/4KKeG/2a/DN/8AAz4e3kGrfEbxforWGv3umXKxjRYb+N7f</w:t>
        <w:br/>
        <w:t>7CsltO0qXkVqUe5ljjSdkuU+xtBO0N1X1T+3x+2/oH7GvwN1bX9MnEnjbxPaXPh3wtELqzF1pRuL</w:t>
        <w:br/>
        <w:t>S9f/AISW6s7i7jvfstq9uUtktrWZLi6aC2vWt45oTN/EVLrniL4neL9c+IHxO1m71PVtdu7m+vrn</w:t>
        <w:br/>
        <w:t>VpX1aVRcvJI4S6vIin2h7hFnuJVj+ZUeBdvmLHQNaW8ivo2n3UlpqHj/AMUXiLqEE76o15fvMLua</w:t>
        <w:br/>
        <w:t>SNpj5jxHy4nZnt4zbwylYjalDbqpaJn/AGj/AOCYn/BOXxH8cvFmjftP/tFeHbnSPhhpF9FrPw68</w:t>
        <w:br/>
        <w:t>GanC1tda3qcIX7Dql5p11D5pRIs3FpBPHCtsqrcXmb66Syh8K/4Js/sUQ/tifFlvGXxRsdXs/gj4</w:t>
        <w:br/>
        <w:t>FuJbmZ/JNjZ+LdR0v78TKVOywimSBHitYb1hcsZ4oM288Sf2IaN4e0LT9J03TbNLTRdE0mys7LR7</w:t>
        <w:br/>
        <w:t>JF8gW9vaNFCLSKETP5sWxQDtjWUq5ldmEiJGG5rWk9pbpHDL9jaws7aCOGwgh2w20KqUSBoESKFH</w:t>
        <w:br/>
        <w:t>QRokflBSYzJF1w42hdY8wwfuZJB5a+R/oYC9QPI/14uBxbAdsD0rFtrewhjhDy2zB5cCOGXe4Wcy</w:t>
        <w:br/>
        <w:t>BpJHGYpQcrtbbuCL8oidmUacqtLL5gAjFu6BNvMBlUxiRjgDKGRolTOwmOSCbaBONoTKXLbQ1JPO</w:t>
        <w:br/>
        <w:t>g0tpW1KGa7iSSWztkQF0lJOxJ449vnl3Eah2IcztOZHnPzV+Q3/BRv8Ab38Ffs9fDPxZ4P0TxHDf</w:t>
        <w:br/>
        <w:t>/Fbxbpk+hWen6S0M8mhxXlosNwLqOR9rXE6ia3iSaFWiRpp51tlhY19A/t9/tx+BP2L/AIaR3urI</w:t>
        <w:br/>
        <w:t>da+IHieDUIPCGgWvlxMIowPMvrud2ZYYHkdEjhMWZ9shZoreK5lT+JD4jfFS9+NPxA8UfEnxrqMV</w:t>
        <w:br/>
        <w:t>lcazf3D6boz3E9wulQXUjN5UZeJCnmMA80tw0s1wQFlaWCO3oCLv0sczJqGqyy3/AIq8TJJd3GoT</w:t>
        <w:br/>
        <w:t>G5EV2kkob7USDDbyTO0u6NIreGGKWR5ooREpDFfn/oO/4I0/sRT2F7L8d/ix4WibxNrzFvDdlrmk</w:t>
        <w:br/>
        <w:t>rcNY6Edl1aQ2t5KkdzbLIpWSeGceXdy+T59uIbdgn5hfsC/Db4GfHH9oHRL748/E/SvDHgLwdf2V</w:t>
        <w:br/>
        <w:t>/ZaFcLbGz17xFFeWaWPnR3N8GhtmuJUks0kRrbz7WQvLDMtnNa/3A+FLDwno/hixtvB994dvNML/</w:t>
        <w:br/>
        <w:t>APEq/sC9sL1JNGSZrW1kjaxuLgKZZYZ5HDN5rGQMFO9UUKNecNJAYRboAzJZogY21skUJITZFEQ2</w:t>
        <w:br/>
        <w:t>0eYoAVQo2YA4rNMUsqMN0bG1hMaxJHjY3mAf63PnN/qjjHZx2xWivk3CxycrJbOip5y+XMbdG+8g</w:t>
        <w:br/>
        <w:t>BwSfNPJH8A9KqSokMbB7SZ/OLT+Y7ICMyHZ5ZiO8/wCqHB/v0HOJC+1kZ9kce4hw7k2w8s7A80a/</w:t>
        <w:br/>
        <w:t>dYrz7elaVs9ubZX+1IIZJnEBTckkbM21DKxGDArbgA+PlxTbOCwiSdtUg3SJBLNDEJhII5VO0ySq</w:t>
        <w:br/>
        <w:t>vygM2AmNx+Tp0qrdTzX4+12trJAjKPMc7NrwQlUBjG3IDHnLJxj8aALr/ZYpJR5NxJlU86a3ZUCF</w:t>
        <w:br/>
        <w:t>l3IyW5+SQfe8xsgg/pVkjVVjY3ix/ul8y3dt0uxju3fMMmRTgFRnHrSzziJ7cL5bLN5iLvI+0nkO</w:t>
        <w:br/>
        <w:t>MMnyssi/IgZVwBxUPmMWEiRKhklyHmjBWQB8bMn5o8Dn5RtwPSgBsjArHFbiPMjSKJ3j3SFEAJ8w</w:t>
        <w:br/>
        <w:t>fdHzfuhtz1AxWRNDDeSmO6jEg3ySfut2IUjjAwNwwvzcDaF/w0liu9QvIobVBEsMdzIjW8qBxGz7</w:t>
        <w:br/>
        <w:t>jFuGPNJf1J6Vb061nsN/msyxzSnzFl8o4VmAV5MDhXO7Ix2HtQBRCQRSSW8FoJ9qiczwxh1XMIVI</w:t>
        <w:br/>
        <w:t>mYvgbcfMAc+3FWNKjN3KoffFCUdgFiEYuMAJKnmsfkWLqMIaZ5scL3B09RHbyTmN5gDIsvlyYVY0</w:t>
        <w:br/>
        <w:t>G0gzHIBGcbcAGqWiTILszpJLuh8xGEh/dbDcn92iNhi2Mg/uj+PNAG2RMkNyWht0RRKV2zyytLtb</w:t>
        <w:br/>
        <w:t>ajgJ8wj/ALyvxx0Nc5DFJlo1uUuLhvknSFgFt4y+5GiV9qkdpNuT2xWzGwSC9bzAkk6TrEH3LKFM</w:t>
        <w:br/>
        <w:t>mWDcP8h6AcVTa6SJLSJooYJ8PskGAIMHHzEnDZxkbl49O1ACta3GmTgxt5ckoMuIYtyNH0JMjDMZ</w:t>
        <w:br/>
        <w:t>z1CHHpUBR2EkCpJIo+ZtjCRHMpy4bO7kD1HBoS80xZPtGpXF5dFC6mHzFcqWO1PJWLaVQnnGKh06</w:t>
        <w:br/>
        <w:t>8Fy129gNxjlaKMs2TCI+dzR4wW7fNQBZe0ucbZ4TbwNI0jQqVV8ciJkRG+ZWbqOwrIgPktJG0ccb</w:t>
        <w:br/>
        <w:t>x3EaPKrRsHIGflVmzkDG5cf/AFteFrq7uCksoz52x5HbO51HBUbgQePuLx0qpcG30+7mW7jju0VU</w:t>
        <w:br/>
        <w:t>ZS4eOXzZTmVkUcb1A4yc4oAuJpF7riJJbAOsdxI8dvHtRpmQAKB/d3MOtaT6bJpEn2W4tYoLyOMT</w:t>
        <w:br/>
        <w:t>OkU6m5V7oDywZBnLpzmMj8KoaRJb2P2pRNeRG4mRrTymkT51bzEEZzlZNp54wRVC41LUftt/ISLi</w:t>
        <w:br/>
        <w:t>R2JuZ5nke42Kv7vOcBZEJx8vegDbXyRuMpjVCuHidVLFQc7d6j7u7qQOapSLEZLsRzYhRFlKxsFi</w:t>
        <w:br/>
        <w:t>iLYPmDjcu0/Lg4qa41O6uLOytRYRQl4t3nQxlJTFCvGW+9h/vHOOK5Uedb+fHu81bsguXUIrIcE7</w:t>
        <w:br/>
        <w:t>j1dTwF7UAblsv2Z5biHzZzdeZ59vvjcSDZy6svKFRyB+lRmOJg4lJRXMcpTeCRIBiIxsuNmwdVK9</w:t>
        <w:br/>
        <w:t>RzWkkNnbWYaTba/vEkCxld7Fowpxu5VBwMDr6VR2x75jIGCqLdY0RE/eb+VlyfnJQfewP5UAUl8l</w:t>
        <w:br/>
        <w:t>LgBpZIgqMXnjgjkRm28O6kcLjoeuf1gmiNwqMb+CTbKwQXBWB0hA++6KMKjD7vGTx7UsjljmBCqq</w:t>
        <w:br/>
        <w:t>R+5KZztdQ29hkNIvTy+mMVUWxedr5i7GRSsys+yMGNZPmAR8bgn3dnTGKALRS3tomu0uLf5ziIWz</w:t>
        <w:br/>
        <w:t>KrM8QxlyeiL17Utxewi33u7zfdBSzzIMEjDbem4t1xiszVbYmGCN2tsGQKzLtDxFo8wkpH/z1b5M</w:t>
        <w:br/>
        <w:t>YqGG3+R7MMY0G7zWC87Ng/dxkgYxJ0PGPwoAneYYZo0/dSqERMKogdioBz93ClSVpqWskqNdxJ5i</w:t>
        <w:br/>
        <w:t>xyRwNEwJdo2jX7x4THmKSpx8tNG/GIoti2x24BHlbVRcRyA8GYSnp6YFTpFcXEwP7y3Zo/LKq5WL</w:t>
        <w:br/>
        <w:t>duxG20fIeV47AZoAS6+3kohjA8jJHzqXzEpOMn5BkMEx7elRiOZFn2mSJud7yKqiNiGxDCQNrsrM</w:t>
        <w:br/>
        <w:t>CXFWpb2ODbDO5kmnI3iJRLEskiFFUkcqCF+b0P5VWur+a4xDBKWMKFT5MPMUKYbaqtw0qt95j24o</w:t>
        <w:br/>
        <w:t>AtRfYXXzPOXeWZhk48tvKUbmX/lmCenqDUxZoiq+UrbiBmFOHeL5uX/j4Ix7/WktjdSu9n5EBWG3</w:t>
        <w:br/>
        <w:t>MlxPHCN8kESKCx9cv/kVe1GWRLS5tjaeT5SRyK0DZw21WJbvESmM4+nagDIl+Zjx/BB8uPu/uumO</w:t>
        <w:br/>
        <w:t>1R7P9n/x3/61SaXJDcSurROjeSrgySRuHTdtVlwxPUEcqOnvitzyIP7q/pSWy9F+QlsvRfkf/9P9</w:t>
        <w:br/>
        <w:t>hbO/sdP0u9tAhmvHCbZp3mupphdMzi4NzdqXkeLcEkuWMdxJKro07MEDaAuC8e7y/tsuYvMxz/qs</w:t>
        <w:br/>
        <w:t>edjP/wBYevFZcMciIE8vy/KhEXly/wCt86Wb995Pb9/5/wCVWY5JIHDyk7LmPyoofNxN+5/cz2+O</w:t>
        <w:br/>
        <w:t>zDpi369K5znIrlpp5bRTBaG3jMlx5O+XHmYEbySODt3swPIqKW5tHn81IIJrsRNDJHbuBBDYlwJP</w:t>
        <w:br/>
        <w:t>NnmHzkQhvlT8OlJeSO19FDCvlQQqLeS1KHDZRhFIFX5grSg5J9OayEleU2tuqBWEeekSpGHLRyld</w:t>
        <w:br/>
        <w:t>4+cKoPytnmgDbgnsroeTEEtnd3NqUk8tDGx3qBgbYl8vGwH7o+XqeWSLb+ZamYQvax3BlEAxDHJO</w:t>
        <w:br/>
        <w:t>Bslxjl2d9uzjhhk1XhhtraObgXnlqSiOFiVFhYebH6syJtZ+mCMYFILCOeQzX0000aZnVPKMWMqM</w:t>
        <w:br/>
        <w:t>N6RKp2q5/hXmgCaKZUlu76S22y3kzXEatIqyW6qcYIbZ5XUDI5wBxWh9in8hYmUSf6PmUmQtg+Z8</w:t>
        <w:br/>
        <w:t>gXbvNwfm+7Jx+QqnM8Got1ihU3cQdxAQn2fzAGIK7N33eW6Cr225sbqT99H5NwZjDOsok86NiDAj</w:t>
        <w:br/>
        <w:t>K28YG37seCKALJvYVsjpkhW4nikcM8ds7SoDOgwnz/u4Isuu3BO3HNXJ7m4trK7ezZrbUHVfIAbM</w:t>
        <w:br/>
        <w:t>zR7U2gJISdrOy/uznGym6feW9vaRLqOi6cL64h8y1UOvnvEuPMuLmbcxVpdwMcW8AkdKrPcLdLIV</w:t>
        <w:br/>
        <w:t>jSJ90hZcb0yo8yPynLN98Ex7Ytqgx9OKAOXWa8Gx57m+mv5rgOI5wyzRbFcsfIB2FGUfM3zcAYA6</w:t>
        <w:br/>
        <w:t>Vs6NP9umFuLLczSyfvEZlSUROWhVhJsEcbMQXUOQWX7vpaTAW4ZokD+Vbqroz5Hm5MixH728FTuC</w:t>
        <w:br/>
        <w:t>Y4BFKJtNs44ooVCzlTKWbdu80vkupciINGzOyoeWC+tAEviJ5bIQQyCW1DMVJnT9/MRCkglEnMQY</w:t>
        <w:br/>
        <w:t>oSD8xxj6VqW2sWzSLp2iaaSlou8TqsLxbwgdmeWHYyFnztO7koOK5O7jl1WK2tlu/MB8ya2adp3l</w:t>
        <w:br/>
        <w:t>8tfl8lICSqErgZbpt6V0+nWdpYaJHGZJPNkUR3EYQAskUhzFORsSNP8Aa/2DQBzss0VyrXl3JPJd</w:t>
        <w:br/>
        <w:t>GaS2eDaALedT5ny+cWBQsMCQNjCitiFo22Q3GxmklhyqktbRS+aDtlKMI+fvMc444rXbSrLVzDC8</w:t>
        <w:br/>
        <w:t>MMNr9gkgCWsnkmJ428wXD3L5hk/d4B7/ACtUF7o0dvps0cEMHlM1oqTbvPZ45iIMoUxGXHBZj0Kn</w:t>
        <w:br/>
        <w:t>mgC7bTl4tpuJYraV5kdQYNktzA27dAwO/D4+XII7Csa0upNQuGlvbhhYw71ETNHAYvNk2b5SmS/T</w:t>
        <w:br/>
        <w:t>k+nWqCpp1qFtLNAZUbhi5mIKttVvNzsUv32itiGBreNZo7aKWeWF4ZLcKoy4fdkhs7iPagCCCL5m</w:t>
        <w:br/>
        <w:t>jsndHWef7TOYTceZEdphjRZWOzj5yV4w4DY2qD8//tC/tA/BP9mbwi3jT42fEHTdHisLW6uND8MQ</w:t>
        <w:br/>
        <w:t>XlpL4k8RT3C288dhZ6eJJWsFnVIzJqGoLFa2caecjtciCJvTvEuu3ejaVqTWe9ruPS9R+zW8zt5c</w:t>
        <w:br/>
        <w:t>d1BbvMRI0RjLMyhgpyBjjoK/ge+NvjLVPjj8fPiJqPxa8c65rOtWmsazFFea1qELJAbCe508PaQR</w:t>
        <w:br/>
        <w:t>Jb2ltFb3tnqUkaBYWh+zw2vmeXaiGMNKdPnvra1un/BXY+2f20v+CtHxf/ax0fUPh34Vs4fhh8I/</w:t>
        <w:br/>
        <w:t>O0ye40bRp54dU16a0gWC8kvtWlSK8vbOe5tzf2qOFj09Hk8uFL0tdH8vdOsrmO501vDHh1L/AO0C</w:t>
        <w:br/>
        <w:t>f7DOl44ZZrBYxP8AZ82+dqzF/nUyOx3LuEaqo7DwhYfDiKzmjtvD0+vXWleZcG9u7cXs12ROSWBj</w:t>
        <w:br/>
        <w:t>3NJbsjwmONoIEjYPHLG7qyp9XfCr4Yfte/Fbw/by/BD4K+Idc8C/b72xfV20mPTfDFpdwCGa601t</w:t>
        <w:br/>
        <w:t>anR40msxdRMYlQyoksccRESR28ALkd7L7z4rvfh54+8YLpw1FotI03UNTiu7i3+33NzDZ6ZFJE04</w:t>
        <w:br/>
        <w:t>uzP56pNbmORhABbNG6lsS5CRzx6f8LtL1PUlkgiuNMsbu2htLyD7XB5lwlpbQ30rJBhGVLiN1CpG</w:t>
        <w:br/>
        <w:t>x2qPmZdsj/0afBH/AIIR/EH4oeH9F8T/ALTfxjk8JXKaqmqTfCj4bXZP2vS7mGE3Omax4gmt7IW9</w:t>
        <w:br/>
        <w:t>6bpZoNPu7BIoWS333Wii2byrv9r/AIW/skfsw/Avwb4c+H/gT9n/AOG39jaReNf/AGvxRo2m+L9a</w:t>
        <w:br/>
        <w:t>v76dIGv9WuZHlktVaT+z4Ejs7EQWMaIZIrOa6mvLy7TV1a9jU/lJ/Zk/YL/bE+Plpdap8JvhNH8O</w:t>
        <w:br/>
        <w:t>PAc62Bu/H3xHtbjTbeOEtcfZbmGxlbfcwu0dwqSSTqBsmaWKMQMR+oXgr/ghfoWr6zZRfHP9pzxZ</w:t>
        <w:br/>
        <w:t>4psbPEniLw18PdLi0TT7+3ljlP2Kz8U3OkaU8a+cys8Y1C5DrD5Y4fj+hW5vb27Sy0dtY8rR5iws</w:t>
        <w:br/>
        <w:t>tH03RraxtIltUSRYrO0hPyrbuscrZAd1Czs7YKn4x/4KDeI/jR4V/Za+Iuq/BDUXi8SaXoXm6y8e</w:t>
        <w:br/>
        <w:t>UvB4Qfyl1WDTdrCWK+aCQwxSROrJHLcDDO0QqPZ+f4AesfB79lL9ln9nbwnD4c+Ef7P3gzwxcW2r</w:t>
        <w:br/>
        <w:t>WGsWPiW/03SvEXjlr2wSJ7bxC3iG6aeawv4r+CK9t/sBs5LS9ZZ7NfMTcPoeLWpLi0uon1LUDJgW</w:t>
        <w:br/>
        <w:t>8cF3cSxJkjlijdIYVAWONPkCsqRnaOP8+X4Uftx/tl/DPxD/AMJ/4F+N3iSdQRp7aHfa5qd0racb</w:t>
        <w:br/>
        <w:t>tLtdPlubmW7iDyWwhMkPl/ZrpZRJqNpOziGL+mH9gT/gsLoX7R/ibRvhd+0NomleFPG+piOHS/G1</w:t>
        <w:br/>
        <w:t>pCNE03W9RlZYRYanp0Pm6TZ30wM3kahZG30e6mdLU6bo5jSW7qMeUD9vHkyEjMkcXkL+/KKHETOP</w:t>
        <w:br/>
        <w:t>3SQbtpLNsRsRbRnFZt9a2dw0V1c4e4slWMXMxML3H2jARZlj3eWfnZSzbuB2rV1SyEc0sdpLbzyR</w:t>
        <w:br/>
        <w:t>ttxbACWaK3wWVfL82MysqFl8zBIPHHWh/aWmz2Exvbq3ilmY/ZvMwHiEQIb92/lGOb5lAZd44+lU</w:t>
        <w:br/>
        <w:t>c520VjpMHhezhtpLu1120uPs9w12/mW9xpcyszTaeEkKR7ruKz6+w61wdzom24e3vHUW9sC8d613</w:t>
        <w:br/>
        <w:t>G+VjIdXKSHZvbO0AdDwa1RqGkXOm2em2cLSJNssrq6xDv8qALIskaRyFkiMkUe7b29s1n/2RFCWh</w:t>
        <w:br/>
        <w:t>v/OvIZzGLOOydPs0NtE2TNcF8sS3Rhn8OlADm1ixit/s1hFv8mIbp8FnB3KIFLgqcHG3J44Garal</w:t>
        <w:br/>
        <w:t>cyanJiBWsYIbQxS3DQssbeZ80r+crBCxIwAZMHA7VYW40v5G1C2hupHkInkh8uO4tIE2+VJdkEB4</w:t>
        <w:br/>
        <w:t>VznYihs556U+8tba2v8ATrOG9sLqx1wXIWWOZpoordEOYvszt+6bzcBeVPPFAGBJAyaZpNsZXiwJ</w:t>
        <w:br/>
        <w:t>Wiki+Ujy+fMkiGVA2kESCU/e6VpQwwpbXlzbQrD5ACshVnSaZgFGGH8Yzu3BujflWtLa4uxCLmZd</w:t>
        <w:br/>
        <w:t>OsUZreC0nkC3H7slDuJwY47jblVZzlccV01vbrAXs0WC4DSSX8oZlRILWKMCJflI3vLj/a5A4oA4</w:t>
        <w:br/>
        <w:t>2+skUxO7SQ31tl5ZbcyGMqYh5IBlPmAzgYx3qG5n0v8AcuEmhuXlXy7eKN1Ersq/fYnk8ZPrTdPn</w:t>
        <w:br/>
        <w:t>udRu7u3mt5ylw8sLq8sTI8qhvIaGLInCwgdqtWdk8E8T3UZb7OwWJGwFhkWM4uZI3O/axGP8OlAE</w:t>
        <w:br/>
        <w:t>kqx+Qw33CznH+r6wfUe3v+Ffx0/8Fu/Bd18Lv26/D/xCu5C3hj4jeDvC1lLaKs0kX2Hw3Lf311cQ</w:t>
        <w:br/>
        <w:t>OVuEN693dzkyxRySQ/2ou9og7m5/sLvb26V5itxGEndjMqIJLiTc7MQr8eWqKQqqEJP0zj+bv/g4</w:t>
        <w:br/>
        <w:t>L+FTeJfgp8OPjZ/a8FlfeB/GQ8PXFheRZnv9O1CziubiCyVY2uIhZaUt1qcsJ3SPY6dfg2MxkspY</w:t>
        <w:br/>
        <w:t>w0p9fkfjt8F9dtdF/aR+AfjvU5LJ/Ds3jzw15mr65qOl6VpraBNqEUz32rX01wNNs4tKDXEly11J</w:t>
        <w:br/>
        <w:t>axRW5iWWWEOkcP8AeeVe7tZtZnLQaJ/ZMF1BemV/O+0XSSPBFDGrRStJOGlEikKu0wyGRVYCv88/</w:t>
        <w:br/>
        <w:t>dJ4h+CvhrxFpiJa6ho/kR29oP3UEk+jtDqzPMUYPDLN9lEN4iybZVe5jYPGyOP7Yf2LfjvoP7Sv7</w:t>
        <w:br/>
        <w:t>Lfwh+JtnKqQHw7Z6Hqun2EjXFvoeq+GYxo2saVFD59xJEka6dHFtnuJJRHaQ/aGkl81SGh9m6Zd6</w:t>
        <w:br/>
        <w:t>VeJ9n+3NHCgJjjl8oh5ZQZVLrEVBESgKByCoUK5IY1cuLDTbiadDDmwMSmS5guLfK+XHJmSJIvNJ</w:t>
        <w:br/>
        <w:t>LBY4SR5akMfkU5riZ9TUBRZ2rWltFHKAkdmgKeY2zzsIy+X5hiV4PLSSJZIlyrxBom7S1a2026kR</w:t>
        <w:br/>
        <w:t>tNtgFt4DcozO8kqyZlARSqxMqszROcSI3llYyqqFUA/iM/as8T+Jv+Cf3/BUzxR8QPhZNJLdWWoa</w:t>
        <w:br/>
        <w:t>V4st/C95dT2thfaB4isoRNolsmkJHcCxu7e0uLmJJlnaGzWPTXkkhjbP6lf8FV/jJ4U/bF/4JZeC</w:t>
        <w:br/>
        <w:t>P2hPBUeleGdJs/iB4K8aX3gptat5NU0vxBaWt3o/jPwrc3EVzeG7gsL0y3WkTLFapdHT0jG260+4</w:t>
        <w:br/>
        <w:t>gtvJv+Dhf4Y22lR/Az9oXRNBvr7UY/GNv4K1BYbOWW0+wwpBLELryIWhh/tj7Q1lDFeLKu6yg+wJ</w:t>
        <w:br/>
        <w:t>DJb+W/4oW3j74h6h8CPi38CrawbUvAfifUNG8ZacZNZdbXw14i0guZJtK0mZJRd3GuW0clrKk06W</w:t>
        <w:br/>
        <w:t>sHy3LMkTpDQEdKkJfy309bflY5eLSZJPhlNr8N9eW+u6dfRXNvpyXz3B+zNNHA8sD/PHD5UUv2iN</w:t>
        <w:br/>
        <w:t>rTymSTTbmQBWmZ6/vA/ZNv8Awd4h/ZY+BEfhO7a78PQ/C7TtH04TWl5aFNb0m5vtN8RW2L2C0uUj</w:t>
        <w:br/>
        <w:t>g1X7VZ6d/oy2k1jYw3dhNNp9zp95L/Cppyyn4WX40bTIvsFxof2fVJ4yn2yFo4fJvLUKIl/fLMrk</w:t>
        <w:br/>
        <w:t>/vLf7O7lFCSrLn+yP9iz49fC/wAH/sK/An4ifEHxz4Z8OeBdH8EQ6HfeI59R09Dpeu6YHiudHubS</w:t>
        <w:br/>
        <w:t>a4tJbq7dLK8s5Bbg3olsbiS2glgR5Iwip0+f6H6ULFe2+naZp1oW3KJRnz/3OVG0d+31/HpXiXxr</w:t>
        <w:br/>
        <w:t>/aE+D37NPh2XxX8afH9podo/mjQtDRrO78Q+J7mGKQLZ6HpQvonkNxLm28yWVIUdopZpIoUZq/EL</w:t>
        <w:br/>
        <w:t>9qb/AILneE5tE8WeFf2VfDXii91+H7NYaJ8TdSisBpelzg3iazeR6b5YmX7PbxQTaLOtpcWN3FDN</w:t>
        <w:br/>
        <w:t>JeiB5IUf+ePxd8R/EXxU8Qan48+M3xI8ReJPFWpXE2oPca7qt7fRpHyhS0ttRmbZaRECHy/LjjcS</w:t>
        <w:br/>
        <w:t>7As3kzTAM1pbyPvX9sv/AIKN/H/9s3xVrXhzwf4k1j4S/AOznurK18M6ZfSxjUbO1kAtLzWr2MW9</w:t>
        <w:br/>
        <w:t>1c6uYyGlkFx9kt47trsWRlihtF/PrwD8N/FHjbxInhv4K+EPF3xU8fahBI8zWukG8ks5Y7Z72W4f</w:t>
        <w:br/>
        <w:t>WTZJDDNLHBIqx3XmTTCJkWSRfMWvun9kn/gnD8Z/2z/EdnrC+G7r4I/A2H+y9Su9c8RWV7p+teOb</w:t>
        <w:br/>
        <w:t>M3d9bX9voFisUV8Bmzma+1DU7bTYZ7aa2jsbs3jiaL+uL4M/Ab4OfszeE7Dwj8MPCHh2PVre1tod</w:t>
        <w:br/>
        <w:t>c8VjS4jcX1zHAircyywqVguBHK6XF1bbZ5mVfON46SXN2Gyqr+Rff/8Aan5SfsXf8Ed/ht8OZPBn</w:t>
        <w:br/>
        <w:t>xe+PdlcfEb41+G4IvEr6bqWozv8ADzwp4juWvljSHQZ5E0zXJ9NS+td9zqOneVPrenLdW4kleOv3</w:t>
        <w:br/>
        <w:t>60HTdO8L6csEAkCyKq3F8qhbc7AAqWlqMBIkAwiABQAOAMAUrUxajcSQyM8Vpp8mnSSsJ8/2mGgR</w:t>
        <w:br/>
        <w:t>JILm3XMQUyeWxEUbj55ImjG1jJw/xe+OXw3+BWgf8JT8SvEtj4c0FbKa2gFzl5rz+y7KXUblbO03</w:t>
        <w:br/>
        <w:t>L50oCLIWCSFHuraAJm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/19x4d+3/8Atd+Gf2N/2bdd+JuoyNq3jrWZo/DPwy0e5IEN54lu</w:t>
        <w:br/>
        <w:t>YhtmuZPlV7fRtOW8vVs1jWfUL22tYo7m3i+0CT+DfTb3xh8avHer/ErXjr3iG41vVrq8vfFepxnV</w:t>
        <w:br/>
        <w:t>LO4vIb7/AInXmapcwSxS6m5KfZbCC45tokjhtptLgQxexfte/tWfGn/goF+0PrrXviLU9X8HxeLL</w:t>
        <w:br/>
        <w:t>mz8F+HLaWeHw1oPh+xu7r+yUhto2kBisLBbe5uru6tornUdQu7q5ljtiVs7blLiy8c6HZ2Xw9sL6</w:t>
        <w:br/>
        <w:t>DTPsct5q+ua3AZLSG2tcble0tYcyW5VpJ9qFT50qwr5nBwbL0LHX98njHxBoPw50iz0vVNSlvZ9N</w:t>
        <w:br/>
        <w:t>0y2sLZLOTV9e8vyoI7Kxlb7LJBAsCxyyoJYXSW5KH7ORG3mjRPFrt4Z7DzP+Ee8mLUdJuBPske0N</w:t>
        <w:br/>
        <w:t>yl2gswAg23qdFAGQPQV/Rp/wST/Yb8TX0N98Yfi38PtC17wmb608ReCrzxLoQTxJDDoFrc2yTxxG</w:t>
        <w:br/>
        <w:t>zmEmkahDfvN5Eslsi3OySZ2tZ5jD+PH7afg3xV8Of21PjhqXiHSvDeiDVfiFqGp+FtG0cDTrWbwV</w:t>
        <w:br/>
        <w:t>ZS2B0mHRtOawsYLWeDRtS0h9Qkt4JtEkvBdxWmpXU9remLOL5+ZctraJ+t9tF2A/VT/gh9+2Bq0v</w:t>
        <w:br/>
        <w:t>ijx5+ztrt5PZ+CPEl3c634agv765vdM08LFdCWy0K9uZXlglsZ7K2WRZpZAYpbKzEcs0xvLX9Ef+</w:t>
        <w:br/>
        <w:t>Ctf7Yngn4AfsufEbwhoXiixvvih4shstBt9O0jWRDrVtpmqRXkrX8UFlf219NJfC1S1SKBmKyJJK</w:t>
        <w:br/>
        <w:t>8ci2F0ifyN6b4i8V+D/iWvxE8FazrPgbWfDF5YaroPiHT4bW0Gk6h+6k1O1uHCXNvqEbTRRz2lu2</w:t>
        <w:br/>
        <w:t>4tMYrwTNdQxzR8rrWpeNPjv4xvfiJ8VfGOv+L9SttQbXPL1ma/eS9mvkhktr22S/t/JK3CxCTS7C</w:t>
        <w:br/>
        <w:t>CcaXYLCy2VrDCIvMqMeX8PwE9rHPeB5tT0izvdf1GMxRQw35nubVZPJubuZw0dtCrfvGI4t7eBJy</w:t>
        <w:br/>
        <w:t>nlxATCWbzJ5f6cv+CI/7Lt94c8D+I/2kfGGnSSeJvitHJofhWCZDBNa+BbeSP7dfRCXbDGNQZUjb</w:t>
        <w:br/>
        <w:t>d5J8tk+995fwu+AHwG8YftZfHXwV8IPCserX/gXSNQtbr4hanpukeXo+haTbTJPPbald2ybDe38R</w:t>
        <w:br/>
        <w:t>WztbWKINi6W4uZJI2kmi/uf+HHgDSPhd4Q0vw/Z6DbvpGk6Hp3h7w/a2d+YE0uzt7Uw+UiJuJwfL</w:t>
        <w:br/>
        <w:t>fMsQPnQxx52kCOhSfKrL0R6PFIbiLUJUbzYI9PCxxsRllCRrMCoRCoRdu3bI5HJx2qxHbvK0dqse</w:t>
        <w:br/>
        <w:t>S0cEpfzJJRHbs6eddNMHSRShCgQrGxH61YtoY3s4GhWGyguLcGS1LMxi8wFWRGJaRmIAyPLUfQUn</w:t>
        <w:br/>
        <w:t>h2yn8hbppXMFpqDNOpkiUKI2+YKxUuwyFzEXUew7BiUvEvhLwf410LUPDHjfw5o/jLw9qcchuLDX</w:t>
        <w:br/>
        <w:t>LKHVbW6lkBDmTTr248lpDwTJb28TEqC24DB/MDUv+CL/AOwle6gmpxfB+98PWMUhuJ9J0Xxndf2X</w:t>
        <w:br/>
        <w:t>PMXdons7fVIpLj90reUtsLu3sbeFIora1i2vJP8Aqptn8yeGxV7ieLdcNGU2YjHGEOWyOCGKgYyO</w:t>
        <w:br/>
        <w:t>BVt5d9lFJHMGEjMWQplonGNwK5AEkZz5Z4A5JB4FFl2A+NfgT/wT7/ZC/Z0uW1j4dfs/eG08SiKR</w:t>
        <w:br/>
        <w:t>LfxL4htbDxLrDC5uI7t0i+2PNZWYElta4a3iWWQouW2DA+v59aubqeVLyafTwoVbeJ9oKIqhBbKY</w:t>
        <w:br/>
        <w:t>wIzGu35iq7xuCwvCiqovQTWYguv9E+3T29jgfbOR07cfl04xilmkk0+50tbfT7GNTp8cjTzqhAup</w:t>
        <w:br/>
        <w:t>M+U8krK0srZBG0sq8DG2gCvB9ntU863DXMt7beXPbgiRvNiYu9zMMEnfJnAHIpt/JJfLAbv/AESM</w:t>
        <w:br/>
        <w:t>JsFtKynzkkUo/wC6mG9R0wxG0Y69Ku6mIPNZ9Pj3XptyY44pPs8DXCgSGb7QNqM/3vkU7CcDFZdj</w:t>
        <w:br/>
        <w:t>Ff3Ft5yGGbUbsmOdL2b/AEmKJSN6gyBh5ZUfKEIB7UAVdM0V4by1Mckg8lLo5RVJwB92N4yETnbh</w:t>
        <w:br/>
        <w:t>hwa1bi4ijAM9+jyNI28Pv84xryglfkLs5X5c5OBTodEFsziSWSeExvsKybVjncFhDhG4TzBgZGOB</w:t>
        <w:br/>
        <w:t>9KiubbULy30t7WGztrdf9dJJdRxljBuLIoZN4lY5+Y/J7igASbzWdvs5niXyhbzRxCLYwHzbuQ/A</w:t>
        <w:br/>
        <w:t>/wCWwPA7YrRshFvjtJUVX/eM+5cFuTJvJb5rlJCAofOBVGK3uIbia1Fvbl1tlm2C5zAhPyM+zIE2</w:t>
        <w:br/>
        <w:t>e0SHj+VmzW43xyXERiHlyKzyZE6QgYkaEMxCRY/1KLmgDqYobIf6Rqtw9vbSbNux1aKND2WBiQiK</w:t>
        <w:br/>
        <w:t>4X95jAJrkbiKXzZYpI0soo72SRJIGXdfhl3RuyqCxZlxvkUgAfSnqI2uLT7JLLKqwSJJFJmSVrdi</w:t>
        <w:br/>
        <w:t>S0M+9fL8sgbgANwOB9MrUWkYQJBaPdMYXQBmkVYoWf5g0cPG5l+VRkEL0xQBX0u/t9a1NNiTRI12</w:t>
        <w:br/>
        <w:t>8KnOWaaOLbE+T8vk8Ip8vBH5V0lyl9ZtNDvWe8tyE8rzmaGLcNknmJIFWUoo3KpZtvpisTTbaHS4</w:t>
        <w:br/>
        <w:t>Hkisvs8iGIxoGVbiGSYh2lKSts37f4XxitfULvUrqL7PMjPunW7iBZZZJGChd6yRgRxbghLKjP7C</w:t>
        <w:br/>
        <w:t>gCKVQ7GSKUJcQRkRuI49nmRIMxhxgHzIyfkC/L+VSGO5a2xdNtlmaOGHb+8eATRhpPMjUgKHB+X6</w:t>
        <w:br/>
        <w:t>dO9IIovtjTfZjGv2WPy9rPgzyAicrv4YqPl6ZHarKQiNbW9k+cCUTlWBy8qsUjVEyHJjjYE5+Xj0</w:t>
        <w:br/>
        <w:t>oAqazZXM2nRQw+RvtpNq7Fh2W6hE8s3CmPzJAsYYLJbYRT1XvVe3MM8U7XstuHSRIraVjCBND5ie</w:t>
        <w:br/>
        <w:t>WQTEI2lSMNskjCyKOpq3C0s97I3m4tg5xFEgbfLJhVLByGTaA26LooJ4PFVtQsxPKsNreWYhsp0k</w:t>
        <w:br/>
        <w:t>mxAWiikl+ZcMTtuY1hyXhQDacgHNAGnI0EMUqybpMJcSfZ5hvSWeGMyCeF2ziBMhH8sAOshXOOng</w:t>
        <w:br/>
        <w:t>3x7+NHw6+AXwt1P4kfEXV/7O0yCeaW0sGkVJdW1G1jZodPANyC0YYDzHx8q5OC2Fr1m+n0JLKTV9</w:t>
        <w:br/>
        <w:t>UnSy07Qbd7u/v7thbWdhp1rIZrm5kJ4Xag8+XGcyNFGu5N8Y/jH/AOCq/wC3B4l/a5+MV/4H8K37</w:t>
        <w:br/>
        <w:t>Wfwg8E3KaVotrLJ/ZdrdJA0hE5ilhbdPcpbpNcs0bXNujWcN9OMxQxhpTp899bWt0/4K7Hx1+03+</w:t>
        <w:br/>
        <w:t>0F4n/a8+OXibx5r+v6tN4astUP8AwjelzQy3Ol2FnmQWj3A2GCKKERP9jhfYtwYpJyoa2hNd9+yR</w:t>
        <w:br/>
        <w:t>+zr4r/a6+MHh74XeFHkm8C6HLHrnxC8V/NZXFloLTbrjTknt/PWbVZnkNsZDtKI8aoy3Igr5k+HH</w:t>
        <w:br/>
        <w:t>gXxR8RPiH4U+EPw2smfVfFmpWdjq+o2qzpp+k6I94yf2lqEi/urBIk+02dte3Mfk2pme5nD2tveT</w:t>
        <w:br/>
        <w:t>Q/3C/sRfsZfDn9mTwMfBPgLSZ31C+is/+Eh8VajZwwarrWo3CpLdzXTRSSbVhjEa/Y4pBb2ZzAj3</w:t>
        <w:br/>
        <w:t>EiS3l0B7Pz/D/gnvHwI+DHhD4ZeFdA8A+DdHtvDXhrRdOt7HTbW0tVt/MFtFhprgwqC3nlcjdnJy</w:t>
        <w:br/>
        <w:t>7Enp7Lqdra20ETancpDCsiIqwx5KYfbGuG6KcfMe49BUy2Gu6frdvA5hd7dBA29tqFYkytu3k/x4</w:t>
        <w:br/>
        <w:t>xlv4j7VzeqaxHcE2N5DHHLLNthWN9zREMQ8r+b1CY+X+6PfghoTJa6ba5e8gnKjHFtsEEeFKx+bt</w:t>
        <w:br/>
        <w:t>B5UsA7fNE7YKIuN1eS/tP/tL+Cv2ZfhXrvj3xC9lFdWKOukWFzdup1PUXDNbrvyC0Slk8/JLsvCu</w:t>
        <w:br/>
        <w:t>vQdV8RPib4W+E/gnV/HHiXVrGw0nR7S4kuL7Upore1M1rAhit7bPEt1KwEY25lkQ5kjHJr+LH9tn</w:t>
        <w:br/>
        <w:t>9rD4m/tgeM9Y1PxHqv8AZ/wz8O6xcw6LpNlctFp4skmRbdo7ZDtuTOmHH3o2ZtrsvNBE9OXy/wCA</w:t>
        <w:br/>
        <w:t>eI/tOftF/E/9sr4s6l468fXVx/YJvvsegQW8UotLdNwlj02ySceWyi2RRbmRUFwD9s2IVMg8wvfC</w:t>
        <w:br/>
        <w:t>XgdbK7ubDR0uNUsbgJcWV1NbiGWMIi+aIp5E8pkkLorRmP51cyBnJr1T4BfBf4yfHzxjZeEfgj4U</w:t>
        <w:br/>
        <w:t>vdT0yWBk1LWr7SJxomlKr28cklzeeXNHNOslxGqW0ixx7m/ekwpI1v8A0Ufsy/8ABF74CaD4fmi/</w:t>
        <w:br/>
        <w:t>aATU/F+tapbWdy91ZXY0+PTruHzxeQ2lxdWLwqk8l7bxy2sFvJcg6eJYGZBL5Qb86SSUbW/H8D+U</w:t>
        <w:br/>
        <w:t>fT/+EYszcJbJNol3czW73K2PmA2knzMsU12o8yO1Nwsd1CjMTG6KFkIAc/oz+wt/wUG8X/sveNm0</w:t>
        <w:br/>
        <w:t>L4k+LfGGufCzVrWOKw1G6vL7VD4G1InPz6MfKt30vWPshgv57IWl4J3E2pX8sMEEll9p/ti/8EN9</w:t>
        <w:br/>
        <w:t>Q0c6z46/ZJ1O5vbRGnv3+HOqHfO9pKZLq0g0SZ2I82OzeK1iR4LWaZ7aS7u7GOSQRJ+Fl/d3fgjV</w:t>
        <w:br/>
        <w:t>bj4ffFbwxPaaxpVxNbTW/iK2lsb5LqGSdJUie8itknMEsE0SLbtI8gQ4lSNVjQHeLWv4/of32fBD</w:t>
        <w:br/>
        <w:t>9pr4N/tEeFrPX/h7440XxGrxoTNpOoWgvYzJsWOW6svONxp5nfcsbeS9tdYDQ7HMte3RTWcRh+23</w:t>
        <w:br/>
        <w:t>k1yM48h593t1VF447V/ngeCrX4i/CzXLbx38HPG2p+BtbgmbULDUvD2rTrp1xPIP9Gil0y0aBJpF</w:t>
        <w:br/>
        <w:t>5RZ4tsgA2ElA4l/ez9jn/guJoVhDoPw0/a48KX9hcWkFjoyfFDTbm/1S0uZbdnjN/wCI5LhhLPd3</w:t>
        <w:br/>
        <w:t>EsiQyai66dPaWVjG+oy+JdVludUuQynS6x/r+v6sf04QX1nb2j2x0q4ABdDe7txWJpFaIeS7F5RH</w:t>
        <w:br/>
        <w:t>5u3ajcqoDdMmlFLprSiWOWYfuv3vk27pD6H7RAGPt16YPpXIeB/HXhT4i+E9G8WeF9X0rxJ4b1yW</w:t>
        <w:br/>
        <w:t>SaLVNKu4by2WFoFe0iuGN5cXFvqMUbRxS6dLtnk2LcW6Nb3EMjdDImy6slsUW3lnMlrJOICvmRuC</w:t>
        <w:br/>
        <w:t>G3JuwxdvLeSRcSZXCFEkkVg5yaa7tSGS3tjP8+6EqNioi8GbZ/ArdUH6VeRHC2iWySkMjeYkpCYx</w:t>
        <w:br/>
        <w:t>8xE4/ut0T14qBdPvrZpZonR/LuMSlYM52DaSP7sGPmUVc/cqWMvmy/uImjlCnc7A58yVB/APujHG</w:t>
        <w:br/>
        <w:t>AKADTtPhsbhrksPPBklT78ZUH70UcQxG4BIFLLFDdyPFJsYRBhskl27y+xgAeBHtcEcd/WqGt6xc</w:t>
        <w:br/>
        <w:t>RlE/1wkZNqvGHtrctzIitHiVf4SAag01blPNnuY1DGTfGjIWKDLKjJE+WZZG5XNAFlrGGRoZh5sU</w:t>
        <w:br/>
        <w:t>USHfHE+BtVlAAl48zaFJI9KSdldJZ7CMKiKVgQgRF2Rdpd3GCCW561Fe6g53xR2hWIMoaUwkq5VT</w:t>
        <w:br/>
        <w:t>9o2Rg4QEDHHGaikf92plWJIsRskGwhlUnYFySFyThsetAFVr9o4Sbe3jN0WKsXPyIyYHBDYPY4A9</w:t>
        <w:br/>
        <w:t>+e1NbbzppZfNVi4DyIiblMhHIG47xjHOOOPSuhRILYSf8S5UlRg+XiEaSkcEebk5GOOQAKyJ44md</w:t>
        <w:br/>
        <w:t>JTarbDefMEePLy/T96rbOOcZI5/CgCnLPbWwi2xtdCRwjxwZkAXHRg4xHg4wVPWrVlPDdQTW8FvF</w:t>
        <w:br/>
        <w:t>bOZirwpGIbj082WY/wCs9l/pTTAhyskaybvkRI3ARU6IF2HdHg8ZaobeCOW6jga2Tzg2JiZmSNV/</w:t>
        <w:br/>
        <w:t>hkjlH+tI7j/IANKO3Ulpwpji8wGUnc3MOUDQqudq+pIAxiub1bULYc29rc3N2hVFgcSlSBzvhwNi</w:t>
        <w:br/>
        <w:t>lR8/zdyPetmNLeK4e2trp3imknwytJny3C5SPqp5wB7jjvUrxyzRyMrq9ys32eMEKiFdojVQqdWA</w:t>
        <w:br/>
        <w:t>wxbI6884oAx4TdSNbNcQgGBIXZJG8oI4BKqxB2u+CUBH8OPSpIpzOxuZoAituBnUkmJd3lr50Wd2</w:t>
        <w:br/>
        <w:t>5BwvbgGk/wCEYa6nhuJb6+aWBpJTCkZaCVofk8mNc4Z1P3Tnk+mam0+zunmvIpYZFDMPMaXasvyk</w:t>
        <w:br/>
        <w:t>sMoD8hZgpx3ANAGwt2tjA8O9ZfKaRNssckgD42sQAQc7O56fhWY6eY7KF+7HHEE3YjQyMNh3t91d</w:t>
        <w:br/>
        <w:t>ucqOlX47dYgr4mycsq3sSON5UByJVYfrwPQVFN+9YLJDGSiKz+VJsdxu2oCF+VvbpQAlpZzSytJd</w:t>
        <w:br/>
        <w:t>CNCAIbeOVm+WJWIRlGDlT78UfL5jm1jEnksY1LCNFBxh9sYUb+emef0pC95sZIWZgkiBoGdUTywf</w:t>
        <w:br/>
        <w:t>kG4gyZU9QD+XZ0t5KkrS/ZdykBWZHysbBdpdflG3nqcGgCW3tpUjlMUTiOQYYTTbczoQSFA6fT0q</w:t>
        <w:br/>
        <w:t>K9je2jV53G5pizNHIrjyXADR7sE47AHHpzVF78ur+YZrb5TPlEPllo/vNGfmIMvvx2qlM0V1bSxQ</w:t>
        <w:br/>
        <w:t>CSSJ0iNwd2N29gSofqGUcnaOPrQBmvcpeTSn5RFjZEgTLCAPgKcDMfI6/wCRejcq8axW+1WkgWVu</w:t>
        <w:br/>
        <w:t>oZEf97sL85xjnntVd4rG0MqRSq21QscDI/zFnHz/AGpf9YI/7v51pxzvNFgWwKQiUQuZEQnJA4Bw</w:t>
        <w:br/>
        <w:t>TuI+XvQBHNdyPPtTyGhV5Fx5ciA/39yKeWOCenGPXFVbm8WcZtw6uU2IgJhjeTK/vN2MhgN2FPHA</w:t>
        <w:br/>
        <w:t>zVhLhbWWX7RCsjSMuDIU3RM64+Rhyu9m79ADxVciNWBRAPnVWDOzDBHITqPmViARjkdqAHWmmPdz</w:t>
        <w:br/>
        <w:t>QRsXkjEeDLvU7WU7/n4AP8Kqc/zFWWuLWza4SeVEEcjSYjMUs2xl8racEfIpVeM1RuWuLa1BtJJL</w:t>
        <w:br/>
        <w:t>d/tCCBdoaNwODkEkt8qrx/k89bacLmRrmcGTPmwyuykGVy27BU/KioQO35UAaum+JUvLrNvbJFcp</w:t>
        <w:br/>
        <w:t>bXJ82aYrGUdxthBHGJgNw7e2OkszB5b37aZ53mg3Yhk326xiPG2Pdkf7P4Y+j9O8MTRJLExW2ie3</w:t>
        <w:br/>
        <w:t>iXzpUEf7t/vPz3g+516H0zVm+01ovJW0k+1wwIyOEkGEVeN77edp+96dKAG2sFsIovkK/uyAvoAR</w:t>
        <w:br/>
        <w:t>gfh9KteVbejfp/hUckE48vAAGxhwRjgjj9OnpUflXHr+opLZei/IS2XovyP/1P2Gs1S5aaa9iYxp</w:t>
        <w:br/>
        <w:t>I73DG52xsYlUJIUb5wXClTIBx1PrUNjZyX0xu727liWPy5LW3ffHsMpk8yK33fupMFSfOY/XHWms</w:t>
        <w:br/>
        <w:t>J7ADK25KoPOfeG2q2xcywvnaHAk2wkHBzgc4p0ev3Ny6s9o0QCT28UgRWtpZW3+U32ZwS5UiT92n</w:t>
        <w:br/>
        <w:t>GMnoRXOc5FrAvpr6GLSS1utzHbnUr9Emit2mWI+dGJEG7cvdR8rdO9Rm0sDbxW7XD3d8IpEa6WRo</w:t>
        <w:br/>
        <w:t>RFvBAd4HAGxRwf4m6+tSXF5qbJjL2xIjW6jCSBbY4z5rY+VIz24y3QU3S0s7nVIRqc0n2K5M3mXN</w:t>
        <w:br/>
        <w:t>nhPPeKPEEQSX5o5CeR/C3WgCLSrfP2S6gidHgtbhr24j5WGec7UDxvw06r80QXkK/bArYu7hbeJr</w:t>
        <w:br/>
        <w:t>QxSqDaSQpOpcMruuY403jym3Mdo28Ize9dtcpo+n6ELnS7mNEunG248hbiee0jYATiJvlW6D/u3P</w:t>
        <w:br/>
        <w:t>O2NM9q5CNr1rthcXlsu6bfBNcKJbfJXJa3biFRKmJBn7kgK0AURDqkLRzHQGRA9qnm30gEzsWRzL</w:t>
        <w:br/>
        <w:t>DHINq7M8q/z47DgVY8yZohcTw/aLiOacRogBhi5VS5RORtHUyfJ6Vq30mqagRbX0zBUSVxMigxfa</w:t>
        <w:br/>
        <w:t>FgiZD5z8Lv6BX+bPSsSezezshZfao4Jnhl3rHMXnZrgxbYZSvK7+qlvk9PYAJ5dPsY0EtlPd+f5b</w:t>
        <w:br/>
        <w:t>hN4ZiSpV5EECiPdbgqUi3DkdKv22nMl1b3cUjSWK20r20MsC2720sAZjHdBtsZyEZllkPV9ozVa8</w:t>
        <w:br/>
        <w:t>lurGKwSa5Fjb26KUu4/30jfYo2HkuNqxCec/NKApA454q6vh/wARazpqzt/aMumahbMiSXCfZi8a</w:t>
        <w:br/>
        <w:t>SebsXYFTaRGoLZOVkwSKALFpcWVhEZb/AFCKRJCwCWGJpRJjLNIRuiAUtsAJVccjin/bbRLZpJ4E</w:t>
        <w:br/>
        <w:t>k+0W6rEkcMLz8NvZpEQtiUB2C5AUg1Pp/g+3tYIjqTRCMSlksRHGXDGNUUv5RIEScAcsSxyQKNR0</w:t>
        <w:br/>
        <w:t>BIZYt1skaMEUm2mKxzIygxZLHZG8UZjEmD1bkUAUtOsT9pgna3EDO3nWzyyKisZiysJgvKSbgNsP</w:t>
        <w:br/>
        <w:t>Ay1bws1u7kz3EhjtoFGYbsxx5meLYTJGhyyK+GVWHIY5qrqcVhZWZsLWO51CWRB5ckssm1CQHMsg</w:t>
        <w:br/>
        <w:t>QcOoBKncMEioI7OKaK2jvT5MUIuHjVZAi3cjhNh3j552j3fcJ/iHHFAFy9sMubCPUftKwW5lMsJA</w:t>
        <w:br/>
        <w:t>TYyquG2bY4AqnaFfk7jkZrPe8hjja1t/MnhWB1VmeRpSiruVcIPKjCyDAYc5PWm7Jkt7vRobe3uB</w:t>
        <w:br/>
        <w:t>LcgTT+eqvJKJVfYyZUsqLxtJwNy0uolrPybKGzhfy4Gllt3k2jdKTLlShCFRsIWMtwMUAU57S40v</w:t>
        <w:br/>
        <w:t>T2mlt4r63fbcXO2QqPKWLzJPLO0FjvKjBx93v2dpksc1k0oaUeVIJDBFKZTd+Uvn/Z9w+WMHKgdC</w:t>
        <w:br/>
        <w:t>Np7Ut5DfajaNavdPDFKmxorQSGUwNzGGLjbGG+ZW244H0I0bXRGtbKKGMSeQgEYs7PyEYsse37Rd</w:t>
        <w:br/>
        <w:t>NId8hkjyTgjke1AHNaNpf9pXd1rc0sSTmYMqXA+W1X7d++MA9Ps/Dv357c1+WXxo/wCCSfwE+PXx</w:t>
        <w:br/>
        <w:t>f1L4labqbaDY6g8L+IvCEOm6ZJpVy6K0Vy1pNte7t/MTbFbvbmIQQQ20N19q+zwK/wCtsLYlENnE</w:t>
        <w:br/>
        <w:t>jRwMgmLOSFRRj7KQmzdKVwMRnyThtuHBU42iXP8AZ9w9hYw4NzO0SiKb5cDlZ/bBx7dc96Coy5eh</w:t>
        <w:br/>
        <w:t>+c/wS/4JO/sw/A26ub218MWevPeareXkDeIoNIntdMt7mxismtLawtbq7gu3O2W6ibWXuG8y5LRW</w:t>
        <w:br/>
        <w:t>9pKnmP8AfnhH4ZeBvh14ZXw74F0Y2Wl2Etxd2mjzC0aye7vNQutSluJbdAZWltru7uP7PjeTZYW7</w:t>
        <w:br/>
        <w:t>w20K7LW2itezkv5JZItLgtc/ZLgiYiYTB7hjycc5CHJx02gKOMUJqFjJqM1nPaJI1n1NrKYzu7fZ</w:t>
        <w:br/>
        <w:t>+3pjgDrnFBXP5fj/AMAtYurWxttHFs66xqUQnDRLcARGNN/79huSInkOVOMd62tB0jS4Y9Pt7iC2</w:t>
        <w:br/>
        <w:t>E86TrO/nIOA22X7MRuaRSC2/eOPoMVkyanc3N/a6ncqIEsLOa2jjDNuKgfLtYb90rKcNv5A4qbTl</w:t>
        <w:br/>
        <w:t>0q9to4c3ERKNLuedsRMSRLyN5SNicvtC/SgOfy/H/gHS31jpUW2Oza8t7bT5EaMJdW4WRuMDzPme</w:t>
        <w:br/>
        <w:t>QFPlyRhj+Fcn4l8O2/ijSdc0iaxjntb+wn065imeOeS4tL/P2vzVBXGY22gJ+dbUEStdraSx2UKY</w:t>
        <w:br/>
        <w:t>FvdyQqiuHELGIHaWTc7Kvl7Rz1GRWbDeW0Sor5aciNbN/KaSaFzuybh/lAUsoX5sgDgYFAc/l+P/</w:t>
        <w:br/>
        <w:t>AAD+EP8A4KE/sX+Nv2Hfirf+ILqxfVPgl4/17Ub7w1qunx3cFn4f1G6Vr6XRrqJmkkhtohl289/O</w:t>
        <w:br/>
        <w:t>s5pJb2JZdNnuJbD51ttHvrTRdM8baFrcUV3ZwxXeitpBEF7a63uV0spM/aBI8lwZkuI8rEskYmCG</w:t>
        <w:br/>
        <w:t>B/Mr++79oX4L/D39oH4Wa94E+J2had4y07U45RHBcW4RoJUVVsrmKYM81pNYzlZUvrUCeMgbSiMw</w:t>
        <w:br/>
        <w:t>b+EH40fA7Uv2WP2lfil8CZobj+x7W5/tHwJe3FyBNdeDdWlL2BkvY0i+1yaUFW0lTyUSRDGxaKMJ</w:t>
        <w:br/>
        <w:t>GoVGV+lr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Lf9ryf9rP9njT9S8S6m9/8TPBqw+HPHSz/ACS3Oo2o2Wes20EvkSJ/aSq8l55M</w:t>
        <w:br/>
        <w:t>flrPsYRLv2j7s1uyl1W3miRYdOt9OAvJsDhW5E8Y4+XDB9o9AvA7fyT/APBGL4maF8Lf2vIPB/iB</w:t>
        <w:br/>
        <w:t>r23Xx/oGp6B4bTS5ibb+2WaK5nN5AYJHvfPtbRUE1qJJIfI88t9nErRf1s+JbifQ5EskjN5Z3UjQ</w:t>
        <w:br/>
        <w:t>TedN5wO7Gf8AUDHp9eOOwCJNPbodjoT2F3pkF5b6a0BeKGGa6kaItbrCMq6wSOV3ydP/AK9RXl0b</w:t>
        <w:br/>
        <w:t>sXCRTNIrrFbE7DCts+7iOdg6xqj9f3YI7155pj3k1y0k1uLCy5Xy0d7aOR15Rp4NuMnOBtxzz2AP</w:t>
        <w:br/>
        <w:t>e6Kgn0i4uLGQSXi3DxzRsnmv5inKCMzoIBkdNw9sjHAQc9qEc412xtbC2jnMUJtfLVYUj+0lgf3j</w:t>
        <w:br/>
        <w:t>PHgrwQN0g4wPSr76Hc2F8lzDaS27xgKXkeENHI7+bP5RYHYBgopWZRkrgU1TbT28Pkol7eSktPN5</w:t>
        <w:br/>
        <w:t>Yjl3ykKshhZQ37s9JAo6dKs6jAytbxSfaZPPnW1eYv8AvGiiIWaQIQFWMNhgR2U0AWb14AjzGKXz</w:t>
        <w:br/>
        <w:t>1jd0Jm8yWafbufzZeAzwxkbVEx+lV9IvLi2s9QnmgVZ5VURSTTZDxAjfhWkGx4wd4RmK4qve3QW5</w:t>
        <w:br/>
        <w:t>Nz9pW30ooLNzK0qyrKqeSXh8gEFpgAQT+NQS6la/YZtPBMD3CSiO5uLaaVnTAXy5pImLASqNgxHn</w:t>
        <w:br/>
        <w:t>kelAFmzh0+18yRYPNnuJPMiM0wCjzZjLsiZfnjI/ubFBqRdlxfeVMwt4rqVRuk+YA7CYmSQ7xEN3</w:t>
        <w:br/>
        <w:t>G7cp9R6QINNjkVZVS4ezhiuYo1ciGY/MxUtOMRYT+DaD2HrTksIo70Xdmk8UOImul+ZkgSWMyxFZ</w:t>
        <w:br/>
        <w:t>ZC6xAZxvBAI6CgDF1P8AfTSQWaSJLBcwkz7w6GAsy+czuGm2HGQMygAHYFB5+ff2vPhCPj1+z78Z</w:t>
        <w:br/>
        <w:t>/h1b6ZpGo65q/hWbVvCNvq5lTT/+Eq0ezS+037THCkguLaUxSR3Ftc21zaTrtjuLaVSoH0Loum6n</w:t>
        <w:br/>
        <w:t>q2r3Nx9vXy/skRjQyvKzTRyOqCZXWNtsClpHSONhKMjy3wCt+SxuNOe38y3K3Kf8TG9kEvnbLLPk</w:t>
        <w:br/>
        <w:t>CRz/ABwP/wCO9MbegB/nNeCNO1DRIdZ8F6lZpaa1oF1qXh7U9Kjgkj+x6xpEhs7tpop4dPxaXewS</w:t>
        <w:br/>
        <w:t>pP8AZ4TJGx3W8RyG/oN/4IyftffBn4JeCfFv7N3xe8VWPhXUNZ8ba54h8F+ItYvYJPCV3pfiFrXU</w:t>
        <w:br/>
        <w:t>LnTzMkMA0+fSNROui+uLqYWJ052lNxBObO1v6X/BSr/glX4z1zxT4/8A2qf2Zr4+Jb3WW/tfxp8C</w:t>
        <w:br/>
        <w:t>zodjYXup/LcP4jm8Latp1xCz3N1J9ludOsLywur651G/1VdS186fJpK6B+BGlaVZ6p4pl8GeJtHu</w:t>
        <w:br/>
        <w:t>Ph94s0q4mivtN1bzrfVLbUNPkItVtJpYoRKv2pXeGW28/wC2JDJNb3LRW7Eh0H+jPZadZy6ULu9M</w:t>
        <w:br/>
        <w:t>F5M8PnrJZS+bL9nu0Sa1n+0BfLeGS3kSa1vHQC4s2gkBVNr1gztq5vb2ewjjZnPl3NzfdXi/5YGA</w:t>
        <w:br/>
        <w:t>n07AcAdK/jB/Zw/4KJftdfsu3A8K2niDUvin4J0Y3Frb6LrrTXmoaI15ZyWtvawXN41rHq1lbRWl</w:t>
        <w:br/>
        <w:t>kVgupsLA++EqxEcn1rJ/wXx/ax1C5aGx+CPwtvPsghgIe21WS7jX5lR7hNLMtnCCQf3bXflrtdxM</w:t>
        <w:br/>
        <w:t>VSXywD9/v2xf2bPDX7Uf7Mfin4S+JrIyP4jsr+6tdfZoEOh+JIn+0aZ9lhK3F1A9lKdz+RaMBYIf</w:t>
        <w:br/>
        <w:t>syytIyj+Hzxp8KfHv7PvxJX4UfEmy1PTMz33OsRPoOrap4atpYtP03XNQstl7GdG1K2uLS90+Se4</w:t>
        <w:br/>
        <w:t>V5VuL6ETxzQS4/RX4i/8FoP2+fiZOdI8Oav4Y+Dvh66MEMVn4Y0RHu7G7Rv3+o/201va65MLshIk</w:t>
        <w:br/>
        <w:t>sZtSnhhYRyRs6XANfmt8UvjZ4s+Kfj/WPiP+0N8VLv4h+KoraLw7cX0lvc2BWx02RoLK2vrl2iyq</w:t>
        <w:br/>
        <w:t>LFG67L1lkkUoHaFZRcmy9AKHhi/t9ObXPBiy6jf2FrPJe6TFb3EttFrUt3gTWEsFjHOJI1EHykSA</w:t>
        <w:br/>
        <w:t>3brLchYEmW3h7PW9G17xPpXhTwtd6jJ4X8PLdR2HhvwHbarGLrWby/vXIijiaOLUXQG4jT7LfXU9</w:t>
        <w:br/>
        <w:t>pAqOVSyZZ3rX+E+r+AtVttYa21S7l0u7MUMNzdWDS6Q1jZhRdQ2uoWgkt0uIlkgUod04dbeRVleG</w:t>
        <w:br/>
        <w:t>vt/9iv8A4Jza5+1/47g8X+NdQ8QaV8IfBPiJJ7Pxda3V5pLeIrKKfKWWmzCFri4vysY3atbyIltI</w:t>
        <w:br/>
        <w:t>IhBNNOGhrJVN/dtbz3/AD4W8B/s8/FD4yeMovAPwV0nVPEUl3OumeIL698LapoHhjwTNLLFbD+2N</w:t>
        <w:br/>
        <w:t>eew1GW8aO7YQ3S6e2p3n2ry7eC2kluDFF/Sj+xn/AMERfgz8Dn0L4iftF65B8aPiXZraXuk6DfW8</w:t>
        <w:br/>
        <w:t>cXw88I3dttYSR2DoX1i4srlDFNNqJe2u0jWSC1s/3SW/6++Avhp8Ofhrb2ej+B/CWnWVs/lxxmWy</w:t>
        <w:br/>
        <w:t>tYroPaWVlbW7m1itbaNbtP7Ot5zqGox6jrck0czLqU5LSv6ms9vPapFcwBba8PltBL8svl52yPFM</w:t>
        <w:br/>
        <w:t>JYNpWMIeNwJHIBOBqKyXQ5nTtP06xC2ukpb2dlDYeX9kh+zW8KRQj9xCsAdQiSCLb5cYAOVBrq7y</w:t>
        <w:br/>
        <w:t>+0+20uFbez08w4FtJHD5QQXcoCG2ltBITIGLzszr0yM+lZ9hoHhiVI7m1+1274kDSX8f2m0lWGVG</w:t>
        <w:br/>
        <w:t>tzb3KJtjR44wNrDJ34HBqWK30qHUEvbeGOTTdKvJ5GLoBDK7Q+WZEYx/Kyu8TBm9eKDAxfEHi3R/</w:t>
        <w:br/>
        <w:t>BuheIvEmr3f9naJ4a8Pap4j8RXzWtxetp+l6DYXGqalIlrYwzXdxKsMM0iW9rBLPNIRFDE7lUP8A</w:t>
        <w:br/>
        <w:t>DH/wU5/4KQ+KP2yPiZb6D4Sg1PRfhB4PuprHwz4clkvFuNau5vKlbXNY06EO6XdykdnP9klDRW1u</w:t>
        <w:br/>
        <w:t>tokhvJvL2f3MXljpviiHVrDU7e0l06/02/s9U0260+K50m9sbuyuLO603UdNvI5bHVLK5guAlzZ3</w:t>
        <w:br/>
        <w:t>EckE1sn2d1EWBX+dN8YLXwz8EP2t/jjpmq2WkWegeH/Heu6d4f8ADVmlxqsdhp4W3itrPRLK+hnm</w:t>
        <w:br/>
        <w:t>uodIj+1aJaOk8yJf6VqFi06HTwzmy9DoocvvXtt19JHffDvQ2+DvhnTNQEFzqHj3xmtvb6Ro9ixv</w:t>
        <w:br/>
        <w:t>pojqTK9vHclYVuTcy29xaOiRwpIC0kTPJ++kP7If8E0P+Cfcnx48SyeNfilG2q+CNH1GO88VQSXD</w:t>
        <w:br/>
        <w:t>yXvjXxVC/n2/hqGZoUlTRNHG2S9khkltB5ci5EkFrC9f/gnJ/wAEwPjL8fon/aH+I2pR/DDwxrIb</w:t>
        <w:br/>
        <w:t>SPBmnazZhvEq+FzEW1bxPbfaYjcaHeXSwWmjaT5cZuE0vUdTUvZmaGWP+m/4FfDHSP2cvAMHgXwH</w:t>
        <w:br/>
        <w:t>p8s+h+GbGK3Go6pLFcanqDzSPLql/epD8i32o3g86SXEQCxRWcccdoDFDkqm/u2t57/gN7v1Op0/</w:t>
        <w:br/>
        <w:t>T7jQNEt/C+jaP/Ytpp8NtpsFhorwW2i2OmWJeEWVpsijh8hYggdVXngv5jszn8pv+ClH/BNLwd+2</w:t>
        <w:br/>
        <w:t>R4Z/4TXwS1l4V+P/AIV06eTwv4ySBVj8SJbKETQPEkYNtLfWUws4tPleRxLEq21xakXGnWbQ/qha</w:t>
        <w:br/>
        <w:t>XA1+/lS1+0QS3DypPNHIV82Vvmbf8jQAB2PlxSSwjMhQSHBq9Do2yL7DFNNLFc5kz537/wA+aDn8</w:t>
        <w:br/>
        <w:t>zye2eRWtl2Ef5yPi3QviH4K8beJ/hZ8YNEvvDvjrwW0+k65o19eC7sLqa0uJ47fUvMhEdtrVtO8d</w:t>
        <w:br/>
        <w:t>0bbUJ2XzPs7+ZHBcxG3tvoj4F/s2ftFftT69Y+AvhB4XNnoNvFZ2ut+PYdP1mz8M+FtBQ+VLqE17</w:t>
        <w:br/>
        <w:t>dWiteNHBCm22tPIuJJP3L3UaTx3Fv/YX8X/+CcP7Kvx8+JNn8ZviL8PIz41sUi8uWziaXT5rzT73</w:t>
        <w:br/>
        <w:t>zrrUb/Qzf2VvLfav5NrDq7xswuobS28z9+mY/q3wh4Q8KfDLR9P8JeB/C/h7wV4d0+O3n+y6DYRW</w:t>
        <w:br/>
        <w:t>sfmyD555lsp4ZZLj5VBmuWlkKqoO4IAAD5m/YZ/ZU+Gv7F3wd0/4daJpN7rPiLVQs/inxsdNs31z</w:t>
        <w:br/>
        <w:t>xBr8wdry5u7t9tx9hMrH7PDnIyFXn7v1wJZL5ro3Vs1guy4sdrwzLdxqBEII2hlDRYmC/MV+UDgY</w:t>
        <w:br/>
        <w:t>HTo4NS04GeK7mt5bpJbeeB7my+0NcxIsf7y3cFNtxDkHYPlzgDpWuLvT9ZbF9cFr8W7QsfJe0mW1</w:t>
        <w:br/>
        <w:t>mMmyWSNNym9KoFiYf6teOvQMG7lOw0+RLKLEqAoqqsUqFpiufMXygQC1UbefTi19om66E0tx54xB</w:t>
        <w:br/>
        <w:t>5KiTHmSBiRxg56fTFbLy2aW1uYJLm4muJz5lw7qkjL9xAgH+p/z9ayr1X0+S31DYJZVDSW63I5H8</w:t>
        <w:br/>
        <w:t>DhyBmcY7HrQInto/O03Ub39xLctc/ZVlLXMRQBQmGSQjOP8AlmNzfQ1nXj3Dtb2F1NDDDbqIUkhV</w:t>
        <w:br/>
        <w:t>A3mBPvMWUdMjzfketTTGtL+3ZlS4Cz3UzPE6N81ycsOmcBQP3WEUEccYFYyRRXGyWQzxyRtP5zmN</w:t>
        <w:br/>
        <w:t>5ElXzPKAUfNhlH+t+Zf6UAXZgbe28i3jma5ld984tWLskpGyMZ2vtx33BBjG2rGBIuCXBtIdphWO</w:t>
        <w:br/>
        <w:t>O5Usi/ICPuZ3EnYoDg/xdqnubjUY0+y2mCZ4ysKzIZrlBGfkkbfhAcd9wYdlNcroo1SK+u/tczRx</w:t>
        <w:br/>
        <w:t>ssweZCrSRyf8s3dGAfAPYrs9CaAOjtn2vZO9rFNEhKy2kzHy1MibvNZRgEABljhG0E4Gayr7zFgk</w:t>
        <w:br/>
        <w:t>mtj5J+1OFjlge3Ajc7kLbGZkCIMIgJyMZrRvQNL02C9e4W5h1I+RA/mLbznyiWjeQLmOSJhlTCds</w:t>
        <w:br/>
        <w:t>nbPas2Kd9YQ2wt4y+1PLigCwfvGGQ8g3ktGEX+H5/TtQBb0mw1mG5tr6e/tpNMaLc7JMJA2GOYEZ</w:t>
        <w:br/>
        <w:t>U8xJQeDG68djWgLy5jh3xqIonvjFC8w3oYZc+XbRNKmwu3JIO3HY1QNxqttbwxRWsAit870e5kjR</w:t>
        <w:br/>
        <w:t>jjawICB87uUXqeOaT7fcoumz3jbo5NThUl5AILWKNgWWWGMFXZUztRwJT1oAti4gkEwjknSKN1tF</w:t>
        <w:br/>
        <w:t>fyllkLKuxkhdlVgJDxkqCCe1TxeRvjEbNEoj8iKBimd0f3lUzN/rAwzIRxzxUt1dQRNeLbWIaaK4</w:t>
        <w:br/>
        <w:t>3m5eVo0txKP3UkWBvnZnxgsoAqleRyz2kUEiJHJb7JFuSVR97MHlHzAeY03Q9CBQBqI1p9nFwYpR</w:t>
        <w:br/>
        <w:t>dQx3CTW6NL5s8ch+dIXQCNJExvSQ5THy1STXlWW1GnadLNDAzAm42Jc3OI/mUyAiN/7gcjg1nXuo</w:t>
        <w:br/>
        <w:t>En7POywFNibbbcPMgcA7GlJzvUD5lUdMip9Ls7K5S3kgu2tTayyGW1uYx85kP7sW8md/lMg+XI4N</w:t>
        <w:br/>
        <w:t>AGJJJdX80l01u0CXBa2WRzv8tmbMm4SbV3wRsyqz5HGBW6jjyGhDyJKkYNrOnCSQwjDKYl+QOy5Y</w:t>
        <w:br/>
        <w:t>lNuc8U+3trhrx7eN8WX7x3tZPnbhflQSSgGNXBx5kfPA9Ku3+i2Ct9ug861t1ti13ZBn2wGOIlUL</w:t>
        <w:br/>
        <w:t>qSZYpkIIJC9e2KAKdoZFtwjRkKFfy8vtVDId4kNs5aZSNo+YHafyqR9QJhtLX51ed5YzLjfDKIxt</w:t>
        <w:br/>
        <w:t>AcMPMRZFHPl4NWvD2n2eoG4aW/S3uFtke2gjMaboyN67mYlsRBSuAckdqtyrpcclsDq0XmJJKywt</w:t>
        <w:br/>
        <w:t>GQeE2N5WRgNgMRnj8KAMpk3GXM1tC8Xkybg/lLFMOPs3m49P4JAQo+UVUurm6s7FL27t0W+3va2y</w:t>
        <w:br/>
        <w:t>Q+WVmWIZhaNoz5Y8wOd8hi4AGd3GMy1s7e8vZ7h57uYMZfNs4sf89h/r+B9Px9uPzg/4KrftVSfs</w:t>
        <w:br/>
        <w:t>3/s0eJr7wpqb6J468XC40bwZLa7UutPjiWG71HU7V/vSOrSWum3BiEE6wXd6LS6sJvs09uGlOnz3</w:t>
        <w:br/>
        <w:t>1ta3T/grsfmz/wAFkP8AgoT4h03V2/Zr+C2tKsc9kYviDrWlSjbJqi/vrvT7q7Qh5LfTWO3FqR9o</w:t>
        <w:br/>
        <w:t>uf4UjDuP50dF8Pa1qv8AZUNlp2p6r4n1+/ax0jS23S6jqusOQJry2jWCNJU5Vig2xpHmQvFECRka</w:t>
        <w:br/>
        <w:t>/qOqPcap468fanfavqF7F9tlu5S73VxJKj3csgLhCsih0k2QFYv9YXVo2iFf0Jf8EgP+CdepXF3p</w:t>
        <w:br/>
        <w:t>H7UPxxt7maDWNMifwF4R1GTzV0u1mP2ga3eQXvzWt60M7x21unlTTrL5twzQW1rAoVGPKffH/BLb</w:t>
        <w:br/>
        <w:t>9gA/s4eA7Px3410231H4p+Po7bVNVnNrbtfaBZmNcafZTpEtxa2sQlEOFkHmTI88kuy4lab9lLa7</w:t>
        <w:br/>
        <w:t>OlxXcCWk9tKMQRYm83EHTnb6H+VV9MtSBB9lka1t7dDYQeTHlY7aKFEVgiurcygMCis2I2UbNxNT</w:t>
        <w:br/>
        <w:t>SuGQo08lxN5vklfJl3QtgtklsZ3RpIwCE4KKhIMgICie4urx5MK4EavGjyM7B4y7KqtEOdxJfkdc</w:t>
        <w:br/>
        <w:t>Afh478SvHvhfwJ4c1fx145ksNF0XQZLqOXVr1ltBcJBGsnlwqzgygAfLIgZmMnK4Ar0Pxv4ysPh/</w:t>
        <w:br/>
        <w:t>4Q1HxTr17Y2fhjw7YTahquo3wMH9mRW7GcTzIJN7Bh5PkqXPmSBYFlLSxV/Fr/wUZ/4KDeMv2r/H</w:t>
        <w:br/>
        <w:t>Wp+FvBV/qumfDDQJL6w0uzsvPLzeUswYwmBiWv70CMXVzlo7MFLaDNykjwgGb+3p+3p4p/bD+JF3</w:t>
        <w:br/>
        <w:t>4W8Lz6xY/Cjw3cSWHh/SdNd4NP1R1fb/AGhfzxgCQXEe5ot/CoNvavlr4WfArx58cPiBofwT+FWm</w:t>
        <w:br/>
        <w:t>X2s6/rt6E1fULWC8m0PQNNSO0jee9eH9x9sWJnEKOwKN8xHWuU+GHhPxz478R6Z8Lfh74cW58W+L</w:t>
        <w:br/>
        <w:t>5LVdNs7WSZYNIgW5IudQvZtnzWcET73x0kXZ0JFf2cfsA/sXaV+xf8ItO026NnqfxL16JNY8Za/G</w:t>
        <w:br/>
        <w:t>kRu47q+FuXjSaYeam6Nwu1GGyNVYAUAehfsgfsu+Cf2QfhRofw/sraO61lLO3XW9V/cveXF/cKv2</w:t>
        <w:br/>
        <w:t>wPKYVYiJUVAd3IzzX2AkOkXsrWlhaSR3pt8KtuXjW0llOwyxFpVQ53q/HcmufEEWoTbmCS7f3QRp</w:t>
        <w:br/>
        <w:t>WAeYfu0keSRi5Lo6qecZIHBrt9I09dNRr2WGLeF2m1YgzpDGuyR0Z1IP2eWNW4/hoOc46xl0bT5L</w:t>
        <w:br/>
        <w:t>4w216t0Y2haWWUtKJB8reYdgCxsIkbyoz8xZg2a+eP2if2J/gJ+1Pod3pXxM8E6T/wAJNPaanaWn</w:t>
        <w:br/>
        <w:t>jfTbCK11PTop7Sa3a9kuYvKlLKL1YtgYCSJctFIK+s5bSyt724VrKAROkVykxxveeLEr+T8gyzRs</w:t>
        <w:br/>
        <w:t>x8puoIGMVIuqeZa/azBLtkd1Kwkpu+WGMzsAy+VugdbYqcjziGxnoBtsfx1ftB/8EYP2nf2fodT1</w:t>
        <w:br/>
        <w:t>34FeLNP+KXhSyhaaLRGjtYNckgtvNllaZbHzbGe5jtlQj7NZCdnWQkQqtskH5H3dnJdT6loPirTL</w:t>
        <w:br/>
        <w:t>rQdZ0+eex1nSdTtPs9/p2pOzBxdpLD5Ytiw2xPC89pMgUttwtvD/AKNrR7m+0JPcAQtu2CaRUCbs</w:t>
        <w:br/>
        <w:t>7yhZWwojgnKFBGTt4cDA/J/9uH/gmf8ADz9qoal4w8OWdt4O+MUlvdzprFvv07TfEYh/1bXwRJoI</w:t>
        <w:br/>
        <w:t>9YuZJ0t3S7ilstXSOCS5+xfYTeKGqknpsfzCfs8ftQ/Hf9izxDpuqfD7xJrniD4ZsYpfEXw/kup7</w:t>
        <w:br/>
        <w:t>qzTTCV8xNKMhmCRFYkdbBwsDSoYojEtz5a/2NfsrftlfBj9qTwfpGseCfGWmvrraPZ3t7ogvbf8A</w:t>
        <w:br/>
        <w:t>tXTp3hCzWt/Z31xBfWVyroyywT2sdyU2OzeU8Tt/Fv8AGr4J/Gr9k/xLrXw5+NeiX1sdGvjZWuqQ</w:t>
        <w:br/>
        <w:t>2slzZ3+k7JpBeWyRx/Yxbz2CLLaXVtdyWOqGCSaze3kL2Vv49ol54s0LXbfxn8JfGWq+Gtbs3hvt</w:t>
        <w:br/>
        <w:t>P1bw3eSaPFObdt3kzJaNDN9ojdYophI25TJscZGKBuN/I/0eDNfysC0tosSRAzSwXMaG9XqEUBR5</w:t>
        <w:br/>
        <w:t>a4xwc5A7cVnDUBM900U8US+T5awqplyBx5auGGG/2kxgZODX8p37Kv8AwXH+IPgK303wf+1h4Rv/</w:t>
        <w:br/>
        <w:t>ABLo1tHFYp8Q9CiX7SkYIiF1rEG0KFVFTOP4cscnr/RV8Ev2ovgf+0boVrrXwh8aaHrvnWccn9nR</w:t>
        <w:br/>
        <w:t>XNjBfK5XcRcWrOsilQCCdv8ASgzcWj6CaCBkEV5tkDDfIYW4dtuz53BAUbMH2q6lzMsPnLCirBCs</w:t>
        <w:br/>
        <w:t>YxlV2rvEIEnJkbnJx3xWJcs4llVUHlGKMS+S8cjQRluZMybdxAwAAOP0rVdfs9pGrSNNaq+ReSMv</w:t>
        <w:br/>
        <w:t>yrcIgwUj+VfLP3aCRFb7RAvyMibP3a7c75JS2+RmXnHfJH3abqMPl+SPLy8iCR8AFMQ/xLkkt0HS</w:t>
        <w:br/>
        <w:t>rn9o3WwwxPaqqRGKN3SMM5JRQo3bdzeSSwxjms+QnKgIZY4wtqo3fvUYjfI4C8Krf5FAFiOG7lkL</w:t>
        <w:br/>
        <w:t>ASxQOnnIXGFyBkbvKwvQcZ6VQhuLa4Z0ikyu8hjIg8sBeBgYLH5qjnGpXLiOOT+z4B8n+v3Qv/sx</w:t>
        <w:br/>
        <w:t>qcfNs4x0qxDYRrsj2TKsfETJH5DP7hkyWG6gDOEwll8qMMBGw85yoVY0O75wP4lBUKQMY3r2xku4</w:t>
        <w:br/>
        <w:t>XiaSOILczSAS5TJ6AY+XO5T7LwOtcp4p8YeH/h3Il9488SaD4e0/UFaO2fVL+2083i4xItnDN5ct</w:t>
        <w:br/>
        <w:t>35ZIXzTkCZAjuNyGtvSvFvhTxHoNvrnhjVxqdleqpjubUxnzCx2gPl1KoP4YyEK9eQwoCxYga5uL</w:t>
        <w:br/>
        <w:t>eWNI4GdFjdo4WCXAUybgIs4HpuwenGBirOL1IIfL8iJFcsuwZmVejCbHV9/G4HoOBUC3QSPy0by5</w:t>
        <w:br/>
        <w:t>ZXKveSjbH5I52IQPv45HpuFJIjxDy0MrxZJZtzN8pw6hEHzZA/Drx2oA0I9av4bRYkjSRgZvImyd</w:t>
        <w:br/>
        <w:t>rny+MKoBVlI3Mc/e471iW8+o2r3Es+JJbny3mCq0i+XtB3KfveZgEYHv2rYihl/ijfykUhpMkR7G</w:t>
        <w:br/>
        <w:t>+bbGiqDHIcjPPTgk5NQ3F/bJ5kaq5+yLCjFSzBT02B1/iQHB3f3h7UAPluZNsMUxKrbq8gkRFVAj</w:t>
        <w:br/>
        <w:t>qCElD5yM8ZXJ44qhZTrc3F1HBHuiXY/nbzHGAvJPmnDDa38IXFSWsNxIruiXJiIJjSSMsGEYyApw</w:t>
        <w:br/>
        <w:t>VQA+n0q9cXFlaRJduYluxGok8uMMVTIJGwYUnOASR3oAjKmNd2QSEYnDCYbtx5JHKkDHXkVA0dw6</w:t>
        <w:br/>
        <w:t>jZKVbawjkjjbymBXdtmZv6D/AAqCzu1uLi5kjEaG5hBywwI5EbMhKj90A8eMDjFW5TCJB8xKPhmS</w:t>
        <w:br/>
        <w:t>BjvLKudg2kiPco7D/CgCvGiw3F6JSsTFFiZi5eBWJAkibfxsXttH+FVTCUZIYXXciSzLPEokVcHa</w:t>
        <w:br/>
        <w:t>BHEOCGXueg96kt0sLfek1uZ2nmJt4ml8xcSc/O54V09+KivBLHAtzFmN0aSNDAF2Nv8Ak8t5Rx8g</w:t>
        <w:br/>
        <w:t>wdvtQAKkUGDKD5Kz70Zk5Q4ztXHB3tn5doHapls/tYZkIVIlVjmIk/6z7mQcq49MfpVS3RmtvMuF</w:t>
        <w:br/>
        <w:t>nAijEcjRyEOyrIP3mxuF+Y4zj6Va81rYBYvtAXJYozATu6sNsjDkFAO1AGWyKkQWVnWUwuWBB+WP</w:t>
        <w:br/>
        <w:t>JjQ853FSepxjr2p9hsaUKxdfL5h8lU+7Gu4ySHOD8p4H+TNKXlkJD/M8YR32IrMM7gGbJCrk4OBU</w:t>
        <w:br/>
        <w:t>bSywK62tkVk3MWYuCTDt2IqKSDtJIJI7foAXIbdzF5bLJJGZTKHwihed4ZdpLLuXAPYdPQVnTxy2</w:t>
        <w:br/>
        <w:t>8jQ+WyNJMqhd8ixpu4LkgHczd+lTk3VvBKGeP/j3jEkW98qdwMiqTtAIXnAPSnrK58wXLiaF1hci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M7AWwPkjzzu+XHB6/lQBeE+6G9iu5zJHZKrxbzxwxCoT0ZORwOOmKWGKKcSm3DRSNAsgEIK5Oxir</w:t>
        <w:br/>
        <w:t>BT8pjxjH4VkeapjeCGwleXepKMPNi2KfnMn8Sxr5bY64JrW0m4S2edJd3lLbiNdzBomKjDrEANyx</w:t>
        <w:br/>
        <w:t>r5R6H2GOKAMya6eC2it/KYtHIcnnP3AOcep6dqpfbX/54t/4/wD41qBxdT3ChvKWNkw//PUFOuKk</w:t>
        <w:br/>
        <w:t>+y/9PP8A47SWy9F+QlsvRfkf/9X9jVlBaWJAkCXEQVJHiw8sTOVO043Km0bcqcpxVWze5tXikX97</w:t>
        <w:br/>
        <w:t>tRvLt0UNKyozANHC26UyKo++/wB44omsY2hRzcoGtoEQW6QSsu1JBy0uNtu4ZcALnePY1XknktZ7</w:t>
        <w:br/>
        <w:t>y40orcPNB9nkut2BbNLhFeKdVByibnZeNm3BNc5zmxPdeVqVlaz2zz/aYYyGBUtBMUMz+bGCu6VB</w:t>
        <w:br/>
        <w:t>jsPKOay9Wt9Mikhby71Ge5nAu0eWbZIsG8yxqvzGVXACRZw6mmzw2azRS3C3UM8USyyXas+LuR4t</w:t>
        <w:br/>
        <w:t>kjs0p2Q4HzptP7wE8Grcs0qyrL9oimhSOC5igd2XfJJH9mVYyjBVYKqs7dRuzQBTlkujZRq0d6+n</w:t>
        <w:br/>
        <w:t>oZhBEj3UULxebIogXMEgj86PZcBMIp89ueCa2fs0U0EcmoQNaxQNERbzIFnupUjkaOPcVeKKJ0HE</w:t>
        <w:br/>
        <w:t>u5SfsyZUZrQvNcv0tbaW1gs9saeSUj3TKojiZYHfMkcIP3oz95uFPYVmajd390baTVDbyN+7RrWJ</w:t>
        <w:br/>
        <w:t>CLSUyS7l6mMeYkIEfRh8zDuaALt1f26wy/YxGbKOVrERPF5lrJsjDQMtx8/yvsKfMZDlFAPanWDw</w:t>
        <w:br/>
        <w:t>y3skE0fnRzWMcvmL5mG8pPKiQKwjfeBIW5V1CoMDgYZKoW0wiRwFLzZHbwnYzRu2yGIoPL2lZGL/</w:t>
        <w:br/>
        <w:t>ACtIu04zWhHdJNCYriznSO1jmaSe0dIF3O371zOAyKkUURi+UO25s4oAv/Y7HT44VsYGhCzM32st</w:t>
        <w:br/>
        <w:t>JcN5irtkCs7bQEibduyWPqK1r9tZ1SCxX7S09pA7idIFniEqJEDG/lLugyCpRnkH/LPO4VhRa3od</w:t>
        <w:br/>
        <w:t>1pbxHQ00/wCySoYmNxcahLO6qsTNI8myF/Oxl9lvKMfxjto2he6tJbszeSJNnlQWUnl20JOPM3le</w:t>
        <w:br/>
        <w:t>IpBGyZRpOrPhRjFAEVxDPpOJ3sbq4YTLbuu/zosGH5Yw5cShdjplY5nX9437sUxLefVrhTOBHHIr</w:t>
        <w:br/>
        <w:t>NOIwIPs2I1EERQk4BG3c8S7+OnStRJpxdxwpuka4Jnm+0lpIYQsIEM0RmCKZsI2QVnThMdqzNU8q</w:t>
        <w:br/>
        <w:t>yurq1jkiV7qJZGmleMHKK8kzQomdpxGgVcBMH7mOgBzn2l7281a2tL2CSGwm8swMXjzHj92ouIXI</w:t>
        <w:br/>
        <w:t>k3BWBiA74xVp4ruKOK5e0uV+QtbW1wJLWAlRjZCswRXjeQBt/Ax2rkbGWGa5nSykQ211LLcNuMa+</w:t>
        <w:br/>
        <w:t>YYjtjkiKeU6xvgHlS2D19OyXxBdGMfbUF8jwLGkDRFo4Ag2hYJJJAQrLly2TyOOlAFHRLi7lilkU</w:t>
        <w:br/>
        <w:t>QmQb2vFniKzG5LcwqsMe2SCNCEWZXH1zV+7tILa2NzN+8Lps8pPMWIM+f3CzzncjRYZg6qAN33qh</w:t>
        <w:br/>
        <w:t>TxDZp5KTW8lvLA0ot1TiGWKEbwZBcMQ8ZY4OW7fKKntd9+hnnaa5SeQTGL7aFsY7des8ylGEdv8A</w:t>
        <w:br/>
        <w:t>dQoPl54oAw5LiyDwCFpVWG7hLviTIjJCIrKcTqpb53bCqoHPc10seqQWlrdRLbxTQN5gFzF58skt</w:t>
        <w:br/>
        <w:t>zKSVw/nx4hwGRiOB3qk7QyfaZh9njCkRMs6cGZeHit7qL5pNv/TSPbj07ww2F1qAa1sIyQEee/GY</w:t>
        <w:br/>
        <w:t>WjtLQ4eNIy0yBZMox/d4J3YoAFM6RxC9SIq29ljjkZyEVQ0YlEUxcLGhAGenOTxUOmGO7v4YwhL2</w:t>
        <w:br/>
        <w:t>VwfOkKFhEJBhVhKHacKRjzDkd+c1qyanALVbqxtZbmVNkEcV2yRpgj967ZuZmWMqNqlCMnAC9qgh</w:t>
        <w:br/>
        <w:t>SY2dzOqQWlwbc5MBCzh+ViWZtqH52ZQrhycDpxQBLrt5a6ejnTIoBqk1ws1pLHH5nmWoHzyN0hWV</w:t>
        <w:br/>
        <w:t>xufbISd2OO1ZtrbvfmVpZ4547mJDD9pjit55HA2nbKT5STA5UKFGRjmrC+Hks4kur6dLhWjSV4op</w:t>
        <w:br/>
        <w:t>le5ZgMBeFVtyDDEH5e1bkU9reJKywy23lrb+WLhIoWlij+aQxsoJjd2ACFYwT+NAGNPpkUUdpBeN</w:t>
        <w:br/>
        <w:t>5dyYpGa3ji8y3GAditLEWihmZFXLllyccVnaQY7rTUudsaSESLBEsKIb2YymLa7lNszrtAZihAUc</w:t>
        <w:br/>
        <w:t>mtqWJpZLm2tLi4WVpWa4eMvKUilj3RCQxM0pbdlAx2rxyKzbKC40+3hjubU2cnmmO0ujcRNvaU7U</w:t>
        <w:br/>
        <w:t>b5AZ4Q3JJ8pip681lPdegFiw042P2o6lb77qfAVIJvlWMqoJbcxI469TxjA7acnl2c6QwRfZIJig</w:t>
        <w:br/>
        <w:t>Eis0nmbipOQx56Eeme5rDtHaF7+4uIysauf36SrcY5YBVVju9ug6fSnW18JIjqDzLCixlELWwkki</w:t>
        <w:br/>
        <w:t>bBw3lsxVOQOdvGcjjNQBsT3jLcNptugXZIWNxHD+9hUj/VOP4pmH3E/h9Bjj+O//AILm+KNEsP2y</w:t>
        <w:br/>
        <w:t>/h0YLeOC90v4W2A8Qm22p9hspb3T0tbljI4jl85Y5E2spZRBFDGjBl8v+wDSIzNeRXF3HMbWfmZp</w:t>
        <w:br/>
        <w:t>cA3HHX9ex6elfxQf8Fj9X0D4gf8ABQ3U4NBu7HV7Dwx4Ns/DGspFNZ3EBu7WTzgiyxCRJJVl804k</w:t>
        <w:br/>
        <w:t>MaeUIHjdt7LHpz+X4/8AANKdPnvra1un/BXY8a+D3jJrH9on4CeItDvLBLnTfin4YFkILcWqxfaE</w:t>
        <w:br/>
        <w:t>ZvMliZ5SzlU8zcrIp2H5cHFf3g6k3lz3uqXLfP8A6q1j6zQyn/XAD/noRx7e3b+Kz9h74P6P8Rv2</w:t>
        <w:br/>
        <w:t>1f2b/h7/AGMLkWPie18b6tPBZ/6HbwaDbyHy7i3iMcRtHdQ9zPdNcLFKI5BG0Ll6/tX1OS0tr2c3</w:t>
        <w:br/>
        <w:t>dv53kW8N7Jz1mT5nPHB69f0FVGV+lrFVYKPLbrfpbaxUjeaTTTJNCq4u2nE6uzHl9qKQW3OzAL1+</w:t>
        <w:br/>
        <w:t>XnvSqJoy1sJkiOXjiSKJIwrcSBAmMW8rb2zKvJ5pmbbUE2wxw6elzBHcMXLW4bftYQbydmBtP3fm</w:t>
        <w:br/>
        <w:t>Naz6dJE9xKLmMT2Mcb2jNMqHzzFwxgYEtGA6/vX44qjE09MsJ1mnmvrK3tEhXyrYou9JEB2srSKv</w:t>
        <w:br/>
        <w:t>7uKE7CxnZ8gdarGKRLm4uLnNzPJE63EcJieyt/4NgcsGLGMIVWILjdVeOx1y2gT97dPZQPLDd3X2</w:t>
        <w:br/>
        <w:t>j7/mRHzgtu8hYJHIAI/ll3bc806CaYXVpbPZtcxIEmneSVjuIg3bn4QKd20nO1ei+lAF3+yrW0ha</w:t>
        <w:br/>
        <w:t>7k021ecRuQi3WcymLMUiRLK4MOf3fPQ1hxW+ru6sxNo9zDBJDtKwusKtsyUuBIMKDuk2j5hGPXjT</w:t>
        <w:br/>
        <w:t>hgaT7dd3duBCjxRW0n2jbuRxuMJVAiPFswNuHIc8Gp7e1uLy6ngRSsNviBLiSa4VsXMe9o4FDMyC</w:t>
        <w:br/>
        <w:t>JuEKMgKqaAMy8RBaXnk6g2o3V4FDiS1iWS08oBxGEy53SKm1WztB4raEpNrY2d1a6rFYSYFy7RTq</w:t>
        <w:br/>
        <w:t>oHlb3F3Lbifakk7lQm3G3I9cZnlxwNaRojXEaSMCgf8A1yROyKjoxjk2q285BZmUHFbug3U32pY3</w:t>
        <w:br/>
        <w:t>1Bt1zdKDBZOu4zKnyx7SQUgEStvDk5YcUAcxfQLoYe6jluIId26N2cwHzmyz2lv5Ss0losLrjzY1</w:t>
        <w:br/>
        <w:t>JOemMU5tC1w2TX9zZOdFuBARcNeW8ou7X5VgiVWkWWCIF1c7VB4rW8YtYxTLFZXltPd3fnS7Yrc7</w:t>
        <w:br/>
        <w:t>5L2COGOC3nlXIhXO4zdAwWuL1+S20awi06LUZL2+uE8ySSaVmsLKCPDSiJEbevLYQuMfLxQBWTUr</w:t>
        <w:br/>
        <w:t>iTXryy8gWqWxjkiT/lgR0wQeMdPwHtXxL+1h/wAEz/2dP2pra717X/C9v4R+Imr6RbxReOfDaSWk</w:t>
        <w:br/>
        <w:t>0FzbiaWyu3mEpjsFtz5sF1cjTbu1lsb67/tCzvmis/J+3fDdk11dtdMZNRgvojDqM8qESxxqGZZo</w:t>
        <w:br/>
        <w:t>n4zJHGCdyquNwGDtFdfqa3JtILyGe8tmjJSKJJmSNUiiVFeNU8vaGto3c7iwyu48igadtj+Uf4q/</w:t>
        <w:br/>
        <w:t>8EOP2nPBNhLceCfjX4X+Lrrdv9tsNSvP7Aee0ntlEUFjpN81lrviS6iyYZI4rsxxwx5F3MD5Nt5X</w:t>
        <w:br/>
        <w:t>8JP+CP8A+2L8Q9e13wx8R9Z0P4DeA/DdvY51ObSJptS8XtfS3MIsdBtUF2jXlraWrXupXN5NBZRx</w:t>
        <w:br/>
        <w:t>XMMJu1vby3tj/Xhdvq+rzxW1vJLdiJHLn7Q1u/kxqYwFaLbscSSDcwwW4yeONKz0y0sJoi9uwlhI</w:t>
        <w:br/>
        <w:t>m/02+uDwOtvb9vTH9KC+fy/H/gH8tdl/wQR+Jx16xsrb9ojSLT4cSXlus6y2ix+NJZCZI7lrdbOJ</w:t>
        <w:br/>
        <w:t>9KdpZY/MiC3PmQg7Y4PP2M33t8Mv+CCH7EPwy1621fxZD4j+LmrQOxC+KvEFtqmnfa4CkZun0LU5</w:t>
        <w:br/>
        <w:t>V/c+Q00Jh/tG7uo/kvIrqO8sre6H7W2rpafuofKiuBKGjmfdKD5ru8LBWP7oKSVOPvKrO7IqVzFx</w:t>
        <w:br/>
        <w:t>JH9sEuo241ed7g2kSyECKFI908e05kO5mzKZPMlbayxoixnfKBz+X4/8A/JnX/8Agj38CNb+L2le</w:t>
        <w:br/>
        <w:t>M7TxHc+FPheHsx4l+E+j22kaTpWqW+mWjRacLOA3gigKqtjc6m8bRTX06XhklxetJF+t8WheH/CP</w:t>
        <w:br/>
        <w:t>hnSfB/gjwnpXhfwXoVktnoOj6ba2kItvs0UaG48+zJS4uHAZPtLkl5R90Kqiknsru6urCMwQpDaA</w:t>
        <w:br/>
        <w:t>M4gckWUuVcrcKcgt+7jDw5Eez5GDR+WkVW7juVt1W5eS0tX+dCly/nwSiJondRF5btIzBJl5HluW</w:t>
        <w:br/>
        <w:t>8vbuNS438vkHP5fj/wAAzLvVNQ1WWVNLiuYLZj5M16yTSyQXOy2WSGIQE+Q8UeFDAA5dvl6108lp</w:t>
        <w:br/>
        <w:t>9l0kC3lZ7m4tbd0S5cTPHJKqu8ttFLgFpCu1nKq4SRuas28NnpXh9ZNOjltjc3K3gMrefK0qJyQY</w:t>
        <w:br/>
        <w:t>2Q7p1DK2/d86DmqEcIuIbEpLMZ5POa7MIAMKkObaaIHzGCBCwJBKgD7tUZj3hvmaOC3a4s7dEhaY</w:t>
        <w:br/>
        <w:t>CbbA/lxqXmRD5kch2xmJ1VchVXBrr7mwSLRrVIb0zrqkstxeqy24ndUitowkYcAxKkibdy5O6NcL</w:t>
        <w:br/>
        <w:t>XPzafa24PlPdLGiuk80czpGZIY2F2wL8FXzHnbsHJAHFQks8Wm3j3SxJDp/2oS27BVSBwBBiNw4e</w:t>
        <w:br/>
        <w:t>eSYxtIxCrvyelAE2pyS3lidKXMl0BMLSWHyIIZhDD+4Bxx049OO4r5q1L9lz4B+Pde0f4jeMfhn4</w:t>
        <w:br/>
        <w:t>J1vxqL2wu4fFOqeGbK71u0udKm/0Ca4lmlhS9FtcRN5Er/60oZJEfzK+iZlEcEDW1zPLNJbgSSzi</w:t>
        <w:br/>
        <w:t>IPaW4bPlW+3MsRuFPDK0ZVMsGJRFOxd6fdW1pbSRlJLMwqsbRszzbTyYvLzgsrkk7fLDOqMxYIoo</w:t>
        <w:br/>
        <w:t>HttoVLOHRfD1rZ+H9L0VRY6bALG28if7MSX2rHMY7QQJDNKVjGQdu1e3NXL+bVNSggtrCCGyjO55</w:t>
        <w:br/>
        <w:t>rqG9GY/JAK2t67+aZlRQoLYYAjGeKqXFtDJCl2zSCzl2KBMvnSzPGNxYxxkrDCQzhXDHbtX0qfUr</w:t>
        <w:br/>
        <w:t>Oe3t0ljhXTwluiWVsJBuDzHYYpJBsf8A0je20lWICgdqLCEl0+4g04L5SWsTxWwiuVnEU8lv5nzl</w:t>
        <w:br/>
        <w:t>gshaVN7ebz1HWl2yW17Dd2sD3KWsb25thiF9qQB1uVIJBhlnkfKdW/CrM17IsMaTWtv/AKgWkKfa</w:t>
        <w:br/>
        <w:t>WIaSUKkLb3O7yhHghIxnP4VZdJrmcfvABK620I5ihRE/e7l/ifaSFVmHOBQBm2GqtZX9689x9mnm</w:t>
        <w:br/>
        <w:t>giZP9attCxwZIfJ2FZGl3HrwNvtWbfrYy+bcC9mu1lQvPJG7s32iMld/leXs8vZhRt6AVqPpzPbp</w:t>
        <w:br/>
        <w:t>MJjcmR3ikSQrvtbgyMYZQjqGlVYskrnBBwOKmTStDaIXdzo8ypBcJFK0czRxzRBQJDNbqv7hDguc</w:t>
        <w:br/>
        <w:t>cnd0oA5i/vbpLKDUbMLFqMX2dYpJGEscgQjJeNm/1TO24LnAA4Fas73TrNcX8lvLd3MAkc2f7tJx</w:t>
        <w:br/>
        <w:t>bLlAIs7VyGU+YcY28Vbu7vQLuaaxhsFDXCKI42iWMGW3+aFYY84jTsynpjmpnuypaOXT4Le4SI25</w:t>
        <w:br/>
        <w:t>dIPM82FUUxJkfuVCxgBpAOO9ADLaC6vbuyjRALVLMXP3ght4/KAeGOdl/dTb9zlozlh2qrdWNwVu</w:t>
        <w:br/>
        <w:t>Lh7lS0pe3TZMx8rYVA3kx72lKbxw21qsX09rcW9oJdRlsbsNteGNTLGwIyqKIcJEvlAgORhj2qo1</w:t>
        <w:br/>
        <w:t>28lsNPivZ3jhV7nMoCyTOYyqqTjKhTngckDPSgCnPey6bYtpOiyNCbu4zcahHz5ECoHmDbohhQQq</w:t>
        <w:br/>
        <w:t>oQ4U9uK0YNTMIt7a9S9vEjt/tMhWCKORix3TK2yQAiRgj7t+4iobCCZ7VIoLKVRcu9vMzyvN8rkJ</w:t>
        <w:br/>
        <w:t>5ErlFEaMoBGV6in3C2jz/ZrmWXNkGiuId0KE2q4jKARkiR1faFdgMDrQBuXv2fTbWzkE1pcJqc0b</w:t>
        <w:br/>
        <w:t>Q2lvakSQK4MsrXDtJuclgqsC5BIwK4KGWS81TUVN0XErPhI7b91HMIt0Dmbb+4S3IxtSQn1rU1HU</w:t>
        <w:br/>
        <w:t>LFDZrJHcNFaIsdq8c8cjR3ayfLHKp3pKgT7yonHQ46VCLqLeyRtIzAJIj21sbeIzTPkNKvzbQPul</w:t>
        <w:br/>
        <w:t>hFjigDc/snT7qytVkkubl7WCJbqNtk4sfMBbckUmGjTfhSUHA79KzJdYsLe8bbYxsIh9ne5t96rG</w:t>
        <w:br/>
        <w:t>g8tQwBwzNkBmCZxj0ra01Hl04eZNJCzmZTNFcQiZgQSiP5i75Ap+783HGOKx7W0s7aGJZdjXHnTS</w:t>
        <w:br/>
        <w:t>fvCzSMD8weZ13iMDbwBgduOtAFs38OuMsSWt/JbW5MDSRMqGZR86tibEoELZBx68Zq6sVtL5Ecml</w:t>
        <w:br/>
        <w:t>TWKW80l8HlVljOzaBLI+VbeQD91sfMPWl8NW0zw6zeyMfLm3W8ckRQQNK5LSRwk7pfMChQNgUZ4F</w:t>
        <w:br/>
        <w:t>Of7XcwSwSv5kGHtVlnjkLg5GRt3b2RWAXO3FAD/7ShvZbmO2EwS3CzhpVEKSks28Ax/JuBxhT+FS</w:t>
        <w:br/>
        <w:t>Mjzsd1sxjxEC4kHycsQQi42/venFEa20KQW6s10iBv3a7T58isEVWZQNrhlB246DHNZ6XExumiVC</w:t>
        <w:br/>
        <w:t>rLcgSSoxzsYsyxyIdq/K/H/1qAHXGnXE7osrRW0TSvceUzCUyJEigNx/q92OnHNWNOWziW2hmnY7</w:t>
        <w:br/>
        <w:t>ZmliYIqcYw0e8g7QrkYzx6e1G4nkJlifzcrMAAoUOsO3aikDkhn7DqKgmf5TDdSR/vW8seURa3EA</w:t>
        <w:br/>
        <w:t>OMOQy4Vd4AJ7+nagCazsvM1BJ5JzdYn82SCMxypLbkuCr7/kV1UhB5XRu3XOrqEd+ttdQwQypZmP</w:t>
        <w:br/>
        <w:t>5DPKDtjOB5DBB5g9Bt4wKytFktdNnAit5ppJ0uFRF2PKjLJuyzE7Ajn5Yyo6YxVeO/1PULwQQu1v</w:t>
        <w:br/>
        <w:t>mfdPFKGnm8lX2ojcqRznJx8o9hQBafSNY86KciNV8pRD5biQiJMb5AR68Lh/pTY7aSRJ5Vl85o7f</w:t>
        <w:br/>
        <w:t>b5cvlfN5JbCHyxs3kkhQT0/KrFld6vYO0MskSw2hueDk+ckrHy8q3/LNedw7enSoZJlitz9mLLHO</w:t>
        <w:br/>
        <w:t>ymaGGMOkjbv3sqhsP5nOVVeOMYxQBW0eeGN7hp1lbzY/NkhtRGkjDePN2MEyXjCD9zjnPUdT+Yv/</w:t>
        <w:br/>
        <w:t>AAVE/ZC8b/ti/A7QvBXw6uvDGn+NdK12WW3/AOEiaOzkttPvJ442ntryWa3hQWyyG6vrYzxy38Ft</w:t>
        <w:br/>
        <w:t>9mtVFy8dzafp8sVvNerALYTSOkchdpfKgJbOC4wwEny4J/ixzyMmTU4f+Jn9ntI4jawxxRXXmEHJ</w:t>
        <w:br/>
        <w:t>4wPO5x6/px0oKT5T+ZL9mD/ggxreneMND8Z/tRfE6Hxfa+EtQtb3T/AWgWscPhm/ubNmmhXULeY3</w:t>
        <w:br/>
        <w:t>EtyV8tJzcRzfZoL1Xn/sm/lW3+yf0daDoNp4M0TT9E0Cx0+w0/R7GGO2s47YsIl5SK0TylcAARgK</w:t>
        <w:br/>
        <w:t>FSTZnKIqLbsO5a4t4Flt3lliTyJhmD9+qjoPzPA7sevHXNGq6dM0lpJaZ3WVuox/05vi2x6E9cdh</w:t>
        <w:br/>
        <w:t>+gVz+X4/8ArHUJV0+WK3uIknIEETpO33zOC3mhRuDKM7l3BSPlHzVWnvZdMt9Q1jVNcs4bDSYDd3</w:t>
        <w:br/>
        <w:t>+pXkosrbT7SMZknlLYNpbrjGEcs59T0pTz6XodlqN/q9ymmaHYp/aGqandPHa2OnQQZkke5MmI9g</w:t>
        <w:br/>
        <w:t>VT5SBtzNgden8w//AAU7/wCCouu/Fy61j4A/s1/abbwbak2mt67p58u88RyRymGaa5dfltbDcCIV</w:t>
        <w:br/>
        <w:t>Z9si4wMUGhyv/BVD/go7ffG7Vv8AhQ/wW1W8g+H+k6jOviXWtP8AMFz4pu4UMCY8nKLbxSgR2lod</w:t>
        <w:br/>
        <w:t>r2ttNI4zd3BaH8YvCug65d6loXg/wZoF54j8c+LL37FYafCru6OLyWMX0zKjtEIZXaU4zJNdNHHG</w:t>
        <w:br/>
        <w:t>pL7a0dL0240S60bRNC+0a5418V6laWtrpyQedc3er38mzzd6rlLWJgPKT52Cq9wuVVwv9Qv/AATB</w:t>
        <w:br/>
        <w:t>/wCCcqfA6yb47/GWGw1X4pa/bie009okni8O6axR4Le3jniVIF8u5U+e0ayXEu6ZrdIltre1APVP</w:t>
        <w:br/>
        <w:t>+Can/BOnRv2YfCtv8U/ibbx+IfjJ4js0nnvLtIHh8NxyGNRbWUAiikt/srOzO0qnf5MeTJEpMn62</w:t>
        <w:br/>
        <w:t>RTfbLv8AdTeXNMMTXs3/ACwAt+OLgdAAPTHHpVa01Df5e62T7LDB5MSOEdHjZQjABlOD8q/w9xUz</w:t>
        <w:br/>
        <w:t>TtM3zRB4JT8qDgCf/n4x+H/16ANiHMkk1r5itDbKuZQgjM0hwMJjjD4BbHAqpqOp2um+bdPbvM0c</w:t>
        <w:br/>
        <w:t>DW/lq5d5ZVAMUTAdFH8PZvwqvp97dPFcLDFEEhJYhmDyxOBhoT6lm+5npir+lWVtNdZuhJKuogFy</w:t>
        <w:br/>
        <w:t>6f6q5hPyKo7FQcN2oOciS01PUoIb4xLaRqGM0MswkaykgUAJCp4bfDt2EdDULLatAqRSH7Q5ULE1</w:t>
        <w:br/>
        <w:t>zIEXysuTzxukZBuTpniuqmt4lhjmM091Gp5tMJF9ob5UZoQnz+RtTIc/d78Vlpa6RaO8l1aTSNFl</w:t>
        <w:br/>
        <w:t>oo/tKmMR7RMAuP8AXHlvm7bcGgClHYTWsEMs5w93dSzuYydwjm8gbN4Hy58n5ou49qU6bcG6lMYm</w:t>
        <w:br/>
        <w:t>gdvMtMjETMkDB0eRx/AJAAidxWtNrcMbWtykUTuSZoYpCFVFx5SmVTxuIzj6Zrnnu7y7lvrmWbbG</w:t>
        <w:br/>
        <w:t>7yMyr8mQ7MxSAj7sny/LJ0x7UAeK/GX4BfCT41eHL3Q/iN4W0nxPpVxbvaJdy6fBPewREpGYYZri</w:t>
        <w:br/>
        <w:t>a3uzZbpGH2QTJCFJjGUZgf5vv23/APgj3rXwR0zVfif+zveanqnhyDzLz/hFIPLury0EqOzwTabB</w:t>
        <w:br/>
        <w:t>HuePUmkNpaRWUhmtLhYJZXlk2kf1X2lpCu6X7O5QHYzzyNNGXGPLV43/AHbFs/LkHGDxzT76Jb1D</w:t>
        <w:br/>
        <w:t>byLDI0o+TOJfLKkbcxfcK7guUZHVlG0AA5oGnY/ztNW0fxNoFvLpHxA8G+JPDl47bRa67pVyksTB</w:t>
        <w:br/>
        <w:t>lZHkZoY9luVUhJNpSTLBWyhFZWgT+JPh9rFv4q+FHjrXvBevwz20lpceHrxtN3TRKFDT21nCI7if</w:t>
        <w:br/>
        <w:t>5QQZE3k5fz43d3f+8L41/sf/AAC/aN8N6h4d+IfhrTIvEEkMgtPFmn6fFY6lZzzI6lrhMyLeWwma</w:t>
        <w:br/>
        <w:t>Q7jC8iyK8kJjLTCb+ZX9pH/gjt+058BrzUvEPw0jsfiv4RE32qyudIjkGo2cYnupktkt4rq6kVlg</w:t>
        <w:br/>
        <w:t>lginkvkYyTQSTQzWlkz6VGGnOuzPUP2Qf+C2Xxb8M+IPDnw1/a2ttL8R+Eby5Gmj4uqv9navZaek</w:t>
        <w:br/>
        <w:t>cMNo2r22nQ3En2ySQtdXl9InlpBpxiTSNSa6F5Zf0K/CD9p/9m748Wskvwt+Mm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0ha9fw</w:t>
        <w:br/>
        <w:t>xNMkO1J2/s++klS5VDsjiljnms1lSSz+1Lf2d9bW/wDCxfzS6R4gGg/Ezwrf2l/E/lNp+t6c9o+n</w:t>
        <w:br/>
        <w:t>XKmSOdntb6FIboPsCq+4RNHuKSFd7pzUPhvX9A8Sy618H/FfiLQNUgMV1b3nh3U4dJV5klJjg8tI</w:t>
        <w:br/>
        <w:t>nieNWgEYKbQ0RkVlJ+agHBPbQ/0bbfRrZld2mRlisi0WbhGWSQlgzB4mZQY0EblfvYkAIGCTC7x2</w:t>
        <w:br/>
        <w:t>qqPPiVwUiZc72DdAx6cMp49cHmv4y/gV/wAFn/2tv2c5tL8KfFzw/B8TfD+jz2YvtR1P+0bDxCum</w:t>
        <w:br/>
        <w:t>MlwFt9OkZY9OaaScW0t5cPc6pOtraGK0tLUTFx/Q18BP+Crv7F/7QfhC01bUfH2meAPERlWG88La</w:t>
        <w:br/>
        <w:t>qmo/2q11BBbTSt9mhtbgptNy4tJLyzt2X7PdPcrCix7ghxa6fcfojGIFLGOQyx+ScX0kiQ2qeYA2</w:t>
        <w:br/>
        <w:t>xDkB5G/jDYUPgGvg39tf9vr4f/sreDzF4S17RPFXxD82W3TQ4L37aNJjS3WSabUPs9yotiC0MaCM</w:t>
        <w:br/>
        <w:t>lzJARivzR/bz/wCCtGhXkl58If2Y762Go21/q9hqfiUXYK3TWsnkzzWMlrviSFlK3aKvIT24H87/</w:t>
        <w:br/>
        <w:t>AIj1bxX468TWkes+IL7xP4t8TavDZpE0sk8L3d47rHjdCZF2ySXMz+YSCkSjpwAS0t5H6N+GvjZ8</w:t>
        <w:br/>
        <w:t>QP8AgpT+0Z4c8I/E/UfFSW8PmG7bSZd+h6PYiW2Nnptr5Fomy4a1W6t5Lhbe1vbqO3tb2ZZrwMr/</w:t>
        <w:br/>
        <w:t>ANXnwl+Hmj/Cf4ceGvBWmRTtaafbrAi3s0U1wsUEUcEe+d7fPEUbKIypaMFCWYmvy4/4Jdf8E/pP</w:t>
        <w:br/>
        <w:t>gR4Rk8deKmhHijxZGupTzukb3EY1CHZFaW+I08u1WFRHE3ytEpljtm+ZmT9l9R0m602ZIB5Me2UA</w:t>
        <w:br/>
        <w:t>Tf6/pjr/AM+vT26dyKC5yT5bdP8AgeXkVrZIpUMKkO4B2JgeX2O/cw3h/b8PStvTLmW2jZbh97PJ</w:t>
        <w:br/>
        <w:t>ujjk44iwPvMOox/9birOn6da2cCPKA07Sb2ZcDO75RIjt0Uccdquz6CTcqqSb0T5TnIk3TjIKs3y</w:t>
        <w:br/>
        <w:t>DrgDHpigzMzz3lkmU5V55Niv15HJJXvH0C9s1Qu4f9IlMahXKbUwAIpHXr5q4++dvy/hV1Y0N1gB</w:t>
        <w:br/>
        <w:t>0e1b5jGcskY43uvTb6Y/wqjcx+ax+y+Y48z948nDH8Oz+mO1AG/DqL2VlBBelGMq+V8y/vx/yyVQ</w:t>
        <w:br/>
        <w:t>VPyrxzmuSujDqd3KyQbWiUwN5e8CTkRKQM/e2/8A1u9WRZSv9laWLEcefOIXc68fKHJPDbvbFTPb</w:t>
        <w:br/>
        <w:t>W1m6eZviuGfzY9nlqzDHyeYOy9MH6UAQRwW0BtSIfMyFjEkbJCVJXAOf4gO46VZ4ieQJN59wNqbC</w:t>
        <w:br/>
        <w:t>qglWPCq38RH16URDeq8R+XvHlBdkgQAfdx2b6enpipPKgktvmaSCVJQ0ZOwAEH7xfsPQdqAMq0F/</w:t>
        <w:br/>
        <w:t>ZXLN9n89LoR2x3xFQqQg7UL/AMYH3VPSo3ivoH8qMLaSb3nMGdyxxycOqY4IH3sdqsXVxepdMj3T</w:t>
        <w:br/>
        <w:t>eSNwWNM4jUDoB1HOeetPgedwWnkZopMxQFVXcjY3bAzDPzAcnsR7UAQTQyTSw28P23a1wm93UNFL</w:t>
        <w:br/>
        <w:t>tjy5jb+HP930444qdI1EkUAL8Ki8ghsmQjaI+mPRumar3V8LOSGNfMYKImdRJ86LIdplULxvHC4H</w:t>
        <w:br/>
        <w:t>TpT4LiR3dnS6h+YKGmX98yR+46BeGGKAIZXjVnHmwIPtLrGPKwepCq5OMbDz157cVH5M8p822QiO</w:t>
        <w:br/>
        <w:t>LmUxnbkQoQSoI+9M5yOOPw4t7obfCvErW/mbpGU722c7MFuQ6Ngv647VAt2dPlG29lBYSorLEDC4</w:t>
        <w:br/>
        <w:t>8vKRlGGC3zDA45+maALn9k30Nq0zwq5niKBBcrvOUEsgcD/lrtIwPwqnFbtMufLUReWkcSbw4uHV</w:t>
        <w:br/>
        <w:t>+cqvzBkT5WBq+7vHHvczOETzpGVgnlMsQKvt4BLg4IHGOPaqtupwzJL5HzySh8jcAyAkKgHysAfp</w:t>
        <w:br/>
        <w:t>QBLFaYinE7vE8sgKgth1y3zLgDGCOh/kKp2lvPnUXEQZoXiiEcvyHAU7GyP739e/StZATNKhEn8D</w:t>
        <w:br/>
        <w:t>EH5sEAFznJwBj/63FVbudoTOkBhDzTb55AfnKptEajJwOP8AD2oAWKzktvkuBCtw/wA726N5jxJh</w:t>
        <w:br/>
        <w:t>FQscD5Tg4446VN5Y/wCeY/75H+FUgxfY8t0xYRLGDht2FJyo3lgka8bIlCquSQOad8n/AD9Sfp/8</w:t>
        <w:br/>
        <w:t>TSWy9F+QlsvRfkf/1v1tl1c28Usa2067JNttbyxtJDJhsQxFo1++x2KfMPyGtCFdQGmKl20Nmkk8</w:t>
        <w:br/>
        <w:t>e23EJQTQyt5Mnmh1C7BG7OjA5bZxTAloYIYMCW5uEN1cIJTiIqeISqDakzXHlqpJ+Yg1F5st7LJH</w:t>
        <w:br/>
        <w:t>slktrTyLfbbzNIyKD+6GPmDyCXfnb9xVNc5znQLBAjG2u40v1hKvDFBPPJamGNdkP7gceZyxIZsL</w:t>
        <w:br/>
        <w:t>xxwKmhWHDKkEZjLb/s0pQ42Kf3MYD7kxEqKAxwzMPpWf5UsMotRI3mTRs/lySkvK0bCSEMRsEBEq</w:t>
        <w:br/>
        <w:t>yoU/5aDHarEUd/bxC4D2UKSOIWkZSZgsriZcwZxJtiVYyynIyKAC9055ljg0y1eCVi0s0fnm1Cg+</w:t>
        <w:br/>
        <w:t>UV+SXAKqqFvl5+bipvssl4l3EilDBLbv5JnPkxKC2InWX5GUPlcpx81XY9RtpbcyC8jvb2Aol0BA</w:t>
        <w:br/>
        <w:t>00M6FpEMMCth4mDKE56baguf7S8qS7MgslheO3li3RSbowquWdGA2MEIfnONtAEMdtbRzOhujMzM</w:t>
        <w:br/>
        <w:t>vmyEbI1kGNqfcCOqjIBXpninXFsxu2tUYtYs0UlxGSIxlh8ip8wfGcngd6lkvrx2jnsJbi4kTdFI</w:t>
        <w:br/>
        <w:t>HSDyXEnfymTblSOq8026kVZpzfLaSXEkUV00EJjUSJEMPDLIzBo2Udk6UAYl5Fql3LPi2jR4pJIP</w:t>
        <w:br/>
        <w:t>MK5FpCxOVRnVS8nACJEjOT0GSM69ta+KrOzvtaSG8lspBHClnDNIkcMSoRNdukqMbdtrliNkUhBj</w:t>
        <w:br/>
        <w:t>29sMlvTeGCBpvswUweZHD9ohjEXHlxeSFk8m7T+P5jnitC58bRtvh0z+0LWVUMDSQ7IP3ZIDJGsj</w:t>
        <w:br/>
        <w:t>OpmMcK7nMkT4iYhMmgDV0lY9LsoptYeW7l8j7XaTXL5Mm6QeXGgl2yt5cSrlZmI2q21DWXr1x58q</w:t>
        <w:br/>
        <w:t>6hp90s17cOTbRKAYYIvLiWSWUBI32QiNwUESLknDnismx1y3umZXub1WbzpI5Jx5kksiL5e+ES4P</w:t>
        <w:br/>
        <w:t>yKXUlown7xdrcA1oppc9xBZyxQLfJJKzwXe9UTynzJIkwX5o2bLfMMJ6HHFAGNY2o04SRpZQx3c/</w:t>
        <w:br/>
        <w:t>75LryN58veXWMuSVjgWNlQrCfL4GTirUkMM2/wAzYwWDyfKtsRFzMMBVDFxmEnGLfk5wcVq38IiS</w:t>
        <w:br/>
        <w:t>18yWOCTy5USxWRN5STCExqBL+6VgWGxsADpVe4u9PsYyy2i396/+ix28MQXbKyhjLuZ1QjKjLxgO</w:t>
        <w:br/>
        <w:t>vUCgDPhW0inXzPMSSA+VEl5a2620e+IRsoRjveVWUyA43MO2eKbJPc3amch5IbdJLWYuWtbW9hdg</w:t>
        <w:br/>
        <w:t>Y4YIBt2nGMFvlO2jT4L+Oea5uFSYvAsupB4N8dkqZw0AkLfaJTCQDIcMp6Vfs4Y/LmlHmqxjjFgs</w:t>
        <w:br/>
        <w:t>yMhe23NsdsBWKZZuZMKMcNxQBHbwFraa001pPJWYyahqc9rMTD5h/fQ29uPNkUjI+6xbmpPNkOpJ</w:t>
        <w:br/>
        <w:t>puk3NxC8kX+mSrJLbiK2ACKwQiJ+ZAdyS5znpitGxtpbSRZQZ2s7iYSFFnKOE8vaUnhg81l3Hy3Y</w:t>
        <w:br/>
        <w:t>rIT7cVBZWML3V/O8hinn2WsDxTXBhOCQ77nEcjZuCIyGLgHjBFAFG4R5hHBBbl4oXKSzyN5CSRod</w:t>
        <w:br/>
        <w:t>/QbkV3YYUvyTWxEEeCQmTyILxI7QO1xxA4GBId4wjCbYEcAqcUyTSNYcSlGtjZltwRp40cLbf65S</w:t>
        <w:br/>
        <w:t>yKrk7wQqurde/WqLB7mzlC24jto2QwxvB5IeJCTJJL8zGcRzYOQgBA6UAVNTfTZ7tLNL2e3exnlt</w:t>
        <w:br/>
        <w:t>p5JnkMcuCP3cnl5jbzVwFdcAAVWmvriK3YWEEuqN5jALal9iwQkCPy2wwUKeCWySB+FT22yK/u4r</w:t>
        <w:br/>
        <w:t>5bfdJJE9qggkaBDIh+R5dzbJIckcEZIrXglQXsEsEZihTfBHNaosAdo4mj3lFzPLFu5Z2YgnnFAG</w:t>
        <w:br/>
        <w:t>E+ranBFHYpbG2ubm3ZdSuLW3lMsUjtuSN32osvkx879uB61DYyaRdq4ddYkbTw6R3zxeZAp2ks23</w:t>
        <w:br/>
        <w:t>K4Yn7nJ2sa30tftERY/aJUuoBE9xDMQsnz7Jy0kqqEeIAA7ecGi4ZtthpEDutsE2KsLO7hi3yQbk</w:t>
        <w:br/>
        <w:t>AJkYj7xfocVlPdegEOlWspiwdJhaxcSFZ5LiQ3jTBA5aY5VPmQDgx98VH5ksdyXTPm3SeW55ijtx</w:t>
        <w:br/>
        <w:t>GweIGXCrxGP8Ota9hbsY7Zr6WfSprqfY91c3ISCCRWMZHloVyzRDoY+azrm58PDUNQ/sWbUr3yZo</w:t>
        <w:br/>
        <w:t>VuLm9KfYrgohS4Nr5YWXaFHHtUrogMrUL+TQkv8AUvE+oppdlZaVqF6t1c3ojstPjtbclrq+upT5</w:t>
        <w:br/>
        <w:t>Ftbxq63HnNtSIwb3BRWK/wCfP45u4fFP7Rvxr8T3XiSTxFPF8VvE0FlraXaeIV1DT9I1H7Jp32bV</w:t>
        <w:br/>
        <w:t>Eurq2uLSe5tZpLaa2lntns418v8AdSRY/pv/AOCzX7dnh34F/B7XPgZ4H8X+b8cfiHb2VlqGnQSr</w:t>
        <w:br/>
        <w:t>car4c8K3sX2mCe+itPtEunz3x+yywWN3BE99p0d0YZltt89fy4fDu5t/Bvha+1DTLhpNTvruWW1+</w:t>
        <w:br/>
        <w:t>2Wk4n1kTFRBm1kMUymWRhxvKgzGUYc7qucORR1vfytbb/M6aKsn58v6n7u/8EIvhzeeMv2qPiv8A</w:t>
        <w:br/>
        <w:t>E7XJjd23wk+FWuppbR2/7v8A4SDWZvsckIZWdM+REjw6esrea32qSFoQuZf6ZrvRr3Wbq5uXmjRb</w:t>
        <w:br/>
        <w:t>hbWDZu/1abY2Z9gx/CPnX1frxz+cf/BLj9mbUv2av2X9F1/UlW1+KHxtvk+IPjKdreLz/wCxLhjN</w:t>
        <w:br/>
        <w:t>oujSWZjjkB2315cSR2hDRRXkYVk/fOn6faZDpw1Rhd6vqU3ks/7nyMTz+cgX/wBl/SnDZ/1sTWeq</w:t>
        <w:br/>
        <w:t>Xa/6Gfqlgn9nQ2tp5n2eF4Inff8APJHaGLaFMiiRV+UdOAMelOt9MgZ47u4kAae9tzGd5kIjgDZW</w:t>
        <w:br/>
        <w:t>OViCGGeg/Dit26tllDSwaXdyaR54gS5vLl4YEk3PnDOolZflGQPTpVDW7f7Ilqh+ztb2Vz5kUcEk</w:t>
        <w:br/>
        <w:t>a27tKqYQPKQ5bLYz+XWrMDL1Se4aS7mkkmWGbakcCuET9wEhMkflA5PyksMybizGpRdS2yxwwmOY</w:t>
        <w:br/>
        <w:t>SHaMRzEv+8WR42lJKCNcfe/dnA24xW/b6dau95JHbeX86RQQXA8tUnZT5zjd8ixwP848kPu3jjiq</w:t>
        <w:br/>
        <w:t>93BIBEbO2tW2kRabJOqeRJP5RE0gaPDFSAyHzFGG6UAZL6lcSQfbZ2AkkJYaaI3L7GkKQ7dww7kY</w:t>
        <w:br/>
        <w:t>O0KwAA6Vdjubny0mkSaykm3gJDKsflyQx4Q+XGsgQbNyndsJZ+lJZWwIki1Npp5IbjdJDCkf2ePK</w:t>
        <w:br/>
        <w:t>icoZ2VZFjz907mVI1OKtT6YtkJtQa5RbV1dIrNLiKZxcsABNEygBY1Rk2AnJY80AZvkwQh0e1NyY</w:t>
        <w:br/>
        <w:t>hKJbmclI4ZGiZowIkLwxpGxZi2/PI56VNp16iW0YtY7e3kZEeORkHSCKT7RKh2szHqyEMOPbip5b</w:t>
        <w:br/>
        <w:t>a/mtjfy2zQW6pmdYlhtp5lK+U7SoArFdkZIYw45rMe6+0W0rxyzSRxmOBowY0aJ5Vwse9PL/AHQR</w:t>
        <w:br/>
        <w:t>yu5Mc9fSgDJ1C50uyZbmW/8ALBmjBKwm5nlaBpDIyREoYvPLRgNgj5a3l/se907U7yGxtry8FvDB</w:t>
        <w:br/>
        <w:t>DNfoI2EUrox4JQ/LH8mzaQTWDc2BumurUGEW0UVoA03lzC3MyBpPmciZmBK7dpOOK5bxFYw24ijn</w:t>
        <w:br/>
        <w:t>nv4liNusk0E8bwrCx2xS+SVMh8qUxsycnHHtQB1Fyv8AZMEIijSWJ5g95ZRuUgMSYDrbKP8AVh4w</w:t>
        <w:br/>
        <w:t>iR8dsV2Fvb3WoWaSWVvcIZwZ7l7mcTzw/vBmHywegTaij0GK5jTjYazb2YgvJvNe2mgX7Zb+W1+L</w:t>
        <w:br/>
        <w:t>V08hyP8Alkd4YNjqBiux0eG50F9Sljlt5Y57WZLWW3kMs88ssimOWCM5H7o70I/2elc4HN3FvDpq</w:t>
        <w:br/>
        <w:t>XUoSWVMqu+AP9pQSLsdI0ICg+aNr/wAqoWt0l9cHU2jkGmlvLufP2tgwxeT5EkZ42u4y+Pb8KOnH</w:t>
        <w:br/>
        <w:t>XbrV9TMst4lojsSqwtsw1w7IyIRuDRuMN9OeOK6LwzolrriXOnNqdzbx/bctJFDGYG8xHYzSRkZ2</w:t>
        <w:br/>
        <w:t>LKPn75roAzLdbL/Tbi4uYo4HYxtKs4H2Yg5htbcgZH8WRjgEfSrIgthbTJYxTedM8awGUhtkmPME</w:t>
        <w:br/>
        <w:t>kUjcKvkZy3QA9ulV5x9lu77T2txfyWGrun2iCCKK2urkfu8SRsDtO3dtHQfyuRmS903VrpW+zy3E</w:t>
        <w:br/>
        <w:t>q2doJJI1FrAMRzqY1HylYd209fTgCgCW/O22s7MJNbyXAhtGHmsYIcJuIkZSGlj4kiXeSSao6bo3</w:t>
        <w:br/>
        <w:t>n2tzcTbFWN1SOZwxhWMvsdvL48t+EjUupGKuz7ntnkZIRNaxif7OzPJdwS237p5LiI/IFwZJVkTg</w:t>
        <w:br/>
        <w:t>UzS90N1ch55Hgmt445HJdsGT95hXOBK4zHIsaKSB9KAJJdKN5eTrvkjgihimhiwGthNNECNqgqpc</w:t>
        <w:br/>
        <w:t>TthUyoyj8Y4qD7D5MN19n8wyDTlgt3tn8kQSQyxrIHb5VRnRjII8bfKV8NTtV1Kdbm808RoI4n88</w:t>
        <w:br/>
        <w:t>7m3TNF/rR5b4QxpbqH+VVY7nOD0ovJ/MktLC0yz3U0coIilCiHaYFbzjlnjeNCCAGOHPFAFqG1uN</w:t>
        <w:br/>
        <w:t>Ssywmt4V8oxulxI6zAJIGSTzEDRfv2DiTKN+6ZORWJHai7dlgRp3tXFiYImCJBHFG0YYTEiCVA4M</w:t>
        <w:br/>
        <w:t>uzafm8s44rqZrYzyx3FoqwiGN5pH3/6KkavJH5ewbZ3GEClCowF6c1VZtHuIpbaK8SKedUnuFtHj</w:t>
        <w:br/>
        <w:t>knaNUk8393Hm4jGBgr5atuQc0AQXpjtVie7sIsxAFoxLvKOgQN9o8jKtGyqAueF69K1b3W4YIopI</w:t>
        <w:br/>
        <w:t>tPRI0traUxFB5iSzF96QlObjeSpGcBRVRhpzQSvEyRQrCWlZ2MGftBbbHMx+VpAirujHTpUT3NvF</w:t>
        <w:br/>
        <w:t>YR37mK5m837DNbA5iNrGqbWg2/NEQxXMowR0HFAEnnXFzG9zcwtCZXS02TjaIIIMvCzx9E5Yum3I</w:t>
        <w:br/>
        <w:t>yeKxr6XWbixieV9ljp19b27y3KnzLW3hyiSREDBYByihuzAYrSv449TiLxveBJ7y3U208wjiCxMw</w:t>
        <w:br/>
        <w:t>YwXI52sNqLu/iUelV5l1G1a303zEhspFdltZpFuHmkjRmEt+T/rA3EibcD5RzQBa02zjna0luG/f</w:t>
        <w:br/>
        <w:t>IzahGp2zmeCZd1k0EhUJb+X5ZDKRxU0uqn7bHBbafu2IJ5ZfPIkjjLP5RjBG1twT52GPSs9kWURR</w:t>
        <w:br/>
        <w:t>JKYo4bJbaS6iGQ9pCfNke328L5ZDIGb1xVaBraadwiu0xtWggPnqhmhQKlsyj/nqjggoOOaANSee</w:t>
        <w:br/>
        <w:t>6ubI3MpeKK5mDl94Id0/crErrtbOwDCr1NZ32298u/H2q83G6ihKSSiNHEu0krCG3DZEuwM/Bzmt</w:t>
        <w:br/>
        <w:t>gw/IttdyDGlwwSbEZQEmRhEwO35RMZM7uOKSOB5RdXMTopuJpDJKxTcYFQ+TDbq/M1wwByw+72oA</w:t>
        <w:br/>
        <w:t>kubWwia2nYMq2wdjCWMbO0XzsEyPtG5iyKCfvdOKju9QEuLq1WWOIbpGFyD5agKqtbO/Hl/Ns2pj</w:t>
        <w:br/>
        <w:t>5hWikUcNuLua2RPMYqjXs3lsyhchY/N+Z5iNh64fGK53zL6V1Lw+VD9pUpbzwuDdmZWVZgP9VwoV</w:t>
        <w:br/>
        <w:t>wrH5sCgDb0+ytl1OC5njlW0it98ix7T/AKTy6MZj9+IFmXy/4VHTiuevUNzfC4jWASRyGNfLyruh</w:t>
        <w:br/>
        <w:t>RozPJzl0jLMfkB2/Tiuq1qFtPsbc3lvPbF2hlZncSJKhhypjt4+CCoLFAflrDNnDMsCvMYQEWbzA</w:t>
        <w:br/>
        <w:t>yxvEJpACiAjjc3qcLQBf0+SRYoJ0k+3tZ3qNdRJhiIA26Qx7pFmL252g78023tnm1W5vrt/sUMkk</w:t>
        <w:br/>
        <w:t>9vGZbPcztKfOMp8xdu0DaCwYha1tPjsbO0uYoGLSR+ZGbmWENGUlc3EssscbAFPLCqGKHjjpWBJq</w:t>
        <w:br/>
        <w:t>F9ekm9n22cMbwRSWu2ASST7swsr4CYULt+Q5FAC6tNDokhhjjF5dXL+TpZzDLaJ5ih3cERhRITnd</w:t>
        <w:br/>
        <w:t>hgyjpVWYTSWvnxWUcc3lurRW5G6aRCMjJbeI05OQQPSt6ws9O22rzrAy2cc0kqxzIsn3P+WaqED3</w:t>
        <w:br/>
        <w:t>AOAQOua5vVdWvDlIYvs8l/JOYPKQrJbxxIEjV0QKQ0gGXG/mgB8VrdNbJK6GEqySNGZPnaMKGXcM</w:t>
        <w:br/>
        <w:t>b03x4GNvBpmlyWqXsk09ur+eHhzsk+zpIx3fOd6nd90D5QOKtRtN5axXQNzPtZpblJJLd2jVlIGF</w:t>
        <w:br/>
        <w:t>By0XKbcgED61Tt7R5Jd1xA825WS2lcMvGJHjnkjhzn5QV3sAeOfYA2bm/i8g2Wn3cUItJUuZbUXE</w:t>
        <w:br/>
        <w:t>YknkIBVkVVXYhOQQSTtAqaCN1dJY2keN7dLljCfMWTzC3mQmTOVcsD78Vnpp2ni7+0SRRIn2OKWf</w:t>
        <w:br/>
        <w:t>d+68grhfNJG4uGX5grkCr0F9PZpKbW2Rbd4xJFdBUl2Ku/aGWIsI1I+YZX+QoAvwRedL5UceyRSL</w:t>
        <w:br/>
        <w:t>yZd+P9Im3CNRJwe29sDC1mQyQLNLczrIbxYBJ5O8vCwRirD5guX53g/ljqIre/j+0CS4aSzuJY12</w:t>
        <w:br/>
        <w:t>3U277KyBF+UMe4XlT268VnX2oWsL3EXnI0kYOxMh5ifKVYwgb+F0O/Hb09AC5LNA0nn7JJQr+cNh</w:t>
        <w:br/>
        <w:t>Ik8tRsxIR/dfJAFNEg8jULwwJLaXIjeIyy75h5fG194LIpkHI4x+FV7ZoVt7ZY3TzomVygJ80x43</w:t>
        <w:br/>
        <w:t>MxVflZf9npxViwuLB1uZpWj8y5v5Y7eGcsm6F5vL2/Zhwe+MfpQBZtS5e0mtoFWJPKeVmaNSq+Xy</w:t>
        <w:br/>
        <w:t>gaIbto+8gI6/QCp7W8gsy8629zgjH2q5g+di7Hy1hOATt/2v4cdabaFIIs2MEyJHE0d1J+8CTwiR</w:t>
        <w:br/>
        <w:t>kXa23IliGOg9hTJ7t7mC3szctEYS7PcTM8ikEL5RKbOqYwQePX0oA2FW4vHmleYrshBMzQJJmTGV</w:t>
        <w:br/>
        <w:t>iiUgIqJHy+P4v0oS/ZImhNzqCsGbzoZolUsRjGzyWVdu1RgbeOB61dtdXspYF8zUIpTGrQTLbrKu</w:t>
        <w:br/>
        <w:t>2QSbPOZQvlhG+4SO1c/bwxHUb37RKJ7W0jh8hmZjAY5GZpIwHUMCp+UbOnpQBKBYC2mk86ZbqcyR</w:t>
        <w:br/>
        <w:t>RPIdqOW5Xeo/1SjoPxPPFYpnu5UY+X50f7q4uNpxxGfJcqGx5nAGBx2x3pDcFdSl8uAXUJGyWOP7</w:t>
        <w:br/>
        <w:t>67AWxGpGGKgZ4xwPer89w8sRjhgkiFx9mhhlaLPlwMd0kr4xtWM8N055zQARADPUwvEyvG3PEgxw</w:t>
        <w:br/>
        <w:t>TnbjHvyBjpWff3en6NE+rXt3pul2ltFNc6hdzXKiCKKJNxkKbAY8IDkFiTzgDnLtVv7Pw/ZSazq9</w:t>
        <w:br/>
        <w:t>/Z2GlaUsk2p3d/dwWVhbxRBPMNzNO4UIgIK8/MzBB87Ip/l4/wCCmv8AwUyl8azX3wU+BV9Mvh60</w:t>
        <w:br/>
        <w:t>kktdd8RxOI31EohaWSK3tnkcWaRbfJEiRPIHt23vFjzQ0p0+e+trW6f8FdiH/gqP/wAFNdQ+Keq3</w:t>
        <w:br/>
        <w:t>3wE+B99ef8IpaTSx6zqenyMn/CUFG8uW1mWMj9xwfLTow6dyfxU+Hmn+NdY8YaL4U8F+Gf8AhI/G</w:t>
        <w:br/>
        <w:t>Pjq+i0nQ9Njd/tF9qErCa4dLaIGUj7kaLCJriRljjjilY5GCI2tb3TbNbeXWvGGt6k9noel6Jptz</w:t>
        <w:br/>
        <w:t>qOu67q1zkpAyW7MPPnaFj5jrHaWkSyS3k0Fvb3M8f9K3/BMH/glzqHw61bTfj98f7W7m+JEy2974</w:t>
        <w:br/>
        <w:t>c8JzXFwbTwvYzGG8tluQ6RG5nkeGCcxNj+1ZYIXlU2lvZRqFRjy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/AIJcRfCnUbX45fH+</w:t>
        <w:br/>
        <w:t>ztfFfxX1FVvtD0q9giaw8NQEb4meHb5S3SyZYtwWYYXCgV+3WoC0u7sPFa3EZjtTbSxqvlrMD8iL</w:t>
        <w:br/>
        <w:t>tjYL5aDcY0HCgA9eB15t5YtMuLowmAuVMdurOF2PiPLxEbh8u5kQEAY6Z6UC+iQXNshSRJhAJIP3</w:t>
        <w:br/>
        <w:t>HyK6jH78MwJXydzDNBQ60FlZRQO1s6w2yOdqqJYiXJCxu4O8/dXr6/QVrLPBNFJH/ZUkEQbNvJDG</w:t>
        <w:br/>
        <w:t>vmplTvGAcvH8qrj35qtDqIcTBLQLPD8k9wV8q2aLIxGM/Iz+UgOcZ5qQzrMYm3yQyfvEjihLDDgA</w:t>
        <w:br/>
        <w:t>Sbm4D/vEAHsTxigzlLoiezttPtC32aJfPnSFZvlO4GNif3vGA7I+ewyMVL/aVjpT+ZKZHuYFiLwy</w:t>
        <w:br/>
        <w:t>DAbMbSjygP8Alqxcg+igVA1k84iaaQlxEJLp0/dGWPeWGcf8tHWRCPQKQOBVG9sWkuCzB/tN3KsU</w:t>
        <w:br/>
        <w:t>DODIqui/Zhtzkb2MsSgUGYkt06TS6j5d9bG5LlbZACY1MbqkW9iRH5jn5olHTpViPRb1oRdTzpa+</w:t>
        <w:br/>
        <w:t>ayxpETv+zxfOAFzxukMilsehFJa2c2l3MEV/9lzJGYwvmyXUatDGJFbdn5W3A7nPb2rS1K7A05Va</w:t>
        <w:br/>
        <w:t>fz5ZC2xVYeQYIGguJOV5gPzfupD1HFAEcmmx7gI3t71ool82RWG1njdo96RE87g4ynquR2qH+ypH</w:t>
        <w:br/>
        <w:t>by7W5jjm2rK8bLmGFHIjjJ7FSD8ydqytMs5DsZsx4t7y6nXcxby1b5XmI+6rAfumHWrGnajci7kS</w:t>
        <w:br/>
        <w:t>KEvF8h8xl/dlYAskMIY/6xWVSWx3/OgC3bW0lq7AymYreKWfA+ynam1UCFQf3X6de2KLq1RTFeeb</w:t>
        <w:br/>
        <w:t>DBNBMWj2hEU/NkoAWB/e+n0rU1NbKS7FzDAVhlIkxgxQ5kG5nVAo6+3T8K5y4t2uxHcqibeQkb7y</w:t>
        <w:br/>
        <w:t>MI21XA3KPl+n1zQFh8stpeRRi5uZbaXJCHBWKPZ/x8QEQ/L5eOF4A7A1Z0i0sppJdhmulZdjulxP</w:t>
        <w:br/>
        <w:t>YAW6/d/1fzHb29wMVTuN7oBi2/eRiKMi3aI+ejjzI1Qcb8fexgHFdHZXNzIqiKEfZUm+z/aDC0KP</w:t>
        <w:br/>
        <w:t>hBvQFBn5D1oA+Pv2l/2Cf2c/2ntOu7Lxr4W06z8RGNvsnibSbOCw1XTGeExQSagxnii1ARhmWF5E</w:t>
        <w:br/>
        <w:t>iZg0pcyM+4fzq/Hb/gjF+0R8NdeuZvg3f6f8QPDLiWe3T7Z/ZuqWcaNbi1tZN32mSIXMb3SoziZU</w:t>
        <w:br/>
        <w:t>SPzPtHlyIK/r41HE00W2WH93/rRn/j4HYZ4JA/zg5rmvFXibSfC/h3Vdd8UT2ekaHpkDXU2p3Fwf</w:t>
        <w:br/>
        <w:t>9EgRomaSIzSboZQqYjKOBuZBtDCNkOliouS2+4/hI17wr8avhZqMvwx+PPwPuZLKPbvF9a3Mt5DG</w:t>
        <w:br/>
        <w:t>5nuI7i11J7QS39g6ErY6jPGlrdxJ9os9QntpLVR8s+MPAfw4ufEJbwpob6VcyXBH7hi8+D9+2trp</w:t>
        <w:br/>
        <w:t>XMqpKVxIkh8rYsbHbuAH7If8FE/+ChUnxo8SH4W/AbRoWtdIklsr/wAUA3V1cajHIVdk1AmS+ju7</w:t>
        <w:br/>
        <w:t>YBC0UVzE32ZpllnDqcSfl9ev4T8CeGFmlbU2+J175NrBZiKe+TU7i8nhgn0u2s4lmEUMUcqbXefz</w:t>
        <w:br/>
        <w:t>GmmVopLoYjGDhy9b3/D8TSMr9LWOC0/4a6v4LgvpLjwhbSvOc2tzdbJRCXUDYsUQcgyxMQZftTXM</w:t>
        <w:br/>
        <w:t>myATSbrcR1+if/BOn4n/ALK/hvxZFoHx+8FadpXi698UaYvhPx24txpyxtctZ21lI1wty1rd3N3K</w:t>
        <w:br/>
        <w:t>sd3qEc9pfWqxQyW85he6uLLxHWvgd+1XZ+DYPGWu/CXxRd6PrdnaajBb6Fb3WpSW9kkTT7ruKMxW</w:t>
        <w:br/>
        <w:t>+nzFbkNNFFNJJwqbZNny/L19P4G1knRvE+m6t4Z1a0lMYiu7G6E8F2TiSC6srqCOaGdMcxt5MiK7</w:t>
        <w:br/>
        <w:t>HncrUij++P4a/G/9mvxpey+Efhv8WfBviPVo1tmt9H0i/s4ryOzM2nafaW1tZjUIr6cJLJDbxiOz</w:t>
        <w:br/>
        <w:t>FuHuYFFwxkJr3uDQJrrzdRhnsmEM3ObqCU/Z/wDp58vf09Pbp3r/ADoNK8Hx6HLDr3w+8Y6rD4ns</w:t>
        <w:br/>
        <w:t>JAVv9F1WXRL9LeRgywQeXGdqs8KGVJftkDtFFvgDLGw+pPAX7ZP7efwkAuvDXjfxLrUTRwm2stdl</w:t>
        <w:br/>
        <w:t>1m9stsbZ/wBIeK4Fs5fCbpZLCZ8IwTZWsHdehDgn5H92Etsb+6jxwN6qcRf6P9miGX54GO2TjnH0</w:t>
        <w:br/>
        <w:t>E83+hxdLybzPN/fj/j34wLbz/wAh9BX8kPhH/gv9+0p4c0Wfw/45+HUtxr7L9mTXNHsGnS0aKKXZ</w:t>
        <w:br/>
        <w:t>OYZLWFbmSchs/ZEEA8oFJGk+aLIT/gub+1ybe1kOieEbyLzHP2zW9PMUgUKgTzbVbgTNwOJWTzM5</w:t>
        <w:br/>
        <w:t>VZMrk2TyPyP64dNsmMkjTwy+VfrCP9bBzNzxxz+R/nVQYXdHseMrIf3AXzHX+65YbQQ38OBxtP4f</w:t>
        <w:br/>
        <w:t>xya1/wAFff2pNe8QQeKIlS1vIRFs0nSUu7LSGnhLZ4t4o3MMgYGcySLLgJ5jEYz38X/Bdv8Aax8P</w:t>
        <w:br/>
        <w:t>GM6z4a0DVwuwHTrVDhYUkELNL9iGnamJenF1aNcn+G4ON1A/Z+f9fgf1uwnPm3aR+eeYPIEJDjye</w:t>
        <w:br/>
        <w:t>2OGwO6gY7GrDDS20y2vJ445LmSco0WzDJGTg7YyxwkQGQMkuX/hAJH5M/sBf8FH/AA7+2X4bm1PU</w:t>
        <w:br/>
        <w:t>tPt/Bfj/AEu7XT/EXhuS6luBFMjBPNgOoXk5nsXIjms7q3863khkjsb5Yb62mWv1F+0fbZBNLPBF</w:t>
        <w:br/>
        <w:t>ZRw5E3k8ef6gDj06DFAnCy01+RDZfZ0HlwbmRHmZnSPAw2Crc46kVYX7QzskEYkeNHZg43beyLg/</w:t>
        <w:br/>
        <w:t>KCevpmqs+y3vfs5nFwrsuSnC/N91Tg4+X6cdK0LYMEfMZkyDG2yTLHjCtx6dPr+NBBmzXFpbS3Au</w:t>
        <w:br/>
        <w:t>ZJpZt8S3BWE7ow43emF28Aiq1pqEVxKqp5zCKTyy4VREinKjd23Y5z26VqwWS+fJLKrHIHmq0u6R</w:t>
        <w:br/>
        <w:t>/lCpkfxnCkmnWFpbotwYkDRI8bIGAUgyktmVf4uRgegoAzLwWbytNITD9njwuwp88DEKGI6sdwz0</w:t>
        <w:br/>
        <w:t>4/k+4vLBnitnWaUI0H+kxeZiRJsHr0yFGCP0pbpDKUE9tbyfZ2l2tt8rzG3blUuP+Wa5wF557cVJ</w:t>
        <w:br/>
        <w:t>aIGDySI+y1zK8UfEaso2RIoA5CE80AULafzmnhWOYwkSIAQMKsY5O5gMSF8bRjJA7npo2dpOwMly</w:t>
        <w:br/>
        <w:t>VVLf98zsoZ96x7EAUjGTkBsdKzy05uQwikgSQkyq7BVzGAhdExnjqB3NPlubwTMsQOEUJteNw04Q</w:t>
        <w:br/>
        <w:t>ZbIOAXmGMe34UATXcBcSReX50kTxfaHM2E8soCfLVPvZyMY7jFJZ3Crd+YQFLukDCX7gRV2nCgcO</w:t>
        <w:br/>
        <w:t>F/Os3z/tt0xmElvOlsm21RJIg2zIEQI4ZgME544xnFaCrItm7N0cARSzfI4fpvJxkFT8q+woAkOq</w:t>
        <w:br/>
        <w:t>SWryRxW4a2ku3CyOPkLIu6RSQMBNjLg9PSq7X9mGa4KjDSPMcfdSRE8sKBjJG8jb61U+2SmSOCaL</w:t>
        <w:br/>
        <w:t>ZbPbeTJCAMAH5WkB5IfaFyfzrKkjMTCLbvfygzeXykURk+RyvTIIUHj+VAGyZFaNSFHJLdAOoB6d</w:t>
        <w:br/>
        <w:t>qZuH90fp/hVRZAMD0GOuB0Xt2p/mj2/MUlsvRfkJbL0X5H//1/1mh00z6i87YWUFpBIsUrxQTRNk</w:t>
        <w:br/>
        <w:t>qJlAO9Ww6KMjO4Y5GOjNu1jFG0e9kuT5k3kD7OIZnX5yWXlgyPlgRu2sB2rUVotPjlh+WOT55o2J</w:t>
        <w:br/>
        <w:t>+0QJcSfd88KdzDChCUG0HnODWJcC41GQwvCtpZA7riaNG+SVXySshkEaedsUIrHIRguK5znEtY5l</w:t>
        <w:br/>
        <w:t>kkhsJI4RJEFNvOz5VegZJcGdJNznbnC7yD0FWYDFJJZQyQyCaF4nkiujKfNIO24KOPvJvyRhfuhq</w:t>
        <w:br/>
        <w:t>xtK1Cztbm5jnlkhIudkN20LNI5cSJFAzJnzlSPPKAruCnNak2paNaj7ZNqMTSNKiW+/Hm7JI2JZ4</w:t>
        <w:br/>
        <w:t>0bci7dzbTtIKjpnAAFgv0W5eGDJu7yeYytANsUTzOzMhyN0hKjHyvge1bUVpmMJdJvkMv2iKHzDL</w:t>
        <w:br/>
        <w:t>PMY1wqiGT53AUZHJC9ugqnaywIkjXMTsquFadFjDKZuIzHFxK8S5ORsBA6nFSyQ20ssd7FqT3U1o</w:t>
        <w:br/>
        <w:t>BHBFAPKTyVGwomfmEqocn5gQaAJJ997apG1rPFb28032m38hppJmZhteTGwEbioHysV6CknuRaG2</w:t>
        <w:br/>
        <w:t>W70qO3P2JENxI43wxK5AKv1j+bbkcEfy1INXSzSISTsjIPLj8yUyzySRyB2kZMMZNq7RjOBWLLAJ</w:t>
        <w:br/>
        <w:t>JJN11JK+pS3NzM0iqsOMblWSBmfH7zZghkXHYUAOgeOSxN8IZoR9riRZGhTdMxJa3b7yCMxsWxP/</w:t>
        <w:br/>
        <w:t>AAqcHkioZxZqPntopI5pIkiXyIofIlwVfMuJGYbWbZJ/Cxya0JGsNPtUtoWika2KqI12C1FyqhiD</w:t>
        <w:br/>
        <w:t>HukLAqVkZD9w8dKak9jNcI1zbul5cOjtNbTB0WRGCOwjwiQGVisbQ/wjmgCtdpaxW7PFpTCa0A3z</w:t>
        <w:br/>
        <w:t>RW6mKNCFBj2yY2qQf3ksfG7HpVldVm06xItLWOW3cSTGKSdkWOD5YZITFD9xmLfvJE52VXmYsjWs</w:t>
        <w:br/>
        <w:t>kkvlx+Ykh8zO8SoNmwNj90oGZInyd3Sm240+3WGP+00WG3KBPtEYSN/MkEszRzDpIuP3kT8bMcUA</w:t>
        <w:br/>
        <w:t>UZry5vLkTLZvpIMa7DHL5jiPYXxHvC/Z2lXglkIG7r1FW7Wy8r7W04iujtFxGhVJZopZkG4M6CKE</w:t>
        <w:br/>
        <w:t>uzklmV2YAdMirEus2iXP2Oxs5LiSSNW+13YDW0EHmbPMUKys6JHs+WNAO1VYxF9tlL3KukMjXGbZ</w:t>
        <w:br/>
        <w:t>WiBQRbuYRh9qluMNu4/CgDdjghia5tGjmiRGinaOJSiOskaiK2aVA0nysXzhlHGMemLb6dr3iTXL</w:t>
        <w:br/>
        <w:t>sxTxWWnW1vbxGNcWw8vd5RZZHV/PlLA5MgTqKr2upazb3E6WZknluAtwZpTA0PkA7opFSbPQs6/O</w:t>
        <w:br/>
        <w:t>C47VetPEuoBJIxpwF68O8SQySy74wxk3zJKVjCoQPkTAXBwO1AG7fz61o929lYtaJGyiRJPNtrgy</w:t>
        <w:br/>
        <w:t>+QpVEt4ACULjhlyhbpiliulS1tZZNQspUk3tNZw2UjyK7DOGgj2eTJFKcnfsVeucVwiefqeoW88k</w:t>
        <w:br/>
        <w:t>73XluqtL5ZNvbvFz+8uFAuEbdwska7PXiu1ET2pkvlUtdXAaK3eI4+RhtZd4Cs692csG20ARfa7l</w:t>
        <w:br/>
        <w:t>rKSyhuyIDPGxMSYeBidzbpAGMZbu8bPt6E1XkulEkUEEk9+Joi0azKSrIrYuFSV2xwf4iGz2HFMu</w:t>
        <w:br/>
        <w:t>Y1W2toksZ5DEGuri/gnOyTnaY4gDuKRsTujlYn0FRNssBGFtLy5uZIGMcAgjZ92NyLmNo3WOU/3w</w:t>
        <w:br/>
        <w:t>PrQBejKqA8n2ZftMKykQRcQlPujymkwAeA5xw+ParGyEyW5u5WJkUhwrqGIfoWRI/kIH+s+bhapR</w:t>
        <w:br/>
        <w:t>y/60XVt+82OgcgFYNv8AqQxaTOM48zj72KZfQ20k0UtxJaxxRRW4d5J2JLMPn/0dI+o/j5+7ipk+</w:t>
        <w:br/>
        <w:t>VfkBt302nf2ZHLbSTeUrfZ3VPLitZBGpLLbLjflpMRyDHPvWZaRm2ie9JZUlSCI+WIisL53mVd4D</w:t>
        <w:br/>
        <w:t>gYxCx7HpTZZkggXCmKBZtqXNxaS+WrP/ABLkbFlx+8Ix0qVJcKsc8C393G6JDcN5ginjB8zMkSAK</w:t>
        <w:br/>
        <w:t>IyvzHjOB7ViBl3Vrbs2btp7pbh0JWOUPPBHHJJiTDNGpG47juTKgcVyfxf8AiJ4M+Bnw68b/ABR8</w:t>
        <w:br/>
        <w:t>X36J4O+Gnha/1eaeciRrzVtontdJjKKpknupdi+WxKgDpiu0TRLma7uINNmiuGN2ZXilDm5lEssi</w:t>
        <w:br/>
        <w:t>BF4dTGmd+VbaMZ6dP5qv+C+n7W9nFZ6J+xz8OteEtzPNaa18VL6zullgfUpTFHYaYxs2m8zyE4kj</w:t>
        <w:br/>
        <w:t>XY6uNki5Fa0o80vKOv8Akv66FRV3Y/nu+JXxE8YftgftE+M/ip421PUpW8S+KZry2hkdns9O0vzN</w:t>
        <w:br/>
        <w:t>9nYWa3Ku/lpaAIqiUJHECNozX6Yf8E9v2VpP2tv2n/DvhC2sZZfhp8Mr2DxZ451IRsdP/sLSZY/s</w:t>
        <w:br/>
        <w:t>Oj27RRJ9mvNZukNsib2wBvIxX57+GtMbwZ4b0nSLVLeTxJqNukMFpZwM2oXF/qRjiS2xHIkrzw7x</w:t>
        <w:br/>
        <w:t>bnZaZjl4AxX9qH/BNH9maw/ZQ/Zf021u7eAfFH4uJa+LfGc1wUF9aQXKxyaVoU5iNtcWslrGwMsb</w:t>
        <w:br/>
        <w:t>qpUkEgkg0qjcpeW0f6/roda92P8AW/8AWh9/zW7LcYt7FLS10i3hisYYP3NvFZRw4hihjOY2JXC4</w:t>
        <w:br/>
        <w:t>H92kstQudHeW4a/jlmvIghtlgxO0xQtiR1+ZFUFRnAXA9qdpUrXOsW2mJIBCwa8uJGYSYitwTFEJ</w:t>
        <w:br/>
        <w:t>Afs8as+U29cDipNUsYLDU4zBeW7rqbb7i52rILJWyIog2cq7nKbfu9uK0tbRHG3d3I5/EN1dxpp8</w:t>
        <w:br/>
        <w:t>lqkswjciFbmWRBLtyrOifKORk4/HA6c9PO0wgSR445r+8TzltY/tKQGBNv8AqBuAbaMcDdxXQpZT</w:t>
        <w:br/>
        <w:t>wOZEVlNswbzGhSNyv3fm2HGx16Hpg8is6ysdPa5v71Uezmgk8258mYqiHrHLGYsqhc9dnPPNAjV1</w:t>
        <w:br/>
        <w:t>S+uI/IcXQktYXhEvDZWZCElUrGSxaRdoCdKqafrOoXOrXHnQ7LGM+ZceZIjwqVIiDRqoVYmkDL8r</w:t>
        <w:br/>
        <w:t>/MMc1mXN0isRb2rFYy0kcqNHJDK0Y/dzXCtulMh4J2jBqaO2u57KNUzJ5kLTXAkVYFkl3biiJmIv</w:t>
        <w:br/>
        <w:t>85ADNngcUAbmoRXM7CKK+SBfPcKIrkMt0FwW85tv7ooD8p6ce1N3pbqkKh5lS8N3NNEUnG21UeUN</w:t>
        <w:br/>
        <w:t>z7VL7stvXGAMVkTaUlraw3P2qaQzSxsIY7o+TAU/1iRmTdukBzvQ5BxxXRWK+Tdx22ntc6g1wQ80</w:t>
        <w:br/>
        <w:t>SQ+cI7ORPnDLtRUyMjCc5HFAFW/lRJbWCdp570ZvjIkUqmSSYmRUG7eiAhtu/fjOKybaOERXmoeW</w:t>
        <w:br/>
        <w:t>09yXVlWc+a0JMmwOsUWMMgyolPTHbFeoa4kMVpPe6fcgrIYII5REkJs28wI0SxeUHWBT80e7qv6e</w:t>
        <w:br/>
        <w:t>eRQS29zLcy6ut7OLd3Z0URfuIN2yIhQpVjIT95fmoAqxW9zqF39ijRhZSKDLHC5jWTAPBdkO5/M+</w:t>
        <w:br/>
        <w:t>YgNxjArN1vTY7iLRIIFeEI2oyL80ZASCP97nzB90yLuODz6V0MF/I9rFFNNexCeSb/S7V/LkW2UL</w:t>
        <w:br/>
        <w:t>IuwqWyQ25XGA2PwqFktIppPsFpNKuEW1kvQcrvRvtU8aTDcyTDhlAGW6UAYumWkEGozPLf8A2e8u</w:t>
        <w:br/>
        <w:t>rJo7GW0QPGty423SxqvGZB84LuGz3plhqL/2hKJbfVZTORb+bdBm86aINuWNsOsK7FEpSR8HoK2Y</w:t>
        <w:br/>
        <w:t>bR9NuAbnSY41uJkitrh5GkVnB4zGCJ4AcgiQrtx1NRXDaoks+nqzLDbxKjuvzQrNwS0kkQBR33bF</w:t>
        <w:br/>
        <w:t>35JUdaAG2dxf/aGuJmCojRG4VvmihtZAzRSbQw27iMyDa2SOKtWN5MYJrSC0ljSyWYC8gXAdBkyP</w:t>
        <w:br/>
        <w:t>mbZi2kztZBGw9KpX+oQ6fA1rcq08l/AlviJokYFeLeKJSCUbzBwZOqZqTT7651PcbyG6it4B5ItY</w:t>
        <w:br/>
        <w:t>4nSKZ1yJC7jdHnIUZB2n06UARalctfiNjKpMdsI2ldfMBaNn359ZBnDOQdoqK0DPB/ad5Y7LfCRL</w:t>
        <w:br/>
        <w:t>OZNjS2yrsQRAkLsjjdUDhOelJJsa7uF8oHzNswwM+QsvmLIPLO3YGYP0znaKp38hu4GW6kke1iXN</w:t>
        <w:br/>
        <w:t>parhbidlKRLGsK/PsjwZvKHZc0AdBHbQWcvnmYSRSxxJDHax/vJ0RkaMTuVIbKsbcxgg96rwxT3c</w:t>
        <w:br/>
        <w:t>l/GtmLKOGZJ7WNWMjoxSYM6zP8ql0Z8Rqh2VdaaW2srCOy2hoQUdrsN+7mJBE6wBdu1WjXDs4CFs</w:t>
        <w:br/>
        <w:t>EVJbzl5lnY75VjNsSEzLv+8ZpIRtxhfuFM5R+ooAyINHi8y55Mt06sm9vKYZchi7plVDlOMDkZ47</w:t>
        <w:br/>
        <w:t>VpmztPtFlFMvkJavvZpkjjea0tU3x2xkO47XflQv4VbV7e3ikEsX2u4lSSd40AlIOfKb+6VKt05w</w:t>
        <w:br/>
        <w:t>PTGKje4iu7uyjjRhFbNEdrKv2iW4jG2eLjOEVcYz2BzQBm2GoeTZzFomlgfUWVkdGUOs0iSgrHF+</w:t>
        <w:br/>
        <w:t>7XCyRtmD5d0WDxXN6T4feHU/tPkNaxFJxbxeYPMnS4/eKEHUfu414GGDkA8gCumME9jbXb/vLi5Z</w:t>
        <w:br/>
        <w:t>vOlSbHkRRRzTqfskUK7VO6R2BQlQsajtmtS7iaHRrW/gPkm4mjEsJAZwAzby+f3uBKhx9mw+z5c9</w:t>
        <w:br/>
        <w:t>qAOVf7RcxFIxKN0v+kW8QOYhGQgFxKmEcRtz6YzWhdRsftRSMeZEgWK3jiDIypGBvx8pzJIMnmrE</w:t>
        <w:br/>
        <w:t>c2qW0qW8UNusV7bybkwEQSK3l74JJMOxcfOM/wA6qSwah9kkuLsviyVxIPN/eTBTtxj5RiOPnigD</w:t>
        <w:br/>
        <w:t>WsZB9lP2lfNlhhVY7SVfL8mFv3Wd6jCtyCMenSnrp179gmuJ9l5axhxlQDOskbEiHdnNwPKO0KRx</w:t>
        <w:br/>
        <w:t>gis3Q5RcSzxqwms7a3RnulfYZiq/u440blVbrknHHtV+4lWK0hjtnlssXJvm8xyZEDDYuyPpcBn7</w:t>
        <w:br/>
        <w:t>fh9ACtdGNdMjtZGiE06bBj74VJPtLsFA3syR42twKq+RBG1nCQ0Ycm5ubrYv+j7o/MjkiYnzVVto</w:t>
        <w:br/>
        <w:t>+UnG84q3ELeG7ktJGkZiHaW6K7pliZMfZIyASOF4fjdymfSGd7d7uW7WeOOErFtguVRUeBIsmEo+</w:t>
        <w:br/>
        <w:t>NjO0YdG45GKANu5lF3Zq0sSuJG+1Q3CRraXEamMRlriE8zJkfu8j7xpig+YZXVPLXy0SRx5f2uRl</w:t>
        <w:br/>
        <w:t>GId33ljSMEDBAElUYb9rxftsUHmAfILiSSMxqWTP7voTGrhcRKMD3quLy6a8FrqHm3EcubUeWBDD</w:t>
        <w:br/>
        <w:t>CGAa4uwij/lnwIySMHpQBdms7bW76JJ72Y26SriKQOv73YRIC44VCoRgV65FXfD1+uj3TzXtmNSh</w:t>
        <w:br/>
        <w:t>uhNB+/TP2dbYnbLHu/1rPIqquR2FRfaJrdo1tnXzrZUQpKFHmxOQit5fVJEAx83/ANasRdSupdS1</w:t>
        <w:br/>
        <w:t>BrqymSJpxGplTItnjAZ2hjTiRFZQSE659aAOo1/VIvFs6C3QQidRD+8EwAmh46/wjr3wPXHTC1Pi</w:t>
        <w:br/>
        <w:t>2bTh5X2p2EQ8mWHoiFfboVAwcYPatD7TILaErjznP7iMDHkduAOmfTrjisLWLfQtGh/tzxLqllpW</w:t>
        <w:br/>
        <w:t>nWNlealqF3Le29va6fZwQT3Et7OYpvNREjsroy7tzFoHjijeXajg7dkX4bhBpsYuja28BlwQCROb</w:t>
        <w:br/>
        <w:t>fGOQO2OOnSnSxXX7mQTQ7c/6D5vAAwAD9m/59QP078V+OHxi/wCC4P7JnwubXdA+G/hnxF8SPGmi</w:t>
        <w:br/>
        <w:t>avcaVbHUNFj07RdVjtPtEdxdWMsk18P3kscTWcF2LaRoJfJ1ZdIuxc2tn+UfxH/4Ln/tueJPElxq</w:t>
        <w:br/>
        <w:t>3ghtF+HGgwTKtlo//CPfb7S4gMaFFuZBLKCY4jH5kQXyfMLFf3bJFEBa3Sx/XHJBqCp5X2qFUEph</w:t>
        <w:br/>
        <w:t>hSBZN8jHBQKzIibXYsEcuBwR2qC70iaGHUJZ7rzisMMsOZuR2Prj8DX8mfhr/gvN+2n4ZzB490rw</w:t>
        <w:br/>
        <w:t>P8QNIt4xM4ktpfDk9wkqOCks1npq29xFEMGazhskl27A1xudA32F8Kf+C7nh7UdAik+MvwHn03xJ</w:t>
        <w:br/>
        <w:t>rV/aW3hy1+HsuratbX0d1e3NhBaXUV3ctdW2pvN9jS2tYo0ilkvJIoFkaJyoI/oVl/0eOBv9XBc+</w:t>
        <w:br/>
        <w:t>Wn7odpIwx9cZPH1981m7gzzFLz57fIKlApWJFBUPEcj5st8+Pmxz0xX5FT/8FUfHWveJfDnhXwZ+</w:t>
        <w:br/>
        <w:t>xh8ap9NnvrVPEeo+K/D2u6JFp2l3Oo6ba/2hYva2etWsr2sMl1Ik1xKtvE7W3mGMNcG3/UjwtZa9</w:t>
        <w:br/>
        <w:t>rUUq+ILm1vNW8wXcCWUDWgNo6bbdZsyMTKEeGNmR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5pGkcHa3Sx6HCVaC6m+yNO8driJt</w:t>
        <w:br/>
        <w:t>pkSZyinaE42bcjhW2eig5JLCNJrWZ3sZU4xFP5mLfsTwcj8McemMZ8p+LngDUvin4C1fwTo/j/Xf</w:t>
        <w:br/>
        <w:t>hx/av2JLzWtAkgW5fShHNFqWkKZTHcRrqAZYzJaXEUyvbJkSRNLA/wAteH/2Ab7Rta0vVrP9qL9o</w:t>
        <w:br/>
        <w:t>bVNNspYJZtA1Pxxqb6dqMYQM9osH2yW7EUm5YUj3XODKvkLbSBbmEBdEfoI1oWgDLLNNJCMAEg2Q</w:t>
        <w:br/>
        <w:t>7YAPkDpx+eK8pvvih8HNK1zTtC1b4geCNO1zU3m/s231C8trV9VMSjzV0l7ryba7eAsqTLDdSSQ+</w:t>
        <w:br/>
        <w:t>bEZERSxX4c+Lf7Hvxh1X4y+G/Hvhz9qDx/L4Ch1W2vb/AODJ1TW9GsZ7HTkiltNMsLnQtX07R7+C</w:t>
        <w:br/>
        <w:t>+vIvs+qPr2lyzxWsrt5t27bE/NT/AIKr6zrXhG/0yz17whN4MuHsdQlg8RySXU1kLyzgkjgi0y6S</w:t>
        <w:br/>
        <w:t>xgtbn/R4V1S4RZ1eS0mjhe3cQu0oaOna3vfht+J/Rzb+Ivh/qMkvkeOPCYZYisccnijQoFdnwERf</w:t>
        <w:br/>
        <w:t>LvZUBJBwA5wD2rXktbR7eRrW8glkiQSQkSQSxFhnmOQRnc6gZRvmA+8M5r/PR0zWPGnipfKt/iFr</w:t>
        <w:br/>
        <w:t>tiLSHzLCeHU7nTIr25iMhmc/Z2SN4oE2NEbdLeZdzfvG7fdf7Mf/AAU5/bC/Zv8AEnh/R/EevJ8b</w:t>
        <w:br/>
        <w:t>Pg7cTLBrfgjxU97feJV0q3geK4PhXxZfTifTtctInN3Bf6yNciuDCbG9t5wRcRgvZ+f4f8E/txRp</w:t>
        <w:br/>
        <w:t>msl06KRYZfKjklZSTvcsm8q5JXCuwLquMA9x93Kks7mMfZZXjvFH70fZlMj446lfT0xwetfmd8GP</w:t>
        <w:br/>
        <w:t>+Cr/AOxz8VI/DNjqfjqD4d+LNcgaL/hGvFb3FleQ3Ns99HJDezXDix2zx2Pm2ZuDa/a7eW0cSsZN</w:t>
        <w:br/>
        <w:t>w/SWw1fTNbskk8Pa3ZXFlqLAwXFlJbyJNGfKysN5azXVsBGJUYKs6qBICJCpFBDViNtOd1UwzRRm</w:t>
        <w:br/>
        <w:t>VCIbQZguEEsmXzGvXew/n7VnXNtLNcSWF1NLazMfLaZhtyyHaF24+YYx0HHp0o0XU5LC81CW4s7i</w:t>
        <w:br/>
        <w:t>aWKIC2SUBDCLWTamJGG7leT0zgDnFOW4mvriG9u43Jl1IRxsRmTyXYMDu9jwegAx0FAhzWsGnbxl</w:t>
        <w:br/>
        <w:t>3miCYRGZg77XJe2mB+Yzd4WIC1wfxL+KXgz4P+CdX+Jvjy8ttK0vSluZIomufLluZgspSJS5XKIV</w:t>
        <w:br/>
        <w:t>/fKmQo6moPi38T/APwT8G6j4/wDidrsPhzQ9PsLu48q7kMN9qAtfM2JBasQzhiNjXSABQeelfx1/</w:t>
        <w:br/>
        <w:t>8FAf28/iH+194z1DTfDhv7D4PaVcyWemWNn59tC9pb7yi7FxlbzAc3MmTITn+6KAPR/20/8Agpt8</w:t>
        <w:br/>
        <w:t>Z/2qPEuq+CPhrey+FvhPbb9NgjsxPDJrQhk4nkhRWMWWH7kTZVGzJ9ognQCP8+fCNjqNpr0PgnwV</w:t>
        <w:br/>
        <w:t>4ZuPH/xE8RvbrDo8Gnzam2+WRybu4KRiZLf5JhKXe25C3EuRDHul+F/hrx98Q9S0H4V/B7wVLrfj</w:t>
        <w:br/>
        <w:t>3VoBE4ihlEFjbTGRYb/Vp44na0hCR+VGs6xSXEsMsUXORX9Xv/BOz/gmzoP7KGkTeL/GM0Xi/wCM</w:t>
        <w:br/>
        <w:t>3iayji8S+JmjiC6NHfuFfQtBlQyNBbxowh1G/geKW7ljitLUxWY33QawVl6nwr+zt8A/2Xf+CdNr</w:t>
        <w:br/>
        <w:t>4F/aA/bZ8VQW3xs+IbahLoOm2mhLrfh34f2Ns2l3N/pUMNw1osmoCK8ge7uJL6GWaSWOMW00FnCl</w:t>
        <w:br/>
        <w:t>j+4nwX/bY/ZD+Ounf2z8NPjt4Qu5dRns9K0/StcuYdA1PVr/AFaeSxtLfTLPULzy9Xlvby2EMcel</w:t>
        <w:br/>
        <w:t>TTTQ3ElvDJAjzRRH+b7/AIODdE8U6L8Vfhc8dnq9l8P9S8KaFomnfvYP7JbVZG1Ke8mKyPcG3vDe</w:t>
        <w:br/>
        <w:t>XdpbXuoyWqNcJf20btILW1gr8GNH+H1zbabpuqaV4x8UeEob7UbTULmPwjqsuk3R1bSbwiz1GJLG</w:t>
        <w:br/>
        <w:t>KG3fUdKuD9otL1Rb3NvJL5kMqssPkhZ/pe3VtZkfZbW8s5pZbOGabyZNoxCO0wY/8evpkfhXOLqW</w:t>
        <w:br/>
        <w:t>lySiO/0+4kmicxSDCJFulOGd933lhCD5Qw69e9fgJ/wSC/bN8V+KvBt1+zp8ZvFcWv8AjjwK0D+A</w:t>
        <w:br/>
        <w:t>/FciRCfW9HaaM28FxN5iyPduIY9sSyk/2haXRVMrcGb919KmuvEtyJLyOF5JIBIHti0chRUDfN8x</w:t>
        <w:br/>
        <w:t>wQGAzQB2t3bQy2pktliGmpdHz0gIV2aEYiweCEP0zxj0qhElzOGkjUhd8cYcuFWCNcbV28HJ45x1</w:t>
        <w:br/>
        <w:t>rqL2xsrezuI2haPbbCOe2jYhP3RC/avZ92Pr06VzMRitmnjtopJMInnecxDOdu5Tt9NvA5/XoHOa</w:t>
        <w:br/>
        <w:t>GqX88UMUViYz5nmxE9c+SAv9Jx+VcpcSXsCK4iurrLDFtCWljQ/3/KGwBlz8jEsVP3dvObzXkdxc</w:t>
        <w:br/>
        <w:t>tcMArbfLEUMfCEHkgD+JuctgZJc/xbRDrGv6F4UszqvijWdO0DTbfyruWbVrmDTzHHDu5f7VNHEq</w:t>
        <w:br/>
        <w:t>Pu/10s0NvGBmWSNSCQduyNLSk1K91OKW8glgsr22jMsFxtklguIUIVLdn3yecyFWkZyWNvcPFuI+</w:t>
        <w:br/>
        <w:t>appNPlie4ceSEyIyLvoI+HuG/wBI7eZiMdmjX2xX5F/tTf8ABaT4C/AWO60b4bR6d8TPGFvbX9rb</w:t>
        <w:br/>
        <w:t>aveC5k0mDVTbzLAIbbTJReXtrHeW6bLuNv7LFlvltr6aT/Qovw6/aI/4LA/tU/tKaeun+FhJ8MtI</w:t>
        <w:br/>
        <w:t>ubP7Pew6C999qu5kadheyxx3N5LHNNbqLWeGGaKzQWC3T2CalcXl3OCP6sfij+15+z38Dt0XxC+K</w:t>
        <w:br/>
        <w:t>/h+wvSZbRbSP7Ne6kjeU8phvFsZnkSIrBK8UbRFJsO6yR5Kr+V/xV/4L9fs7+ANT1DQ/hv8ADzV/</w:t>
        <w:br/>
        <w:t>iE+nI9jaeIn1CWK2vL3zHjiMWk2NpEogeKKKWOCTU47kRSp5xtbrzreL+XvVvBvi3x1cvq/jbx1q</w:t>
        <w:br/>
        <w:t>etWs7tLNPqOpS3TtG5DMV06eMra5ZQf3squv/PNuapP4G8P+DtLlu7dob2LepkuU8qOSO4Jxbz+T</w:t>
        <w:br/>
        <w:t>DEjER5c5E77BliAm5kBrS3kfuBc/8HCnxVvLmO8svhfb6npvmEpoeoaHcaNp8NoGOEiZdRfU7mRB</w:t>
        <w:br/>
        <w:t>8rea7F/4ZCOK+ovgR/wcD/DbxD4pTQfjf8J7vwBo9yLaO01/S2vZobaeR7gym6t7++kkWA5tYI/t</w:t>
        <w:br/>
        <w:t>H2RTJIvkTqFkI/m/tLP4U6hoP2a3s3udblVkS5m0y4tLX7Z5TyfZbe5ZBbxyNFFcPEsjF5JY1IDB</w:t>
        <w:br/>
        <w:t>Ru5uL4Y+DNe0X+2IrFrVjNe2jrKnyK6RmKUmTgrxKUDYxhnCryCA6G01a39fcf6JPhL4geFfHega</w:t>
        <w:br/>
        <w:t>f4u8I6taeIvD2t+Vqenahpwj5t55LcpBNHHLM0N3E8sLTQzeUUHzDcWikX1qPVjHaPBHYrLAiTzf</w:t>
        <w:br/>
        <w:t>O/8AqfMVBn7p3dOB8uPWv58v+CHfi7xfqHwAfwHrl39v0PwdMtlod67YhTSQ4itbSOUIsbXFrFbw</w:t>
        <w:br/>
        <w:t>yXzK0kkt5cpLKRJMhH7eR39nYadqGrandJaabas1xfvqV4YLKzs7Y/vXMw8sTIAwDKGVi2yNFd3A</w:t>
        <w:br/>
        <w:t>oMJR5bHS634o0nw5pOoeIfEWoWNlouj2wurq6VUjjjtIkLnBfAJwuAoOTX8mf/BR7/go54h+PfjX</w:t>
        <w:br/>
        <w:t>UvhB8HdXvLHwesw06WSyfbPeQwF4V1CaOFpQ7SlHe3RxssRgSxO/A7//AIKYf8FQdS+I2ov+z5+z</w:t>
        <w:br/>
        <w:t>vfNo+mahfyaDqGuwyG2+1eZmN0mezNxix6iOMHivzBHhw/s0aaut6pJofi7xLrRluLS/8j/ieSM8</w:t>
        <w:br/>
        <w:t>a/Z2sS6rdxrlfK8gTFZT9qjGyMbFDakkr362tp2OJ0yDRfg1a3GqQNcar4yvmGnLbXAzeXV5P+9m</w:t>
        <w:br/>
        <w:t>RLUeQ5ZnbsP6Cv2O/wCCdn/BOG68da1p37QP7QdmstylxDe+HfDV3GZLOyWfzmiRLSbcjzGGRYmm</w:t>
        <w:br/>
        <w:t>SDzTDEsCeTZmaK4r/wDBOz/gnXqvxb1vSv2ivj6sd/Z3rRapoXh1IkNpbrO48ieeKRYC1421t6yK</w:t>
        <w:br/>
        <w:t>jW2Jrd4vLSVm/pj0fQ4dN0/7BaQ21hZ24s7TS7SGBCkKQxqhLFGCo0m0B5DlmVUj/hZmCpJK1hdI</w:t>
        <w:br/>
        <w:t>i0jQ7K10/SIIktoUSIWn2RZFmVAAtvLbIPlVMDjoD1yQMfK/xq/YG/Zh/aOjlufHPw08Nw6xHItx</w:t>
        <w:br/>
        <w:t>BqumWCaFcTuVmjnj1O6huYhqEUQkDw2d9bXimbD8KuH+utPs3haa4cwGCb/ngP8AUXH14J/pnFaX</w:t>
        <w:br/>
        <w:t>kKibo5CSzorebIFTD53SJ8vATqw6kEUEn8+fx2/4IJeEbrU7PV/2fvG1t4Ntmu7RptK1W5Y2tpBD</w:t>
        <w:br/>
        <w:t>pv2aY2l1p8MyG7nvvnEEjQRQxqHVJGcKfhb41/8ABNj9tX4G6Lef8IjBF8Q/DNqixvNaPDqGuQrB</w:t>
        <w:br/>
        <w:t>ZpLNeRySEo0TybgqTT25jiTepeYm2H9fVk4hjlUmQ+Y2cdc/UehHpnGR9Kn+1LEPKaWaCGQ/6otI</w:t>
        <w:br/>
        <w:t>9vK3GfPhk3pIPYjA9PQA/wA7bxpJ430bUrPS/il4G/sZZd9vJf3emywSi/S3LJDcoGV7e7IhlYQS</w:t>
        <w:br/>
        <w:t>AKyeaRIItsreZ33hnRdYTZp2rS+dp370Q3n7jz/+ff8A0j8iP/rV/fz8Vv2Q/gD8bb2yuPGvgDRN</w:t>
        <w:br/>
        <w:t>Zu7a4a6WeCD7BPLN5MkI8+6jXc8IjmmVYpVlX9420Kea/HH9sH/gid4a1y51jx7+zfr9t4f8Qfbd</w:t>
        <w:br/>
        <w:t>Rv5fDF80HkRStLLNa6fbXcSS/bPLMsEEFlMi6peRiOK2uo3c7AD+a7TtZ8a+H7dbex8I2V7DHMbs</w:t>
        <w:br/>
        <w:t>XUN3d3MiFFXzJRKxP7ogL/styABjnF1Txtp93dpc6oLrw7ftvid5raSeFi2GKDaMN5km8qZ2wnAV</w:t>
        <w:br/>
        <w:t>euf0w1v/AIJ5/t0+BPDN/r+t+C7PXNL04eXstBcC8vRu2pHaxwf6MSEVpZFEheGBHllXZGxX4D8d</w:t>
        <w:br/>
        <w:t>eFb/AEzWZtO8e+DL7S7yFgHsNcsLq3CzpnY8Vz9mMUqZzllHlAYPmt2APOfDHjXXPh94m07xz8L/</w:t>
        <w:br/>
        <w:t>ABFqHh7xJo7C6try2ZoUvFhO42uqWkbRpqNnIGaNoZTnY/mQSQXMcE8X9bP/AATv/wCCl2gftC2O</w:t>
        <w:br/>
        <w:t>n/Dr4kNb6J46gsLOHfIGa21G7t4/KkRWkaF3F1hJLWRUeaUmRUilMSmT+Vxl8O6LFD9i0Szt5v4Y</w:t>
        <w:br/>
        <w:t>LzT7gzdsY823/wBK6du3Qd6+uv2Lf2aPjB+0B8V9M13whYal4W07RwrXXiOGO90tZPNjcHY+LNiI</w:t>
        <w:br/>
        <w:t>JDFNFsmiUSRJh8LMlAH9xC/2POLZ41t5ixOHjYhTj94rHPIB4ABAOPTmnxT6bCkYdUQSswzG/wC8</w:t>
        <w:br/>
        <w:t>CjLFXHXr0/SvP/hxoepeHfDOkaXqd1/aV7YWemaabkqW+0SWFlbxS3BYs5JleJnc7mJycsetdHNN</w:t>
        <w:br/>
        <w:t>czs3l2lqZMOJW2/KGVtwUDoCVGOKDnNgu948X2e3jwYVYMsgKhTyyl/723t+lZvmXWInUvLG1xJ5</w:t>
        <w:br/>
        <w:t>KJIIifJ+RApAwMEnJ44qfTvMH724VY4oi5c2ocZUJsOf4S47AflVB0WSWMo9wEjXKQj5I9i5/eSI</w:t>
        <w:br/>
        <w:t>Odz5+cDFADvPmQyxmGNZ4sGK3ifIkmkO4fOo2v6Oc9fStaz+1usj3VrJZQoyPuyFBUjEpVgM43dB</w:t>
        <w:br/>
        <w:t>VE7rby4WiKGJVb/W+WnlSctLEcZyvXGagiub6KDF1qUktjL5gjhPOEiYtH+9K5Xd06fhQBKbmeWQ</w:t>
        <w:br/>
        <w:t>xPJ9ohVvnmYoBGuQxJY/M5jC4BPzZOBzWOdS+233kQwO0W0RMrB/3YjceXOXfkA7f4vl6Yp1vdSz</w:t>
        <w:br/>
        <w:t>2ryLZACXegdcxI8bOR+7hYbiwbHLc4qGOO4iJuvLmD258ucooWNow/MUhP3zjAAP9KANyRJFKM9u</w:t>
        <w:br/>
        <w:t>HMhfHk/OUjHGGkJ+VfQL8v8AIWo4kG1jCNhB3ISJJI0PCvt+6hjJ3Lt5P51kyXcs7iS3aFIW4KRq</w:t>
        <w:br/>
        <w:t>QYEDJvikOcK44Ppjj2rbumYp5n7seYqRvKHbdv2KBJtj+QRBB8xH5daAMieDy1aK4+/IN6vnk+ZI</w:t>
        <w:br/>
        <w:t>FCLnjb8vbt+FUDAxlVlVVZUeKfy3UFo9wYKpGBnjoPYfS/tkaQtkxIGjVYFIfy1SXd5iGQZC/wA8</w:t>
        <w:br/>
        <w:t>flUvlRZbpYf9IQyYuGaNisaHCZjMX8XNAFGKFSxUCMZVZAMk4VgMDOeccVP9m9o/8/8AAqmWe2Qj</w:t>
        <w:br/>
        <w:t>asOAiRgAHoqqBx14AHUcU/7XB/ci/JqS2XovyEtl6L8j/9D9komiijmxbtM3k+VaxDcX8siOQBgy</w:t>
        <w:br/>
        <w:t>iVQSnllnBA2+9Z1+6wQPLqKrFHIuDbEu32q5SSMylIU/cssYT5DgNuyB6VqXUvni1eS2jEtygKIs</w:t>
        <w:br/>
        <w:t>myWPy+C0bhw6IeWI+YbQv0rJ1+5s/sstuzSvdKttskijiFvGkhyYWuHYytMrZdwiglsjNc5zmfHG</w:t>
        <w:br/>
        <w:t>k4igS1lSKWSMoYmmmk02KRsCZQUWWF/MyDklBFk9K2o9IsER5zC2orJIzPNHbx3MaNHH5arIqhS0</w:t>
        <w:br/>
        <w:t>jNyQcYwB3NGkadPLbT32pb8XVsCtpFKIvs7LlVuSjOsjQiBlI3NtwxOPTr47eyg08/YRaW87SQ7Y</w:t>
        <w:br/>
        <w:t>ZN4WSOYfupdrOqF8ldxi3fNt564AOOnuNJgh82PdBuR0EIV4prqd418t4jPuzHFnJ2uTg/nDtTyo</w:t>
        <w:br/>
        <w:t>xLtS7iRGkgtQ0WTvHzMThVldcZxndnFXbq5hju0F1GlxLaWhe2SVFZUMmFnaOPorxxbPmROuMVLc</w:t>
        <w:br/>
        <w:t>xSzSSLBBGPMSG6ZZZgsm6OImXEUgDorvsA3YT0oAhsLQx3VpfXd0rTRyShLa4QGRY3DfKW4jX+EZ</w:t>
        <w:br/>
        <w:t>AOcc1Jqemz6rNvMBaBRCZlhdkklTafMTKiNcZAwEBBwOaq3V2+neSygLukt8RbFlKpIg85ScSQjM</w:t>
        <w:br/>
        <w:t>hb7zq2OmKuXfiBP31raWV3eNJLJBaYzHFEIthIznn5d3yIc8cdqAHW0FgL1HuLeO8mbbmNbcyqk8</w:t>
        <w:br/>
        <w:t>RMjQWqMMMr42k580TL14psN8Iri4mlszDeSmSVYNyqsduymNY5bMjam4fvB/y181amiupNOt7iW4</w:t>
        <w:br/>
        <w:t>sJI/stu7eX54mnknlVREy7MG3CnEjMP33mNjpWFJeSXT3Ek0Kw3F3aLCkE6/uy8BB2rcDlnAOztL</w:t>
        <w:br/>
        <w:t>5zY+oBb+3TSO6tGiCQqoZRG0cBklQsWYllbyZQlxErxDlWjHcnHuLGUoRE4v5LibP7pQPsf/AC3/</w:t>
        <w:br/>
        <w:t>AHEP/Lfr/wAfQx9KWS+8ryxFbjPlwxRjOen7nGc/zp8LyxQXkdvKEkYL5jQ7EiS1l8tURmdY2gjk</w:t>
        <w:br/>
        <w:t>XYfOjaQSO3mW9wDKXAB1Mtvp0Fsso063ivQkUE9xFPHLMwnLKtuTcsYwxXccKd3Ax6VkfcWPelvC</w:t>
        <w:br/>
        <w:t>I1dpNwYzIsj4XgFtzjcqhX/d1JFpYumtreJzN5snm4aOVIncMUj3BQxQRrtHz7uvUU9/DkDzSWy3</w:t>
        <w:br/>
        <w:t>3kNDz5EokCkw/feLfgGMblO7np0x0AAm3aU+S6OWt1QTgtFLiNxtVgmE4U5O3jjpjpuaVLoibpb7</w:t>
        <w:br/>
        <w:t>yYLWe1e2iWZ4wVmkkLebCHKvLuTzPlTOOPpUDaLHPdmO1uZIhYRLvwwUnzY9qSfL/rEeQ7VbIxgc</w:t>
        <w:br/>
        <w:t>VpXnh23updOuX06RYrSSPFy0TQ7kSApiYxLIHRuW3FBncecmgDlZdL+ziVLKR54pCpZjdCMRtIR8</w:t>
        <w:br/>
        <w:t>jB9k4UHO4NubtxW3auixNBDKkUpIjjTzZZTKEX5tyvvdYif9WVGGxzxUF1YLYRf8eVxBC94Q7y7y</w:t>
        <w:br/>
        <w:t>d0S4AaKMhQrnkK7jP931y73UYm2W+nWt35gWOMyQQRiCH+IyyRxb3Zs5BUxjaOc0AXxPNHcCyicQ</w:t>
        <w:br/>
        <w:t>wWwclwxMkqTfNI7npb+XIMKm1c8ZFV7jUnkuTcfuFgiSJCQ3mXs8i/KskQX5QSe2UrPtLeeIfbiz</w:t>
        <w:br/>
        <w:t>2VkJkmu1BZ7ee1J2ENaFS0kk02ACy/KeMikjubpY7mZBFFLPd/u7eZI4MbW/dcSeZuKjBEade6jN</w:t>
        <w:br/>
        <w:t>ACgol/aC+uJWu/tMdzI3zTzKZMbI3s0O5VmHyLudhxkiuz1K3LM8FvCskcoin3vaJFKFcjG+FhBh</w:t>
        <w:br/>
        <w:t>1PzqCXwFrmtOudTN9dm7S1j8y9jWSRV2JG6cQBpM7zFHw6hnYEtzXSX8zSy/ZtQltVc+Ws/2BzE6</w:t>
        <w:br/>
        <w:t>bOYBIYxBG0j/AHBuL8NjNADYIpRBb2t9Igi8yVlDFQ0RRvLTegjRsKBsUMT8qqobC0oa7kS1/dSw</w:t>
        <w:br/>
        <w:t>NFIsVszRGWa5kk3JDNLjy0aNle4iUo7MxJXMRgzIzVwNJ1FgLaaWAQ2sizHk4lhcDNxzz6+9fPP7</w:t>
        <w:br/>
        <w:t>Tn7SPgP9lH4PeIPi/wDETxDYaTdG3nXwV4fe8aHVdZ16O0KW7QaegeVreIxG6vrsqYrW3w5k3mNZ</w:t>
        <w:br/>
        <w:t>8/Z+f4f8EduyPkH/AIKlft/TfsTfCQeGvAN1DL8XfiJHLoelX1oh+2WMFz815c2m2ZViulWZo4EM</w:t>
        <w:br/>
        <w:t>sdyYSZreW2WG4uoP469L/tjxHrV38WviZqE2oa9rWo3Wqre6k41Bm+zLIt20AuVlErHc8YYcmQHj</w:t>
        <w:br/>
        <w:t>cysLPj34jePP2tvi54h+MXxj1nUbqLVLnVdR0DSHupp7DS7WWY7LMz3smLgWVo7RRsqWfmQsrg+T</w:t>
        <w:br/>
        <w:t>J5Nfdf7Cv7DnjH/goL8So49ZluPB37OPwrezfx3rWl/6Nc6/c/Mr+EPD11HGtquoarNEw1PWLcld</w:t>
        <w:br/>
        <w:t>ISO5jtjNe/voNnL2SSte99NrWtpsXCNtfkfY/wDwR8/YHtf2gdbv/wBq/wCPVhPN8PNB1iGT4ZeF</w:t>
        <w:br/>
        <w:t>JBdQpr2txXF2q6rdNcxqTZ2hW3urN43a1juh9vhku3+xwn+oeZ7KC8it4dNW5G5JJZQw2rJsVIyF</w:t>
        <w:br/>
        <w:t>TzGREgOzy9uCfmyMbaPh78MPBHw6+H+ifDzwBpdh4Y8CeFrKHTPD2mWMnkQWNtbRC3UW8UUplgiZ</w:t>
        <w:br/>
        <w:t>FCMc758EvKZDvGt/wi9vE87Lf3d9DazQTQQQxQn3H2ifjp7e1RzKevLa36/JdjQzY7O8nur60jhW</w:t>
        <w:br/>
        <w:t>0s5Ej80wyCSdlHCRxPGVigBfLMDzg1LKNL0+5tYVa4ZrGLzJsxxsBhsqj72JdosE9D14rQW2eIyx</w:t>
        <w:br/>
        <w:t>C7S2NwsQnhQbyoZQJfNmbES+WmGAPzZPGKrPpcdpeXNy8qPBOqxW96zQgRzbOYxuJU7wB9/I54pn</w:t>
        <w:br/>
        <w:t>OW7+b7bDdvZTM51CaFlZXEBjRFDbXi52Kw44+T8KzWvZ4gIFtsNdW0ttMIWR9pUYWfdFhFKYzkkn</w:t>
        <w:br/>
        <w:t>FaWflk2RkrDAscyweQwy2AHZo/mQ54/u8+lZksMtzNtuGS3sW82LygUEkEkMIP7xo8DEg55/KgB9</w:t>
        <w:br/>
        <w:t>nbOkcbvC04jiyBDDuuGhR/L/AH8nyLjZg/uz2ouZrScxWcsZuAguYSzbo5IzDh1HmOfLU4ICIDls</w:t>
        <w:br/>
        <w:t>Ypb2e4ls7ltPimmhht40klBMPkxlsSLszGu8/wCycACs6a7M7wQRQ/aVtEj3RK3lxiRk2QTNxIJZ</w:t>
        <w:br/>
        <w:t>GckPzn5aALlxqemWVxBpFjYS37nyri7adD5VipUBPJVSu2V2zluVOO1dJZamLK4nTT4Lw6hcQJaz</w:t>
        <w:br/>
        <w:t>zpG6QWW070aScMwVtvTyx04rOl0+xS3tbRoHnmECpJKs2yTzWbPO3y5ZVBLAAnamOK2Jn0m3tjHA</w:t>
        <w:br/>
        <w:t>bcXQkVFWzlDB9sYQLeOjuyuqZY4XOaAL2q6rC9ncXFy4kguZIJHTZIvmT20ZSNEjkQKhYgNlflZq</w:t>
        <w:br/>
        <w:t>5KHVjL5vkJEjz4gf7RHtcwfLkSbSqB4iflGPmH51duYNkUzMyHyHENsqhGQhMMibdziPazY8zcTg</w:t>
        <w:br/>
        <w:t>UsltJOsk9xLZxoAkn2gInNqse2UsAyscSgIHRs5oAqWrrJJ+88s29mhQeSq20cbozb7mSLezN5hK</w:t>
        <w:br/>
        <w:t>qMABhV60ntDO8uoFZrVQsSTmJnhDKysNm/C8OdrKg5HFU4ZLK+SSISm2inRIQsSHzj5TDdI+AZDG</w:t>
        <w:br/>
        <w:t>2N2d+MfhVCfTzczSebcxmSMiWxtl+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Ic/u43lVN37w5BFAHZNKl1rMlvpwuNUs49PjuYp3</w:t>
        <w:br/>
        <w:t>h2CN8fPH+85ihLDy0O0j3rjJjf2+pLDeiB/td5taH7RvaGOJmkcTtHiJAU2xwg5JIrSMzPOBaztH</w:t>
        <w:br/>
        <w:t>OkUcGy2uDAxgXjYJ+ZLgK7cxlsHpTL210i2hSWSaRp3t1nFsknLPFkB5F53yhtzMm8Ajg07Ps/uA</w:t>
        <w:br/>
        <w:t>mtoUS6naaL9/cnyhqMcSTSwuQURAPmiURRMMMpD59DzTfMupIzFaXsGl2liXjkcYje5aCMK8rCPc</w:t>
        <w:br/>
        <w:t>wkkyX3Ej5s8dqq2kksNl9jdRcxeWL2GVYWjbzJlaWFBDE3MqIpcsobgciqVvbz3EDRputYLtUWWS</w:t>
        <w:br/>
        <w:t>VxI7h3IjkHmhQoYfMypGXxRZ9n9wFiWHS7JJil9Le3cxW2NwPnFuFyr4V/lmLksyBcbd1UrSzghi</w:t>
        <w:br/>
        <w:t>dLUXU00xlme4m+7A6hQJo5GGLYf8sioOG38CtE6UmkKJrjUNONrbuCfm8yRVIjjSNkh3MexWcgBu</w:t>
        <w:br/>
        <w:t>5qOK1nMUZdgI3KSspfc0kW5ipCrjH7uKO42MpOO1ICezhudV837Z+5QK4ieNgI0DfIbfylI893nZ</w:t>
        <w:br/>
        <w:t>C2egGeBV9Y5LNIR9pXbNEqrJJFv/AHkZVHURYBjiwdvmBvl24FbFu+n2rRr9sivp/tKnMNsAYWu1</w:t>
        <w:br/>
        <w:t>2r5rkq7MGXcpjXC0t7o6sH8m9jkuY5kljSSbC2vHz20apk5VgzPFIPm7UDt2RDZx2C2dtFeeROkr</w:t>
        <w:br/>
        <w:t>yfOjsswgRyqjblZWjdt4cnAVQu3IrQt7uyskuXt4LCWS7WQRqLTyxbyorL58YIWWGXbIBOildm0t</w:t>
        <w:br/>
        <w:t>C4Vd8mZbWBa6iN4YLdZTJg5bcqxqMRiYxoqbpGQQRho5MPK0SylCE+dPiT+1Z+zb8L9C1XxD46+M</w:t>
        <w:br/>
        <w:t>/hC1t9D1A2d9b2Go22r60t9E93DcafFZWV5L9smtns5LaWKwl3W0mLe5KlQxBH0ZdaldO9nZQWNu</w:t>
        <w:br/>
        <w:t>6SJ880DSCAI5zLKQFlR5OjGIo2+Qs6kNsKNN7aTSGz1bVNF0aCORTJJe3FpZWckAjEQ+yyyKVnmi</w:t>
        <w:br/>
        <w:t>8sbreMEJbEbJG8sqf50/jn/wXp0uwn8ReGPgJ8Lb24a4tY4/D/ifXZ4LRI54tTiku7u40dmMB02e</w:t>
        <w:br/>
        <w:t>wSeKx8mQv9rkjFyzSxOifhj8X/23P2hvjFHbyfEz4taw1nrOv6rfQaJod7P/AGzHf6jNeE2Vi8CP</w:t>
        <w:br/>
        <w:t>eWljbyTpZWGh2LSRpbTC00+DykZADXRH90+vfHj9nnT9Vk8Ox/G34XXGr6WX+0wp440JLm0l3xxu</w:t>
        <w:br/>
        <w:t>hs5L/wCdh8kbzE2nlqnlIDIEaTwvxP8At0fsn2PjDS/hhB8YdD1Tx94lu7CytNH8NmbxHbQy6tKk</w:t>
        <w:br/>
        <w:t>NvJd6ho8klvEsrT7pVzJ5MUpjY5w1fyT/s2fsA/tHftUalZT3XhfxB8PvBBkX7V8QvGLanF4ilhi</w:t>
        <w:br/>
        <w:t>inG3TtLu4LV52aSQLc/aFidYdqvGIp3u7X+jn9lj/gl7+z5+z7q2jeOE02Txl4/0hZZrHxR4pSw1</w:t>
        <w:br/>
        <w:t>CcajdR2v2i9FmyJbs1pd27PpD3K/aNPPnJE0lvc3H2sNXSsk7/ht+J+pEEOn3CRfZZ98Zy4kgHlx</w:t>
        <w:br/>
        <w:t>yhz5bnH/ACzG1fpjmkhW3uLiW5upJblTsiis1LBUhh+XGV+/lgPTHNaVtHbW1sYcxxi1gdC0cQEa</w:t>
        <w:br/>
        <w:t>xPzGc/xHPHX+VUX1rw9oqt5bkzrChmIYMCznzsBf+WWQCOOe1BiTW1rBFJ9oQrpaSzpayb5vNuf3</w:t>
        <w:br/>
        <w:t>QMkUESuSsa7yXaVvTbUkkEmo3AxaRm3sZ428yQwyNehQUQTMfk4JaYhP4RisxzZa2000SC3hTHm+</w:t>
        <w:br/>
        <w:t>aNrEyAtuznylAUFty55wPSm+GtStJ7O/QRXXBnis7mblEj8spF5e35N6spcM4+6RQBPd7o4WiYQw</w:t>
        <w:br/>
        <w:t>Sw/vVt4mTyZo5n8uGWKJQPKYhcvyNowcVGt5N8kbwKrAl42Ks4ImwXjZ1IDEYzt6AGuZlluQw3RX</w:t>
        <w:br/>
        <w:t>N9Mp+zOo2yyEModido8sbVXdgn5VNdHpcOrX0Lb7PyLZpXJeR186NQAVFsnCxyIB+8/6Z0AV5ft5</w:t>
        <w:br/>
        <w:t>vjcOYoImHm7GberG34TCfeUktxxzSWtjczXiXF7cXLiSfda2hlLqyxjHEPRU3EgDGPwrZgsoS82y</w:t>
        <w:br/>
        <w:t>NLpEjX7RMZ/MmDffYqc4UfL2A6fnNbtY2c8Fy18IrpRtXeVmRVkb7QF6fKQi4x6UAfIv/BQH9qzR</w:t>
        <w:br/>
        <w:t>P2NfgVP45it9PvvGOrSWmh+FrK82mSGcPJ9pntvMkRpbmCf7PCkbSwwuQ6/aLby4Ef8AjN+Kv7T3</w:t>
        <w:br/>
        <w:t>7Sfxo8U+IfGXjjxr4htbzW3/ALPTUI9YeCa10N4NQH9ioyNDGmjv9tvYZ0ktp55Y7uWXzFtfs8Cf</w:t>
        <w:br/>
        <w:t>t5/wXo+Fnx68bab8L/HnhS2ufEPwe8GrNZ6zpOlWyXF5pOvHUGu21a9FvpYvbjTteg/sm3tml1u7</w:t>
        <w:br/>
        <w:t>t7G58MMP7PsIr+61PUPx6/Ys/YP+Lv7evijU9P0CXUvhp8LfCE0b+KfFerG4iur67nSLNh4b02+t</w:t>
        <w:br/>
        <w:t>zBJcWlhJJfzX4gazeOVdOMwnumQBtSaV9L7fqfDtvrfhiHV7Dw1ps+teJdZmuZ4otD0LRb/XLu+1</w:t>
        <w:br/>
        <w:t>KK2a4mS1hsLW7mnK2kdxLIkUJuIVjdpPKYBK/Rv4A/8ABOD9r/48anp8kfgqP4Q/D54g1zq/jGGW</w:t>
        <w:br/>
        <w:t>DVL21uhvgm03SXtJgkVyswEd1MwcPCVWKIkkf1P/ALM37Ev7PP7NnhDSPCXw88E2Ejaebd77W9Ss</w:t>
        <w:br/>
        <w:t>NK1fV9R1q2tobW71uW/1WITWl3dyxyyefYqJXhlW3upblLeARfYltYabp6gW9hLBdWgm/wBMgufJ</w:t>
        <w:br/>
        <w:t>m/fAZ+WN1Tp2/L0oNZW0tb5W8j8Dvg3/AMEI/gZ4S8UG8+JPxF8afGmxsLv7fpejeILPT9E021K+</w:t>
        <w:br/>
        <w:t>Y915sULompwXAijURCe7tIhBFKvlvhpP2R8C/sy/AHwro/h7w34Y8C+D9LttGvor2x+1+E9FvZIN</w:t>
        <w:br/>
        <w:t>Qs9t4t5AySxpDeq9lDJHdxRh1nRZm82Uqr+szyzQXMU39oNLttjJDCSP+WOO3qPypsOlXdp83m4t</w:t>
        <w:br/>
        <w:t>DDu86SHGM5Bx5/Nr1oILE/hfTCk0M15JdIZvOkmso5ArT4UMCxvnZt2MHvjPAFWLby4/LtbSzSOA</w:t>
        <w:br/>
        <w:t>Sqhm+zvCyxAYdGILFgcfM3NRrdWiAMfP3OF8trdVlUy4wZnKyFQrAY9h9Kfpcb3c0tyyxxoWe3Cq</w:t>
        <w:br/>
        <w:t>7Flfj5mYMFV3/Pn04oMG7mnc6Lp8C2slw8O4o7iaJhhgOFDIeeO/H19rFteLYQzndFe2lsI2UK4N</w:t>
        <w:br/>
        <w:t>whfr5Vt/qztwB14x+dTNkzyRfZhqDWcciqQxEURAwfOYdQP8mse2gvpY5bZbOGFJcoJoTuUo/TCf</w:t>
        <w:br/>
        <w:t>fJXpQI3g+qyaO9tb2wk8+3nukulCvJDJIwbybYlw0cjY+Zf4umA3TxL4yfBHwB+0J8PNS8AfFjRT</w:t>
        <w:br/>
        <w:t>r0N3E32SbZHPqGkXG7ZFf2krHdDLavjGPunKsCuRXq8kV80U0sWqz28lunmhYd2x0DKPNRQ+A6jr</w:t>
        <w:br/>
        <w:t>03DoAel9H1C60bETNaSzx3WLqPmed4ZQQwIbKvKeWTgN3G4UAfyh/Fn/AIIYfHTwp4mtZvgH400L</w:t>
        <w:br/>
        <w:t>xt4Nu57m8g0m9vfJuPDNyI7QrZWMEdrNIdOkea4W0aa+lFp9n8oLbW8lva23wT4x/Ym/bf8ABHxA</w:t>
        <w:br/>
        <w:t>8U/D+T4E+MdeHhXU59PtNe8LS299Yapp7QW90NTtZI4YNQNvetP+68iKdoPKdJHClSf7tLLT7SKx</w:t>
        <w:br/>
        <w:t>0uSXW0e6IneS3gnj8+MTZnks28tt6J22H5SCQQwXijJe2Mk8itYK6WdwojlkBnkkkJIjmMk04ddm</w:t>
        <w:br/>
        <w:t>DsCuoUluOlBanZbXP4Mv+GEP2uvFniLwfoeq/AbXfCljr+sRaJfeJ9Sg83+znuo/LsbzU5YNMvGs</w:t>
        <w:br/>
        <w:t>MXSwWkSXTQlJrrzgEKOyf1x/sD/stXv7Gfwg0fwvr3xG8c/EE3t6NVU+NNSOr3+ly3Je61GzsAsN</w:t>
        <w:br/>
        <w:t>vHZW13JdyMNNRDFbb/Nnd5pUkT761DT9MuPKbU7Ga+MiFxNqPnXEqhQP9V50rNFtziJgcAHBBAAF</w:t>
        <w:br/>
        <w:t>PEN2dv2WQ25k+Qy7BDEAiIHk3SKWZ0RJN4VnIZVYfICQUpXtpaxlTSy3mo32s6nbPDG3lLbIgk3v</w:t>
        <w:br/>
        <w:t>GcpCkfyJCGjjGHmZmkdiux40RUHnvxp+PPgP4A+A9S+IPjy9jtNF0aKSa2tJJYo77VJgE2QWqzug</w:t>
        <w:br/>
        <w:t>DNldzyH9ymXkVRtLeDftnftu/C/9jPwPJrfiDVW1nxvdRI3hrwFbTxwXeos7bbae9m/fjS7H5fNj</w:t>
        <w:br/>
        <w:t>uJop3VUeX7BcIkKz/wAiv7W/7ZHxj/bR8T2+p+Jbu807whEWW00SAyWWmrptuxEJXTSZIbVZbZoZ</w:t>
        <w:br/>
        <w:t>bqJBNJNdOZJD9njtLW3BWfZ/cdT+2R+2B42/bZ+Kd94g1W8m8OeBLW4Fnoenwytc29nosfmSQytB</w:t>
        <w:br/>
        <w:t>JcMot7gxKbZERLe8OJbmLfgV4j8HvhZ42+OPie9+EnwG0q/1rWnuLSW48S3sbvpsV5dXUKFdRngg</w:t>
        <w:br/>
        <w:t>kP70W5WzWNkCMvlBPKBY3fhT+y18ePjn8UtG+B3wu8Da0s+tCC61jx3ebz4V0XwhcSQTt4ivb8DE</w:t>
        <w:br/>
        <w:t>yNDO8dhFJ5d1qEpBt4liDE/2J/sQ/sIfDX9j3wdBpOiWUWo+J7qSCXVvEF/bL9sv9TaTD3c04/4+</w:t>
        <w:br/>
        <w:t>Z2d82rOUNvCVjVMg0G5z37AH/BP3wF+xl4MSW9Fv4p+LOrW0d54m8Uyrbvc3GoEDzbXT5zHmK1jc</w:t>
        <w:br/>
        <w:t>nakbDCr9SP0W8wywTxuhW4kcsY948s7AGwGG0BiPlxxz9ABXjizq0im4aZbNft0UCPKESLbsA3FB</w:t>
        <w:br/>
        <w:t>8hHJBP5EcS38SyWUn2KNDIo3yF5D5cozuAjY4IYnj9KAPzc/4K0/st2/7T/7Luv2llpa3/jLwTpS</w:t>
        <w:br/>
        <w:t>61pEtviK+a3iTz7m2SbbLcGdVSzuIBEUIjs54yNjsK/h9+G+t6ha3uqeGvEU/kta3UmnyR3K5CXs</w:t>
        <w:br/>
        <w:t>Jk2rbw4G397EpYbuQATwcV/pEu8s0D292qyRTWAtJhIcSMTG4lLLypDBmj2kNmAvESUZs/xQf8FT</w:t>
        <w:br/>
        <w:t>/wBkyL9mL9qSXxn4ct49O+HvxPhn8SWMUCQXK2DTRXUNyBDau81qrzRTCMTRRK1ra20wyLxHIBm/</w:t>
        <w:br/>
        <w:t>8E1viVYeA/2pdD8Aa9oMeraX8YE1CW31iC0L6h4cvdISOSNbO4k1CGKG0nhnNo0Vtbi4jv71BGxi</w:t>
        <w:br/>
        <w:t>BhP9m/gCTUtOtbS9is2vntSmmyW8fH7mODyZUJ2yHMUjHL7c5XGO4/g/+FPxEvvhH8Q/ht8a9Put</w:t>
        <w:br/>
        <w:t>Jvn8M3Dx2SSRCVbvSb26sZ9XiNsCwSfbY2u4zhhAiMyhppIRX9xf7Pnxb0n4p/D/AMJeLfDk8bWG</w:t>
        <w:br/>
        <w:t>uW0Op3CRqPMeO8t7ISwybdv+kQXUn2Wa2RUSGYOQCG5APc4Vj1XUbu7uobiyimWSGWB23rD8ifvV</w:t>
        <w:br/>
        <w:t>kLb2Ecx8soVUZYY688d8S/iL8Nvgr4XPib4leLNL8LaKbuK1t5ry5hSaRVRpcQpJLE91I6f6m3gD</w:t>
        <w:br/>
        <w:t>3E8pjt4IpJ5Yo3/PX9vD/gpX4A/ZDg+xafPD4i8ceTfRzaRausraLcXNu6WEl9GiXcT3KX32O+Nh</w:t>
        <w:br/>
        <w:t>Jby3BsormV4oFjd6/ku/aR/a+/aA/bF8SXmo+LfEmpDSJJIrm30aJrpY7CCzdmgh8qR7jy44wyeW</w:t>
        <w:br/>
        <w:t>ZJRLb7EYSZC0GFrdLH9B/wC07/wXd+F/go6r4c/Z18IXXi3XQ/2aHXr+OCa1lMTOkkkVvbTSW0dt</w:t>
        <w:br/>
        <w:t>cRn91P8AbTdRlsyW6CNnr+fz40/tbftQ/tMeI3fx1468QQrqQF3beH7S6vLSxsonkmNruAlggciM</w:t>
        <w:br/>
        <w:t>5M0Me9EKbC4/eyeUeFPA2j+FYJbzxAIL3VjF9oMTf6RYTNPByWY53E+/9OPpD4W/Aj9qb46azDoX</w:t>
        <w:br/>
        <w:t>ww+F+vHT7iYiHU9T0O603RUtI/JhJF9e22JjCjRsokCQzRfvTcuMRqGtJpX0vt+p8/2Hwl8GeGLG</w:t>
        <w:br/>
        <w:t>DV/HXja/hvL6Geeeys5IWjSHl7mJrmYy3wkMZ2bZNqvu4n5r374P/Br4pfGvUtD0X9nf4S+KfFpt</w:t>
        <w:br/>
        <w:t>BPYNqf8AYcmh6FJDMR5F3NrN1andG1zullmt96ZB/f8ANfvb+yZ/wRJ+FvhiPTfFn7SOt3vxP8Xs</w:t>
        <w:br/>
        <w:t>Ev4PDNuoi8PabPEyyxwJOYPndWMcVw0HltxzPiv3G8E/D3wf8MdKtvD/AID8JWfhXRrRUiFho9va</w:t>
        <w:br/>
        <w:t>xxS2nl7Emku41WS5zNsb9/udSx/f0FH8r/wn/wCCMP7WHxCvRa/HHUdI+CWiPcxzhlmTXJZUedop</w:t>
        <w:br/>
        <w:t>RDe2cZF01mAtzJp1vJZ3c0JmktYrmWOYj9UvgX/wRs/ZS+El3b3mvW918TdYg2XS6lroUW95OeJb</w:t>
        <w:br/>
        <w:t>hbeTzmt402rHulSGUpny2kcR3T/rutxLHNJ5VjNLDCf9aksg87t/x7hm6d+x/lnbwvnT3Im021hh</w:t>
        <w:br/>
        <w:t>mF1NcKLdEt4ot7TeY5wFgjVfMYgIMqzyJuAoA/Cn/grhon7Nfwa/ZiufBejeFPCXh/XvE+p6dq9k</w:t>
        <w:br/>
        <w:t>dB8J6beSwrpFtqEekTf2t/pOp2F2t9cn+zjY2n71TdzzzRRwKp/mb8CDUbP4f6vqdzeBLWc28DwS</w:t>
        <w:br/>
        <w:t>QxSRzvIyxRTxRsztDLdNcqZkbJ3QqzbD53l/bH/BVf41RfHP9pS88LeG9bvNQ8L+Gp/7LsZruNAj</w:t>
        <w:br/>
        <w:t>taLIYsLDO7xzXNxAg5llCf3ld5Y08/8A2Uvgr41/aI+OvhH4O6ZZwnQNIP8Awk/i+8itZZY9O0ax</w:t>
        <w:br/>
        <w:t>vfNWa5BCWrW7St9omZwAZLZIDzcK0YB/Sb/wSz/Z4/4Ux+yz4U1TVNbniXUW1TxBeJBfQz2llPqS</w:t>
        <w:br/>
        <w:t>RJepLczRWL/YrYbYIE2TYurSIKQRlvzv/wCCr/8AwUQ1WaeP4AfBjxQI9KaCSPxRqGl3X+kSXMKy</w:t>
        <w:br/>
        <w:t>K0VxNBlXt4oJXaOMSswkluIhE80X2iLuf+CjP7cVr+zl4L8N/s5/B7U9OTxbHog0S8Ohzg2+k6bA</w:t>
        <w:br/>
        <w:t>vlwW12+nu0a6nN811q7keSzusU0ctzLIK/ALwNaeHNLab4meO7l/FfiW8vLi9jS+TzrcyFpm8rD+</w:t>
        <w:br/>
        <w:t>YDPtBFusgZbCERyRIXiV6ANPwVJY+CPDa+JPF+hXVj4rvby7u4Nb1C3jup9SWCeOSNhD5zNZT+V5</w:t>
        <w:br/>
        <w:t>TySPHHMMiaNy6JHX65fsDf8ABP3xh+0b42sPjj8ZNM1mDwlpxS98PaXriEJcW6xRtbX16l9C0ZHk</w:t>
        <w:br/>
        <w:t>t9ogtAGgUzLLNukEccdv9gb9hjxf+098RtP+O3xo0JNH+Efhm7huvDPhm9s3WLxLf27wywSm2nA8</w:t>
        <w:br/>
        <w:t>9fISOSXBQ+cqyMpYxRH+o3SbWPQ7G00TT447Gys7eOwjs7Pfb2y28KgJD5SMAEAPKgqpYscc0AUf</w:t>
        <w:br/>
        <w:t>Dvh7SvCWkWeheG4YtL0ywtltRaWdurtOgjUDJYDDSYyQe3JxwK3DdNIqRQQ/PbMXeOT5C8pIB+WP</w:t>
        <w:br/>
        <w:t>/loBwnvUa2GonDgBNzfaS28LmFEVQuGx88gGV+ntWpJZmNHvLf7K5lG3ylkxOZImDIeP+WgPDevT</w:t>
        <w:br/>
        <w:t>2oMCjazBOJ1YvNsPyf6r92cZYAcJjI29u3vragzwWbb084PKNir91CADEwXunqtathZQNZW1wsI8</w:t>
        <w:br/>
        <w:t>yVXMp/hDIdrFRj72eNg7CnXkcaXqByJCYUwi9I5xyhK/39v8P6UCMZLoxxTK9syytIWAcbjFER8h</w:t>
        <w:br/>
        <w:t>CfcX5c4wc/lUC7ZIBslX592xXwMKPu8NwvPp0/Cti6YeUs23fFvW3dSMncPu4T74+X1P4cVhtbkb</w:t>
        <w:br/>
        <w:t>J9oIYylN/CRRJwvA6fN/SgBr3g2SRlFd1G2QrKFzu+8Q3G4f73SqaoTzaK8LttDBW6A92ccL25X2</w:t>
        <w:br/>
        <w:t>oOmwTT7GmhMlyrKrRoyZeL5j+7/iwvTbSrJbxqzW0kk4dSAoYIE8v5DtX+DkfxUAW5IpoFh+1XM8</w:t>
        <w:br/>
        <w:t>0Uk0YENxcXEsCgdWjTzQAxyMnpjHHFeH+LfgP8B/G94t74x+GPg7xDfW+4RXV3o5+0hJgsrKz/aW</w:t>
        <w:br/>
        <w:t>VmZhHuk8sSM0a5YgDHvcEf2xIhJhoguU6AqSMEcnqNoyMDBGO2DyzQ79QnEPmcAYH7nAILoB+SD8</w:t>
        <w:br/>
        <w:t>KAPH7r9jn9lia3tjL8IPBKSy2/mxGDR4IbqJtvzJIZ3zgAjDtBJnPyIfmrY8J/Cz4c/DWKWz8CeH</w:t>
        <w:br/>
        <w:t>7TQrWRkS5tLSAQsUDu6CLBMSRGSWZylvBBEryElC0hLepTkeT5u797ACoJ7LjHH4Y6dePww7WKKS</w:t>
        <w:br/>
        <w:t>8iPlTFuW88zc569vxoAuI88AN0qxSKp3IoHMf+9H6Y6+o+tQG4+0B5P3Wc7yEHkID38s9d30rZkW</w:t>
        <w:br/>
        <w:t>KWNiEdQjYlwNp3dAu7o4OMY6H9Kq/Yo1lMk8P/HugldDwWiPQxRDG4470AQtvSxmYfu0nfPzY544</w:t>
        <w:br/>
        <w:t>8qIH+FvvVjQx3gjaT7+IsXMvlmN0VzjdCC2ScdsYGMVr3FxarKRJZtOqtLdQ4wigEZSJlz8p45A/</w:t>
        <w:br/>
        <w:t>Cqtxq32hNrQhGmSHy/Ij2+WP4stnBCYoAupCj2oS6nZ2jiGwS/LIsacrz9OoP04qgzxvEBNmeHId</w:t>
        <w:br/>
        <w:t>YQTG4Kd+MAxY9P8AGoBqEBYyM0s0ZkUSbINrAINo+foysRzjtVxGjvRbFGEzJJsd1GxAjnCoEX74</w:t>
        <w:br/>
        <w:t>jAw1ACCP7RFiyVVGXWNN7Mi7ZV8xjjhPYbvpU8CFN32lUKmFybRJS7fa1ZQhaMDK7x8y7sjjilHk</w:t>
        <w:br/>
        <w:t>Qy+XYtJbRJJg+Xs8sqzZkjQ8w7xj7rEk9qpyiJJJ5pZb07iWlnMiRkgNiI/KP3YUAAnpx0oAxQIL</w:t>
        <w:br/>
        <w:t>i5uMy4Uzygw912DLvKqBTliNowCOOnTO7a3MaYSJcxW+7aSWC+XIDuRi3UDsAOBWLcW1tb3KRfvi</w:t>
        <w:br/>
        <w:t>skxuTL5mXlWYcDzcCQqCf4Bt/Kri3nk5VLVnRvJTa8scheEsPM+Y4fnsFG4fyALUUiIzP5I3bjKJ</w:t>
        <w:br/>
        <w:t>RKFwJCNi49/TtjH0Y5AuLpwIy7hHl2nHCjCoSO5/SqiHfcSTBf8ARxIrBSAUZowVaIH/AGSR/gaf</w:t>
        <w:br/>
        <w:t>IwQSfZkYFmIk8td7MB85O09AmcduKAKcyJ53y2mFKZ9eSRn0pmxf+fX9D/jV2O4fChjkgHtk4G3r</w:t>
        <w:br/>
        <w:t>juO9S+e3+VP+FJbL0X5CWy9F+R//0f2V1CQRTW8yp5eI2toIgcSxlBgHDttA2/fwTkCsu00KC7gu</w:t>
        <w:br/>
        <w:t>fKuDBqABlt5VO0s8DbwqxouCjqSrbsgDmuXW51K5sJbm41A29xAk8iW0sJP2pQ626ymR/kRg/wDD</w:t>
        <w:br/>
        <w:t>g5HaoL6SSS3zAuqTT29rvJtHjs45ghVcp0X5jujIVRkdK5znO6mtZre3EhkVZWEUkjoIXLMCQkMc</w:t>
        <w:br/>
        <w:t>7BQqqu4DGfSpfItLdJdQvHa9NtDCwi3lQm/psVSGIjTgGMYLV5lZeINYjby4oILeBofIWLVAsjYZ</w:t>
        <w:br/>
        <w:t>v3awMxBIQ7h5yNn07Ct631PxA8sQa2sBCAjwGEvDA5UnakrSgSTCIjcArMrdBQB00/2W/JhSApAk</w:t>
        <w:br/>
        <w:t>qyzylIxJIjMzxjP985HArZS6gMrZfyQiFpGuEhBhIWNI0ZiFEYIT+XoRXmtr4qiikWK81G33ySnC</w:t>
        <w:br/>
        <w:t>MkMTJPCE/wBHthD/AK1Uzw38OBjvVi01GXUJ5pyTJYxSxo9vKsUkN5MzOSzSS43bcD5B0446UAbS</w:t>
        <w:br/>
        <w:t>39zPJFdeXbXzRyTWzZgnAxG7KFlMivu3owwd30rfttQuYLeS0zDbXLyecQkaNDaJJsVg4UndmEYU</w:t>
        <w:br/>
        <w:t>BfzPFeeX+u3c9wmmWlnPakzCULCWWNpQqjYpTG4BTvb5T06V1sOmagdMiupoILy4nZG+1LKx+5vR</w:t>
        <w:br/>
        <w:t>DhjGG2hdrKWPI69KAE1HVbiQTWsFuL6S+SRp5s+SY7eBEUbR8u4Lj7OsY2nYlQuFdZWn23C2Ya9+</w:t>
        <w:br/>
        <w:t>b7oS4h2GJZmLvCgCgvGi5YKPUVpS2dlBaNdJ5UTuFlmgEpWVnk48naMgSZO1tvGdxxxVO6+zJEsb</w:t>
        <w:br/>
        <w:t>4i80bo5s+aBvjMaxs7xjMav0HIwvpQBFDZwQta3bstuf3tzLZ4ZhdR/KY/kAeQIq4Vg6jMhHAraE</w:t>
        <w:br/>
        <w:t>NnDFbstoj3N1J/rpokg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2CMs2+NDsDbFwM5rOMdysUAjuXmnkZTJDBKjiW2MI86dQ42B32</w:t>
        <w:br/>
        <w:t>h1hVhiRVXHTF60064D2jYlAhMgC3s8Fu3lts5ZcYO8YB+cbTnBGKANBkuoYbi5tdlg1qAsjqUdwj</w:t>
        <w:br/>
        <w:t>ASwIYRlY0dFVAYs4HHPNNsrm4Ux21/Hb3LDycuH8uNZrsbI4pJx8+xY8/JjG72rQmtr55RG8kEcZ</w:t>
        <w:br/>
        <w:t>j2JGstuQBHnZEscYwFYINry5wvHfNY0zx2f2yKS68t/LmuL5828kixySjbhQp3CNOI2XmP27gF2C</w:t>
        <w:br/>
        <w:t>ZGmV/kVrq4ERs8lUhEcphKybv+WabRKHBOcj2raf7VHKrG9uuIpHCxmYwFI0eaZndiR82IwCvVeB</w:t>
        <w:br/>
        <w:t>xXC2d3NLJp1u8cSF7aeSYxR5kEal1WQhsnzHgYNgcbueOtdFDfiR9kN1coltbInlyREzOscawlIR</w:t>
        <w:br/>
        <w:t>xvcugLZGGBxzQBPdyyaksNv9sku7bfbzz2krJNA0sTErLK+cGTHT9329K5u4aNpJbZhbBLWX5l2J</w:t>
        <w:br/>
        <w:t>Inly5J2Io+VlX/pn0rS0KK1kkiuNSjlhguJYGWyt3WLLM5gEnHWPdyV8ziusuLHT9D1aAxLbt500</w:t>
        <w:br/>
        <w:t>rv5KRzZQxGNPtG7OMH/pp1oA5nS9E1q9D39npdxLa6dGPMg3D7c7XC7nco7RmVAnWIrwO2M1r2dv</w:t>
        <w:br/>
        <w:t>utF1Sa1tnuJkZPJkMUclm6OY/wC4fKYRAZiyevsKwU1LxBPdSXFnf3un7t4X7I/2SW7jDbRmGMxB</w:t>
        <w:br/>
        <w:t>E8rP7zbn9K0THbzNImqatLbNJlXWISxmMbATIz+WfNcr1mzyaANGO00drb7dfy31s12zNE0TnyTa</w:t>
        <w:br/>
        <w:t>rjHm7+FeXsvmfUjinrN4et0lksvMcPGLmWa7QIxSP5dqmUbAE6Bw4x26YrMuLzRrhAjm8s4rSKK3</w:t>
        <w:br/>
        <w:t>gtbcPcQSSE4TDyZdo4/XzMnjPYHyz4w/Gb4ffAX4f6r8Svirq1ppHhXQ7SWbbPLCl5qU8KZSxslm</w:t>
        <w:br/>
        <w:t>IMhkH/LMPjn0FAGf+0B+0N8PP2dfhjrPxf8Aijf3Nv4V8PwTmHS0kt4L3W7+2jDx6FZXNwEhVZHZ</w:t>
        <w:br/>
        <w:t>Rd6hKPstnFteaGUtFEf4hf2vv2t/id/wUF+MN7428WJc6T8ONPdrHwf4K02ScaJoWmoE8qNEmJLy</w:t>
        <w:br/>
        <w:t>b1hmee4RLnVLyMXl6qvHawWfTftp/tmfEz9u/wCIWoavrFzP4a+Cfhy42eFfAq30ljYSWCS3D6fL</w:t>
        <w:br/>
        <w:t>OJYR5ryPC9ybe4h3zXURvtQW0mltrWzwP2Yv2bPid+1d8RdC+CvwC8PXWkaEo83xr42jtTF4e8K6</w:t>
        <w:br/>
        <w:t>XNdMtxfXWqMJlmuVfMUEKFrzUZ0SG0hMyL5YdNGKs+t+XptuaX7On7OnxG/bQ+LWgfAz4S6A+m+H</w:t>
        <w:br/>
        <w:t>9Nu7BPG/iSyj8nQfBPheCeOLVdVurtcCHULi0do7KGMtOXmRYIhPK4j/ALg/gV+z98Kv2XPhzoPw</w:t>
        <w:br/>
        <w:t>a+F+mx6R4R8MWtvI6m1VNU8UajPBH5+salcxyE3VxdOvmJCEPkxP5Z3o0bnlf2Uf2XPhR+xv8LrD</w:t>
        <w:br/>
        <w:t>4cfCqw8toYUute8R6jFGNd8ca1HAiXGp6u0BUwrJJua3slnmh0wOsavcuZ7u79pubPUJ9UTU5ZUi</w:t>
        <w:br/>
        <w:t>TcWjSe4dn7HEisdvJPGODntgAzKN7dLDk07JdCzfNqNxqDx6RFLZw+X5b2xjV42MSfM4Y5aC3I9s</w:t>
        <w:br/>
        <w:t>frV+xgvfLMd9dq4nxcOsEhaYeWu0KkSYVoxjr1ptjYRRNJPJcXFlcKgAmikIDRZwsKSAskkTjqv3</w:t>
        <w:br/>
        <w:t>j0q5Z3NvK0ryXA8yJDHayxIqqrF9rReS+1lOOrdPSiMeU5TEe5vvKdbO6/0Ff3VxHNbwZtFUCQtE</w:t>
        <w:br/>
        <w:t>BuYYK7eDWebXV9e064tkhlgAuIJheSYX7Yqy7NkCEcfKgDMOgNa8duRpGtve5ke4u42tvIKRkpvB</w:t>
        <w:br/>
        <w:t>3RJGOY26sp7A8ejUudQlZVuLpYLaRdsKxADyI1XcDGF+7KQehwCfeqAz3tbi081bt7a0hkAh2Q3X</w:t>
        <w:br/>
        <w:t>neTvAUGXCcNnkjOATWbqk7hdQt7+082DfC8M6zPEGkKIYmQxlgyoME4Xj0robm40s6N5ai4nkmEq</w:t>
        <w:br/>
        <w:t>zXaIsc5Fqf3YlTkfvTxvHUCtX7EYLPS77TrjMEdt5qwSwFj5uBHLvVlLtsxhWxgduOgBzOmTMbRN</w:t>
        <w:br/>
        <w:t>JSCb7Mkk0byKY4lmcoMJMM+YflB/gHI6jsktlPp0UculW0beZLcIyFfNLpEE+YMgZ0VACcZHb6Vv</w:t>
        <w:br/>
        <w:t>zNLJ/pxMcc3zLez7P9KBQbUkii2Lvd1PIIHTHuMtLy2t2hto5Jn8+QpLNKDA0XnDG/yo+m/oWzgZ</w:t>
        <w:br/>
        <w:t>/IA04I0ltYtQjcz3E14VZ4XAiiA2RkbJRlGA9RzzyKoJYxQ3eoG4iikTdFJFEZY0UeVOAGcjr5gz</w:t>
        <w:br/>
        <w:t>yG/wq1dW9hHaiLSoGkYx3BkEM/mIJsbX83BEmSfmUBa5WJzFbGKaW5S28lQ0jIUCup/dxyJIm6Um</w:t>
        <w:br/>
        <w:t>Tp3OOcigDqdWW0/0NIbdIY1dfPeBAQIdp/eIcgp5jDBzlf5U7ULGW8sTDbM8lm8HlRXKqRJvC5Bn</w:t>
        <w:br/>
        <w:t>C4hHlN8sbhee3SsFLie8vrK6uIVitYWlsp4Yh5hUojeX5jsQuw8MCAxAHSuotrmVtOvrS6nRoPs0</w:t>
        <w:br/>
        <w:t>L5jj2NH5LHy2SUsrhWBG7apBA7igCpYaR/ZNnF5/nrcJblZpEb5JJpGxEyTE+YZCuBIi8DPWuc1D</w:t>
        <w:br/>
        <w:t>VbbTUMaJ5160ax3S4224kLEJF5o5SWNPmyf/ANU0+rWdjp8T3AuLu6aWV7WYyEKrxtx8zvtaOTgD</w:t>
        <w:br/>
        <w:t>5eMcVhvqwMUP2myhnW9mM8kUC/M7xqeGlPCnjGR36Z4NAG1dQzWs0VxMYnluNn+iWgVAEijjPDEc</w:t>
        <w:br/>
        <w:t>+Z39KYtrbT3YEVmY/tIjVvPd8h5FkHVj5eIu3as3Uru7P2ZhDIMSwxKJHPmICiZHnOAh8zOFrYXU</w:t>
        <w:br/>
        <w:t>ILXy4ooftN8XjeMTKCiEI/H2hyIf3Z64A7UDXRGjf61oPhWCD/hIda0LQ4S0UUUusazp2mPNKyRM</w:t>
        <w:br/>
        <w:t>9vBDdzxtPNbxmR5o4mZwkYOwb1FcFrXxX+COh6XJreo/Gb4a6ZpckjGbUG8eaC1pbGSTbDFHCl0i</w:t>
        <w:br/>
        <w:t>v+8aK1RYpFw7Qpt3MSf5Yv8AguP8QfF+v/tceCvhJ/bl1pOhaP8AB/SLuS20+WZoTcX2qyahFNae</w:t>
        <w:br/>
        <w:t>T5i2t1drFcQ3t5aPHda5aafptrfCddDsPI/HWTwr9vhH2zXL2cxY/cvrGo+R7f6AjD/SuOt37H0o</w:t>
        <w:br/>
        <w:t>NPZbWle/RLb8T++HxP8AtS/shaLpF5d6t+0d8OFs1mi+3f2dLd6hOfIPO3LWff8A587u9HHUVxWp</w:t>
        <w:br/>
        <w:t>/t3fsWRaJdeJov2gvD17pOk2NzdcLJY3MsVjbeZNbwwRQXtz5rJEB5J8iUEqTNBHuev4VLH4Yabf</w:t>
        <w:br/>
        <w:t>XcUI1K/AdJppJG1K92wJEFJIhjmSJGkZ1jSNFUNIUUAbia3rL4U/Dm8hWeWW81XdIITdXN3nyW/v</w:t>
        <w:br/>
        <w:t>Qxz/ADJluCTI+7aDxigPZ28vkf19+IP+C2v7BPgyLTbtNQ8T+KftE8csMulWXnvZfZ5Fffex3moQ</w:t>
        <w:br/>
        <w:t>Sqs43JFErO74JWLYshX8xvid/wAF+Pitqnia/g+B3w48IaToCWEaPfeJLXU7i9fUbe6vFurq11A2</w:t>
        <w:br/>
        <w:t>lwYrS80/7FJFbT6XYvbSQ3LGa4e5iQfhNqL/AAk8J6he2d00tz/Zmx7mWyj094PnHLXcsYtUsoIw</w:t>
        <w:br/>
        <w:t>mZrmWaO3RmbbcFNqR/cWjfsQftP+NvA3g34ifDb4DtL4W8T6TcXdjJIq6feQW1pqF7aRT6qsthJH</w:t>
        <w:br/>
        <w:t>p11emBr21i1fUtOuVs7m2lk3CRFQLglC+l72+VvvOi+I/wDwU+/bl+IviTwrd3/xO0fwWthO+raJ</w:t>
        <w:br/>
        <w:t>ZaRDczWxvLSSSeK4v7UWdtFeTW6Xbwut9JNaGExfbLYywW0kXxTqmuWErtb6trtxrmva1q1rGIZ5</w:t>
        <w:br/>
        <w:t>5J75br7TNJq91p8MrGSOKaF7mS7lhZLhVkHk3CKAtfs58Df+CFPxL8fwWfif9on4uWXgLTW2XNl4</w:t>
        <w:br/>
        <w:t>N8HxRaheyxT+TPc6Yt9cQeZpgkh3NctFbSWssMcsK7QBdQfsz8Bf+CZP7Gn7Ok1vquh/Cey8UeKk</w:t>
        <w:br/>
        <w:t>to7aTxZ40jttfluJm84xTiwvnOnxXQeZ4RcWmnxTNZgQzbpy92wB/NtrP/BK39rP4h+KfAH/AAi3</w:t>
        <w:br/>
        <w:t>hTw5b/DrxdpOieIJvHc13Lo9v4K0bxFG888V1bX9lp981/pkCfbb20nhs78oLf7NYSrNI837jfsi</w:t>
        <w:br/>
        <w:t>f8Ehv2e/2dorHxRr+nH4o/EeBC1z4k8Qw6c08NxJG7yW+h2x3Lp1q0eVe0tXjkaAxt56mSv1ouI9</w:t>
        <w:br/>
        <w:t>PuWdE0qCebafPuIIBbeZCoxLbT+Sy3Ehz5Kxt9oEcL7HjiHlqo3R9nkNodOtLp7jzFgiuJZGcjfb</w:t>
        <w:br/>
        <w:t>GR3leU/vBGfmwNny7V7ZoA5yLTLbSbC10zTLGHQYLeSKOI6ZG1rFhU3Ykitn8twmyRf3w4NsmOua</w:t>
        <w:br/>
        <w:t>0JFDiyutMmm2T3CQzXLhyVnx8y4dS8caMYzmD/n5f0q6y20Vu7X+24Vdsvkx7vs/m8ERmaIAbiNx</w:t>
        <w:br/>
        <w:t>+fp8w9azIoJbnfJZJmC0iAjtl/eD7RuMgFuVlXY7KUToeienABk3w1jXZbyCSQrtuo4CLcPHbbYX</w:t>
        <w:br/>
        <w:t>RAzBfkDSMvmDGR0xxVefSGmksJxYSpc2ymaVHaMy3gtXTywsIBEiysnG/BA6eg7OOK8sre8ebZax</w:t>
        <w:br/>
        <w:t>x2iyCZADvk8yMfdUkB41PGT1/ShDdrc/Z5WlKR2uYnupGaJ2EexZPMhjBklVEYv8n59qDnGWesG2</w:t>
        <w:br/>
        <w:t>tv8AToYN0y4t4LZWSS6gWII9u8WfLVvL+YZOd49qNK87TrVbEttW5j8+JJoY3MIkdQis4XEbwqmz</w:t>
        <w:br/>
        <w:t>nH3h9BD5lhfW3CvcxWt47ArEsQhLyOkWAMS4IJLD0AFM1Ex/Z5o4450l+wwTgfMFeOaSZUZEzv3E</w:t>
        <w:br/>
        <w:t>Q7mXHBxxzQBVtGa2murloHQSlZshgkjRbtkUeNuMhBICo/hA65rTmnuI3tb37dLPAVkfbAygoVTe</w:t>
        <w:br/>
        <w:t>0kmON0oCLz/dxUIuIrqGK7cfMjwyFVMm0xoAjkxn7oY/KF47jHrUFgLZZ/s0rJaXTLvjMg2Q4fJQ</w:t>
        <w:br/>
        <w:t>jBKgsAn+5QBJqFyG+2qQLUStGJ2hJUzRPHlx5a/KfM9/1qtGEhFu0Mf2xiFYKwAYqF2429MquF/z</w:t>
        <w:br/>
        <w:t>itSJPPWT57cx27x2/wBnbAd5BHsX5PvHYvNL/ZsVo6XFvc+Q4liEayjbEGiXO0Ke0p468/SgBmq6</w:t>
        <w:br/>
        <w:t>fHrMf2LX7WG9sY1j83TjElzYy27skjRXMcyLbyJ5kcHzSZDLvQjZuD5FpZeH9Ii1CPwZ4Y0bRb+S</w:t>
        <w:br/>
        <w:t>a3i1GXSbEaTKbY+cbZWmtpQrPlJSi4t8OVQMwkO3t4jHN+7l/fSmx8045z3hxN6VzFza3AJjhhCk</w:t>
        <w:br/>
        <w:t>pFLNKPJ7S4hmuCMZx+nagDBtbK50/NxfSpctPMu6NJGi2SkCNZAv+rw7ncx7AV2C2ypcm2lBi8wP</w:t>
        <w:br/>
        <w:t>uMUiSb2NviKRHH3iMHiududm+FJJXmSQwpsydkLRkrydvHncFFbr+VaM0+pRX0YMLz2UfkCO7QKG</w:t>
        <w:br/>
        <w:t>i2wkECFRyEBILZ6igZoXTMkq/Y45PKSMRxSSw/OZvLVnjPQclS+B3Heknt9XvN1u91IYbgECOaMw</w:t>
        <w:br/>
        <w:t>CR8LguG+VQVOAfbp6Q3DS3A8ueVhGjRSo8Q2lMIfKcx5yXdMqcflWnawR308EV7dXEtrHLbtLKsp</w:t>
        <w:br/>
        <w:t>iZF8osEMbclUUYP+cAina6bLcCLzjFNJF5hbynghxbR/8e7vk4O087QM1JZRRQLcTjy41SV7eWMl</w:t>
        <w:br/>
        <w:t>VV0QZEqnHJZ/RcHFXdYtrAubfToGurK2MTSzlwiSjZlpA4w2F4Pl78HGKTTmgmjma4gkYMyQQXJR</w:t>
        <w:br/>
        <w:t>VhdFUnyipHycf8tM9s0AWNMeU2ipDBbqwR/7QTbn7TamTgCc8ZII+Xb2pbzzTdRWKLbwyzKqPcDI</w:t>
        <w:br/>
        <w:t>8tMjy4xt+VWEZAzjFQX+pQx/ZbC1ViEiDXEFtyI4Ijw0sgHzbyezfoKlkKsb10LKUghMG0Ntd2X5</w:t>
        <w:br/>
        <w:t>WZiOQPu8PQBYFstpPaNYHzFaQi7EvIjidMBQf4Ru/hqkY4prprOG1UKsrzXe8GOGLavzyDsm8fxY</w:t>
        <w:br/>
        <w:t>5qxGJI9n+lLOJFIuY/uNE6p8y/7RD9G7cVPYX0dnezfbRG1nqNt9lnhPzSRPswr7h97cvagDn4bC</w:t>
        <w:br/>
        <w:t>PT7+5nERIlc+QItnkpE2Nx3ud2D7ZPX0ObNnbw2Us9wyNK9wys6Z89fKUgoQrfKNnt2wau3dpYwT</w:t>
        <w:br/>
        <w:t>ebYTi6QL5DWsuf3ezlThiDlhnP6cUtu9vMsb3Cra25Y23ngMsahz8x57rwOP5UAVbuZ7/bGrlYAC</w:t>
        <w:br/>
        <w:t>owAOvTHUdMf07V+d/wC2x/wUI+Ev7JXh26sX1S28V/EySxaPS/DdlcRXsen3Ulu7WN94gaA/LNM5</w:t>
        <w:br/>
        <w:t>RodJhEs7Khub8WlqF+0eE/8ABQ3/AIKh/Dv4FaPq3wv+Cuv2viX4nXC3ulzX1h/pen6C8SbJryR1</w:t>
        <w:br/>
        <w:t>eKOSUNLstgGd1kS5h22vks8P8ouseJh8RvE2u+Mvijr+sazMsjaqt7qd42+51S6nNxeytLIEiimn</w:t>
        <w:br/>
        <w:t>dGLPD8iwDy444zHbyQA1uvVHT/En4mfEL9o/4m618Ufi5q15f3moT/a4La+eZbaGC5d3hhhEyeS6</w:t>
        <w:br/>
        <w:t>fuYED5VceUu1bWCOOD2b9mT9m74l/tvfFGw8KeA9Ml0PwDoFyk/jDxh5dwlhZabHKq3MMF15ai4l</w:t>
        <w:br/>
        <w:t>PlLG8kJx5jSw2wE7bovUP2Qf+CfXxg/bo1621GS11H4efAHRLuKLVdbCS6dqniS0S4FvNpttd+T5</w:t>
        <w:br/>
        <w:t>9qiJCDJfQTPcQ+W4sRaXTM6/18fAD9n34Vfs2eCbDwf8JfCtn4Y0nRIrSwlGn2sULXZtFVTc3DCf</w:t>
        <w:br/>
        <w:t>fPG7DeRuLyNh5GYgUHTKcYKPup3Xlpa3kzC/Z+/Zu+HP7MHw80PwH8P7aS0tNPggu9Z1O6NsdZ12</w:t>
        <w:br/>
        <w:t>/NqlvbXWs3cMP2stp8PnW+macu210qCRLeztVMUyt9EWRMfkX0p8+abBEOTB9n8joegOfTp+dTRe</w:t>
        <w:br/>
        <w:t>S7NqpHnz2k8FlcDGcmD/AJeSP1we1Z9xqP2ud2IXgYiCLtZjyGG4k8/gAKDHn8vx/wCAXbM3WZru</w:t>
        <w:br/>
        <w:t>WCNGuWKSGVt0S2mD8kUXVN2BnPSqMTx3KoxEgV5HMax4OIwTu4PACYG0fTFWTbTxRLJcefBDPuQG</w:t>
        <w:br/>
        <w:t>dh5W5x91mHTdtO38RSMtk4tNpMSs7RRrArBWORt8th97bj5qDM5/dPLLdtDAfsotjEBKOcgeQo+v</w:t>
        <w:br/>
        <w:t>kAYx6V+OP/Bav9mfU/jJ+zmPiR4XtZZ/FfwlY3scWniXzrzRY5VkktceXNLMLRnjUfPFthGwqCZf</w:t>
        <w:br/>
        <w:t>K/aa4guWDwwS7wJo45kk+XIUnyow6g+W8nzDzQpdf4SvNcpr+kaJ418Oa/4F121uE0zxDpmpaFqs</w:t>
        <w:br/>
        <w:t>EkKbJRe2s0TTRl2OyVw5VbjaSj+TIsTlSlBUXZr5I/z4fhFc6J4qi1TT9T0/ddvp+y20zz1ZblI4</w:t>
        <w:br/>
        <w:t>/K+0WaOY4N8q+TbyvFDErSR7wpyM/wBJX/BFb47abrXhXxB8I9TguLbxD4N1OS1WWc3kVs2iQXEN</w:t>
        <w:br/>
        <w:t>0htrea2NrDdpKI5r6RblHvDeNPDbslq6D+b74teDdU+An7U3xI8K2mlXuhweH/Gs8mm2WrW09mke</w:t>
        <w:br/>
        <w:t>nXk89rdmUtDvNtcXaTzrFGltGkJgktkVJbdW+z/2Kvj+n7OX7THhnxR4geODwx42nttC1AWEazWw</w:t>
        <w:br/>
        <w:t>nv8AVQiG+aS4Q28P+n20SzqJ5hJHp5ia3iWWR4lDm5dbW/HbzXY2PAf22vh58RpP2pvHmk+I9E1z</w:t>
        <w:br/>
        <w:t>Qln8ca5LBb61NItsj6nqG4pp0V49xvtIIpB5M1vuT5owkiTQTQQ8K+lnw9qVv4b8Cuuoa3q10E1P</w:t>
        <w:br/>
        <w:t>RrayE0SXP2fO2a4P+k2qjGY4+B3b2/rE/wCCmP7OnhD43fs83nxO0uz09/iD4QGn+JNJ1eK13pf+</w:t>
        <w:br/>
        <w:t>Fo7KdbmG8e2MH2vyIZ7Ta0vAeORS8ahAPw8/4JUfC3wL8Xvjfqll4w1mHSr+yvf7Z8L+F0FrHqfi</w:t>
        <w:br/>
        <w:t>UXdzHFMshluFnuLTSg8JlWGyvmKXONkRZFkpdu2g209lY+9f+CfX/BL2awPh34q/HSe21Z5rP7XY</w:t>
        <w:br/>
        <w:t>+F7tI5rWwtmPmxwyxXUZhjGyUNsjwRjp3P8AQT4P8Oaf4dtzpui6Vp9rpdnBaw21rYRQRRojIUWa</w:t>
        <w:br/>
        <w:t>J4Wjl2NDGFKIMjtjjDdN8O3Wh6FaaRZxRIluN90IYYYI4YJkUrCyGM7Zo4o9uxen5Y7HS9JtreEu</w:t>
        <w:br/>
        <w:t>kl0Jo8ywEOP3RDKixli6YMSS7ggGBkdKYjTit5JheGV7gy48qFXchAoGAsTSs0i+ZjFX9Ispbjy0</w:t>
        <w:br/>
        <w:t>mVovsm6Ab26I/wB47iBv8sdh/Ss2zkWadjDbMjAIWfeAgA4YFgW2lMZGB7VY1TxFPpcCStabYEV4</w:t>
        <w:br/>
        <w:t>o5CzmQStjays6iNw/wCdc5zk13C9pM3lSfIWMDS5g2+zduGHI6Hr0wAPza/4KW/tQxfAH9n7X7Sy</w:t>
        <w:br/>
        <w:t>uR/wlviq1k0TSIo38m4+zXUcZnbBlRVtr1R9nMnzFoPtMYVEZwfvjxB4zs9B0nUtb8S/Z9I07TrA</w:t>
        <w:br/>
        <w:t>6lezR3G1VtbNC0n2k9rs4Ea+m7I4Br+Iz/gon+1f4o/aI+Nuu2+q6nbR+HtInuNO8OWltCbWysrW</w:t>
        <w:br/>
        <w:t>0triXZeSxecZbiOOKWI3DD7Pcuz38Ucck8Njb6U+vyNKfX5HxX9uttc1S41jWNUY3N5qAvhqE8TX</w:t>
        <w:br/>
        <w:t>HkmZS9zuedwJ5knXd+8/d9PLHevqP4e/tWL+yF4M8a3fhHVrbxR48+J1olvp2r2d2gg0/Q47a3Vk</w:t>
        <w:br/>
        <w:t>u4Rk2l4LoZVT++I/1YIr4z8W+IPBXhrwlb2hSDXr+Tz3cRTiS6DuJxGsyxHaHUgMf+WX/PMVpfBb</w:t>
        <w:br/>
        <w:t>4LaPrlqPHPxIgOl+GnuUfTLVrmaON4oXUtsWTJzsAJD/AL3P+rGK0ND6T+FHw0ufFt3qHx0+NfiC</w:t>
        <w:br/>
        <w:t>DVJrlbjVIdO1SNpEuYL0LJNJd3N6iGZsC2gNoJWhtHWOCFAjo4+qv2Jf2Srr9qD49Q+KNL8GzaV8</w:t>
        <w:br/>
        <w:t>GvDepJqV9DdQSro99fQXKpNYWeneQkMtrMu8SRB4I55Y7d5LnaZo4n/sy/s9+N/24vHejeC/DGk3</w:t>
        <w:br/>
        <w:t>3hr4PeCZf+Kj8Qwlle+S3mCJpdpK6G3UlYbSCcQzf6KxOySW4E32T+vH4MfBfwX8BfAGleDfBGl2</w:t>
        <w:br/>
        <w:t>trpmn2EULvCUWS4kRArSysoyzOef/r0Abnhrw1aeFdFtdH07S7LTNN03T4bOw0jSbQRx2kP7lkTA</w:t>
        <w:br/>
        <w:t>wgkijLFpCOua6GwsLlW8qGK5Mcbhgdm77ryNu3x4IzGRlckn3J5q6Zr1yt+LW6jx9o+URttDJ5Ty</w:t>
        <w:br/>
        <w:t>ZLyS4YhY2TIHJ461uwTXiXa3kV7IsUEufsYP7sHdHCEdQArCdM7ewB468hhV/RfmXbSP7RZz3e9X</w:t>
        <w:br/>
        <w:t>MMrRRB+FlaM+X13cLFjjsTj6ViXHmxtEx8rcwkfcpA+dovL+9uHLYwuKm882sk1pFHcSLLclY423</w:t>
        <w:br/>
        <w:t>CCOQzltmdw5cgZpss8k3y3i21usMrExhm2MYwx353fdi7/hXOIIWvftcMDSSW7CDydyARqqL+9Cx</w:t>
        <w:br/>
        <w:t>lASwc4yfb86MOoS3bzXT75ZbeMQuxfazbZSo253Fhs9OnpUEt40kreTNBIkNu4i8qRiVTHEhGOoQ</w:t>
        <w:br/>
        <w:t>7SM/y4ksbE2luZIvOdWY+ZKqhFRUAbGxiXOc4Zs9x6V0AXH1BntY0AuJJpCpjjYNGu9cgSidcECN</w:t>
        <w:br/>
        <w:t>eAv+TIsjPZ2aS2y27RxyB7mXa3nIz7gS338huBn9ajvJY4Wjktx564w8G4mSAyoNg2HavXLdecis</w:t>
        <w:br/>
        <w:t>4tI1lJZpcsLm882FYWQNIqD5l4b5U244wfSgC55bSSqBEqrbqJQ+d+ZGO0JjHQjkeg54pBZ20t0b</w:t>
        <w:br/>
        <w:t>mLzIZCjLKgdQob7rc/nx6cVnC7ktkEMsck0kZIa5i3RRQlfkgV/75fr3wfpU0lxCsIiNvL9obmQI</w:t>
        <w:br/>
        <w:t>zfe/u5A4Xo2aANAEQBI4xtjTLJt3HJ+7txjoevp3+tCFYHvdjrOGYMD5eFExc42EHHQ8/SmLLLIX</w:t>
        <w:br/>
        <w:t>Z4lik2x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m0bY5ETGFxjketMjmRJLdrjdDukeHEZYvBsAGd/cy9R0x+FAGhdRQLBMjRPG0g</w:t>
        <w:br/>
        <w:t>VR5sZSXZGOh6jPU54zzVLTrfTXSST7TI0gjJRRnepDcjaQNxYcD+ddPqtxpUtjcwQziRnjEEB8o7</w:t>
        <w:br/>
        <w:t>hNGfll80ktuKjJXvj05HKwaXJM0CCSSZ0aLfKpVPKZSDGXjwu4NyOOv1oAtSOiAIzyPCrERxSZMu</w:t>
        <w:br/>
        <w:t>G4QorEL8n04x7CsKW5/fFYkmkRnVA0qsAqj758xuNxPRRxgV3VhJpNsdX+3aW2pXvnRfYZWUvFGo</w:t>
        <w:br/>
        <w:t>4lRoyVCEkcbe36Z06x3DSTGBkJfLWVmvECqR5Z8txsGMfNjmgDiJIJI5SkuZPMa6y4kkbfHz5hUq</w:t>
        <w:br/>
        <w:t>NsfmNhhv5OOBUMe1YlBLEAHClfMUiNR8nmEgbu/zc9hmr+prKHxBmVtgbyot68Qrt3MxIXDgk7Ty</w:t>
        <w:br/>
        <w:t>SMVBp7ArIXY/Nu2Zi2eSyoAWdJAYzuXChuufu80APSyiuIHjCvHExM+2WA8NuXAVWJVguep4H0rM</w:t>
        <w:br/>
        <w:t>tj5Es1tKkrIZB8qFcE52vhFAUFhhgDxgcVriYwqHiK5fcpTkYy2TgZ+7gAf3R2qUTSSsUMcSTl0k</w:t>
        <w:br/>
        <w:t>XzkXovSaEg4YbM5D/LxigDPdrq2lQQxiaKSUApiRtj53OzEY8wEDa2wbQ6ipZTq0iySR2MdtGx/c</w:t>
        <w:br/>
        <w:t>r8owqktuDH5U4zJJ35FXldpoGGJftFuf3jmaNxH++IRcDvKmPM2ZAY+lV5/9JiuIpxdwxYURMock</w:t>
        <w:br/>
        <w:t>OCAykKdmzHyyOOcAUAUmuImgjVADJjyys6IhEMw2NHuUHeFfJAPO0+hqoJUiuWht4/OeMQ7YRAWQ</w:t>
        <w:br/>
        <w:t>ADBEki7SN5G5OcBVqxKXiiCrOoFu20TMEOHRdyvjbnBXgI/pWRBPOLx33YUuJJ3nVhzLCfkdU/hQ</w:t>
        <w:br/>
        <w:t>cqei7qAAakUyBZThBPgeQcRmVJCzPjt5hI9PpjilS5kkNwMSJkYZGGHDtu3gH/ZGOfTHSrTtAYty</w:t>
        <w:br/>
        <w:t>spdpMMICRsVo1YuVxxsbv29KWSGTMkiTwW+3OBP0leMYOT/t9On8qAI1V2MYUHcIcvn1fY1S+VN6</w:t>
        <w:br/>
        <w:t>f5/KqtxJLaLAfPtJ4Wj2h7d3eXzFwX8wltoQBgEARSO9Vv7RPvSWy9F+QlsvRfkf/9L9aLxpVsLh</w:t>
        <w:br/>
        <w:t>GsTb27wu2wcTPtdZowwb55hM/wDDggemKTRvtlzOgNq8CRAu4Ee1ZbeDY62sMYKxh2LHcWTmrF27</w:t>
        <w:br/>
        <w:t>pcErI8paBJZ43YiOJXA2pEJWyu6Ps2cdq0YfJkmRFkkVSy4iiH7rDKN22bAiLgdduSWHtXOc5QVY</w:t>
        <w:br/>
        <w:t>9R1VDcrFIljdlIF+z+W/lp80MbSgjcIGY+ZGG+etHUdLiu4pRdBpBNM0UUcMRiV4ohxDCmF8vBO8</w:t>
        <w:br/>
        <w:t>yljx7Vbt9BMtyLWymuzHLK89xdeYsZj8pDhlaRVeMqP9ZsJB4NXdXtgqQ29xdqIYZYWUxvJM4g8g</w:t>
        <w:br/>
        <w:t>ibzJo9rSbh80mAcDj2oA4i/+FmnXyeVaaO4mjC3MbC9Tzd0iKp+Z+InRosnnJ710eneE/sFg+n3m</w:t>
        <w:br/>
        <w:t>n7/OhSKN/Ot/Me58wRb3cHEnlBOp59+tXbWK9nf7Np6TRKs8Fpm4eTMrSbmL+YeXXDV01npl1A6W</w:t>
        <w:br/>
        <w:t>k0tgyTM/zvL5hiJDS7F3cxHLe34UAcjbaBpdiP8ASbSGeVUEUbXA8pi92u9tiort5sO0LksEJ70t</w:t>
        <w:br/>
        <w:t>wJZYbO3uZ2KwI0EduUS1QwjM0buELQ+bG4GJCuSCKuanpU011KmSY4leLcbjBRt/7sx8q/ljbj5g</w:t>
        <w:br/>
        <w:t>SQTzVPcs22O41C2iIZX+z/ZGk8vGFZmTCfuvLXPmM3NAGLpq30krx/NNcxzRiQYYW1shU7y0iqVz</w:t>
        <w:br/>
        <w:t>EC8gBLb8j0pmoQxtcLHDO14V2rFPLLJEkRRlVWjgQ5fBwqh8A4JxitQzaptmisLC5uEmSMsyx5jt</w:t>
        <w:br/>
        <w:t>9oBhYeSZC6bGePccgsFzxVldI1DT4o7OL7OL+9869uY7rL3H2e3MKLBDCOFl8ptwGFO4560Acwqa</w:t>
        <w:br/>
        <w:t>jDPcx219LLcTKIUjh3xNN92QIB5ISN5br59ySKRAm3ODVHWp9RhvLmXdcRQ6NYSfbGlyrNGiZ/cr</w:t>
        <w:br/>
        <w:t>k73ZzITI74zsx0r0WMfYGe8v9j3IjKW9pbK2INyhWe5VzsjG4IqOygKN3IFVprWK7gnTUbqBxd5j</w:t>
        <w:br/>
        <w:t>msp5YSsqh5JDHkGRGhMQJXYucLQBy/g8HV4tOhFtdak+s6jaQLPNem1hsYLuURN5h4BESRs5Z2AB</w:t>
        <w:br/>
        <w:t>IHTp2niPwppGg+Lb/QYr1ruytLGxs1naYPNczXttLcXaKYdySCBgsYOfl4ORmpfDlj4fmivI9Qku</w:t>
        <w:br/>
        <w:t>dG0v+zJIrVLQeTE7xyef9oOMl1ESY+Q7gSQPSohb6dcBba0icyIXjttQjVtkbZBMkhdt6u0bIhz2</w:t>
        <w:br/>
        <w:t>agDkYNVg0nVrm4h8xnsLCVIjdmPZ8tuPKQOuWeTJ8sDaeBk9K6C18QXepQSXMlnp9kskOxJkkxLE</w:t>
        <w:br/>
        <w:t>Y5hvLSuR83yb12jJ6cVXuPB+kwwG8kMlzPNerCPlLPHICwnY8gDZ1jJ/hwcVSs7DS40E0qwzQH93</w:t>
        <w:br/>
        <w:t>bkgnDqu7LIrlTI67yu4feGPegCS8vYomDq4u4N0sks8ZKqVlIk8gRJk+Ujqp49h1qSXxBa2M1rZy</w:t>
        <w:br/>
        <w:t>wm9l1WaQQNteIQIIUBckvyESRgPlzjmlXT4XeGWOS2t+hkhlVEZU3bQPLHG3I/H6Vmy6MVnM097D</w:t>
        <w:br/>
        <w:t>cGFg8bCNENtcSO0BVS7f6grJHnAx2560AbVxqNqL6RZPJdvssUUCplUhwB0C/M5wACQDg88VaVil</w:t>
        <w:br/>
        <w:t>o11BLbxXEsagSvI0zlQ4O1VkYpGvB/1ewyKVlDHcHfJ/sO0uJR5au32mGX5LwHzc/wDLDEJwmOLj</w:t>
        <w:br/>
        <w:t>p2/Kvz5/bg/4KN/AL9kvwlc+FfDmtweN/jZOksGn+BPDfn3Z0RJowP7Q1i/MRstyXD7be0hurie4</w:t>
        <w:br/>
        <w:t>DNJPHpdhHbXV4DXRH2R8cPjV8PP2bvhxqnxX+LfiOz0rRbK3uF0nTkNr/a3ivVY4zJBpej2rSRl7</w:t>
        <w:br/>
        <w:t>iZWDXE0rtDp1kZri8aEbRJ/GT+2z+2H8Wf27vGZ1DxNqFz4Y+FmlXhh8L+B9Jlmh0+1skkn+z61f</w:t>
        <w:br/>
        <w:t>ySRmKW7mlaKG3e6jnlug5muQGMEVr558fvj18UP2idYl+K/7Qviu5OmtJJBoPhIahdWtgmlwTyPB</w:t>
        <w:br/>
        <w:t>b6dYz74pba0lczXV00axajKUlbybVLSOvSv2Lv2K/jx+3Zql1J4X0Gb4ZfAbTb+1i1/xre2k+kz6</w:t>
        <w:br/>
        <w:t>jbSMofTvD0cdutxeXE8cdu1zqULoIEt9tpKblhJZhuqKVm5fK1v1OF/Zc/ZW+Jv7Yfjq/wDhx8H/</w:t>
        <w:br/>
        <w:t>AAvHY+B7C6h0vxH49ZJ7bR9FFvLJFM1jqAiSCe9Rlkt3+zeZ5d1stluPMgluLf8Atl/Zs/Zv8Bfs</w:t>
        <w:br/>
        <w:t>z/Djwv8ACr4Z2Fhpem6LpFpDrF3ZR2v9qeKtYgiVbjVdW1a3C3ObiaSZbKGMxW9raq8cSee9xK7f</w:t>
        <w:br/>
        <w:t>2fPgF8Nv2b/h74e+E3wn8PLonhrQ7e38020CQXms3ohj8/VtXeAh2ldiPKUsYLaLFspVopbq776H</w:t>
        <w:br/>
        <w:t>xDNo5mi/4/55ZhZQ+b58B/0f/SMfaZ+w5/WgD0O/srm3IGoakjwtsQwW6NGR8gCRzxkZYjHXGP0q</w:t>
        <w:br/>
        <w:t>MW+qXEKC1hdhbeYTNsj2GEyAoTIzjG3GAMDH0rnY9Wk1DULjU9Qa5W38q1W2A8yVvtKZj+6wAZXO</w:t>
        <w:br/>
        <w:t>AxNbOk+J7WK3urS/sRHKsg3fOFtGVMuElywKsw+8vQcDpQc5pWFv5hlurrUbkwTRwNaIgVEDLgE/</w:t>
        <w:br/>
        <w:t>ZpMR5b0/+tTf9Rd2NpLOYLe7uJyqGJftCqvcwx/u9rnoc1z1tJ9tikvmm8nSbdGuI7KQFnb7Pywj</w:t>
        <w:br/>
        <w:t>X7+E7duKge/t/EjrJZ3F0lrHahEk8ryif75j2/vMr069qAOkvzHbSJGgRpIXZy/d0PSQowAXZjG0</w:t>
        <w:br/>
        <w:t>DGPSq8LfvXF9JJax7kElxbqzId4CxlgvyxkgYOBXK3l1cTXlv9pkuJ91wltGWcRzslurK8kqpk4k</w:t>
        <w:br/>
        <w:t>PzYx9K7d7exCKZHEssNtAfMZ2RGHDYeJh87KG4bHGKAMy+yhlsdLDyRRSqskz4bct1jG9V/eKIz0</w:t>
        <w:br/>
        <w:t>PTtjtVGfXL+S4kA8x7uSFbeOJhIIEt7cFpEhwgVfNAznrWzBq0dlqEkunz/a4nCpfZs90VokLD78</w:t>
        <w:br/>
        <w:t>7IA/mZwozwB7CseSaSNprreZrZp5BCFZl2/eHEa8gHpjpxQBpCe7SKWSPT0ezuY4y6+eRIvl5Dyg</w:t>
        <w:br/>
        <w:t>SJlAy8YBz7d6W3i0/wA+ODy0t5HjU+YxkluMn95CscjnacHg4HGMehqG4h1j7O9w8gtbdbV5YbYl</w:t>
        <w:br/>
        <w:t>4ZEZtuGeNiXwR91cYyBRpdndXkLPbQtLKyxsJLlgGWcbdxLld0aBASg2gYx2oA2bxJbiz82CEyX1</w:t>
        <w:br/>
        <w:t>oWluJUXyAFwQmETEksnAyw6mubTThqN3bNc3FwLeBUu7dGY+RJcIu4yzO6mQCJ+NmCP5V1RF9aXS</w:t>
        <w:br/>
        <w:t>KZv+PhlgaBGSfzhwYj5aKNsZbKsxYcetUWsri1nvBeobaUSYgK+ZHbxrKQz+WM8rt7djQBI4XUdV</w:t>
        <w:br/>
        <w:t>gt0iUWxPnviLy0EoVlO5x8rLt4AwpzjpWW1t589wjg+SqtGgdQgymQpA3bzDFjkDg+nFaBjuYYfP</w:t>
        <w:br/>
        <w:t>muIzbPIFH2cmJyZM7VKKN85GN2OBiqGrTJHEbdjcyzxrBesILcJEivhI0dtx27/vOGP4egByl2i3</w:t>
        <w:br/>
        <w:t>c4MkIuYrF40jKW2Y4gDghZQdu1nwcFSex9a3dN8M3l+HmhgtCYQhe7k/cxRS5ZxHGc7PlXAkG31F</w:t>
        <w:br/>
        <w:t>Z15HqNjbLNFbpOJhu/cTJtR3cPEzLGT5fAI5BGRzXTaPcXNtaTwXl5bxtewC5Fsx8qKJHztAk6zT</w:t>
        <w:br/>
        <w:t>St8uFHH6UAVNV8L3F3JbNPPZtHFJ+8ktpRO0gb93GVz1EPfHAPbFZ39ltYXUUt1cAm0kJmgkyAYI</w:t>
        <w:br/>
        <w:t>AVhK7AT++6cV0FiZbTJIt3MiSRrCckQJjdk7e56A9vStazvILWWRdQjgYzWiyQusYl3G3O87tw6A</w:t>
        <w:br/>
        <w:t>dR+lAH5tftof8E6/gR+2pYaTd+L59Q8L+PNBLDR/Gnhxrf7bc2c8sDTab4gbda3mq2EEH20abbRa</w:t>
        <w:br/>
        <w:t>hamzvJbG6na+g077DdflZN/wb9azHrk6+FP2qdai8Og2rWGna14b0K91+Pyox5ktvcw2FtYMbifz</w:t>
        <w:br/>
        <w:t>J1EMcawwyQ2sj3V5bSajc/0sGHVPPmngAhgJ89YQFHE/S3GO2MdMcdKkh/4SG6iu4YQkd35xh8iI</w:t>
        <w:br/>
        <w:t>4+z/AGLHT/r564xQO77s/np0L/ggh4ds7Yy+KP2gfGF5qzSBJprGOy0h4wuOU0y0mjST/d3yDqMG</w:t>
        <w:br/>
        <w:t>u607/ght8C1uof8AhIvij8Q/EEG4eZZMbXQUuEXvLdxXVlMfxaTt+H7syaPqbi2+0XU1ncbBLLbw</w:t>
        <w:br/>
        <w:t>ytNFbknJ86UvMnH0Xr25p8k8dpthbzJ7qdPIiYh/s0rccq6SBAeO0sfTjGQKAu+7+8+P/g1+wV+y</w:t>
        <w:br/>
        <w:t>R8F7Sxs/Bf7P3gq71qzidYvFXijTbPWNbkt7yOMSxtqlwtu11Fc/vfLU2trGwllRLdICI6+uY4LX</w:t>
        <w:br/>
        <w:t>R7Ky0mwtLDR9H0+0tdPsdH060itrKwtrK3jtbaxgjgCW/wBntbaKK3toFi2wW0UVuu6FSDuW0zIY</w:t>
        <w:br/>
        <w:t>ftCQKQq28UI/1sOBjGR6Dp0wOBTNS01pYmlgg2G3BlkQdWXrvUdNy/hkcdMUCMqHymhe5/0hYYpD</w:t>
        <w:br/>
        <w:t>DbeVKyphVUO32d/3e07jj/ZzxVL95BJO0cEkzrJEqRCN/I/fJ8kjOvyKy7Rn1qutpulaT7XN5cax</w:t>
        <w:br/>
        <w:t>FV8uTaG2nchQkIpbK+mPyretEsmUQyz3Ecis1y0kkjiMAL8iHy/3YC7TgGgDIu7iWd4JI7KK0xtS</w:t>
        <w:br/>
        <w:t>aURyQRuFXKrmNsHH+o5FW3kuII0aOFVe4sDBNMspHlW8pIjAULuyMeXyelPvo4kk2xpttYGyXbKi</w:t>
        <w:br/>
        <w:t>4fPI8uQ7kGfn6fyrS1O40/7HD9hineeSKG41MQmWSG1iThgXICpgfvcA8fhQBh6nba062dla4Nre</w:t>
        <w:br/>
        <w:t>zyG8Eu2KYQ2gSOFo2BBG5f3jbh8wfuKWGOC2ltra1kvU1SWdYnW2j3wEoj7HiU7UHkriNtx53Gk8</w:t>
        <w:br/>
        <w:t>23tXhkW8a4+0XC2rvN/rPL8pFfDzEMqo3yDYMkoPbL7/AFEfZ7pobhEAR0t5FiKzuEjeMy4fCiRz</w:t>
        <w:br/>
        <w:t>867T822gCCe9Nk8tpcXMTi1m5J8x42MxI2/uyRvUgy7ORvj21fm89o7UzWTTR3C+ZHJ5ZtGik27u</w:t>
        <w:br/>
        <w:t>VDDAWMfePJaP1p+kWttZ3lvLdRR+RDBvk85IwbmckbN24nzX80OQR0EnFdVDHYatY2k9xcmO3h1e</w:t>
        <w:br/>
        <w:t>8eVZUWPdZSfMg+9l48B5FUdEkxQBzVnpmr6jeXV/bRx2n2O1VWtTt33RkkSTzwdvlsSsi7SOymsq</w:t>
        <w:br/>
        <w:t>PTVw+oXLyNeTHHmzDIh8oyROkaAhfJ3/ADpjgc/Su7l1h7W9ibR45HWcG1QGLbbwx2iL+8dewTJH</w:t>
        <w:br/>
        <w:t>0x2rm/KP2eYTZmaeG4soEtmYCMys7h92CqlQGkHpnHpQBinSLy1jcxCCSKRYyR5gWVgxYArF12sT</w:t>
        <w:br/>
        <w:t>vwOhANTSWriWC1ghSQ3VuZrvIZVS3jkkjjlLg8Su64I6gYPpV6x0nUlsYJLy9N08eTZRHZvYxLEo</w:t>
        <w:br/>
        <w:t>hebH3XLjaO22qzW0treTSKz3XlaXBcL9nXzIzNJvj2v82PLyzsB/eTIGcUAZ1ppdxam6e4voYpdx</w:t>
        <w:br/>
        <w:t>kbcmV8uKRS8i7RgMhnf/AK6EYGelWru1gns0OoSMkK28N/aqkO37TGItqkyAfKZQwKjjYOvpVe1t</w:t>
        <w:br/>
        <w:t>Job3zHkWaEwhJx5gPEbB1mMJydkYKdPv9xWldwzyLP5TRJGttHbrcSy4tkQIkThVP3RIU5A/1fbF</w:t>
        <w:br/>
        <w:t>AFGzsUZLzdceRKba38iTOY1cmXKAqd2Qm3hsDPaordbiwUtdyT3X2tUhcYAcbQvMf8JXdtwD/wDW</w:t>
        <w:br/>
        <w:t>pvh7y8STM0MsT3csG9MsJ/JE3zKT8u3aBjb25FW2nt2j8ptQtYhHHuAmBHlyEj5T/Fw23p9Kwq/o</w:t>
        <w:br/>
        <w:t>vzA1bhJZNOhtJImmtWMMouYFjF08iYMfmyIuCsRBBx2qrckJbQKJg7TyTRW0aSFmAU7oFZVGWaR8</w:t>
        <w:br/>
        <w:t>q/oKyri5aUWXkfa4VdSgtUYrb4OGSZ0XmMPnp/StlZdD0prZxO/2kySTralGlMjOojZYDjcnlsCw</w:t>
        <w:br/>
        <w:t>PbmtwMtrS/ngEi2siyLLztChl2oUYguw4jk4RT+FdHp32eW3gt52muL+622zxpCiyxM3yq0xB2gK</w:t>
        <w:br/>
        <w:t>gJZvSks5LYymC6eVo7mLMSOoXAmkMigRnDu4A3E9f5VWW6ggvXs7UM0k+UjlSIq8TSgxyPLzkgR8</w:t>
        <w:br/>
        <w:t>pjpQBKgJSaMfZhDYo6lQf3AEJ2vGXX77Mv3SVwfeqkV9JdyRRG1Fnp6uWPzb5JAU2xkLjAjGOfl6</w:t>
        <w:br/>
        <w:t>H6Vt3FpptsJIY5NovbeO38pSfKneNxvnEp4BkxzzWS1nYfaDbQyNFLMm1ZFmMwCOQrRhV+6EwTnc</w:t>
        <w:br/>
        <w:t>OKAK0t3bRSyXMaorqgja3tyT5ir8kUZBHf7xAWtW2Erm0t1QymN3+RGZ8KE80GfIwFjbjGO2Ko/2</w:t>
        <w:br/>
        <w:t>JYeaUE7Sy2pCpOpIQtIcKgVergD7zMcflWwLpbCOC0WGTyXZv34l+dQ3Do7gZO7spbigCtOscKz2</w:t>
        <w:br/>
        <w:t>1tL5n2kIxiZF/wBZnqnmENkenX0xWJdnMkDtmeaH5HMSMTE2NuGjxhWGP6cdKlhEdzJcXTSNG8Bl</w:t>
        <w:br/>
        <w:t>ePeMBDEcCRFb5mOeAPpVFry00u1udV1G9j00WcN1f3t/dTfZbSC3iXIudS35VYum3GOMY44oGuiJ</w:t>
        <w:br/>
        <w:t>Z76y0yzv9X1u/t7PS9Pt5Lqee6kS1tbRETdJPPI2FBCrn3xgc4Ffzo/8FEf+CuUhvz8Gv2YL6OVb</w:t>
        <w:br/>
        <w:t>nTLix1/xFbwvGBJck2k8kEm4TWiq6uqtGftWI5SqCFluB5d/wUs/4Kcaj8UdT1L9n39n+91W18G2</w:t>
        <w:br/>
        <w:t>+otD4s8WaW0zal4se3aRI7C0MDSSQaKZAykR8xxuplCyywNJ+Kv2HTvBotZvsd74h8b6pO8mm26W</w:t>
        <w:br/>
        <w:t>0epanc6rJnynjt0WFlimDsEO/baL5SRriJaDdUNF73/kv/BKy6ra2h1XxH4uurvVdc1Cfzn8yZ5L</w:t>
        <w:br/>
        <w:t>vULq5byjBbou2YriRolQAyRwOEMag5b9ov8Agn//AMEq7/42DwV8c/2mrGXRfCRvo9Y8L/DSaySC</w:t>
        <w:br/>
        <w:t>bXrRE/c3GqQzozRxz5hFuJHK26bp40NwEB+rv+Cb/wDwSm0DTtG0T47ftX+GLHW/G2sPZa54Y8C3</w:t>
        <w:br/>
        <w:t>UMaWfhi3EvmWMmoWcwheaQJIoaGSONZnUTvJEI4li/emLydQulsrfTbTSbaKJINPeBJYoIYY12Rx</w:t>
        <w:br/>
        <w:t>xogW0VUQBQoAAAwKAslsrBomi6H4M8MaZ4V8PeH4NJ0vTYkS003RoYbPTrKzt48QQrBanBKEjLEE</w:t>
        <w:br/>
        <w:t>kDitHTo5prWQxwvNK9vsLFZJH8xGKmNY9hOUVh+u7rW/LPa2tvO15MftNyRD50g82RYiw8uUC3Yx</w:t>
        <w:br/>
        <w:t>jftK9OmABV+zlgI+12EbWzGUTpNJ8zyIU+bZCEyAxTOP60HOcXocTpb3cdwXgikYtulj8uVzHwW+</w:t>
        <w:br/>
        <w:t>o6Hj8BWpHYWqwTQLl7YxmVjGykrIOV5x0fv6Z+lWJ4UglC3nmNamR7fzUbeg+0kmZ/p6ZrndL2W8</w:t>
        <w:br/>
        <w:t>mp75p4LNbr7JGJxtR4j/AKrDer9qAHawzPpyRmed3twsiY+66lgp2cZDN2XvjAqC5luooLKW3e3Q</w:t>
        <w:br/>
        <w:t>QBy5eIhXuFTKOvpcjgdv54s6pJC127Rszqnkb4QAFxCMQkY6OTyw700SHhXYzKqiWVXiHl+afuuM</w:t>
        <w:br/>
        <w:t>dGUYHHp160AUrGy1J78NdeXPFMbVkmjYBQ0Y+WfaOpz1D44qte6Rqra1HdSCAWKSH7XM8i+aZVJI</w:t>
        <w:br/>
        <w:t>8vrsXy8E7enH1rTmkuby5R7QSIqQshitV4jjbCLJMON2cELtxj2qnevemIbo5RskMMyOPlWKVfIV</w:t>
        <w:br/>
        <w:t>1P8AAxIJG7OM/hQB/MJ/wXO/ZR+wXOlftO+CtJPmut3ofja3023DZjYJA9zLGrD7REqwzXUMsu6O</w:t>
        <w:br/>
        <w:t>AwzCFPNvEU/hXaPN4v8ADQ+zrD5sdqttZlB5ckZi8t4bpGYStHcrIqvwoZZIYmJV42iH99/xE+E3</w:t>
        <w:br/>
        <w:t>gD43eAfFHwr+JeiR6z4b8XWsyX9k8hie3umuUutOmtuXVLzS7y3gvbC5aC5WyuYvtJgkUNG38Knx</w:t>
        <w:br/>
        <w:t>1+DOv/siftSeNvgxr6LY6Xpmos2gT2y3qWF9od7PCLS4szcNNJJCn2u1a0kVUH9lXVnDLH9oLwA6</w:t>
        <w:br/>
        <w:t>WN1svRH9YP8AwTF+Jfhn9sH9km2+HHjPXLJ/GmiaPqvw/wDEujf2jAb+axsLF4o9V8qK6aSGzlH2</w:t>
        <w:br/>
        <w:t>+7sJW8y5+yabPOiAeVLX56f8E2PgP4E+Hf7a3xvh0K/fxBqvw5mj0XQPEEMkyabvvr24hmkisWmu</w:t>
        <w:br/>
        <w:t>LdGtJ1nt3jsT9mRg/wBjiggMYH5m/sofFP4gfsr/ALUPgLXfDWoWFtoPiy/sfD3iqHVrv7NoOoaX</w:t>
        <w:br/>
        <w:t>q84P2o3cUW2C6guIbfytkameOZomK/aFuLX9Sf8Agnd8WfCmvft4/tE+HdG0i4EOu+IP7bhvrG6t</w:t>
        <w:br/>
        <w:t>7/SrSW8/tS/1C2/tL9zLcW9lfLbrBJ5MYknjlnMVvHKFrKmrc2vb5bjP6RjO0l0ssvzR3BtkvkbI</w:t>
        <w:br/>
        <w:t>EbiDcjKMfLj+VWvLFtKzwmN4ekODs81sh1RiT82M9P8A9VZ3nw2sKPOvJAaVB83lSSQYhDH+Mben</w:t>
        <w:br/>
        <w:t>TtUmn2qajGZYlkJg2tJalv8AWGYiKJlX/lmM9PyrUzn0/rsakE5iyI4QJJx5v7yb9x06gdv/ANXS</w:t>
        <w:br/>
        <w:t>qEiajcZttQ5jhnglHliPb5YWaThg7SK3nRW8a8ov71d6SLgC/aWcKDasy3HkhLeeZQsiKgJaSNXw</w:t>
        <w:br/>
        <w:t>0Lq3KYUCVEVEld8Ia8F/ag/aJ8Hfs1/CzV/HPieXdLbJLa6dZxzCHz7/AOzrOPtUrxSQwWdom2Sa</w:t>
        <w:br/>
        <w:t>eZWRCyKq7noMz8pf+Cuf7ZOn/CDwd/wqfw9qyv4u8UW4k1GCxaQtaW82JYbCQQyCJHu2EkkxeUYi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Ccoi3Lx/yWa/dzXGnXGr3F79m1O61Q3LJeL9ouDPtYzSPJu2vE7GArCQAqB4yzLIcetftJfG/W/j</w:t>
        <w:br/>
        <w:t>58T/ABV8QfEF/dzTTXdzd2z3TF9scn2hIVSCZWW3zGwMsAxL5dvbJ5KTJJu5T4Q/Da4+Il/Dq/iC</w:t>
        <w:br/>
        <w:t>aVfCdlOZVfUVQWuoSxqjS20S7B5yCN0+0EzNHGcKj5VqDWCsvU3PgJ8E9N8d65N41+Jq28PgvT7T</w:t>
        <w:br/>
        <w:t>fpUMksdkNQ1CeYeTdyQ8b41g+VVA+UHj2+6/g38Hb79q/wCKvhr4TfDvSdQ0X4bQXdpb63qsNncn</w:t>
        <w:br/>
        <w:t>T7W3stltPJb3USCESiMbs5yoPrjba+EPww8W/tkePtK+DPw58P2fhTwfoT202veK9LsDJaQQWwgt</w:t>
        <w:br/>
        <w:t>10+2nChHnmXLZHCsf72Mf1u/swfsweAv2Y/hzpXgnwjo+J7C3jkn1d7dFvL+7kjhjmnvH2+YjS3G</w:t>
        <w:br/>
        <w:t>4Rx7vm4oLNz4F/BL4dfs1fDvSvBHgfSbfTbC0s4Iri5ghSK/1O5RQHubqRRucMyluTlj1zXsVk8M</w:t>
        <w:br/>
        <w:t>7mZpstIRMM/MrMOiOnXI7D9OK0JIoHuJUmhLXESKQV/e2qhTyoPv2FR+Xp7pLcuqxPHKrhYP3csa</w:t>
        <w:br/>
        <w:t>L1Kp0x9BQBmX9rJeMZCEmiVHmbZGoYPu2oPNONo9qmtHmSCQNiGOEq3ID9Bls4++fpUgdbhofP2Q</w:t>
        <w:br/>
        <w:t>2ssjRyhQYxMCN6fuxjHToKvIbe2fdEI54NqSKHQ5hTO1gE/j6d6T2fo/yOcz5NO8uG3kee5Zr1jM</w:t>
        <w:br/>
        <w:t>kD7gEVjgAADcGj/ujpxxW6JzHFHayRfZQzJb2t89rtRP780nmfI/tvx7Ckm8RXMJTZZ48ve0dw/l</w:t>
        <w:br/>
        <w:t>yo3qYZCPkU8AD6YpDrAvS0FxaNayyok0kRZposj7jmGXhlkHOI+P0rKnv9/5gY5ht4re7iJiRZJM</w:t>
        <w:br/>
        <w:t>Rzta+XG6bt5wYuFBIUAHsay9PE7zanaXhmSSZkjDedtiRZNspjROhUxgDOeneui8xCFgVjceaTFA</w:t>
        <w:br/>
        <w:t>HjaKNsx8RkuAuRjIIHBpbeHdc2XmPCk32tY5g7LcRCKOAtIDs43+WAo9OK2Ayrl/M823eLy5EC+Z</w:t>
        <w:br/>
        <w:t>GrKCQdqwsjHBfEYH8Xt1qncRpCfPRJDuCpiUErE2QN6bc4JTk/hVm7urJ7jyCiidXCW9xhgjD5mV</w:t>
        <w:br/>
        <w:t>tz/J8qD7p44rPlme02rPdG6vZUQJFtCogBO+4KRDBREwD64HegB8KW5RZLhVVfLUoAZUhnwPRj/r</w:t>
        <w:br/>
        <w:t>Ow9KlNxBuC7Us5iPIYbzJ+5+8Hd84UheAevamIYtQkeCC3edE2Eru2rGW53x7j/EeMDgCpl03ygk</w:t>
        <w:br/>
        <w:t>UyskbPIJQ8as3y/N88g58tf5UALFbSykCzWS6G8w7o4HkCYXPmySD7voo6H6dKslvc2+2G5aKMyb</w:t>
        <w:br/>
        <w:t>hCOBMskfzE8n+Ppz0rUsNYGgMX09xIL8CG7jeX9wZEOYnVP4AcbTiuU1KCVtRu7uSDymlYSErvmt</w:t>
        <w:br/>
        <w:t>y7fM8VszN8hI64oAtyyQ2yvZW0EouXw6T7d7GRfQEnYuz73cfjzp2LzK4WZ5txQTBpI1UFo+idjh</w:t>
        <w:br/>
        <w:t>Dzznp0rN0yC9a5mAEtxEu94piYwsbnh2Lffdeg46V0PBgMTvAsRVVcPEwkMhOGjiL4LfLkgrx7UA</w:t>
        <w:br/>
        <w:t>UJLyGEti6WWW6G8Qqu90k67wu4CP09Kzp7idIcQTvDMwknDLJ5mTjb86fw4PYnA7U+/j0+0ZIoo0</w:t>
        <w:br/>
        <w:t>kmT5ZN+wNED80JL9SCP4e3TmqxijKRypGCkiuwRjlo8cbUVeHR26LkdaAMqS4uriNomdZjFgh9vl</w:t>
        <w:br/>
        <w:t>kSRttSEuuFbnlhnOKVb2UPH5ZHmK0KSrjduPP+rUfKUzhfXitVJdltLbQRRRpbOkvum9QBJhQQ3m</w:t>
        <w:br/>
        <w:t>Lgrv5BP5Z0LzQXNtK9tITEwOFhjeR13sUjXftXPO7nnFAEtlcyxOWnjErqrxjzIy5O5ix+R8YyeA</w:t>
        <w:br/>
        <w:t>egH3akmnhO+9jh2ZfyzDHEpSNVQHy92f3e5gc5wMcdKR7yKWR3dv3wQlW27MxjOO5USKPX5eOKju</w:t>
        <w:br/>
        <w:t>Ht44gsrfZ0u5icMQQW2qP3xThQTgjdwAaAJl3pPJt8qSOcMImDLvgYxiTbsjGCQx2PnhWFQM5g2u</w:t>
        <w:br/>
        <w:t>8ilpWZBHLG/ko0WCUnCt6/O7jrxWZJbtdXyyLIY0QbnMe4iBYx5ZjdxtUSSEAyHoGYVsKkV2PLO8</w:t>
        <w:br/>
        <w:t>7opHZRhkQDGRI6/xcbZMHPSgChPI11G0CAMHWLIHyKzBxnOR8yp9wKTu2fhULRyTE/ZAoVZjHsyi</w:t>
        <w:br/>
        <w:t>SN8yxEJkFsSt91myoUUs8DooS2BV0uG8x2dUVEmCgiQgnZsQb1yN2Oe9WZIQwiiATz4iyIiEtKqH</w:t>
        <w:br/>
        <w:t>5wY34MjAfON/ABoAoC3ubcyb47eNn++qTqZUkUBvN8wA5VuOM8/yJY5p96CG3ZjHvVZBtkTeQm+E</w:t>
        <w:br/>
        <w:t>yErluOfTt6aG23UGSUBpWGx0kjMVs74UFX8rhCo9/wAqsCLzIrnEaQgx7VnGG3wxFdypJyyqvTsR</w:t>
        <w:br/>
        <w:t>+lAGMbK0BCpFHjapbBX7+ACPTjHaj7Db/wDPJP8Ax2rS2WIECzKx3ZzzyuML2HpTfsUn/PQfrSWy</w:t>
        <w:br/>
        <w:t>9F+QlsvRfkf/0/2CTTNKZZ1tbN75o7Ym4vLa5Er+ccEO0IBkkhJEZdJSAuOPStG0ixpqC5mjhYXI</w:t>
        <w:br/>
        <w:t>iS1kUwBrMqHX5V27QH8zj+LoeKY03lLAljH/AGbYTQi4vDE6TOzSNvjUvtbzCVCBUG1R0NU9RusM</w:t>
        <w:br/>
        <w:t>Lu4klvGbfkNEYz5bINqyPgfZyGLKDGdp6DFc5zlyK5tv7QurWW9nvDBGs6yxRLaKm2P5lMCko7Iw</w:t>
        <w:br/>
        <w:t>j2PGdxA3YouJTNOjG6Ft5EzM/lv9rbFxCjJJubDlnGU2p8ykYA7VzNrbpeavaeZaOsE6zbQkjCOK</w:t>
        <w:br/>
        <w:t>JIzHD8+7zZWZVQlCzbmPTpWp4e0A6dJdTS3c5tkvldP3QjLlc7bVoH2jzoZHbEhBXaBkUAakOozx</w:t>
        <w:br/>
        <w:t>SrLYpcywyTRGHcxUcgZm3MAiIU3DZx1HfitK6uYUuW/0mC3Ko13FFIQQDsEryJxtWXC+WDSpPIiS</w:t>
        <w:br/>
        <w:t>NPY3FtFI3m28axj7NbJxnemCOuAmT06Vja0wMqXUUck0ZjktnLxqX8tlV94RRsRFO5FJwe3tQBVh</w:t>
        <w:br/>
        <w:t>1U3bT6o5SCG6c7A/73lgIjhT8kb/APLUH06e812k8dtDPDFOZJp9kJ3r56WhUq0yxL+7ZfMXJ78j</w:t>
        <w:br/>
        <w:t>PvlWkUEBN2WhkCwny7JObh5HHkxtHAf3MqxxsJJCvK4ya0ZwXa1mMn2dUBDwxH+JVHnncufKVto+</w:t>
        <w:br/>
        <w:t>QDg5xQBa02LUtP1OS7eN3tyzy+XJLGgm84FogwLHiMsqjIPJq7o8gtJ9Z1TY5uZZVgspLplY2q3E</w:t>
        <w:br/>
        <w:t>ZL7d5XYiNIJCyrjAwaoAR/abWzT7VqElxaPvnkvBKsBUowjKHY8Q2ozIW7DrWtp0MDqwml/tFVdJ</w:t>
        <w:br/>
        <w:t>TDHMIrQOnkn7K7NvR0O/YzecvCHAoAjktoL6O2lvBNHEgisoXjMUGRFMJJJYJCHSRJ/lgj2puA5r</w:t>
        <w:br/>
        <w:t>Ph0yFZrh4vMtZR8sV1qEv3FB8wRQSooYhCI2fcu0k4HStmS0u3ljeNoYoLRwLaGHbcW8aSxIhhih</w:t>
        <w:br/>
        <w:t>xtaWKJ1JZXPluuRiq39jMk0r3F2s/wAkNzFZ+erSETP5m1pNm6ExbMbFDErweKALWnX9jpsc1ul5</w:t>
        <w:br/>
        <w:t>DPKY3WN40UxwXG8yNHZSuSJWLR7y2NhU0vmQyQRot1HM20+ZGXW2O98ySsgVijlDtB24Vt2SAKwL</w:t>
        <w:br/>
        <w:t>u0tdQjjs44WhhMsqxXKKhP7xsG53rt2QAOV9duflxmiz0CzuZ3t31CQRWJVhNGiSBvMVUjWJkwGj</w:t>
        <w:br/>
        <w:t>3xncW+YZ5FAG4NPd7QLbedC3nM0seDFGs5Qb1WRNoZIkyFVfvM23vUB0mO7DJZWMs8PnOrbQY93l</w:t>
        <w:br/>
        <w:t>Ijov7xEAkbzHCBcntnpXQzO0sM5iu1V4wIlV2DMNxUb2/wCWa7OMFMOOBz26Gx1BRa2c8iS6jcQJ</w:t>
        <w:br/>
        <w:t>IqWqzgRyNFJ5W+aTCqMoN0YGGJxzxigDiBo8FiL3UtTSSCISJb+T5nmNGwyI1jhVRu8zLZweMdDx</w:t>
        <w:br/>
        <w:t>Tr+00SDT73V57m10vTbSBbi8m1KeLTbSOKNvmnl84sxKEqUEK7VOcRjNfOn7V/7Z/wACv2VtFubv</w:t>
        <w:br/>
        <w:t>4qeLrWbxRcxRahp/wu8PTw3+tXEy7/KbVJJCG02NSsgeW8a3iIRAzRuyof5b/wBsz/gr98Wf2jtB</w:t>
        <w:br/>
        <w:t>17wPoS2/wr+F2tbrcy6P9qXXby0wse99Xybi+e6haSKeOKO0t7V1cab5KwuZg0p0+e+trW6f8Fdj</w:t>
        <w:br/>
        <w:t>9Pv+CgP/AAVc034eXmufB79meay1/wARx6TLFq3jyGG6ul00yxMlwNNt42iS0htzH9nN/NKs3mwt</w:t>
        <w:br/>
        <w:t>FCk8Ntesf5t9S1/TrbU9V8c+PdSvfGvjfxBqpEV7exve3N1e3TzA20EVyh82SZmwltZJctb+UDE0</w:t>
        <w:br/>
        <w:t>YMki/R/7OP8AwT3/AGqv2hPDPiXxf8NfAd5Z6XZtaXunDxnqMeh+KPiDJqs+piTU4/7Yjh2WFmdO</w:t>
        <w:br/>
        <w:t>Ekv9q6hpkkP9q6e1xK15PcS2/wC9P7EX/BIPwR+z/wCJ9I+Mvx/1jRvjH8VNHPneG9GNg114L8K6</w:t>
        <w:br/>
        <w:t>lH8yXtkuqyqt/c2ZaKWKO4sgi38EVw+q6paRR2ihv7NLX8lY/Pn9if8A4JkeL/2hrtPir+0p4c1b</w:t>
        <w:br/>
        <w:t>wj4GnmI8N+DdXhGmapqdujyWy3Lw6taNcaXZmRvtRSC1e7nWNBMtpcvcSaZ/UJ4Q8G+Efhd4N0bw</w:t>
        <w:br/>
        <w:t>n4LtNN0fQNGsTHpmlaVA1lZW/lYG5obNoFMrIwWTzA00roZrmaeSaQtqWGny32uSapfzLBBEym3g</w:t>
        <w:br/>
        <w:t>jHnIklzMwc7FmkjG92Ek8zSKC+5zvZyw6OXT4Li8ghS4uru5uDLHvSLYqBwgkduSFRVCYGAPRjmg</w:t>
        <w:br/>
        <w:t>wnV5nZLl5fPe/wAla1joFk0uVJLi7gkgnhtwZlSYJG8MKZQ+YH+Zk6KO+eleYzaJp+v6q91cWn2a</w:t>
        <w:br/>
        <w:t>089pF+cyyLb7PLSaSMKfmmB/Suxl0iJlS3lmvLmGC4WOeTkhi77ViKb+FgLDf64+lRT2v2eN1naF</w:t>
        <w:br/>
        <w:t>YRKLWZo02Pc/ZG2ja+w7FIYDA9KDMs2XhzRITPeafcTwQyoS9mbaQrBLsAASYuyclc/LggiuX/sv</w:t>
        <w:br/>
        <w:t>Sbk3CLLqEvneZcXW1WGWVwp3FmKgt3xx0wK6trix8qC182QzeYP9CtyfJ8xnLnzsHGMdN3y5xWNd</w:t>
        <w:br/>
        <w:t>XASKaKJUtg0C5Hlh3Mxkyi7V+6CR8/PagDK8QWEmo2Ftp+nSzW00RFnDGGZPNiyCyzdI2Xb98bTT</w:t>
        <w:br/>
        <w:t>X0S3061tbGNblzuitwZJxHaM0sgeVBgfKVIJHT5a6DS11AxR3179mMJy9vuZUmjd22OF3ZIEuBjg</w:t>
        <w:br/>
        <w:t>gDvW1ZCMXa3MpDeU5ke0kVGhV/LKCaWST90NnA7fSgDkxoiCW88mW7ea02w2yxmM28UiqGLSpJ6D</w:t>
        <w:br/>
        <w:t>jIqSTyF0r7PdNJczRsXEnn7NkrOAdq8BsDjaPpWjdebJJ+8nBsGcPHKDHAXjbhSSnzMWI2/NxSfY</w:t>
        <w:br/>
        <w:t>Un0+GdbeAzQ3ji3VQZN2wAsGHAbFAFLUbzULaCR7ewuZ7JLYeTFlYvOkGONowWCleT3/AArz99V1</w:t>
        <w:br/>
        <w:t>3Vibm70xoozN5mIPMXZEwCbjjqUI7V6ZO1xdx2USbVaRbu4upLkssVsiYXZheFz0C/lV4taWtlFE</w:t>
        <w:br/>
        <w:t>Y4oJZNkbyFmFuACCFRMFh5gOcn/CgDze51PUriVnWJ54t8SzTKXKbVjCoTDgbXB+vP4V0GgateWY</w:t>
        <w:br/>
        <w:t>vJTHJMGjGGD5wzLtKmJj2+6MDr0rp1itkCvcQWy+TNgoshWEsMOsmNoL5Bxjpjj6XDoem/Zw+Ibe</w:t>
        <w:br/>
        <w:t>ZVuFd7VSxdpf9JiaQA5VUX7pKgCgCjaeIr1r60nlcRO8awQPfJ+8jcDMcRAyyhyMKM9KS81O5uNR</w:t>
        <w:br/>
        <w:t>tXuPsry2z3EktrDHJMSjr8sBh4DqzDJBBPpWRPp0Op3VpPYNIrggXTMZI4AIP+XmQkbAVQHHI/Kt</w:t>
        <w:br/>
        <w:t>C4voXu77+ylLtDGrW991EswTa6hzhhGG/u5AoA1tKu2vWu7y+F3BZ6dYrH9gWNFmaWXIjEiSY8mF</w:t>
        <w:br/>
        <w:t>U4AG7msdpVk84XUMaN5KGFiWkZooZMwpPEg2nCcbvlH8qGCSOdOlmkuzfRhZ7reeSh8zCkYZkx8g</w:t>
        <w:br/>
        <w:t>I+7/ACo3tmwtYYbG8lhR3lSYSHl0BBjt3k4cLkY565xxQBWLPPLPCDLbwtIjylZPKtlCkGMHdhQo</w:t>
        <w:br/>
        <w:t>H8HzGtWyjt4Sk19f/apUu/stvATH5aJnzIEb0A6hhgAVz+owFpksdQtC9m6CS3W3dkmluVjy6bN3</w:t>
        <w:br/>
        <w:t>KqQMHjPXFZllpK6pbAXzyRTNI5hiVmJjz8giuTF1kRAMHqtAHqf9q2lpbjyhHCzTyxtLNGr3bBpS</w:t>
        <w:br/>
        <w:t>ZZjtyrbfmBI6A1XgvrTUJ5XaB44LRZArxZKSLIiKAw933NgcAmvNp0u0uorXyJJImYfZpoj+8hM8</w:t>
        <w:br/>
        <w:t>bFw8LcrHJj/9WK7bRbXUJNHurK6MNhqMjPNDNyIfsLOG+zzgZ2SxhTyOgPpQBueHZVkvp5BJ9tt7</w:t>
        <w:br/>
        <w:t>O2edVZek0bgRCRPRMY/CqDuP7R1GLymMDXDGC4tTsUJctGZvnXmAiQD8qTSr63BnvbVVZ4VltJ7Z</w:t>
        <w:br/>
        <w:t>FMUCqnmqk0U4/wBczyLv2nPrWXfXDraBraOcNHBbzM8TbXaRZzFKZAPkdHwCAfSgCVLiSNbu1drm</w:t>
        <w:br/>
        <w:t>QJIyROsvJ/ebsmP++3MYJJ4zxXRR6wrwiOC1UmK33Nc3aiUhWjwm5dg+YOPL/iGMe9ed3epLptxC</w:t>
        <w:br/>
        <w:t>TC7qFt2nWPMmJHj81mIx5arGDkYPUetT6nrktpPZjRV+0L+5WdLh5Vk8xtmyODtsxIXYKO3FAHVy</w:t>
        <w:br/>
        <w:t>anO26INaxmMkzTiMAhZPL2bP3Y4GCgAXiqN1ql1ExjlLlJWjhWWEiJM4KrE3Q4VDk8dfwrLGpm3a</w:t>
        <w:br/>
        <w:t>7gutPvpZJ3hCSFXA8osfMxJyVEfLLuABAGOgpV1ZZ44NlokkUsrrGW3fNGn7pCMjHmu3LMWGB6dK</w:t>
        <w:br/>
        <w:t>AN6C9ghsrhpJQxuhMxgYLiNITlpTyfMbcAgI6jkdKrWurR7JEtbRZYblWm1SaSJoYnYJ8qQyDnBf</w:t>
        <w:br/>
        <w:t>JJH8Iz6VlW9/ZPAQ9r/aMjyObaTzozHDbRjY6PGmNqtKxDe4BqMTJJMsKR/ZtMgjZXjSSVi7SRGK</w:t>
        <w:br/>
        <w:t>SGMH+FTkocd85oAtWcrNc+Q534hZ1V8vFHtIceXk/O67tieojPGK3Le1WMkW14kU8sm4lovLXyXR</w:t>
        <w:br/>
        <w:t>FcJEA2HWVwC57R1S0W3t50VptQCyltv2ZYkaUeShi5k/gWNRKTuxklfSmCS4eSNGu0nmPm2sTJhL</w:t>
        <w:br/>
        <w:t>l4yxVQBHkMu0SSF/p7UAaF3aXF9crErRTnS41meZ4fLjkLIpl6A4WNQCoA5kJPesS406xW0hNukw</w:t>
        <w:br/>
        <w:t>ZkmnuLstn/VMGKLv/wBXi4yYflH7ostXLfU9Rh0a7k1GR7EtMWPlhAyRruaS23ffctF5UYPRO+Kx</w:t>
        <w:br/>
        <w:t>f7Re6jM2REzSozqUBaSBAPLQqhz8o+eXC8sMdKANrR49QvfltbaO9MSM7CbJl+zwAMgC8KsbxbYy</w:t>
        <w:br/>
        <w:t>uAeFqcRAXCRi2e3YHe5S3WJlxEpMkkhwDIp83c3RiF9K2dJ121029vjfwRpcW9sUMduCHuLKZVKS</w:t>
        <w:br/>
        <w:t>tt+dSj4KjHIyO1LNrh1DdLZ2acS+bbxswdZrCQtA27fh8uN20YyucmgDIm1B7lbIR3VzDLA0rzlV</w:t>
        <w:br/>
        <w:t>2IwIf91wDj5QI0A/hAwagVI5UUx3l40yxAsyIYUil3EZkLcSv5hBDYyN1UZ47m0ntZ5pW8ie7nRs</w:t>
        <w:br/>
        <w:t>LwpiXhkHYdIsH+631pl7e753sYZCwNut3M4bISdlzCkKLyyNsR5T2J556gG+momGO0nuFn8ybbAW</w:t>
        <w:br/>
        <w:t>5wjRRTqJsHqXmVlbPHlvXP32qql7p8X2dpS6zRRSJujdEjCxjI6bkikkZQOSMYGKuzQSx3Sm6uxN</w:t>
        <w:br/>
        <w:t>am3tyYY1LspZFhZMjhfvr0/ibNHkLJKsyOoazcSHdjas8cbQSPE3b5FiG05UtnvQAaZ5cct9d3Kt</w:t>
        <w:br/>
        <w:t>LBeJDKvmt5cjJDJsUqp+YSbWJI61kXl3MNPkEq+WBPc2scIZl+0IFCA5bjy3BVyemRW1EAstxd+a</w:t>
        <w:br/>
        <w:t>o3RF47OZcxxSxR7jDG3QLvxz6VTvWhuYbjzkjknjgFzIrvtiitjGiBYQP+WjnL9OgoAok2VgttpV</w:t>
        <w:br/>
        <w:t>jdFIfsrzys3zym4u3Bk6cbFULGB2x7Cn2aWdkUs/Ji1C4aSOSSa7jVcK3yGIbedxHKf7NUTpVvqO</w:t>
        <w:br/>
        <w:t>oFoXV4SAPlLRzQyqQ+xem6OQnYnHatuz0+4msGutsAe3h2eVKrfas2haPzVY/ePllSD6isp7r0AY</w:t>
        <w:br/>
        <w:t>4l8mZFlzayL5fm5BEu75l+bj/UR7Uq3I2nG5szdL+/kthCiiNSjBvlJ8zsYn2vj09qxpLaRVuLCO</w:t>
        <w:br/>
        <w:t>TGwI0E3lsIjHcfMGCD++mPwH0qotrcjUoYiBMUtvPSUk7VkX5ZkCdtzbR/8AWqFoBqQeXbzTqN13</w:t>
        <w:br/>
        <w:t>+/eKNyu2OKXdlSk33ju4zjgD0q1Yb42N1P8AOsk9yj5XrhdrAS/fGz+Hue1Vo/PijkktbZri785W</w:t>
        <w:br/>
        <w:t>Fu7bRDKf9Y0Y+627+HI49Klgt3Fxuv8AzAzhrmHyHzEpHDCdfurs5D8V0KtbS34f8EC6UiktlXlb</w:t>
        <w:br/>
        <w:t>QuJf9pSIvl3gd2BJ9Bjt0rPtIQsyBfMX5ALfZyxHRZnz0ViduOPSorjUHtZHtVURpFGQHA+SQ4QL</w:t>
        <w:br/>
        <w:t>uBHVUyo9a2NIuNKgha4leS8vS5RIm/gHnIohIGAFXOQP8mVJPQDdSFFjRLpjZ486SRoIubhCNyMi</w:t>
        <w:br/>
        <w:t>fxFsc9x/Pm7maaW1RFjS3QMZlQzgyOMlVlZ/+XbcOSh57YqLXNUmiVmdZxcmWQQ2yt+8jij+XcW6</w:t>
        <w:br/>
        <w:t>If8AY6fWs6wG6w1+91IR6DpVrY/arrVNWcRw2XkKZGvZS5AYhQTHBnHQkE4FUBc1HVtF0bS77UNW</w:t>
        <w:br/>
        <w:t>uYNH0yxEl1farcuscCwRqXu/mYhRtAJRD3xxniv5cv8AgpJ/wU01/wCM99rf7Pv7OEt3B4VhlmTx</w:t>
        <w:br/>
        <w:t>N4qt9/m6vDbvDBdSbrfJOno06gRed5jrgzeWEaQs/wCCn/8AwUi1v4l6rf8AwG+A2qS2vg/ShLaa</w:t>
        <w:br/>
        <w:t>7rlpK0d1rMcTG0n1I26XOFtZ5/tf2W1zmTt6V+Qnh2117wObWz8MeHZ/F3jXxp5FjotlZkXd9c3L</w:t>
        <w:br/>
        <w:t>IJLm3aHyd9xZzzvDJM0sccNu8DNcGaNJJAHRTp2XPLe10u3n69u3rtz8ej6v4RvdP0jRzq2veMPF</w:t>
        <w:br/>
        <w:t>ckCQ6fp80M9xfX6FmhiihSP70okTzDtURRKrPI1vH5tf02/8Eyv+CXafDRbT9ob9oyysNX+JPiG0</w:t>
        <w:br/>
        <w:t>ivPDvh/UooLi38LWMvlzxSSWV/5JN3LiNlW4SOa4MCTXEPy2qwv/AOCaH/BNHSfgpa2Xx3+PVtY+</w:t>
        <w:br/>
        <w:t>L/jdrlot3YaJfwxXmj+B7e9ZHW10+2vNm07zG9xcTRK+oT28QlaOzhhgh/cu3a6u7G2eZ0YSJLPK</w:t>
        <w:br/>
        <w:t>BI8hOw4A+dmZOMcZwAMKoAAoB1t1y91v8uxLJ+8jkljuZ5rlkMMlvDMfLEWf3TQhj8jp3I+lU1jx</w:t>
        <w:br/>
        <w:t>AU86VlZkeaW4jVkyvJiZRzMxIxntUvy3S287gWlqsv7pljEEmQuxQ56sof5sY5FNWMf6x2ZiWZGE</w:t>
        <w:br/>
        <w:t>ZXy2WI4a5GfuBuPk70GUfi+8um2Dp9ruGExLRxxRSJ+7UD5/KyD0GMhf4enXpcupp4YrMxt5CPJ5</w:t>
        <w:br/>
        <w:t>p8ggiE/e+ck7wwx8qiqcel3a6e15+8Ym4cLblF2Efwzxru+VnQ8fpxUsccMsjvcSwxm2VWMjHaxY</w:t>
        <w:br/>
        <w:t>4UKRzGu0DG7HHtQQO1F7iSG3ilOS9yXLoEj3h+slxjv6Htjt0qi2m5gdJr4yQlyx+Qyt5n/LN1fo</w:t>
        <w:br/>
        <w:t>Qo4x2oW8k1nUDo9vazTbQ0lpcI2yWdP4fl2gMAPT8KuJLJbr9kMUzG0iJmWdBEiKj7WKtwWZemKA</w:t>
        <w:br/>
        <w:t>KK2Rjja4t5jEFKxB2gUyTCLjcV6hQTV97AxwNcC/e4YQeeDCuIxMvySR7cjBwaiTypz5/wBomt9z</w:t>
        <w:br/>
        <w:t>BCpUeW8bHIC54UkL2xU0E+mCTF3a3kyKkmPLGyKNnO5DKAw37wO1AGbo2pSW0z3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IdksYi</w:t>
        <w:br/>
        <w:t>3tx5ScdQnbHWpLoi+XUJ8NbGSLISPMnC/wCtJhbuf4fXHGKmjghs5BG5sruCQq8JBZmwx+VQx+6U</w:t>
        <w:br/>
        <w:t>PPbiq+pObexvn2jNzcRwI/nDYmAMFZEwVXHDDn06igDznS7+zudRuFImGoRQSJmf91iZJVA4+jHj</w:t>
        <w:br/>
        <w:t>2PNfkJ/wWN/YZvv2kfhxZfHb4d2KJ8RvhLock2opaWBvbzX9M02NmsYHt8hbqOGAXlreblt/Msb2</w:t>
        <w:br/>
        <w:t>Sf7RZy2Nubn9iYo4bvVhDctaQ3iwi8HyyA8D9/b5zx/ngV3EiobqeCCFBbalbCKS1lfZ+4kUpKnH</w:t>
        <w:br/>
        <w:t>OyRc5xjOB1xQaKdklbb+ux/ndeC/Ew1HwtBYeIn+2eItEkuvD13p/iWJ5ZdOX7YY28hJ9skO9gix</w:t>
        <w:br/>
        <w:t>MNskT2rRuPNiBT9Tv+CIXxG07wf+0j8XvANxoCatrXj3RtL1bRNcX7OsHhyKwsrJpbR1uIZLiMqN</w:t>
        <w:br/>
        <w:t>JFpFBbeSWW5ZhLH5ak9J/wAFFv8Aglp8b/DPxc1b40fAnwnZ+MvAGs6j9t8SWXh2bytT8O/ZxfXM</w:t>
        <w:br/>
        <w:t>GotomozXN7qUflw6fpVw1rKupPqF3p11a2WoQSX/APZn1F/wSF/Zb+JfhXxp4w+KnxP8E3Og2upX</w:t>
        <w:br/>
        <w:t>Nnp2jJrGl3mk6pZTaRdw2q/Zlnjk+02ISJzcvHcSRTJfXrNvb91AkrN+Zq/4cra3cfw10P6KobaS</w:t>
        <w:br/>
        <w:t>dEhZVKBV81XUfaEZY1ZtgOfL3Z2jpketbMMk3zrGjWwjjmQWxO2KJWUfK0SY84kDeAO/TuKSFmj2</w:t>
        <w:br/>
        <w:t>ZRVmkgTzHC7HPl20AfzGTP3MkHjGai3eUkRnmkdPtU6GOFhNJjyZWi/ePjy9mMsPT6ZDOZbIo2V/</w:t>
        <w:br/>
        <w:t>o2jR3mreIL8WOi6UJLy+klZVjWJQu5UUlAXdgqJHk7naNO9fxnf8FZP23NT/AGhfi1efD7wnrDnw</w:t>
        <w:br/>
        <w:t>D4WvZbBvslz59hJGiES3LSgKPMu54y8ocXESRw+TGIgoB/ZH/gsD+2x4e+DvgeT4ReCNbjh8UeLL</w:t>
        <w:br/>
        <w:t>OZNYlsrmCefSdzRbrOaFRLMZ5llEdrHbuHR2eZkb7NLAP5IvBng25+IeuypDdNpOjpcqdY1lVPm2</w:t>
        <w:br/>
        <w:t>puZplUS7i2JnEQhWEYWzt4Io1DGNGAVGN/RGF4X8Ian8QtY1Cx0/S7w+HNNg83VNQm3pCAkMyyGO</w:t>
        <w:br/>
        <w:t>YRiF2ebIk2XDBX8wdBX6j+CPhvrv7U958OP2f/g94O+zQ+Fks7fxL430SA21jBYRRR289tDNbQQr</w:t>
        <w:br/>
        <w:t>OXJYF3vSzL5mT6fPvgv4beNfGHjbTP2f/gtJLqeo6zLp9hqF9YQGH+zrVpJlvbiR4jNhyzfvFd8t</w:t>
        <w:br/>
        <w:t>N5lf2f8A7G37G/g/9kb4caH4WgtLWfxYLK2uvE2qwxI9xf3rxrLewreeY0rxNNJjCKNkYdV9w2JP</w:t>
        <w:br/>
        <w:t>2V/2RfB/7LHwv03w14J0LTo77Nn/AG5q9xGhuZpFjAkP2n/R2Ys33QFOOABX05cm6fSTJOJTNDeb</w:t>
        <w:br/>
        <w:t>oP4mCKfuNIA2Bjp85Cjgep39Ua5ltY4oyfKMalVi/wBSkqNysiAXH7zHT5xtHHrWGwmWyUWbM5mu</w:t>
        <w:br/>
        <w:t>pPNjPzOxjUZjSMsMEdvkFAEVkpktVKHLyXOD5jbZByS+QD9wdFPQ/lTXsVlnsQrylPNdXmOFwUyB</w:t>
        <w:br/>
        <w:t>Gcc7c9M8dPrSG+WKSJZ4912IG8wxRlEeVlGI9v8Afj6nHbj0q9EZJYxst3YN+6MkcZUPIGAJB6Bk</w:t>
        <w:br/>
        <w:t>6HGOlBzlSytAk0k9yGaSDmO33fIrO+9GL/3CQNw7Vo3cYW1+SCRRcXEQLn5BGHfdKNwByAQTGDj7</w:t>
        <w:br/>
        <w:t>1T6dPaC5neaKR0ZI12RASsAgIRnibG2RwELDtig61Jd5ggUrCwaKNBEsTSFBjzctkI0Q2g/7poAy</w:t>
        <w:br/>
        <w:t>Le4FrLJ58UjyQSBI94DJtO4PJhcBi4BH/AqvKTLJNLOqrGLdXSWJERoFkzGiKrfxBdoJ96pScXEX</w:t>
        <w:br/>
        <w:t>2rYWidfNCNuZ2CZAZvl+QnaSQCAQa560KzXU6vOzQujptLGQovnZVQvGF+5huAADzQB0mpW8F5FB</w:t>
        <w:br/>
        <w:t>bWZdljQsMv5kKTxg+d5mfuZPOfWksdPlthbTuqZeNRMVdXji3HAuN5zy6/KcdB+NZ62UYR7SK6le</w:t>
        <w:br/>
        <w:t>X5N7Wp2pl+XRmHy7X7k9qS5vZrFo7eOdZfKBjTYwYjeuPs5jA2tjseoPSgCxNp9tbXwPmk26SN5R</w:t>
        <w:br/>
        <w:t>RlUnzvuwq3HmYbnjtWZ5+WfZkLmaJ1IBfEP3htHyuCOF+ldLpctk0UH2lJA3k5ZGAm8nhvMudrDM</w:t>
        <w:br/>
        <w:t>ZToPSuKMEWm8iV7hD9oaNY8yvmWQm3kZ2+Vf9pfSgDagm+yJPNl43AjikT5SGkH3WQryQBwX5xUd</w:t>
        <w:br/>
        <w:t>3dlNlumTAiO0z7ncBpF3MgK9mB5X8O1QrNHIGG1PkkXCqv8Aq1Y/6uQvhBtIwDk1TuDO96FMKrDI</w:t>
        <w:br/>
        <w:t>JZPNzs+6uFDhcrsBGMgHI78UAIkU9h5EibN15hopAiCNgpyqZcfu8Lwc4yfyq5czme5kklhbaYAs</w:t>
        <w:br/>
        <w:t>6gB5EwAGkHlnHlleMA1AkkjJbmVo5UWNlIjbEZUAsCzONucgAAAe3NWLO6hYDZAGmCJsJjZIWEjZ</w:t>
        <w:br/>
        <w:t>8pwCN7LjBzx60AXbS9EEXlrbbfs7COPyBhHCgJE0pbDIo4+mKpefLOJIp7RHIMm7c0UgACkhs9Ap</w:t>
        <w:br/>
        <w:t>JyoPpVe/1LSrN2JZTMzNHJE0eVidhtWFsHBZH+YEcDuOKrR3xe0Emx4/OTbGp2ASRxZUktjIyOnX</w:t>
        <w:br/>
        <w:t>oOTQBhxaOs0bTT+SGwS20SR7UVjlVVfkLkdDgD0xU1oou2sxb+fHFGTbJErb9sStlhNI2CoPOFFa</w:t>
        <w:br/>
        <w:t>kcsMcXlEsdypEu9gFDBt2VZMkjaQuCPrjs7yZIC6oskamUkNuXyCWxmUpjJGemSOlAFdtNNsEuYr</w:t>
        <w:br/>
        <w:t>iWFZ4xgpwiDzPuOMcjdn6dO1bQkBSGN5oLi8jwC8YUfvMMUm2Nwf3W5MjPLVnz3NyZUjIimiRERD</w:t>
        <w:br/>
        <w:t>0wSvR1OFPzcYA7YqlZrbXF5dTAzGCzWIcosQaQkfKowGwvC59BQA02FsX84g75S0lxsAYPjIWN0U</w:t>
        <w:br/>
        <w:t>fLjr7bvphlxp/nSRTGWPagXbC4ckEfJkKBhcNjg1P9qlhuHFuwhLZGwBJBhiMscDgqm3rnmryxNH</w:t>
        <w:br/>
        <w:t>vkdnlMhD+W4KgrxkKAOMnHQjHegCqlv/AGckSfMzS5Zpwm5cs21d5PzBQPl+TaoHtUsdpLeTPHbz</w:t>
        <w:br/>
        <w:t>5eVCmFGIWAbaUdG/dqEHKHO4nvUruiB1C7UWONIrb5irk/Nh5nKgIP8AlpjPPA5qvY+fcTsbfd5s</w:t>
        <w:br/>
        <w:t>WZ42jxF5at8uAhKqyLztY5zjOOKAKQtzY3b2l79utLiIHPmGKQOqZAcOp8xnaL5YgzkIP4cU4X6R</w:t>
        <w:br/>
        <w:t>Iyx2u2NI0y84Ek8TM/AjYjCfufndYl57Z7xzQSR3jNMsl1NIzBTOQN5PGVk+bzHxkADaBwMipYXi</w:t>
        <w:br/>
        <w:t>kD+W5benmYH72X5G8siRCGCtH02g8igBZopLt54Ud4WCq4UfMgD7Wyyr8pdRxn+H6A1CFns7GaMu</w:t>
        <w:br/>
        <w:t>TEA6sfvMzySr8pZucj+6On0pGvLSO3uI5HaFpAMA/ewqI5mGzBReANhx/IU6SdJSLkvKYJZ43Rtv</w:t>
        <w:br/>
        <w:t>7txsRWcb+EAxnPIoAlJhdlhgEjRxRJiUqAH+g6fh2pfJH+1/47/jVFHikCxW7TJBGvyNxl+T1IH9</w:t>
        <w:br/>
        <w:t>BUnl/wDTxN+f/wBaktl6L8hLZei/I//U/Yp7PVXvEt0sLh4orQsSTiFRChZhlRGjmPaESIPvasy8</w:t>
        <w:br/>
        <w:t>t7uGxisri3di6vcxSR3QeBjkZjm3Z8uQZLLaYbpwc16BFcTQ/aBJ5txHvaSVRM/kRxlthlEKbAGP</w:t>
        <w:br/>
        <w:t>QujsGzwtcrew2MUkBjE4gkntxBI8wIjMkrJ5myXiP918wZ1cjg5rnOcwg01zeRm4iZoIon8iFE8k</w:t>
        <w:br/>
        <w:t>Q4KSJl0wFZPLVdpAbJ6V01rG6ypYzXkJnmY3TmSTzPLaI7iRgsFllVmCpuy2OcVm395bx3VvCWWz</w:t>
        <w:br/>
        <w:t>8x5Vna3jE6CYBji52dJZCoZZtqxgDFJpt7YG8iYbb4lRBazpAUWaSJspM4YsvmMpZDIWUNjjGKAO</w:t>
        <w:br/>
        <w:t>vnnS0imjWdVMQJUCZHDeWv8Aqpi2Y3AYjag9PpjkryRJsTG6jVkUQxG3R5YrhLYAXKzwp8mX847e</w:t>
        <w:br/>
        <w:t>RkpVKQCW9toGjS5eK8kZyvzKu/8AeJGfL/dSRbdw3fjWvHZBIV8w29rJ+/mgtsSC3ZYiVdP3Zw0s</w:t>
        <w:br/>
        <w:t>wkVucdBQBBJY2Xl2sqI8EWlwyeXNKVXzxICiskY5iDZAIJPAzTooItyQS/ZPtF4BvuS5iigQAMYg</w:t>
        <w:br/>
        <w:t>sefmmjP+sxgkcdMCWTSL/UpoF5NhEAZnE0UduVWMKqonEjtHLkYb0qtfeH79D5ETxjCkC+f5iREm</w:t>
        <w:br/>
        <w:t>62kPlcJGillbj+GgCdntbe5THk3dxZ7ZVe1czARiHDwSOFU/vN2fnL7ADxUUZuLyXCu1nbpaeelu</w:t>
        <w:br/>
        <w:t>iqLWyUsIhvtwsaO+z5VaRWJkGeafb21jb26Wk8qNcIqi7e1dB+/kYRyp5ZRHmEGSkjIwVSRXQW50</w:t>
        <w:br/>
        <w:t>6KG/trq4ciVIc3BjVnVbHEhhUoCh+8ZhG0gLIvIoA5yxN64aGAXkBjOVdJDbxGRliDt9sVZUIlky</w:t>
        <w:br/>
        <w:t>7xrEoCfLnirenw3GLrU7rYskvlWkULTI8mAI0aWD5g4dQSAQBzk7RVuO7huBshk1AWwjkG5FMJ2y</w:t>
        <w:br/>
        <w:t>HEfkxJjavytGXdsAjrRLdW0MBt7eKOHy3aFruSRZJHklHLLhiVmJVjhCcZoAU3Zs1a4hijCzBEET</w:t>
        <w:br/>
        <w:t>p5nmNHjy2iibAWVhtjkxx7VtWV/qbCJby2jsPtFzukgtrGOHJickxZl+WTMbrllIUHO3OK52a+Lx</w:t>
        <w:br/>
        <w:t>rcjSppiGP2aSVNrxhdodpo0JieNnGd3D/jirouLx7yRJkj2OmFEzMNoKIyNbx7mC7PLYOXwWGOtA</w:t>
        <w:br/>
        <w:t>HQyCGzaZZYlt5F8xovIkVzc7x5rboyCu6PAPz4TjArC1C9vdM0rVG0yJLvVPs32m0gQxOsskUKC2</w:t>
        <w:br/>
        <w:t>gLKfLWZ7iTzHU4XaCDUyvJczw29tcxxQrADLMzRneJGICszDKGOM7Sh4PHXFaTSWNnZ+bFE8Plxp</w:t>
        <w:br/>
        <w:t>d3cmVmcrGzhBgKNiyYXamNuMY7UAfzf/ALR3/BJP47ftP/GPUfilrXxl8GeH7jWrSNZ9C/s2/SfT</w:t>
        <w:br/>
        <w:t>YD5sMjPqOoxSwXbQ2iWsSLFosLF45J3urm5lMy+r/sn/APBFX4M/B3VtP8ZfF+e8+NXxB0q7uZ9O</w:t>
        <w:br/>
        <w:t>k1o6XYeHbOez1X+09JvdP0T+0bhrqVLRrWwvxfx2UVzK9y8dna/Ia/dJNVnu5SrZOVhllhilEE/+</w:t>
        <w:br/>
        <w:t>o5/497jnv2HH5VPp6aZcJNLe2z21wif6wyymZ4pGdTArs7fJhO4Y89aCoy5djK0e1WynFroOl2Wh</w:t>
        <w:br/>
        <w:t>aJp2lR2dtp+m2yabpGlxWlsB5aadYultPNcugSaRREZi264afKSVd8MXJNhLc39hmX/S5vJkGB53</w:t>
        <w:br/>
        <w:t>n9cYOP8AI7Vej27f9FZ4rfYY9pOSxAAVieOFCRKAf4I8Z71VL3IjmSKKL95GYfO83Azn07E96DX2</w:t>
        <w:br/>
        <w:t>zs01f52t+B0uuXF9ZaRdz3nkgGK2e28qMtukWVJG+8OPKDdvT8/PNM1e5SS51F7qJuFjAik8uWIE</w:t>
        <w:br/>
        <w:t>pIAQvI8zyenbn2rU16XxHqdpFY3vmXggXcJcpHDEGRupQfOH8o4HQ4qxaeDZJGW5SW0uiVhneBSL</w:t>
        <w:br/>
        <w:t>X5IUKSApj5/LLdSOQPpQYlu1mlkMRzMgjtvtLeahZjIyn5XGOSpIq3I9xAziBZLlpYWmlR4d0Rkc</w:t>
        <w:br/>
        <w:t>sVZV2/KRx19qXTFJW6t/tMwvz/yylikxHFlP9XJt+YHpVe5/tO3lhmN3DFp17h5Tul8wJbhQyFsf</w:t>
        <w:br/>
        <w:t>KHz0FAiK8nFo0jfYrQTIUWS3tn33UjSEMsiSMuPkOOTnjIqG7u5bx0Enh+W2aNreV7lplQsqsAxP</w:t>
        <w:br/>
        <w:t>HlMHXkqBkexNc+PEss15IqaaGEsv2a2l8xsNFCwyoIBUMqjJKnO01qS6wtxHNa+Ulo+8rtLysy5A</w:t>
        <w:br/>
        <w:t>KsrsPmEv/LNcAcYoAtXjfaYA6RoHX/Rwm/YpRW3RlEUEGQ9FOcZrZLyGzSJIQ0jWjRuZIlUiSUqi</w:t>
        <w:br/>
        <w:t>+YvRgMY+YVn2M8UMSfaIp5kjgDLtgQMZDIArljhcIRgHjjtjpovqNte/u5B5RZw0k8zBozt6RxIN</w:t>
        <w:br/>
        <w:t>uOnAXjcOKAGWUEPlrGbNjdQhY5nuYgoMhQBVUDKEI3zfL0qzLZQx+VYRazbxT2yy3UnmKPLEkmC2</w:t>
        <w:br/>
        <w:t>3bzgLx07cVnJqckj3TInmRW7vb7kOdrIhHmIo45B6npVKSyks4PIgZ7q9vzHJO+EneC1bhkL9Vyp</w:t>
        <w:br/>
        <w:t>6DGKALX2SyeeSG5vHSCIp532Ms8WoI3zuIiRtU9CUz/KpfK029uIzYte3AY7naYCLygp8tAeCoC4</w:t>
        <w:br/>
        <w:t>xkYqO4ZpfJs9NtlWK1mASTJ+com1/NjPqcjg1HaW96bO63LEkc8bWsDRs0DRHzt7OeckEj8unSgC</w:t>
        <w:br/>
        <w:t>00DSy3eAxKBYYfLw3mkKIy67uNxx/CM/lStdSMT9qHkyxRGFhFG6vJiPy083oGIAA9x17GsW6W6j</w:t>
        <w:br/>
        <w:t>mWG2SYSafL5csOSEbz0yJjIvzH5jld2MEVcGnT7F+1XWWiQzG3jle5Yqi/eYqBsO4j+LGPpQA8C7</w:t>
        <w:br/>
        <w:t>1CzjWwvY7YDEF1G8LqrRP8skjlRtjwBjkehFYtpKbaSX7IsMot3ltbMEHbO2MS7VP3wAAR0xmte4</w:t>
        <w:br/>
        <w:t>e5sLa2jidPtd5PCzxriGOOytzumDhvmfcDg4FZj3Jm1OZLLTmX95cNZhFPlRyiLD/d6bvvAnFAE9</w:t>
        <w:br/>
        <w:t>up+Z0kUYtJVdi+GgZm3NMpIA25AQbuBnrTLJbmfTFkuXgAginZmO15AokAiwq4y/Qoy5OKdZ2Z85</w:t>
        <w:br/>
        <w:t>bF0nkDxJFdmRG2W8ezzHiV+NreZgHO6rF6LWCCGCGOLTQ8wN1Pc4YtjGyEMPlKNgbfu9cUAULq9a</w:t>
        <w:br/>
        <w:t>a5sneJvLs4pVedwIHcuoAZoj8zv02jjIFdHpU1jaqixW017ex7nUQ4itxuG/O/HySn7uRnFcZcz2</w:t>
        <w:br/>
        <w:t>n2uVbg3FqWnhwzoJVUBAI3BPMfmtjbgEbe1dTdaBdaZJZ3T6lm3uV2uLcsphJTfGZ3UbCzng5C4o</w:t>
        <w:br/>
        <w:t>Agn0aGOH7XNKYtS80rZW5k+ZkiBE0bAcuIQ4Kv2xUtjFdXclzI0k62u94Wkt5BcSReQApcocYjn3</w:t>
        <w:br/>
        <w:t>gc8DaazGtZUWa/v1le70kKlrcCQ+UFaUpLnnG58hSCOcVpQXLnTrmKMtYz3quYZwBEZsCMmLevy4</w:t>
        <w:br/>
        <w:t>VGznGSaALElzYaZM1vbnzIljhE8UUQ2LcXEkiicyn5P3Sj94gPBYVr20SW+g6wb8wW1tNCoieQrv</w:t>
        <w:br/>
        <w:t>ulMmWhiTqjxhS/GOvpXCr+7tEhu7eXyPmi+0Kp/0SSYozPKv/LxkZkQ54ycV0VvcWd/DDFcSB1t5</w:t>
        <w:br/>
        <w:t>GSRRGzRtIhiRZzG3K+agI28CgDMlsYLzQntbq3W28/YZXjjcMyhiIsSn96qheCcAY7gYxS0rwuui</w:t>
        <w:br/>
        <w:t>LFc37rcCWQNbQlfM+wwxur/aZHLbys6gRoeMAdMcVvRykDdaLM8UbeQtvcIzZdtoWPeCf3Eanlsj</w:t>
        <w:br/>
        <w:t>H4U24ikvinmlraRI/I2pvZB87AIB9wxQhN3JOPTNADJhZ3MDHZ/pF/ctGZ4ZCvyRq7L8m7CxjIjO</w:t>
        <w:br/>
        <w:t>SN2cHuK5ya2nNjLJp6ZhA8uO2uIHgMEygRSTq4/dtbtIPlYHrz6V1XlJsiluYEMUMkjQr5bIrHyV</w:t>
        <w:br/>
        <w:t>EakgKCjlS52jr60jh5TB5SrDa+S5gguGLRM0km7yip2yGHeC6gA444xQBwulaHdQXF+GtktBBJx5</w:t>
        <w:br/>
        <w:t>sjyAb4jmTaMDy3w8mw/8tMcZrQuNMvxFKLWRrmW4igdp44woDFd0gUNjyvKhDMePv4HpW5cx6k8H</w:t>
        <w:br/>
        <w:t>21o45Y7iV4DJbMxVhCM5ZVyVkLYdVP8AC2KsaXNdQXjTXD+cZLUgx/dEJU7ZcqRt35y3+6CM4oA5</w:t>
        <w:br/>
        <w:t>exNxYT+dGjyxuiweXjZIWCgtPMw5bcmGlGc/NyAM1La2rHy2jRreSIzn7zQyxQyDIkDOPueVyuMA</w:t>
        <w:br/>
        <w:t>FvWuvZVDKrNGWup5WBKRhVEyBWkL7hsVxvVAMY8vNZs9tqN9MtnbGJ1ZJoriVtxiHA/cxuvzMyOP</w:t>
        <w:br/>
        <w:t>JAHQDjigDjLy4mMUawS21yjSzSNczztJBFHKrGRSF+80mUZuMqCq9qnskjt9PXU9X/0Ox84fZbRl</w:t>
        <w:br/>
        <w:t>d7m4SNXlmKtH84jKN9mUk4bcp/hrWuPC7xwxX+17VLiNTbQwmKe3kmwsjpKnCxyfvVIHQqMY4q/N</w:t>
        <w:br/>
        <w:t>OsC2yakYZ4YkW3XZbtIjPCi7ct/qhG5Z4ztP3hjtwAV9NibxPqc+s2Ez28UUEFk+lzo0MV/aJA1l</w:t>
        <w:br/>
        <w:t>HNBeMC5Md0VypPLIzdDVqMrJr9ppcbvZx2kn+kFBlR5OZLjy3I3SxzxbpQOiiMqOtW7VotHsrTTt</w:t>
        <w:br/>
        <w:t>Oeeae5DTvcqpSSBJTv8As8duwMasF+brwMOOtYL2t7vW/E8sdzGxlMs2zLW5wscTMnyRcO4Ynk4C</w:t>
        <w:br/>
        <w:t>0AXdbuY/O+z/AGpW33kstpH5w3IIVlbKn7pQfL5h/iYmsAX7Wc12qRRCR7VXgZTv3zSeTuUOPuIk</w:t>
        <w:br/>
        <w:t>JZgvGSvFOu/D9relZG1G5E1usgh8tA0YWRBJIrKOTl95BHZh6cWp9Ct7LSpZRIx+SLMZHlyOZf3g</w:t>
        <w:br/>
        <w:t>j3H/AFbooYBR1RaAMpfEMsUjLbJJezMyCN5CFTzXLuMgAZUQhO/DLjrV03GtSZkuDBbuy/8AHjHI</w:t>
        <w:br/>
        <w:t>pXy42jlI2j5zJJI6rk+46U29t1+wRXUCR2wRiJEhCqSrwnEiHrvEhbr0C49qwtMMr3KXaCY/aS9n</w:t>
        <w:br/>
        <w:t>DKiebNHnbK2/+D92U3MQMgbR7UAbcV39pB5MPmRBl8yfIeIu0KhYhnD8BiP7vPSpzL50V2LW4hmm</w:t>
        <w:br/>
        <w:t>aya2kSTbGY0AHzj+JpI0BVBjmoYLazktzPCjbxNc/ap58QyWkkFsQBHD90RSjJQdN3PWsOGxMVxP</w:t>
        <w:br/>
        <w:t>qUlteCY3CNDbRH967RqAu5V/vlgMY5yBg0Adtpd1Yz2r/Pi9jgaAMVMYV441EM2/AySQWH6VrW9v</w:t>
        <w:br/>
        <w:t>czlXmuMSOi2luFkMkbGaPfsKgAbiAA3cHH0rh7q/1A2FrF5X2P7YzozTRoLiJIgI1Y55zCcGT/Zr</w:t>
        <w:br/>
        <w:t>NlGtW+nl59Rmiuftd1fRmOdI4SIkKQPED0TzBz6elZT3XoB1Vpq1tcai9hBJKb6CFUubpUzGYIsM</w:t>
        <w:br/>
        <w:t>FVZP3Z8qQbCR8w7CrElr9rEsbfudy/aLV4mK+fcuQoLSff3xPyU4UHj0rhtBv2t4o5Z545JMzXFx</w:t>
        <w:br/>
        <w:t>NIo3BpMZjkYcSBn+b5OBU1940j0+3e5nVZvOuFjjsk/dvDYH/mIDd87q0vAEf4VAHTw3azMqCaQT</w:t>
        <w:br/>
        <w:t>tvhfe53LLEOZCp+XC/cz0NayX08iD7Y0jRoo8hVQq0bp8p5TPT73TBzXJjWbV9ky2u550cYK7Zhl</w:t>
        <w:br/>
        <w:t>QQRbgbwX+961sWuuabGqtCjo4hC3ImPlbXH8QhfP+s+7+FAHRoIriCS5uIbJ3iRY/tE4+XZgFQUX</w:t>
        <w:br/>
        <w:t>jcqjau+kgn0zejqI4JHUPJLCjLhR8vlMoydsx6+X/WsSG8E58u1jm8tl3neNqKD0Z1PeFf8Anpj6</w:t>
        <w:br/>
        <w:t>VAkw2y3ECGSR38uOYTLGioRtSRgRtwzj5PL6fkKAOmnu9LWzlEUEk+onZFEWhz5atIrICp/1wcK4</w:t>
        <w:br/>
        <w:t>cOvTpg1+B/8AwV9/4KJy/DbTNT/Zr+ElxLH4u1q3ms/FuuWd3KkMFq1vHNcaNE0EoaJYknjTU/sz</w:t>
        <w:br/>
        <w:t>G4uZPLsoZYrYX0j/ALg6pqeoWWm315Yxf2jqWn6RqNxp1rLEZZL3VYowdOgZcoRFJclId54XzAcH</w:t>
        <w:br/>
        <w:t>Az/Ar+1bqPivwX+0L47vfjBZeILHxRP4g1bUruHxFLeTnT11LM0dja3s8mpyX2kCS4uZrK+sLuTT</w:t>
        <w:br/>
        <w:t>JS8cVncGG0lI2jK/S1jWnDm625bdP+G7HAae50GyfWNQWW91PVJ5Zri3bc+qaneXPyxpbtFGbh2k</w:t>
        <w:br/>
        <w:t>iCQRwL5otonEUe4KVT+iX/gj/wDsCaxAf+GoPjdon2K6u7f7F8OfCetwmWbSdLdT5FxFY3CH5ir/</w:t>
        <w:br/>
        <w:t>AGie5LKPOZYTFM1um/46/wCCSn7Gr/tJfE0/tA/FrRZo/hp4IME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NHHqmpttuLS8Nvexo</w:t>
        <w:br/>
        <w:t>zlpLZ4YLcRLBAsEouY7mZxEv9cU8aafbW39n20VpaeSkEUNuixwWtiihbRERAF3BQAxHP4CqNKs/</w:t>
        <w:br/>
        <w:t>ZxStfpva1reTIbWzVEcN5kkwMMmTh08tsLtw+Bg8YXoAOBxVm5eLT5oWO8i5Yt9njzGYfs4/5ZLF</w:t>
        <w:br/>
        <w:t>xtcVnaRqTXUjwyqsUsI8uTYcsWjHytKjfcVh0rUlFnc+U282skCuqSv8wmDH7quM7WZuPYdK5zmN</w:t>
        <w:br/>
        <w:t>uJYobRJ9S8mKTzMhJ3UI2fmgXHQHZzkd6oESSLvVcpud38pAV8sk9ujL6be/0qveRLqX2dpxbXdp</w:t>
        <w:br/>
        <w:t>bvs3xTM9vBcL+7G/bzIvZfTr7VXjuGjABMkNqGa0McRkkiRF+6dwGYskHCk9OK6CofEv66Gjd3bQ</w:t>
        <w:br/>
        <w:t>RwSpDI1swj3gPhYpIQQkrZP8fdAP8Kx4pLto2mkRbpNzpJHGyxsIPvoNuMS5fj1FTX8rNKIIkwz+</w:t>
        <w:br/>
        <w:t>V5IyXjfzsKjyLxgJj5vbpVi1s4t2y6kSAM5VpIS3kRSQ9SijllPfHHtQSX9Ov7yWe3Om2dxaX1s/</w:t>
        <w:br/>
        <w:t>lRyAFvKyu5fKdlXcgAx0rW1TUry5b7LfW3+mjiR2jWNXhnHLMVxzv+Y9vamXF0ltbRNZ35upYf3M</w:t>
        <w:br/>
        <w:t>YtGL7VyBvfA+8F9fpVaaeW+mFxceX5Ufl7pW/dyLCB5YEnvnpQBTbEvmwgwyW8QFuwjV9qyW6/eX</w:t>
        <w:br/>
        <w:t>1PzYyM8itBJ7KxtbNLoCTYJE8wJuZpFH7pCu75+oHel04W8lxssEmvoId7ywxpynnHbvfH3k3Dr+</w:t>
        <w:br/>
        <w:t>FaGqQ6cwWA6cktzCYp9q/IIWPzSHJPUKAMfUUAcXPqLalr/lwDZatEYiht9iT7OTOq4+Qf57Vt6n</w:t>
        <w:br/>
        <w:t>YsyJ9nUParbhJtr4Mcv8MnlfxY7Y6fTppajcWEEa3FsAUmjC5EGxkCf62Myfw/gPrXC6tq1wj7LC</w:t>
        <w:br/>
        <w:t>fY5TeqM4Coh+4N3RqAMeDTodP1XU7lTcS3EvlxRzs6tEGT/W/L27fy6VvwRm9nRp3VpXXyYmdEba</w:t>
        <w:br/>
        <w:t>MDGPQex9a4/RH1QWE17N5jS3N66tuCbw3SQFccfh+BxivQNPgm8j7QirujdGflNwQ8Lx2+nQH1oA</w:t>
        <w:br/>
        <w:t>ZZ3N1I0lldR21xbjy5VmuYH+YRbpEypaMhInjRo5WaPbMYWQ7hkXIbe0nlinjtIYRDOZQLfhpULK</w:t>
        <w:br/>
        <w:t>oLedMzTYAfCfvPLBZ9owQ1qytZpbfzn8qYyXR+g5/wCW39D+HFcbAs4aX7XczWtz9plAtyf3T9vk</w:t>
        <w:br/>
        <w:t>cD5fUL24GKB3a2O/QRITKZM+bnyc46TYGP5fkPavn/8AaM8bJ8Lvgx8SvHM2qpoa6J4U1z+ytXkE</w:t>
        <w:br/>
        <w:t>TLZapd2s8GkXkkcyyRyTG5mSZ1ZCzeVCkamTYj+wXNuY4RFEZTL5X/LSbjz5f9Rj0rzr4sfCrwz8</w:t>
        <w:br/>
        <w:t>d/hZ4n+E/jiS+i0PxfZHTLmbTb+bTry3nR1ltZYbuCWGRfKuYo3dFk/fKpjZHRmFAj/Pd+IHjvXP</w:t>
        <w:br/>
        <w:t>i38T9f8AEPjTXNZukl1zVFnvdom1AR+ZdF7wRKI41kdgHO0wwIB5dvFBGoQfR3grQl11/D/w0+BV</w:t>
        <w:br/>
        <w:t>lf8AiPxTrU5SS4tbOcS77mKEyXd1IVA89GR8hI38oLLBBI2WZPurxN/wQj/aXvPinrUfhPxXoI+H</w:t>
        <w:br/>
        <w:t>c/iKC1k8QSTJd3uoaPc3ard39mrTpNbz21mZFaEpebHTbFM0bRJH+9f7EP8AwT5+E37JGmQt9ki8</w:t>
        <w:br/>
        <w:t>TePY7eOK68V31nbx7GcYuI4Ybr7NOs4kBR2FraxPEtutvYqim3hDdJJWRz3/AATy/wCCfPh39ljw</w:t>
        <w:br/>
        <w:t>vD4z8YxQan8T9btIZ9VumjWRLA3BybSLIbbIit2+79K/UGHUEklCpCNpHkmV+QCitGind6J27Vny</w:t>
        <w:br/>
        <w:t>zvOAkoKQ/Ozx2/y7XZAiyHdno3OPbiolkFt5EWRLC0pxG3MkkasI2lyuOjfj+XAM3ZXeNUMaStkl</w:t>
        <w:br/>
        <w:t>iir9z0Ozod4xnI46VU84mKKFWaJxK8jsE/1a45LOeUkT+AIenFPg3fbXuBI1xmCRvK3fI0m/B+X+</w:t>
        <w:br/>
        <w:t>IL14H6EVLO6TI0cpQwhXlEoIVmnCDBVl4SOH+MNkHj3rnM5S6IpPJHNd2rtuLeTJGQcqHCnCSGT+</w:t>
        <w:br/>
        <w:t>8zAkD3qWTV7O3k+yg7JlZAQZDgmVPlIccBkXIwPpxVC4mG9oZQwVkt2SbzBjCLj92g6BgAf0+mcl</w:t>
        <w:br/>
        <w:t>jbOxZjJ5n2jLrw0itL911X+4pAAHoa0p9fkZluW7A2vFBuYupXyCwaRjIQZJXGA3H3R0Ax7U6IXC</w:t>
        <w:br/>
        <w:t>iaeGCQozhkxiNFMe/ICgs6bvn3EgBsCqcF/LZu/7iSMi6jieGdQ8Qi2Y+UD7u4lCvpnt0qnezPF+</w:t>
        <w:br/>
        <w:t>9hlEFzKZhcsjunmhSBEEi6YWLghQMlvWtALr3qXBeW+jG9grtbuoP+rUhMTAjajtv5PXA9qmxa3F</w:t>
        <w:br/>
        <w:t>w0oSOPfEkK+X8qi38re4VRjc6fLjHJxWbZ20V3Zia5fyipMQnZDma1i6rMjHiRZOhHUNSJ5Iv7SJ</w:t>
        <w:br/>
        <w:t>I2ljtnacCMtmVlizE+F+6hAVSvTmgDUhtY7XcIpWkLLPtQgKZg33ZGk4H7voB+lWrK6+zXlkk/ll</w:t>
        <w:br/>
        <w:t>PtAWdPKjciUxFUCAgcjg/equHe7U78FUeKTYgi+VcfN5g4YBehCj+lUmgaeSQXE8cccC+aVkJzHJ</w:t>
        <w:br/>
        <w:t>vAtmjTAYHHvjpQB0DxyWryXd1E7blSKeOGZAyxPIRHugC/KrjlhnHH5c35FvJFdSRCXEEkkYMmIk</w:t>
        <w:br/>
        <w:t>lUNu2rEM79nTdgcVomC91WeOG1vXUvtjnGMNPFCPmVmXKqAeV3fnXRp4QvreFCxYwXJJdvOh2Kg+</w:t>
        <w:br/>
        <w:t>+RGP3p3gAZXH8qAPPbm7ktfmkjV1jRyf3Zlhlyd0eWwEUZ+uKqxX0E9xJqdujEtCUNuUcGHA2SLH</w:t>
        <w:br/>
        <w:t>J/q1QnkfIcVauI72GQx/PdQIFjYHbJHsPy/8e4/eF1AyD2oufOWBbe1DRjBxEkaqBkcszY8zlRkp</w:t>
        <w:br/>
        <w:t>jj8OABbW52BVwPsy4iDpINqSdVSR2X5myey46VNdvi3ZlDvKF3ArHlpQDsZfk+X5TyrAdO1VRwqx</w:t>
        <w:br/>
        <w:t>m4SPzI0Z2kKEpxjdFGBvJwO68Us8my3bbMzgq1vAVQx+YWwSAB8y5HzbvWgDmrKzga+Uzvslku49</w:t>
        <w:br/>
        <w:t>8vlkIjyKPOXbIWVyq4OQOucVvzvarcy2iiV4oQ6KzKXXHfZGOm44wRgY5GOhoW+mTBo/LRJPmeRZ</w:t>
        <w:br/>
        <w:t>P32CdmWEhydsgAxz2HTiuisgC2+XyottvGHBCtbzB8rFul7MRzz/AHaAM829v5cW5ZA7puRAiqpA</w:t>
        <w:br/>
        <w:t>wFLEcpzxTYFlj3+XBO6eVlY2HyhucNJcMSu3GcAD04qaeZHL7GKxRZgRoYt8Yk6DcG6pnncP6Cqk</w:t>
        <w:br/>
        <w:t>s6rGxjmkGyOP9184SRicMSFOdm7jaBQA0yTO8A2KimQN5IBKElSSd2M/u2DH6elM3W0Ed6RFcSGY</w:t>
        <w:br/>
        <w:t>RZO392km8qQh6kFd2M+g5NRpJKY5JCsvlqZRa3W0iPf/ABKj4xzyOfXio5LjzVlWKGXcP3bB5Ah3</w:t>
        <w:br/>
        <w:t>BQI2jI45GT+PHsAWIgomS55g82URPEFA2RxjDGQ848z8On0qze302HYBhHD+4j+ytvWVxy5Y4yuM</w:t>
        <w:br/>
        <w:t>44/kKiltBYpDJNEYDKvmORP57syALHvj/hDZU8evQ0zjblFmR2JUspARnDAsV/hQtx+B5oA0TK32</w:t>
        <w:br/>
        <w:t>RneMeUFUlHCqGjG3IAzviy/TYvIHFZt5FFEwlhk2xAbwVk+7HIF+ULGcSKrkgB3BXnirTRNNazW6</w:t>
        <w:br/>
        <w:t>FHZ5f9bIM/cxxIMjARuIuQCccVG1rZW1v9nMT5MjRGXBEkkZxIy5wAxV8ghVO1e9ADBDjbPFI0qB</w:t>
        <w:br/>
        <w:t>TvMqMUyhDRbGb54iT8uM7W9ah3oI2bzxbYEj+eHWNbMyv+8EqAH5pOkWxWOak+0lRMY1Uuk4YA7m</w:t>
        <w:br/>
        <w:t>iNuSFtg4GRGI2HQ43H9MJrWa4mmjmCM8kkTvHEGVpolm+Zgj5B8vrn5OKANjfaS7o5Fjvbi1cyFy</w:t>
        <w:br/>
        <w:t>TlfNG1Yi2/Dg/NPx+lQzPBOghRYwph2R8eUswbnydiSfNkBvqccekNtbx29oTJ8jCEGaRcEP8uxJ</w:t>
        <w:br/>
        <w:t>gvmfw/LHj1OKz9Ng8txNdScGVBAPuNbhG3yTAtJgbTiPjsx9OADV0+OFDJJu8tWJ/dkDy1ZtvCAK</w:t>
        <w:br/>
        <w:t>NpHl4IJOeDWpvt/+eiflWDPcwwOY1WQBFjXao/cNw580SHlpn/5acBeBt4xUH9oR/wBxv8/hSWy9</w:t>
        <w:br/>
        <w:t>F+QlsvRfkf/V/Z+bxHp1nYahFFZxrPMktstzLu8qHzj8kiIMyKscmOCu0EelYNpbyi2tZTfSTq2+</w:t>
        <w:br/>
        <w:t>URywnbKlom5wuwqziU42oR93tXP+XLNOxhtWMbTrbgyl40O9izDzCG8x0+8Uzjjr2rpmlGmx/ZoM</w:t>
        <w:br/>
        <w:t>3uqoUEk23ZbWmQVWTPOzdtVMDg55rnOcz5ETzZpGUStE0MiQhnEEc833SbYbQYgu0ELnk1dni2SI</w:t>
        <w:br/>
        <w:t>I7NFeJ4pESOPyU3LwQjD/UocpnBzxWaLOWdpWuJ1uDE6qjW0xDngFopiuUA3Iu09cNxXQBpFjUfZ</w:t>
        <w:br/>
        <w:t>1wku2b7I7FUAHmODOxbMxxtIK4HpQBmqumRwKtqJJWkmmEky71kZ0+ZgrZ2gBmjU5/2hzV9pbOWT</w:t>
        <w:br/>
        <w:t>y9jgxOkbsZEkkllMaYWXPH2VJ/LjCgdATyKa15BA6xm3ZHB84LJHGvmGUeYI2C4WNkVQxIHL8Y9J</w:t>
        <w:br/>
        <w:t>7qOyS3l/dOtw0LzSSwMrTRgt58bAvj5gTjAHRcigCso1SK4W/vEkiK3JFvEHaK2iVPmWNsKyMqBF</w:t>
        <w:br/>
        <w:t>KnjjH4pPPeqzQW8MjI8hM+oTSxr+5yXW2t0G35FO04HfGBRbf27fxSSG8c6fIimzgulImm8tAJC7</w:t>
        <w:br/>
        <w:t>RnKhyCg+XjFU2mmvru3cQNKstrHJPGrCKO0zKvG9gR9oXymAVsHGBjmgB81nsktj5ocSztcSz5Qu</w:t>
        <w:br/>
        <w:t>Cp/exP5aCQqVYcAn3qF7iS3AgimV1l3TfLgS/NiLyU8wEiKTYFOemOtaFtHLfTMFI8qG98i4GC4t</w:t>
        <w:br/>
        <w:t>hJByRIoV92+MJjbgYPpSwWX79pBMxfz8WLKwPkQRu7GMsgKje2W/echaAFYXNl9nKQpEL0Eb4yUX</w:t>
        <w:br/>
        <w:t>y413SCVm4fLA8JgY6Cnf8SO8a1D6bBLPHKshmaeVVk25keI20JPmIInKKzjlmq3JbXd/bpNIyw2Q</w:t>
        <w:br/>
        <w:t>jJnuriTf5CZ2gwBgoaNomIfyxwx/Crmm2OgxhWMtjNHHaC3DgpveWB02zskeJ/KMgRXY8FepxQBZ</w:t>
        <w:br/>
        <w:t>bUPtVwt1bKI7XcI40HmOzRgZM8NsPnj3ngK38NRz2UmoFbzYLdGEgY/PC8uDhoCQNsayDu3enRtb</w:t>
        <w:br/>
        <w:t>20Xl2TW6TIQstxFveMN1Rll+8BGv7va3BJFTf248sf8ApEV15IV1zFbGRDjhVl2jaDG37zJ52nmg</w:t>
        <w:br/>
        <w:t>C3bPp9v9vjtrSOQKlszADy96sRsJLYz9mdSwrAa4hlSSG8u5kjvZJ2jA+dtplDEN/Djy1KqPpWpb</w:t>
        <w:br/>
        <w:t>izm3SX9pM9vOiQrFGcOS+TEm9cY+RQT9TRcXlmjxxppEEUDZgikSUXEy/usySBOo8l1APuelAGbY</w:t>
        <w:br/>
        <w:t>sIppbiwt1Z5IyGmkRTIzbHj2osm1vLVRwalgtTMjtKjF7yIec5JZcoSAPJAKqRjcKm1Ke7hjtFiW</w:t>
        <w:br/>
        <w:t>zt4muxHOEBabYkjOsCLEG++37okD9KpNJNbO8G2WDdM/MYcQqGwyDZ8jB0+6RjpxQBDFpOpFYRaw</w:t>
        <w:br/>
        <w:t>qbdnJlUgvBhFwPOD42uuPMwOn40unF4skfP5hbZ/ywVD5jQlctgbEwWHsa3ba9l3XSXVwkMUUBK+</w:t>
        <w:br/>
        <w:t>SWs1eeaJVDsQDnYoAIPrWJqF8jSSzkwOYLfy1e3IkRP4vmi+XeWcbSaANKBrmKS7l8+fbY20U808</w:t>
        <w:br/>
        <w:t>R+ZvKAyIZGXbJEo+ZAmQR+FblvdQzRT6tpUUl1P9mNxEs6iIsMMGYHBHDZZdgzmuJivZ5ILT7RKf</w:t>
        <w:br/>
        <w:t>JSGUmBgYIkV4QkSZTIeONW2hTwxI9K3tJ1OOxmsv9FwsVqYl2u0JdyVfy2jORsVJsqQvIxxQAyPW</w:t>
        <w:br/>
        <w:t>dcZZLy8S2MU0CpCqEOxmAj3tLkAmYbWHTIxUk97eX+nRxu0VspSRYQDu+9Io2yAqGEgYFsHjHtRH</w:t>
        <w:br/>
        <w:t>5RkvnjUKk0wlhiKGRx9q8zMsSng5yMdMH6VPLEBaiaWbIjyzRSJgswfrt4+facbc8fSgDmI7bWI4</w:t>
        <w:br/>
        <w:t>bALp/lQbJfI2DcCxJKjaMiFkPIHBxWjDCsB06xxH9quJVe4jdVlRd2WDyv8AeRi/IX8KRtWuVjaC</w:t>
        <w:br/>
        <w:t>xj8iPIdpJZWZVUp5LOAM7JM/NVG0h2eY7yO9xtE5d382VpEBRNu3GRj5lUf0oA3LmN1W6t7po13N</w:t>
        <w:br/>
        <w:t>HHbwRsUCu5O+UIMgg+/WsyK082P5mjhSeORpVVXhljNoNlvgY4ZmG7PpW1dm3229w6TSXE6W7SDy</w:t>
        <w:br/>
        <w:t>xHJGsMewfK3ILHnjtz6U15IzE902BPDG+7fJtRomXZlsAg+SPmI659KAKiRW9vYW5+0bPNDqjMoS</w:t>
        <w:br/>
        <w:t>W4Mm0x7j0Zd2FYfpWrC76PcOXuo8y2aBxu2fZppicTNEmQZgcBP9nmubjtkE8AuHWfyTHBbRzEyW</w:t>
        <w:br/>
        <w:t>s7Mg3SIyn90oxvzxg1sNJdeaGs1txvKpeySQ+c0M0fyxxAtyQEw6kdqAC+tdSjj/AOQq0AuIhckQ</w:t>
        <w:br/>
        <w:t>gb53f5RKrf7X3WHapb37bN9jezQsUSJ2Yy7NzxlUZJlHVWYYY96JJ7+SeC6vYbMjTl2LBC26efI2</w:t>
        <w:br/>
        <w:t>riHptK/vQOgNVLrX7yFLa3ggit5bpmDvtDMYlbKD/YYD5pB/+ugC951wPO84Ks14Y+QSYd0SY2Bv</w:t>
        <w:br/>
        <w:t>uBSOB9MDisVIReXsbyxXDTsohdxJ+5aJMgSDHGB90duKq3F48Mm26+0ubhdu5DuiyG+RkTgL82V4</w:t>
        <w:br/>
        <w:t>7cdqs3091ZfZovs7TRiGQRSRnaQkgDRoyJzlW3c+30oA6b7AmyKdLX7RFHDIiRTNvkDR5CxKo56/</w:t>
        <w:br/>
        <w:t>Mv5Vb0i4tli8/UJzazm2klhsRGEdihMbsWHzAleme1c5fa3No1vBZ2Tz3t/PbK6RQwiT7JG6bvPd</w:t>
        <w:br/>
        <w:t>hyrhS33vSkBtZtJjmlnD3jQqJLqWVGm8uR8kbR/qjtzwQO1AGpZ6jDqd5Jawq6NcAGSJlICQRKdp</w:t>
        <w:br/>
        <w:t>WbhPLZMbivSsS5kWK8ltZLpJra2iinMSDCGZmOxfNbmdQuNq9Mjit0SxjT2sLebIUCC4eKIG4VMZ</w:t>
        <w:br/>
        <w:t>yo4kjST/AFeQcYrEv9DvpHtYore5hO6COCYhciBV3JvXnzFUk+/vxigDj76W916+isLTbBbWNz58</w:t>
        <w:br/>
        <w:t>uoSgLJKSpkMjICAgj2iNNvau8l1C7ube3kjtiI7i2hW8DsGzcw/KkqucgJMoD4H0rjNN0q703Xrm</w:t>
        <w:br/>
        <w:t>H7O2pIfkvd8wiji2BmWZC2FG8E5iPP6Y2ohfRt9lgaKLzohO+7d5MCBz5cidQWMfBC8UAQFZZbyR</w:t>
        <w:br/>
        <w:t>vNuLm5iEMgWzXzBA8hYK277u3cDnjipZnT7P9itrKeIrJvlaZPuLcphlZRndmXLg8bTkmolS2sbW</w:t>
        <w:br/>
        <w:t>V0kljvUuP3bRmQtc28Lb/wB6EAJRgWCjHHtUM2s6uXuXs9Ms1ghjhc3GZEmKSfcg8tstKZFyF/um</w:t>
        <w:br/>
        <w:t>gDZEE9syXE3nBPL/AH9u1yXG9dtu8l1EM5BiIeJM1HFHsM5hVd0oQqvMBJ3FY5FibrJjbt5HatbT</w:t>
        <w:br/>
        <w:t>fDV/qki2/wBx7hP7RuLF5Cd04RT9lYqdxxFhtmRjGK1ZNL+zzfZ5/st5d4ktokjbEVsIsGFpkGTv</w:t>
        <w:br/>
        <w:t>QnZkt2+lAGHN9qjsxBbl2maViI0DBD+/wUllJO9hDggADpUUdtfW2leabtRFHdSLsUkylCdpjww4</w:t>
        <w:br/>
        <w:t>2ucYGPpmtWWGOwuGMrgieDEW1nQh4W8vzNnWOR1VsZ9alSe0m0qJZsvGuoSp8rMdgXDhmkVeXJKt</w:t>
        <w:br/>
        <w:t>8w/hoAzmnmNr9ldsqiMq75E3q64MbLF1xnI4P8PSpvKhluQt7cSlWhUJJaAhFIQODIjkDlQwOPX8</w:t>
        <w:br/>
        <w:t>oHgtFnj+ysZ45AsY+1ElvP8AMIUCXAEYJLY9sUl9PD9ptrKJo/NCCJ2SZCYN2I+C/wB91PAH9KAC</w:t>
        <w:br/>
        <w:t>8vkjigttO81oldXl42yRlT5cocDhQP4emQ3pxVa6nG1FtfkaSQh1ITL27IEkjRjydzfM3psqBY5C</w:t>
        <w:br/>
        <w:t>bt/Ma2lDWpktFXL+QC4t898ttBmz12flVaRpGXz1cIh3lxHmNAQDiPA3fMxK4GOWoAl0yWWxa5S+</w:t>
        <w:br/>
        <w:t>je50/eySSPkiScMHtlJ6JHEMdOAG9qutNL5dxbvfmC2lka4laB4w0kjkMGjPJZkGEXPaOt6C604a</w:t>
        <w:br/>
        <w:t>bB9ohMkFrNcsP3Skznekaho89ApwC4/hrzuXybyVL2K1mgWOSQxxCL5XgWVi8O3J/exhQRjPD0Ad</w:t>
        <w:br/>
        <w:t>XHrWn2cUlleX080bQRSrEV2ea8rbcLH/AAtEdzr67qkt47qV1aOGGWN7dGjtrsL5TQiQlJHbqGSL</w:t>
        <w:br/>
        <w:t>EJXGQSK5VLfTW1G2udSTzY1U4kXJ814gNhA6hYGchc8N5dek2NpAtrZvaLHLcwXJaVpN257Tf8jM</w:t>
        <w:br/>
        <w:t>p+QCTAYr2WgDnJo45BaM29jAJXmdEyiCQsssqyj+NUKpGPRKxL+4tVH2aSG5lgO6KSSCTyvtDi3L</w:t>
        <w:br/>
        <w:t>tBKONySOsXm+9dN4huLBFmktbhLS8ZC82l2+X3uCy+Xj7qRb2Dcdc8cCuNt4by9l0zT50jDQzfaZ</w:t>
        <w:br/>
        <w:t>JWOHaJ0/f7x65UKn04oA14UtLtIbmJrnaTvRpAfKUQ/wsxbh0T937YovZWNlHb2UZ1W6jkEkqopb</w:t>
        <w:br/>
        <w:t>yd75yXYbPmiUx/Qe1R2sCWVij3W/yWlmEdqgBKSTTDbhV+8rLuWrOjalIsmoxq0lrPcRZAcIqeSh</w:t>
        <w:br/>
        <w:t>KxpFEFzuO5lPcY/CgDltSe6tgYWtZo5pjmER7RDCRmQSOm3DmMDZj+7U2ipdWUD7xcv5kMcsHlD/</w:t>
        <w:br/>
        <w:t>AJaK580CPGzE+cY/u84rVju3kNrJFA8zPKzuZlaTbKIvKaNNw2hMOxb0IqxBe3Fmm2eB5JZL1JFg</w:t>
        <w:br/>
        <w:t>BHlpGSqoA+QsY25IGeCOlAFm2k/tCGC9MCtsMqXNi4ETPCS6eTnG4yMoDZ6c9qVILf8AdC3jCxeQ</w:t>
        <w:br/>
        <w:t>XSXy5lmjXdhkyOD5LovboKfp1y097cNeBYJRhXCBEe2RRlC6fdbzQEIdfzq3H/Yunr9riLhSskUk</w:t>
        <w:br/>
        <w:t>klxKHRn3q5SL5lcAqCqqOp6GgCq0lxrV/Ywy2yQ2/mTiHlkDeYqk3jr33MpBBAzjirF/pFr5Sxta</w:t>
        <w:br/>
        <w:t>QXRM29TKPMTYD+8eFeDGqMGIHuKTTj5xa/iF6U8pQHkRg0ZEbRgkMF8tWclhxg8Glh1DbfIl7HJ5</w:t>
        <w:br/>
        <w:t>cUEcCS7RM1qJnB+0yxrt343jK+xoA4rXtAt9U+0QW11b6dbW8luVuSrCLD7fMZX45ixsBxx+FWG8</w:t>
        <w:br/>
        <w:t>N6dLBbW9zp0V9aKEtluZQJnI+7JPDcjBQM+0gZ/lXZ3ttpt3dQ2dm7arFLDMl1Lt2PbtsO5ugiKL</w:t>
        <w:br/>
        <w:t>9/NO1Hyo7TTbaXy1ht2SOK2jPzvHIRFFOzR4Q4I3tnocZrLkfl/XyA4y38K2tjcRzRSPNDasxjdI</w:t>
        <w:br/>
        <w:t>mleFkZl3bjz0Pl/TmnWnhmVZ4yrQ/vEkI3P8s5Qia3Lp1zEcp24rtmvJbKJ720xJHHtszaPKAhXZ</w:t>
        <w:br/>
        <w:t>ta4JjBGABzk5LEfSqM1wlrAmpENbTSnyCiL5kZYo0g8sqN0bNEpRuPvHHpRyPy/r5AZAa7lsZDFC</w:t>
        <w:br/>
        <w:t>PNdWhM0qCJViDDefL+/5cxzt3DuKyG0nyrm7EgeWRlicQI/l2wWaMBRlRs8yNRgZwRxWzcahK0ay</w:t>
        <w:br/>
        <w:t>AKRKDbnIPyLLjaCBztiQAruGQe1Wns+ZEW7mGyBJHOAWVTgsxA+UEEBY92eOvscj8v6+QGJZ2eoO</w:t>
        <w:br/>
        <w:t>IHkCGy3PEspBSWLKqP32SHdUkURodq5Pzbj2+d/jB+zf8EPiJq1r4h+I3wl8IeOb2GKK3OqapoI1</w:t>
        <w:br/>
        <w:t>PULOGCcz29va3hmR7eGe6m8yS3Vooprhf3jBpSx+nY7a6W1lYMx5yYR084H/AF/p+/HI479OKhFo</w:t>
        <w:br/>
        <w:t>8ttcxyOLUR+UZpRnIh7jHP8AL+VVGLXVFRlynmvw88FeGPhv4SsNB8MeHdN8L6VYv9nstK0mxgsL</w:t>
        <w:br/>
        <w:t>eIMuIfJt4DtX5SfvHjgYrsY7fUil00c0r26xE20L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7eBGynb9OwroLS0E7I0skJitJgD5q</w:t>
        <w:br/>
        <w:t>FZpWi+UCSBo1IHTA9utdHdTC1t0iieFRC+0wgLFuaX5vk3OGPbj6cVYr3PO9LmvbOR45LKFkEnlu</w:t>
        <w:br/>
        <w:t>8xZJjFLgyrvxjZH90egPtxPDeTSfb1a0GCs1vEEkzGICCFiOOyDDH/CukuYb69R0xCo2SrF5zBYp</w:t>
        <w:br/>
        <w:t>MEExq4+Ysw5H4elZthpszSfY/NgRbfIlMcgZmacDy0U9933P/rHFc4jgrSc2EZT7ZLHKGjmV2uJF</w:t>
        <w:br/>
        <w:t>CI3/ACxZU5k2AD5cYwOT0rp7jUXWzgVriFFWaS4uvKdnW7gYbxNJnkOOqp19sVfuPDmladqYnkP2</w:t>
        <w:br/>
        <w:t>ydDt8u2zIsU0eUZH3jbyCcE+oFVLrQ7Mz28UkbqlyMqkWUlDvlYQccFinG3p1roAtQwCeW2axu2Y</w:t>
        <w:br/>
        <w:t>TqN80g3Rm3Ybo3iA48yL7m0nIP4Vpzx+XItrDcXUsrYc/PHHuwcmcMciP5gDt68dAKg0rQfsV7DB</w:t>
        <w:br/>
        <w:t>YaheRDeq3EEiI0Ma/fYgOuVfcOi8H+7Whc2xSdo5AgjlkZElASMsZv3ceepOw8kjA5oAmt7mysbm</w:t>
        <w:br/>
        <w:t>bzhcGMoryPARIsrdP3cgPyD/AHeOffFVr7V4NXZ7EQXVtA5hja8EqohiJJRZWH3mXGDt5rjRpmpN</w:t>
        <w:br/>
        <w:t>Ff8AkuDHBfi1WRboZt7cAESCAZyCeMdOfylljaa2kslupDdQMhaUxYT1BwudpB6E/WgD0DSH/sSX</w:t>
        <w:br/>
        <w:t>CTh7aVCqlJdssitwASRhthUHB6jt0qW/1iRp44Yo/wBxgt9pmxGwOP3gH/PToOv5dq8nkF7GpdL2</w:t>
        <w:br/>
        <w:t>7lENrKql33L9seQAIF/uKh3AjoOmKuWepaxapHZXQjnKSfaN0qCTz4nAHkRO2MHGSV/pigDrb/UE</w:t>
        <w:br/>
        <w:t>mv7YRPL9msv3TxsiJbSJcENJPuxj72AMdvpWLrLQG1eaNhayFFt4zD+9W3lhl/dKyqMAupz06ml1</w:t>
        <w:br/>
        <w:t>W4t0tpr+9DGV7nZbxKm2IIYRJBH8oCbomx26Vw+p3jLpq/aN/nTTx3MgLBVd9nyn5cARoMdsZ/Co</w:t>
        <w:br/>
        <w:t>515/gB0Wiah9gX7Hcw3E7TSllWEFlZ1J/e4T7qkMSc9DjrXfW3lrp095ZwukhcxiK4ZgLqKHDMRH</w:t>
        <w:br/>
        <w:t>wxZctx/d/CuP8FxyzXEV950UcUTxRzeaVbCSoV8tVOD87c57VtTahbzXDpL5jCGW68kRnHl+UTHK</w:t>
        <w:br/>
        <w:t>yovaQY4PajnXn+AGjBcXcXl+V87zPGrmHEI+YbxhR8oxESvymo76BrWKzM7ssSXEzBpCrPJGAXWP</w:t>
        <w:br/>
        <w:t>HIYI2B2xms8+ZcR+fY6hHA0Uako0e6aJ44wjZTIiVThvf8sVn3/iFZbPT4YFN3PELm4nkjUEInyq</w:t>
        <w:br/>
        <w:t>p8o/d+7liOKORef4f5AdJKqX8WZ1e2a6MG2UHPkyiPKqqtkZTaM5AAz24qutt5CeZA9yjFzK+drJ</w:t>
        <w:br/>
        <w:t>uTAaX5flTeRuGBVaG/XU4YN8/l3JRJl/d4y5+SYeanyjgDaCM1deZrOR4xESjRCSH51mWQRLujG1</w:t>
        <w:br/>
        <w:t>eFLncp3ewo5F5/h/kBpWyzzOk/mxM6g4Yjdz0+U8nzMjY/J+WohYQectywuZ5TOTNC3MZkY/IIy2</w:t>
        <w:br/>
        <w:t>0CNATt555FNN2kKowhYCTd5hEqKBtySIkTCqcoUY579Kx5NdupU3xFhEk5mRfvIqMP3UL7htZoeV</w:t>
        <w:br/>
        <w:t>68/jRyLz/D/IDoSxt5DJL5ZhEhiIjH72JQ2EeErn5kzu69vSorpLKKz8qYgI5DWl5FIYm2OzErOB</w:t>
        <w:br/>
        <w:t>gvg/PNj/APVVh1OQgNMYcGTyynkFcDYPm+QBMhST169ao311cSM8KWZ8pEaaKRQvlWokX5SyyZXc</w:t>
        <w:br/>
        <w:t>0S5dCeM9OlHIvP8AD/IDWjaSLT5pAnyoYEtt2Nk0LTZncrt3eV/dPptqpPdhbK4VlMgS5d4GizG0</w:t>
        <w:br/>
        <w:t>cci4lR0YDKj7ob+81QNfeZbXYQtG0UkVssYM2NixqWYM2DsfGNg5Ur71BPNHHZy3IW4aNlcuquZF</w:t>
        <w:br/>
        <w:t>S2JBYOJcM7PKVdNoyoyOKyAltp7adImRQizypFZku25ZdoXywFwqKiZQ5425rYu7N4bsrHcW+0Ig</w:t>
        <w:br/>
        <w:t>LoN7gY8p8tuxt3HzdvfaK43TAIrKzZhJLGp2rD+7jVZxLuLEnDHO/ZuHAA9K6S5v7HdB9nhdWt2n</w:t>
        <w:br/>
        <w:t>hl2eU6yNAmYWcH7yyRF8npmMdTWlPr8gJpsJYyu4a4ErA+cVJRJU5jd+nEeNqH3rn5Rbv5E0kcki</w:t>
        <w:br/>
        <w:t>jzikUKHzY1lxGxlVuDgLvUg8AjpU97rNv5KWKx74J5I42dtzeWi/MWYKV2mRQcJ1U1muyILaOxlZ</w:t>
        <w:br/>
        <w:t>EQSKWdizR+Z99SpyZN0a/ImcrWgHXR3loVCx22+PYImVlkP2dIAOJR90SSBVcH06etQ30yxwi+G3</w:t>
        <w:br/>
        <w:t>7ZGI9vlAojxo2RG6rj/VoqtmoNPlUyTLKfMjmt7ZirK0bmZFKNMY1PzIYkxj1+tOvp4nQ2q4ZGC+</w:t>
        <w:br/>
        <w:t>afKKRvFJ93/aTCqUYcH3oAzpdvmTzH7QS5jt18uRU2SOgAIJ4EmOM/nxViGyvLdUu92+I7Fb7TMJ</w:t>
        <w:br/>
        <w:t>ZopERlSCQr98kfMMdPwqtZxs0ZthH9oEd0kkMjLiXHOFKcKQq5O5u30qWIXBnu5rWGT9w8e9lIPO</w:t>
        <w:br/>
        <w:t>wqSkTZjLDOCVyQKANZLeW0iW4+2/ZZtm9JxIVGWZdqyQ8koc7farkeo3giW1vLqd4/Ohgkgt3jYS</w:t>
        <w:br/>
        <w:t>K4ch2mz+7gBOcHpnFYotHlSaed5lyGhS2j+aUDKlGxIMYfkfLwvamrBYRFUklWzQyqz+fnM8mz5I</w:t>
        <w:br/>
        <w:t>PMBwGPp2/DgAxNQludP2rYiOSMyEb3cLKh8zeA3U42qEBXtnnoKhbVrpvs8TxsAsYJ2K2zzHKsrj</w:t>
        <w:br/>
        <w:t>HzSkEkA7hx2xVbFtLdvEF81/OPlvHKYoiM7/ADCTnAGWATvgdO8piCBxpsspWSVBGjHKyCNcJxLg</w:t>
        <w:br/>
        <w:t>RkHO3BCtgUAbEsljNbzGO4f7duVIR9mwxwcFo5iPlCnORnFY9zLPJHFbqxeYTul0c70aORztO5eh</w:t>
        <w:br/>
        <w:t>CDHy55xU0Ru0inhu5ZwEXauLZZEVHU4C+UCuVc5Z93AI7YqBZVaQW6XSiSMpFLHGq+dgMCAuQDGx</w:t>
        <w:br/>
        <w:t>Lbiew9qAL0agxyyI9w8TwzI8YceUjOD5ZG/aHVU+UhORnGKhtri8ktvJiudqJBs8sxqjRxoM43Ow</w:t>
        <w:br/>
        <w:t>kA7gDGelWYnMLW9o58z5pGhaVo3jeULiRQA4aJT1jyKikiuI5IvNX5pFGA7YV0BzjfES544wePWg</w:t>
        <w:br/>
        <w:t>CpbkSQuIsqXKmSVTgy44GYt5OcjG7ioX2iC4kdZmiIQPFG7EL5Z+RScbkZT83ynAzWzFZwo3mlFw</w:t>
        <w:br/>
        <w:t>wKoio6le7+ZsOeBkoTjNJNapLJAIGLJOWxxmIRDgl4ywG7PALc8UARrqFtNp8cEakYXEcan90rYB</w:t>
        <w:br/>
        <w:t>JkYgKGUfNjnkYxVEbwjrEYp3Eis0235gflIEajhyoH8Pcdqt3Om2wkc26qMsqBWV1t0dhl2YkmLP</w:t>
        <w:br/>
        <w:t>HGBjH61hG32dpSQiBmICS78ZYRKEVUEYyV3AbjgdsdACKdWaVZoyWLPCXaVdpZYzlhh14B6jb0PT</w:t>
        <w:br/>
        <w:t>0qxE0zPdo4wSVljgTaIkLAkNIylXQFee3P5VmW8MhkWWR3uVgnIHmyGXbGFxtMCkbSG+YHJ6ewp8</w:t>
        <w:br/>
        <w:t>ckwuJ5QfMWRIQYtysJPLc8EHCooHbd04oAuXF0qvPbsrv5eyeSdd0QiQ4wi9VUluVVOBWbJcS3KY</w:t>
        <w:br/>
        <w:t>ijmbcR5bMdpgcNhlliOSxZB7cdOlWZnuZhOy2cxiGxCJh/rFk+Yjy0O6MKvAIBIP0qDzbfyFZI/K</w:t>
        <w:br/>
        <w:t>SWUhGRpEYsg+aNXkwXHH8WDjgdKAHrCzI0SfvJVjaSRnVtqCNP3EIjO0bQfw6fWiCXy28+ecxvL+</w:t>
        <w:br/>
        <w:t>5MbbI1ikKDcp248uNhwCM/hUMV0v7yFDuDqiqwnwZQw2y4gKncY/TcMCtCS3tVzJFZCeZkijjK7j</w:t>
        <w:br/>
        <w:t>tGAC/wA+RHLkfwqcDpQBzj6hcTTJsiLKJGm8u2Y3URH/AC0EjYwI2bdjFSRSi2ldp4nWCdS2Vi8z</w:t>
        <w:br/>
        <w:t>yS3+qysvIiCA52jGB+W7dzeQWWCNIUVU/crEqLIf7yGMZ8vcD149uKjitYLiV5bnz52G3DZ/dqjD</w:t>
        <w:br/>
        <w:t>hAOnlqmcZ9KAMSKWO4keG0Iza/upOABt48nA6D5Ow6dKseTcf7P6f41T1ayg064WPzXLuGYyKYlL</w:t>
        <w:br/>
        <w:t>L8uzc0ZLHGThWHHODWV5kX/PWf8A7+n/AApLZei/IS2XovyP/9b9cLgSMltI09wNs+9bVSGtkPO5</w:t>
        <w:br/>
        <w:t>/NTDFnQHqpxkU24MyzW0Sxxym6f7PPKjNK0kKLvjPyYMbB1xmQc9jVQCR72Tyo5I7aGL7Ay8/Jcl</w:t>
        <w:br/>
        <w:t>UZxz1RlTCnOQCelW9KdP7Sla0kwOUEMMciFp4mH7ps7xt8sOScj61znObFtaLDpx3QGyuW3ytHIG</w:t>
        <w:br/>
        <w:t>B8tGG0rGMETbVO12yDTb3VIoIFt7Kz8wBn2ytIfNm3EO88iptXc4V1XqQDTr3W4hApniS6u4Iid8</w:t>
        <w:br/>
        <w:t>cg3+dFIxEJYbhtQFg6OOQKoWetbri032YTy40H2pbZj9md4yqM+f3YjZtoDuuPbtQBoJbtcXD3Oo</w:t>
        <w:br/>
        <w:t>zeVEALWKZ1CPs3eYoEzDbJcAbhnb90gVNrkX9oWos7MBLgtG09zNI6SNFGIwkCKmNwCO+9sgH6Cn</w:t>
        <w:br/>
        <w:t>yyR2tjfzTTTXd5MfKS2htzPBH90tcCQ5KN5jNG5UDC4wKq2/2OfN5rEkgjHmKIleWDyI5l4R4BiS</w:t>
        <w:br/>
        <w:t>ZI1cruBGW246DAA+2igtJ/OunvLm6tdrWixxxIIlbCBUi35aP5yAXGDsz1qmbu8+0wzWto00t3eb</w:t>
        <w:br/>
        <w:t>pXAbzEgmcmUyJFiJHj/5ZkoduMVvm2zHIfKaP7XArxSxwfNhV2LEiHMqCJPnBzgnmpAksSRT28cU</w:t>
        <w:br/>
        <w:t>kf2NluLvAaeIBgJvLiLJu27S2Sp4zg9KAETSo4ZWvrq6k0uFS9zcCO6inubh9+IZpB/Ex85tyKv8</w:t>
        <w:br/>
        <w:t>PTFW/tel2f7zTJJLuR4lW22rHuVxGsckskZG3ccmQ7uinIrOnMKfvp4pZBcxzeayAPtH+qjkMW0h</w:t>
        <w:br/>
        <w:t>QVjMuFIx19xBY2KLdIhIitZJYkhupQIZjcMmzzIF+40Lx4VlkPX26AG1b20+oWsnmXvlR2lutq6o</w:t>
        <w:br/>
        <w:t>vmQs80heWNXZfKRflVCUB281oWvg22n02+muvEC6XLE0McjpbwOBYzhlKRyfKXRnYOzDptFXTDLp</w:t>
        <w:br/>
        <w:t>9h9mjktxaLIqmQOqySOWDK58sshVpGKkqOBWffpE6wRXMu9LaGaP7JBJExYna8McpYhjFs3spYcd</w:t>
        <w:br/>
        <w:t>scZAFktdC0yFXOpXuoeVJGQnkKgn8p+RIoG7Dr8x9/pxVjt4WuLu7hvLmSKRQGtkhZ0h+1P1KkgA</w:t>
        <w:br/>
        <w:t>rF8rjsMd65rUL2ZNsgtJ5/PKeUHlKylpH5GMbRuHIPYe2K17aGc2sDTQ3EcoMv2sJIknylx5jOFI</w:t>
        <w:br/>
        <w:t>6QYVPTHFAGnO0F9EhFvPcQ2xZI7YkCIuvEKKiYwn8Wcdvam26QWskwYLHLHGqNbp5j+XcMN0d0jg</w:t>
        <w:br/>
        <w:t>jH93v/OmteW0BlimTzp7m2H2ImSe3Foija1yxUCNyn3cn2pkIeOaOJiLuSRI4ftcoE0KMxyFZYyH</w:t>
        <w:br/>
        <w:t>bYORn29KALKaag8qK8upkfcJo2jlhknVJJSQ7BMrlGGeB0NXZfME0jrJIzIXkYKyq7Z+VZGViMkq</w:t>
        <w:br/>
        <w:t>N2An4VzsltBb3l2IVMccCwhWZt4ibbuRMSF5AG4zn1+lbOnzxtPm4nYNbsvnxY2G68yZVUo5KfIm</w:t>
        <w:br/>
        <w:t>QhAWgCBbYyeebO3+0S3Xks3msE2J0kLb1hUb+P4vpUF3pNt9naAWNqrbVMsdvcqJzIZiksTTfvAM</w:t>
        <w:br/>
        <w:t>L+8GDwB6YFXG8u6eS3ZPs8BYxPMisdgNwQuWYL0xtADcVZTSNLsZYsG+nlKXFwCCDCsaq2ySQEkf</w:t>
        <w:br/>
        <w:t>vcbQDQByFxoc8oVbG4+RfNd03Ksk0drtRY0XrGgYDKkc1vPYSM9tbvE1xJZ8/aZAiFZAsZPmLHz5</w:t>
        <w:br/>
        <w:t>cIjABP3sdK0bWPbceYkAuLm/2JFCz4dZTGPOiLY3Ip/1hGOvvTA32a5nN3JHLLIwh8i2mYOuA4Yk</w:t>
        <w:br/>
        <w:t>sP4MYbdwce1AEVvbx2kbyeVcXEE0oignXYiedB5jbIoj87xlgNrDAAqpqEMkkTT3M6okJeWKKIgh</w:t>
        <w:br/>
        <w:t>lRtxWRc4eWRhs29hitVI2IRlmHlxBEiaVm3W7sY96qsY2NJtYkN6da51rZYRcPc6sfJmu53SMxh5</w:t>
        <w:br/>
        <w:t>VCMokCKikHeMlF7GgCaSS3S2jEVrsaWEtK0hEW5XIbKAdQB0yOKsNIbRI7mJFZkKbVZfMVgygBsq</w:t>
        <w:br/>
        <w:t>OgHr71BbwS3DxHbEltG6SxpfKfOjt3cBfOZflIx/APTpT7+6doLnLwJaWskigwt5ZkRGGZVhA3bF</w:t>
        <w:br/>
        <w:t>GAPagDQFskc0s1zh5/KMzujbmcsoZNiMRsRAQCB9Kbb2Tzw3C+bGiSpJGEDrDMguF+by0YNvZh04</w:t>
        <w:br/>
        <w:t>xn6VmQwGeH7ewmk/c7djzJGkiO6rEiZ+ZQR2rRsbOWbTbuZBtulk8oPG482COOTBcM+V/dL8uaAM</w:t>
        <w:br/>
        <w:t>eNLaOURXIlWewDboN2xpZIgdh2dFicAL7mpLe8eKeZriKdbu5gS4W2VNsXlAYhC9F88jCEnnFY51</w:t>
        <w:br/>
        <w:t>W0tU1CW7jlvdTIwt3KpSMt5pMTN6RA8P/hViPUru9t2uJoVgU4RCJNzK+1TKYSOqoBvUdlOBigDT</w:t>
        <w:br/>
        <w:t>gVREbyUyfanYnerK2FiYGREYdWjX90R65+lQ6lJp8ElobZJmuvOE5nZcwDcu4xkHuE+WQCrQsr/U</w:t>
        <w:br/>
        <w:t>bM3v2e0TSbV2W28hzCzhtoaf/aZ3BZ/emwW/2mY2JkhRPJS6FwziT541I8hB/emP3/8A61AFRY01</w:t>
        <w:br/>
        <w:t>CaK6ndJRmMpukaKONFPyKxQbSDL7CrVtLqz/AGi6W3ElrBMbWbEe2ONmzGohduXKZ7e2ar29zcye</w:t>
        <w:br/>
        <w:t>aiLHayzsuyJERVEEjgpHIW/dB4WH8HrXf+HPCniW9tNQs5dTtBFLNLezW0wDANIoMaR7cH7kefl4</w:t>
        <w:br/>
        <w:t>+lAHJWNle+cOLa33v5CzT5N0VhUqTGsfJRUJ4Y49qrtoYjv2tVkhm86AzRyLH80kcWQu8L8sYOSv</w:t>
        <w:br/>
        <w:t>zYrRulnindrMPJDbXDAqOhkKfvfKx84U7G4PHWs2GHzw8gnnaPUAbdlYmMbGPmMkcy/dEWNvb0oA</w:t>
        <w:br/>
        <w:t>docBmuhJbTeQLaXzb6eNi5EVs2427K2d+8jjbnj2FbF7rxNw7J9phtbqESPcRAOiBWIQec+BDJ/e</w:t>
        <w:br/>
        <w:t>iTB/h6cVTgkxElrFJFZWlrEUH2ZkiOF+T9+5HmSzFsAq3X09PNfE8v2KKCG9v7ptK+0CVIYATK92</w:t>
        <w:br/>
        <w:t>x3HzE4KCPAPoQenqAdPbWEovmkSSe7tJi0f2p/8AR4p3kUsZNhJ3fZx+6LHvXRYEFpb3H2fyY7SQ</w:t>
        <w:br/>
        <w:t>x7JJg+YkQnd5nH3j9xMEc8CuK0yOS9MbWP2hdPkiWW5ZWZPKVxn/AFcmeXkUZ8vA/StWR7mS0gdr</w:t>
        <w:br/>
        <w:t>eS6SK5KmVG81p2XPkxtGcRoNwCYI6UAA1m41edIIEj0+NJGLJNBvcoMuHDxgNskGVxkgZHFSRC5l</w:t>
        <w:br/>
        <w:t>lluEt5zp21f3uN/2WW3BEQ28P+8fLKpzgVPoVtNcXN4ssC27pCs4Qq2GgkIjkjg2/wAUOMrzgVtX</w:t>
        <w:br/>
        <w:t>shsltdLgjaO3jn3XErbmd5JgViUp1DLC28DnBHsKALGkFrS2jv0vHmuplmlad5DNHE0Y2y71hPmx</w:t>
        <w:br/>
        <w:t>OUOFB4GKr2VrAIbiezuWuWIneUSO6IGibeUkZv3qq8rAA+lULmwj0e4jt7aR4w6IjvLuK3HnptzI</w:t>
        <w:br/>
        <w:t>E+aPdkMOP5VOJxZRNbxF2keUMfKTzfkDqkonLfvfJ3jjI+nsADz/AGy0ZZOZN620Lf6rDKFkQySS</w:t>
        <w:br/>
        <w:t>Lgg4PzD+9jvTIbq1dTEkxEHnXBQxMPJDqgDIwwCzbd43qMEgVOsl7qd0EKW0MJtIvN8uNv3aeYVa</w:t>
        <w:br/>
        <w:t>5lR/9WiRrndxTJILXT7JrdgHNi3nS3sSCVXWZjIhVFO0RcIhY/3j2oAmlvbI2cCLLvYyfNHbR772</w:t>
        <w:br/>
        <w:t>V9yqg2KCQsbBcv0Hr2rLazs8y3EErNLK2MBo2k8yVvli8lgNhSRW544/SG3maNJbi3i3TH5LiSGE</w:t>
        <w:br/>
        <w:t>FwJh5iiORTiFN5K+236VTvJEgVjGk0UjSwqsb7RsyQ0BMuAT5ke9t2OpoA0VsTfXpu5bk2NtAsF1</w:t>
        <w:br/>
        <w:t>NPbMVeeOIlEgbORJ8/Dhez1c0+xl+2Rx280t9AmXuWMbBFy5kCJuULthBXd6BTjpTvtKWojikg86</w:t>
        <w:br/>
        <w:t>JYN9tFC6/wCrbbh5k/gUyfNz/cqL+2tSk2qRDBFBdMWWFtivvjZOWGPMRgAGXplulADdR05XnuTF</w:t>
        <w:br/>
        <w:t>bu0ySO9+kMjeStusfzkJnhmbayhO7fkw2gSxtvOhVN+1LNoGaOSMk7t4GTvkkT5X3d1NasGpzxwM</w:t>
        <w:br/>
        <w:t>kiAGUJLcXSopjdJLZiEyOQiYGc/3az5d/wBijWQoYre4Z7Uxs5Zmba5DSdiy5CDsGxQBRtJLa2uI</w:t>
        <w:br/>
        <w:t>ppreRrZgIpo5QCwwdzyheigq6scDIz7V0uo3dpb70V7iUMg/cWkgSKBiuEhmI+YrsGBjiqksNndW</w:t>
        <w:br/>
        <w:t>s1rcQs9w5laB0JjVXCYkiLdw2PLI6Dyx+FGOxklLp9tjTfaxj7P5HzP5PQibgE7NzBj6fkAZQM1z</w:t>
        <w:br/>
        <w:t>dRzzxh0eONpGVFjV/KZoo0VvvEBSrv6lc81qaZLp6XwNwryGBPJ8zYXm5RmKJjhuQAvoSBVG6ik0</w:t>
        <w:br/>
        <w:t>/EScssaH7TM2RtmchIwnQPnYn0b1rRsTBe2F9dkyWCxW7gwQAF0nQ73kDnkfvE2+ozigCqt9NfSx</w:t>
        <w:br/>
        <w:t>ZhYIkkaJGM4OY2eN4ztwSAQ2PX07ac1ikAWSZczykpkfPJCArSEs2QFCI6sR2aoNEntbYiG7kSLT</w:t>
        <w:br/>
        <w:t>5LWKWO8nOVhu/JG2RDnPpgdMflRqFza31pFbWpNxJtuvNlVcBLhtqMX2nO10VCg6BT09ADJtb1Ps</w:t>
        <w:br/>
        <w:t>sMEduJENxMZ5vM+W3RnchdvXdLCwIOeGrPu90zX3zGBJbdnSHej5lSNzbwRxD5lIhwzHP3v00V0y</w:t>
        <w:br/>
        <w:t>O3TzY/KRDhZ/3q7SLdUJzCuSCrBQD1x7USrDsyieVdPM2IjuGFDKvLbcpvQjb/s8fQAoXQkuLq2t</w:t>
        <w:br/>
        <w:t>7GNxfRp9ldZFkMfl28YiSdRwZo2RW2lu+K6O10qBrrS7S6b7COXnJPm/v4ZBjABO0SSIOCOAwFZ8</w:t>
        <w:br/>
        <w:t>kkTXpuA9zbGEWdqm8kyvbA4GZUG1SVGX9mNdDLNZwz3kcfktawwOkdyuZLiWZwvmvb45kYNnPHGP</w:t>
        <w:br/>
        <w:t>agDP1nWWkeWzCSRJPLLEZ/MZHkj24WIxr7APHisdJTbqiLE9xJMn+kK7nCxO2YgrtjnZu6njArSF</w:t>
        <w:br/>
        <w:t>k+oW6XFtD5l5akBi6SRv5mcISH4BWPKv9PasdvJW4ZvNk+QIDHLzBLE6tmJXbgbVGQe2aALWn311</w:t>
        <w:br/>
        <w:t>JYTNabrUG5NuxVAOJBshh+YZYS52lgei1Klils7BC9zd26/u4vOIjeIuN42klQCxbYO23jA6pZyI</w:t>
        <w:br/>
        <w:t>8kNjuc/ZoftYdiPIRQqrCoKcSsGJYZ9aewifdJDBO0pkQ+cBtjSJSCsRK8kjDE/72KAJVkeWJ4Ft</w:t>
        <w:br/>
        <w:t>0iihjQzWyyjO5pv3Oxl++WI8xl/uDmpFuNqfOvmxkzSAHlPMGWKvFgEA9UP9317w2twIBcyCFvke</w:t>
        <w:br/>
        <w:t>eZW2Kyq6tiOOTOCBszGvoWzinzz28csJuwfIkAVkjZWy8kYlUfLjiAHyGHPJoAvxxW8xQiCNEXEk</w:t>
        <w:br/>
        <w:t>srFDvKjawKnoyycL/sj0rNvLryC32aNAY2WJ1Oz96c7jkj+ANjbz1zVg6rDJHcNDZmYrvkDFUih2</w:t>
        <w:br/>
        <w:t>fdX2yn/oVN07T9NDNM7yNbJLG725dXm+Ybhk+iy9f9kAfQAZFcXEqoJQwbzUEssfCLzlCVVjw2Pv</w:t>
        <w:br/>
        <w:t>EYH4VqI0dxuSWPeXeQQQqwEbOgAwTtBcv12846DjitMaTYNL5Ok7POxHdSTxfLG6SD9zHMGY+Vt7</w:t>
        <w:br/>
        <w:t>KMZHGcUtz4f1WNJHt2SV4YPtEy+Zh1OcO1sqg7cf3ufxoAxrCISTz/aF8u3iQIjZUykRfKSMjc3z</w:t>
        <w:br/>
        <w:t>eX82O1V7uVgbeUrG8TSiNrpGQN5URz8+Bvm+XzAAB+VUJxfR3AlljlaQxgQwsz+Y+4cmRsYTjyyQ</w:t>
        <w:br/>
        <w:t>RTUsbnVJ5jZQzq+nWIeMozJ++Y8ALj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ms+fy/H/gAa+mKsjm4kmbYbgmGNHTCQt82xgFAX</w:t>
        <w:br/>
        <w:t>gj/PFWBDpCy3Qurh47x2+SLY5ZYYvlBR1IXvxzS2Gn6w+npctplzPFkhp7dlILL8h82AAEYK/lWf</w:t>
        <w:br/>
        <w:t>eWRuAqRJHHM4P7yZGYkud2xUBDDGPUfyo5/L8f8AgAU5w8OqzWNu05tvKVpZlUu8s5/eIVkOdy7V</w:t>
        <w:br/>
        <w:t>wcctz1xVm1nvVu4J5LHzY5J4H3yZAWRCSu1cDYiHIOPp6U+3gmjg+zwEfurtzHiUtuVE+Qbhk8Dj</w:t>
        <w:br/>
        <w:t>aTjinm6u0vT9pdlSNo2W3KhlH7vyy/bgD5sHvWgG3dXcgdrgwqjLKpSMRHfv+ZAcn78Tgk7sfyqO</w:t>
        <w:br/>
        <w:t>6gN1AUmiSaWKNm8tQvmAH58xkY+WNsDjn0wKI9SuHMDHyJxM4SOTgPGN3yxMB8q5AwB247dI70Ja</w:t>
        <w:br/>
        <w:t>vGImZDv2rIzB1jDPsaLzCcMzM3CHpj8KAK+naVbeSiwn70ge5CkJhEb94nmOBuxwccn0568nKtou</w:t>
        <w:br/>
        <w:t>sz3UVuPs97JLbIgLLGrwHaWnGe/BBXg4rqdRnurKxaOf7PO8k0mVjkZpbfdiORtihQoDYwD/AIVh</w:t>
        <w:br/>
        <w:t>mSILZ3KokiRzLA9vcoELTAfPJDlvvMvc+lADJdImuIx9gFu0kd3F8u0qu+NSz/xEsrA43Hjoaivb</w:t>
        <w:br/>
        <w:t>Gd7y28tWkknVIriygIZoAFIWVH2nALdhj9K34fneee2g+y+ZbybpFnRl3Llo/k5wzKMHbxiqvhq9</w:t>
        <w:br/>
        <w:t>uI7i5v45C5gkRgJI2cNCjZKDaPmy3GBzQBz15a3l6sekzl/JiZr64tekqsAIYtz7QwATqo9zWNe6</w:t>
        <w:br/>
        <w:t>PZuEsbuHyZHj8u3bzHlXZGMxxsX24YkAZzz06Yrtr25u77W7md7SSA3hE7S2qMDCknyqmWx8mR0H</w:t>
        <w:br/>
        <w:t>Q1T1OxbUJIXkfd5VuVMEkyrPmElY2VeCGHVvbjGOsci8/wAP8gM2x0v7kVzsiX7PCGS1wJPO3YXO</w:t>
        <w:br/>
        <w:t>WCkgAc9q2bLRrWK5WQwzFo4LiR3Vlc53KcMM7cy4wQOn6VJoNjazWvl3MLtdQYt1jkLMZi7ecbnd</w:t>
        <w:br/>
        <w:t>x/q0GFHYdK2rGEXt6bCO5+xKyTquVCAI/wDqyXc4YHHy80ci8/w/yA5u2skWA7IGlbytxichnzOx</w:t>
        <w:br/>
        <w:t>MMhIwcRlNpDf3qyItJ1GO+j1BNKjbfFJFcJJIVVElG5gNvyptKhdpFd1qVrDpRNpa/u7zzUtbmRS</w:t>
        <w:br/>
        <w:t>zxtHAocbnbK75CFIAPc1Qm1Ka2luU2G4SRRteLMcfmyAeakjDMeYvmwvGcVXI/7/APXyAxTaagPM</w:t>
        <w:br/>
        <w:t>VbQWwa4jUtEgCPFJENyq5+RREBuJGM8GsjV4daYzrZWyW8KFE8xXPnsAuVSJH/dsWC5zx96uus7t</w:t>
        <w:br/>
        <w:t>ZWvFVZTBtDL53yLskj8pW2DP+tQNtYdwMVStJ5pYp2USK1srTKDEZS+4+Uu5W6xxbUUYHQ0cj/v/</w:t>
        <w:br/>
        <w:t>ANfIBBobqltHLMgcRwzOwLTAIyYZE52s0jrluO9VTEbPdGJG2q65DIMgnLeYYwNoSMkLk96u2243</w:t>
        <w:br/>
        <w:t>EZl8wRRwvhFbaseWAd/kJfy4yMg9qk+1QSXE5tF82DG1I3xKki5Ee93bDhMkyAY/hpc392X3AUkv</w:t>
        <w:br/>
        <w:t>UeOGNXEmWdXVmG4p915XTorg4ZV/uD6UxdQtZZ5Y1uGkJmORgRJ5nyiGQr9145Snl7cYGe1X49L0</w:t>
        <w:br/>
        <w:t>WK72Q/amxEIZrjdshmkYHfKVGZANpKqR2Wsu20zTVmnWLcZUyY5o8yrEGJxIqsQzbEG5BjAbpS51</w:t>
        <w:br/>
        <w:t>5/gBjxXeoKrGaQ73lN7I5iDFHDGAPGgI5klBUxkYVVJqhe3DTEJc3MsgdZIlnUkiGZY/N82GNDtM</w:t>
        <w:br/>
        <w:t>ZXIfdwuOOldVLpIdUkSdGufKlks5NrxO3l4L+Yv3CFPzcjrmqQ8PX7G1SNYSWjY7mBBhjfOxti/f</w:t>
        <w:br/>
        <w:t>SfMhz3UAVkBiaVcxlpEaRntY4pvsTSP+883Cq0eOgixltx6HkdKvWWvW8e791cwy/I4Z1Vk8tX8p</w:t>
        <w:br/>
        <w:t>ArbcGO4UH5upHHerFxo9lbiNLQPJLH5EJk2+VE7Mjsw8s5IWSLcgPdgKpw2UUyfYk2TiWFHSXfho</w:t>
        <w:br/>
        <w:t>/IfdFbqvUeW2AF7jNaU+vyALi8juSoQn/R5DJdRmHltp3+fG7Y3z7Tt2DgD2rStgn2yBU/1btb3C</w:t>
        <w:br/>
        <w:t>F2ASJnBGTHGdxlZWKlegrkmju4dqqzrLFctE67oyRG8fzbWG4eeIyCa2dOgvZ763lSFFlhYDZNMN</w:t>
        <w:br/>
        <w:t>skaoVjVWOEMhVllJ7Y/LQDqpJII5MRyNFLFA6+arKieZI+Y4meUk70OflA4U446CrPqcN4/m/wCp</w:t>
        <w:br/>
        <w:t>vPJYNj/j3zs2ksF2guuCyjgVVlhWR0jkRUZFneN98bxzyAkb3KbuVz8p7YFU2t2+yLsVEuS6xIZn</w:t>
        <w:br/>
        <w:t>RlkLSZAw+0D92eD7UAdLY3Vv9nQJKJZNqvIGUhyMkK8ar8wBXkq56e1WXlZZD99fLkkBSAqI3YKp</w:t>
        <w:br/>
        <w:t>iYKOApXg85zXLMos4VKiSKSNokkzEximfbIjSLIPmMeBwp4q/b3KiMyJFMWcKI1cFICEVdxOeQSe</w:t>
        <w:br/>
        <w:t>QfSgDo3v0W3SaOG6lcsSsWEeOIBseWM4dWBy2PQccViSXNvfefbXkRkijYyRyFPmibyslo1HyeYG</w:t>
        <w:br/>
        <w:t>OAWOMiqF/fLb2uWh+9NuYbncGQZ/554KqAcY6GqSSxywSMN+1sxMUYoMoA2FTqxHqTQB0Fk2nqqh</w:t>
        <w:br/>
        <w:t>7QP5UI3FmRSwgR8t5CgsDjksXPas6F4nlTMpggkBuB5hHkK0cb/Z0Vj98bfvqB19R1zNIjJjuFll</w:t>
        <w:br/>
        <w:t>hiuJbLyVSQlS82WYkbsIGaNfu56fo6z1AaRcm+kitNSLR+XBHczIbaMsWyEMXEJBACjBPGKAOi8g</w:t>
        <w:br/>
        <w:t>iPf58zrhHCovl28p480FeOChwMY6DvWTNBBHK/8Ao2AkqMv7vMr7sDbnjd8zA8tgDpxioNV8TvfT</w:t>
        <w:br/>
        <w:t>QwtDBHyAIbdWQKCETILkMwZ22q2AvFNAMT48yWWN3EeRKW2/Kmd4/wBUApBVecgigBBBd3kllHaW</w:t>
        <w:br/>
        <w:t>7XFzHNG2xTsPlBDtLKWycL97H0rSK6tJCZlibzbJmDRmPG0s2GUktu2+WDsK9O1OtL2C0uRd2nmJ</w:t>
        <w:br/>
        <w:t>cJmNHeRUijH3SfLAHySLwvNaLauks3lrcxpJJJ5bRysBG2BuDpllZiDwMZ/TgAhSWRYAUk2Rl0mE</w:t>
        <w:br/>
        <w:t>XmZYL91d6LiVvmzkHjHWiKZgVV3w5LAY+WJYwcnzCH+XnjBGabcT/ZZUD489YhM6EZdUkyoVedwH</w:t>
        <w:br/>
        <w:t>8S/pWH58chaW6jWFI/mjcF0TYD912XPmO3XBBoA1b6SGFIkSfeJGk5WQIqgAZ2bxsf8AuggdPSsK</w:t>
        <w:br/>
        <w:t>WaNyu4MYkZV8qNv3SIuGDznKqGzwAq9MYFZt3qTRKWTYxPyrkxsWVxtcRqCVidOmQDyKnQwuqBXe</w:t>
        <w:br/>
        <w:t>7kkC5VyI+cAEliAHEY+XAHXpQBdiuIHmlMSs1wrxv5UaOn2hE+Yr5+zygCBtPT5cCh5bSRJ5UhlA</w:t>
        <w:br/>
        <w:t>XZ5sI2stvJITswGZRMM8HHY1DZyqHhXc/lZeOYRxzCJTymZWY4ww+UbMAnoKuh9PiwyQsipJEubc</w:t>
        <w:br/>
        <w:t>ASKwyIwUl3bt3bjr+FAGYby8iuojD9pihjET7vMCQxySZVyA+5nO7jaScDoK1vINwIklycMHMUoX</w:t>
        <w:br/>
        <w:t>y5pDkxyKFHy8E/Nj68VTJ0mWR0kacpE8X7lgyyO6KzOwRiNowNxQir9tf2H2ZpLF53heQJ5qcSjz</w:t>
        <w:br/>
        <w:t>FO1D5uPLRMcbSeooAd9ljtYGZGVbvDtmNI2SGIfLuaRwAD/squcD862nz747pmueYZh5fK5miERJ</w:t>
        <w:br/>
        <w:t>8rOCOOc547Uxr23i80zfbxG7ImWRP3oPBTzSDyGAAA4Oe1RWVzaRK7Q4gDkKXkhVWj4IZApzGM9C</w:t>
        <w:br/>
        <w:t>77c0ALNEWLFFOB91VXailiDxwSSMDIxjjk9Kt6dGsMVxqFwxDIpjwJQhLp/EIxwV6Ak9uo7VSWZ3</w:t>
        <w:br/>
        <w:t>uN2825ZmB2yBjGF6yn+Eq3TpxmiW4JSJUZZ18xk2pHyFY8oykfMz9u/0FAGLqKme5a5kO5dkcUa7</w:t>
        <w:br/>
        <w:t>doAG4sQq4QZwOiKTjmqHlp/dFa482SBcJ5372X5+n/LSTjGDyPTtUflTf88P1/8AsaS2XovyEtl6</w:t>
        <w:br/>
        <w:t>L8j/1/2EudMudLjgtNR8P6joYjcITeie5kuF3b3byyxhTz5HDt5fTHpW1Br76Xbz6dYwWqQtD5k9</w:t>
        <w:br/>
        <w:t>39k+0NJNdnzJLiUxJIsQYOI087HIx1rf1rxNqephI7nUEggt5f8AUx3DhQXTzFR7hmIkUxpgCI+l</w:t>
        <w:br/>
        <w:t>WPDNvoF3Za299aR27zLa2sOpj5YZ4YTvjCm4VomaNl+cv1Htiuc5zhLFX3LcNbW2xZHCbbcKbkFV</w:t>
        <w:br/>
        <w:t>Xy8y7cqoRi3FXbzS9LkaQvL+9k4eHTDtVgrKyPdBNwDwQyMErsrvRdPh012sp47mS6ybV7i43LYt</w:t>
        <w:br/>
        <w:t>KFMgBh8zJYOdo4x9K586RqSST2sQW6kWOKWR7FAzsrFRETu8rhIYyH7dfpQBT8+y8+V45ytqrgGR</w:t>
        <w:br/>
        <w:t>0ARR/wAtJBFIN8qbF24C5DZNULhEuJYFs4pAbqbdE3mOkQEL5cYk42ycFUGBtz6YpbjQ9b2xyT6Z</w:t>
        <w:br/>
        <w:t>cq0c+1PtTYRgWBd4yuHcFyx2twM/WrMn25md7XTzNcW8sclzFnbHbyRLlYLcMQCs6/Kc9j7UAaUs</w:t>
        <w:br/>
        <w:t>dtZqbk7llIPHnOWdseUqRjPl7MHOP7oHpiovtVvDbbbfVYRGEc/6U3kyLNJgmJHwAMSKflK8kCuT</w:t>
        <w:br/>
        <w:t>tn1Etdz3elyovmSiIQOTIJFmMcSiGQsqBR/y1QY+WnfZbeS602R7Oa8a7H7xhkLNchwRFIWyBcKp</w:t>
        <w:br/>
        <w:t>dsxqF4oA0M+TcQXn9oC6hVTBIXHlrsCA7Cp5YSAgH5cZ+lP1nVbu4e0TSIontYZQofoE3hHZPLwA</w:t>
        <w:br/>
        <w:t>8KklW+XtW7LoqyzW1kUUi6kkeebywLiIRJkRI6kqhSVQrFh0rMvoGMRhtFMYsbponuEcDMefldXR</w:t>
        <w:br/>
        <w:t>QpXI+bd9KAGyXV7c2Rt72QRxtKZsx/u8yxFW2wxnjy43Zzgc8cVVZbq5lELvJIJUjkkCna7+Zgl9</w:t>
        <w:br/>
        <w:t>h5DFiejDgdK01sZbiO3hnWN5BE7md9q+S0hbc42H94Cj8YwMj8mtptrp0MSM1zuaM3MjyyALJJ8w</w:t>
        <w:br/>
        <w:t>UFVJIiVSpVQw+lAECusgjTYym3INtv8ALUELxbz4O7B8weYwJ44zVptShZ5LfbMhl8yD7RgbtkSk</w:t>
        <w:br/>
        <w:t>E/KQpb5QVHoRS2NtaZlkkVpITEX5OUkff++xswwVUUKo6Ag4qVjp8T4FjNfamwH2VIyhsrbBEBkd</w:t>
        <w:br/>
        <w:t>SQS77VIU/wB08UAM1JnNvbyRxSW1zbbESUwCdH3xciSX+Hy0yQo5DMR2qzYXOnWuLmW/DMmmh/Kg</w:t>
        <w:br/>
        <w:t>Yy4luyEyoIJjYTF42jHQZ7Vo2N7FFYSQTq5vnkeXCRs1rBJb8KV5ZPMZmJZf7q9MdMFtLWZneKNo</w:t>
        <w:br/>
        <w:t>/tDfbXlTYowp+TYVAKgs5fZjAIyBxQBJYz26RJJciQTu8rEcA2ygmARF8M0iNCVBOePer1pKjGQP</w:t>
        <w:br/>
        <w:t>K2buJLc7Nzx/6MTkIQRhtpQAY/lWeLmytZlmMZS5SP7OI3fdFDt+V90MYO6R3OAeasWJkmuF2oqR</w:t>
        <w:br/>
        <w:t>mV0khWIJ85X5JBn51JYZOKANO1aVFtRFGIVt49s+DvKsshkMcyMBsafAO3NZiQavrNxJeASC0Sb9</w:t>
        <w:br/>
        <w:t>3HuFuiFZMs/70mMBgNqkdamub9LglYI7gCaZZcJGwiM3/HuBcE8OCUZh6cGtS0imu2urJ1uxZo8Y</w:t>
        <w:br/>
        <w:t>tVtvnKPEokPmRRj94isCSmc4xxQBUup7/TpQtjZ3s+pxZZmjbzvs0KhFWe4ZMiYnDCNTyCPQVzsm</w:t>
        <w:br/>
        <w:t>uvp95fW7W1ve7dl28rDy7n97mRgX7OrZGDgjpXS2WpTQy6nFp853TGOXzEQecVXja0p/docElx91</w:t>
        <w:br/>
        <w:t>W+lYum6RpyalqVpcafPdXLMk3nGUTLyu/bcSL8p3bty7eAwAxigDEvvEeo3n2eCG3CQS/ZkXyZTm</w:t>
        <w:br/>
        <w:t>ZpIyLg3O7HliBTjnhu1dOYIYN0arvD7YuH3W0aeWiwspXJV0G58ngD9VisNISGVpY3vriN2EUc5V</w:t>
        <w:br/>
        <w:t>JZmU7FEkMWMxwn5cjqoGaq3N3Fb+aqwOZL1P9FtsbY2ESESO23kREKygdcCgBLKOdFls5EeRWMKu</w:t>
        <w:br/>
        <w:t>0THYWC53SOQNxVemKtXU0VjbyWyQbXl8n7Q3lh2MaN8qq2MgtkZ9BziqenyzJHbxbZZ3+83lhkgg</w:t>
        <w:br/>
        <w:t>Mi/Ibr5t5I6D8qJP7UtJt26KUyxtcrHHIuDEBskYh1LZyPkHrjigDdh02F4ZrhpVDxhZdk0ipbpK</w:t>
        <w:br/>
        <w:t>uN0G8fM25SPl9eMVjT3VuYpbDE0EO0NcQxMwzlsCTaPmZEblfb17PtIFawj2m+kkb95PbSSB/JeR</w:t>
        <w:br/>
        <w:t>/kcpjODgc9AB2FbOqW2kxWokBeee9jSO4miwZ8qoQxLj/VKjD0/CgDho7SCaawSw86W0ufNt3ad1</w:t>
        <w:br/>
        <w:t>WQGBgXVh/Ar/AMIOela13byGyFhpdskYE8uRIw8vywQZJgMgNJ1K8jjtUtpZrHb20TOLeQSSh5kw</w:t>
        <w:br/>
        <w:t>SLh+EeRM/KmMkbCP5VA/2GNo40+0ypHIgkKMC7sfvMsYzgSDIHfkelAGholvBZLEb21mexge42wx</w:t>
        <w:br/>
        <w:t>vkXdvJgoksYwFCzgvjAOK2dWj0W5Eep2MpitGtpLe4tYgQ8E3G/YmPmdCNo+9+FYGoNcAO1nGbZG</w:t>
        <w:br/>
        <w:t>VWljV2JhtFTjcGwd5A+6CQDxinRPZQRJ505iWS2Z4YJUIR1MYLzKQvExbG0DnFAFi2n05reSGGC5</w:t>
        <w:br/>
        <w:t>aJyczSThXjYAYEZwMiMnAx39KnluruBZNs97GuzaiJcGRmUAbXbH/LI4w4PesK3tZ7yIvhoreJow</w:t>
        <w:br/>
        <w:t>HVsC3gGJJZk4/esSMAenFI0t4IZBFDLcm6maOO6bZGSmd24L/c28OAOooAnivbq5jGyOLT1LbY5D</w:t>
        <w:br/>
        <w:t>OX3k5djNCM7UkYEx/wD1qlW+urK0klkEs8SEl4htBKRDdHLGW6DzP4aYlgkaJmaGIpDF5illSUzF</w:t>
        <w:br/>
        <w:t>jsc5+/GB8qqOaVrJrryQsjTKZFjkjBIwxBPyRjG9ARlh+famt16oDPhlurgT3KW+w6m0cq+c5SAH</w:t>
        <w:br/>
        <w:t>dzscfMQVH3UwPatu60+zvNMmu3WENDcJGJJdssa4hIcBj8pBGRtYb8d6pSEW19YW8c0d5aSRzvG4</w:t>
        <w:br/>
        <w:t>A8qOaGMPsRekmP8AgAA7daS4hutQgvLb7ZBZ6eVcIwH7qWabZmRFT5lcJlQuMZ70gK+mGyFqIbe6</w:t>
        <w:br/>
        <w:t>lVViZh5UZASOEZWJYzyqtlgvO3B4GBWhc3E0j2um6GchZI7lTJEMRsy/K+7o4R8nbHg8fSkTSbOx</w:t>
        <w:br/>
        <w:t>hSOJpj5H2crM7KkDjZt8w85CjG1lz6fKao6fceZMZ4lG25SUuYpCcCEkRqj/APLNi43YOwe9GwG/</w:t>
        <w:br/>
        <w:t>btqNpO4ubxJNRZWRLhE2pFER5m7yv4vl/dqo6E9a52HV5ry+ljMl15yynMyn5o4kPySCIZMefnjB</w:t>
        <w:br/>
        <w:t>zx3rcmiNpp1v9rliu4rmZ4P3DltkRHmJGrk+Ymx8K5JyRwOwrJtNIn077VqdvAsUDWyHypJP3skh</w:t>
        <w:br/>
        <w:t>fG233/M0aSNl89ulZqaSS12QG4s8E1lMnnG8IZ7hgTtuF2HZGrDjdkDkd8VY0PQ59Ymt2OoTW/ly</w:t>
        <w:br/>
        <w:t>NJcCMLGLdNv7t/K/u5Ck/NzjpXNW1veghorVlE0Uz+UBvBAbyznHzKN25gCQB2zxW3FLcW3z+WFV</w:t>
        <w:br/>
        <w:t>IArQecYY5Q4+WNiMSNKqDPXaM/k+def4Aad9p+ItUjDyh54WDrvVpDFx5Esfl/8ALPzPmZD256Vm</w:t>
        <w:br/>
        <w:t>zutrOkH2jzoJre0jLMWLlsKGUQr8qR7gQgbHNSRSyMkiC1aFJYgj3hnBENs3zHykP7xzGdqEY4B7</w:t>
        <w:br/>
        <w:t>VSuboZBazhjaGWMTXC/KLkp8sbKODtAw2QB82fpRzrz/AAAtfaJXe6cN5cQ2p5flDcIlbGxQT95Q</w:t>
        <w:br/>
        <w:t>vy46EjPvzN+1/qVyiizEUdq4QRCUpMwlUvbTXoPyluNpQdAR+GjNeW8LxfvZInbcZNqebjzOkewZ</w:t>
        <w:br/>
        <w:t>/ekjch4x6CnXEGpx+dd3UJ+wXCwJBM8g3yFFLxu8SASCRyPLGeAKOdef4AR6PokhvYDOHudsZEm1</w:t>
        <w:br/>
        <w:t>gbXPl7mJORs2A/KFzuIbFauj2dpqstyka3Wy2J2S+WXjnfJ2JI2MjYd4U4yuEzjFZX9rvoKtJ59u</w:t>
        <w:br/>
        <w:t>JY/IZ4miZoyHUhQVH3Hidti7Mhicc4qx4V1bXtRt7lNPnktUimuppJgiQobOUk73l28lnxsG3coU</w:t>
        <w:br/>
        <w:t>Uc68/wAAGzrdQymJlufs0L/OpilEaxOwEaMpAdhGR1PyHc1WLtxLdx6bC07RQeXNevHGPMERGETJ</w:t>
        <w:br/>
        <w:t>7DA2Acrhc1oRaxeDdLesbmONds8T8naPlgZ9gyw8350zwQx44qL7XFAt8Sksl5LDbQvLbopY5f5l</w:t>
        <w:br/>
        <w:t>Q9mdASMA42CjnXn+AD5cSQpMZ0dC7P5ib4jDb7mGWQj5nGcKAKoSukUKfvn8vZIiYPXKZ3DH3dwH</w:t>
        <w:br/>
        <w:t>P+RTf9ImVUieWVTGgaNiGKIXJjOFHYfeGO/SoPs58yWLkMz+XEN+Skk0J5ZSBwoDH2yOlWBW+wy3</w:t>
        <w:br/>
        <w:t>8ShmEX7uKW32SZcw7i6gEDrvG8it7T4GGmzxomB9lSOFmRFLrFv+0IT1BnkbP4cVi6aTpwhlhvCV</w:t>
        <w:br/>
        <w:t>mIDQyBZBEmTEpBIO1BgvjjHpWlqN6z2kyWlxtuIDAJPLT5ZJzJlURSMbZ4fQdaiey9f0Ay7yGzmb</w:t>
        <w:br/>
        <w:t>7I8MrWy26mWGFAY45I23RNuUbo/KJK9vlxWzpGiXV662GnGUxybYvN2bZYlC7pwJX5YkFEx/fTAr</w:t>
        <w:br/>
        <w:t>BvP+POS8g8z7Q0DPPFbEv56KQjCSXC9GyrY/u102lajcwrpl1azxoLj7PJPYRP8AOgVczR7mO5JT</w:t>
        <w:br/>
        <w:t>J5kjY7IBUw3+X+QGTbW0X9parp6GWKGzt1hZ5INrDDYmfccbmyd5IPVT6VUuJJbYm6hjEgeOOSaZ</w:t>
        <w:br/>
        <w:t>mxIsW3IeONMF3VPMi+h/LYj1SefWLhntHgtZ0u7dzLkssOGLMGP+scrIXBPt6Csa6vftrEmKC3e1</w:t>
        <w:br/>
        <w:t>by1VDu/cFdqg9PmLyIoA6DPatQIXtDdIk8Rmluna3dzySrCP5d4YquOSCVzhlyK2U0u1sII9Qk85</w:t>
        <w:br/>
        <w:t>nlCuqlpCFa6Zx5obGFKMu/aCfndz0qJxfi3AUJG3AjNsqhBGYlQHD5Kj94QhI4C5qfU5b29t7KMe</w:t>
        <w:br/>
        <w:t>Y/kBI3iMiBGfahG5vlUFEMZAC4xMxPSgDRAtVkQ20rTSwCP92vypLtYRxS4GPMCblfO7/nq3Qccr</w:t>
        <w:br/>
        <w:t>5Ma3U6rGcxyS3d1cEkJHBImFIh+dWwdsZx3+artjLEl+YXgl82KxiWDYcReWJGi8suhKFgJnUkgf</w:t>
        <w:br/>
        <w:t>u8t2pltJ5epzMbTfHeQy22c7BADI7KTnCuDHlOR0UGgCCK/CozR2252l+z3bMu9mgQ+XH5Ua/L1Y</w:t>
        <w:br/>
        <w:t>8f3eauPqsaMjQB2RoEiHngxoJUlA8tIwPkKruDH/AOtVe9bULcSQ2UNta7C0gSJldXd48Kqtycop</w:t>
        <w:br/>
        <w:t>BXtuFP0nTbqTTbmW/vJUlhXzpWkiVgyTbj0A4ySgB7daAGackMhmiaLDIRMscbssHlRy7sO3ts3n</w:t>
        <w:br/>
        <w:t>tnAqteyy3MXlyORAkmYppIyA0RZi4hkX58tH8pPTNXNMutwdXWNw0zxJNK3kRtDlyYV2jl2fBBPb</w:t>
        <w:br/>
        <w:t>2qO5t5DNbNBavLJG8cL75WWOESf6xEQfK0alcq+OlACfZpoYwEkjljmYb4SBGfLUDIjbODhOW9Pa</w:t>
        <w:br/>
        <w:t>nH7U889xBcJbwRj7PEoQkz7oe+0YwSNuf8KraibqCZEYoY3D+REQXxbuNpACN8sjdfYZqfT5HdVS</w:t>
        <w:br/>
        <w:t>XEVoYjuYjZ+/C7Yo1XaWIPHPrQBYsLufbdpcWrloUtXV4f3ciR4wPnxyzNkJ7Vt2eq6hbtBbR3d/</w:t>
        <w:br/>
        <w:t>BEysSrMJVjGflSYfxR98Y9u1Z0HmcwwrNNNCsQmIXbuWAFxtG0GQKDipN4hiiuG3lNzOigr93d9y</w:t>
        <w:br/>
        <w:t>c7gQ2T0xwO2KAJRb3NxcXZkkG8rFJIzNsDOsmVW3x8qgDnHHXAqr/wAJHqFght7aJI4nZvtohBV1</w:t>
        <w:br/>
        <w:t>2BhC0r/dJ4xnHfk1Mty6Qr5sEkQEatMofdvU8bGPLrhQOccZqvbCJZCxa1tFukMTBm82V/M+dVRG</w:t>
        <w:br/>
        <w:t>+Z33YXOOMjoaALGjeL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khuFdZhZSRlLfynUnzJGHyEnjDY7YPtXt9VsdJ1Rr3U3kkmjw9p</w:t>
        <w:br/>
        <w:t>HGCwXd8u7Z9zycng+n0ql/aMelt9j+wyNMzm3M7oquikgxtJxmRRnAUdAKLgrqaNZ+TGLhUJhukX</w:t>
        <w:br/>
        <w:t>eq+WpjVZWA3dOfL/AMKALa341echLae1DMeGEMaz708zMjMN5AHU88e1CPZW8m9o2LZELJjzIkON</w:t>
        <w:br/>
        <w:t>xZCmDtKjGQD/ACplhpsvnBIF3sIfMAVgPII4adTISMsnAhqaS70uC3to3ZEufPny4+ebMfTIz82Q</w:t>
        <w:br/>
        <w:t>cBB93se1ADFmiMrzQbxDIm1omj+SKZSCufMX7rj7oUdeAa0rm8jP2eSKL5wMMzBZGjljGcqAMKMd</w:t>
        <w:br/>
        <w:t>FyMdMVRaMPEs6ShIZiYwZR5J88fNzu/hx3/h6e1OAubWaI+WksMturSuzK0RDnDsMDsPl8zGfSgD</w:t>
        <w:br/>
        <w:t>NjWR7yWS6LtFDC88xAZ1kijkJ/1YO1d5O5c9xSSqfMUL5r2zR4LuYg6qql0byxzhgdgHUD6V0LMq</w:t>
        <w:br/>
        <w:t>3ECrDs8+OYXAij3JLGq/u0briPv6VRNrHK89wWQQww/6PHESqh2YDzJQq5aOLGMZoAwXW4VRtSXy</w:t>
        <w:br/>
        <w:t>WG8uWVYQrrs2fKc5H3T6VfsrO4V5o42aQLazmONH4ifgLCGOMt3UelbEtvHNbCJY92I/ndFEcDHI</w:t>
        <w:br/>
        <w:t>YIOdzF+oKjg4/HPj/wBFRXs5Zcu5jxjLRNgb8CTG5l6DnpQBIYNWnCi0vfs8vlyHYNsYCxBRt3sS</w:t>
        <w:br/>
        <w:t>uCOGHByKr3TmEEfYRPORDO8kj5Mco+R3aTqMnkgDG2ugsIIrUNcz+dGzz+aqvKTvUEZcxJGVaPPD</w:t>
        <w:br/>
        <w:t>A45Fcvr80/8ApQilG6eYsyIv2dvKiIkXa2M8qOVHagDPs59Ws7pGQR/Z5ZF3+WR5kSOD8hYKCABw</w:t>
        <w:br/>
        <w:t>oPOPwx0Zmlh2SyzHzHumBcuAnBUKpkKY8vpgP3FZGgPdM9wb54mS6mFzHbycTQxpFhdgOB94fLye</w:t>
        <w:br/>
        <w:t>Pat62aKS7+yurSwTvGqeYvmfvM7t4wduAv3Qe4oAi1VvKnTj7TFxdSSTyDZvBRpmLxAtulXGxGBy</w:t>
        <w:br/>
        <w:t>RUH2cXmIYi8EM6b1QId4iJIRkQFVXLSctJ/D26URaUyambjyrmJ3fe3mJlPLjZ1Xt5JDLtIBGcD6</w:t>
        <w:br/>
        <w:t>UksU0f2edr64gMzukhB3IuAqpJ5ahdiuyjC5xz0oA0rOGLTtOWO5LzStHNa7o/LV5wgmljw7HOYk</w:t>
        <w:br/>
        <w:t>f+E9K5u2nsXiluIyyyvMLQhg2MjMqlCi7W3MBn3GMjFW9X06aZTLFvmjgIcSM5Ced5EaMPKV90Zl</w:t>
        <w:br/>
        <w:t>w6AjjJ6el64NrFb6cltAlqsn2aX7JtCvD9mLAbztYzecxJOMN+FAFSJZNrwl3QK8ayx7TGyxDYp2</w:t>
        <w:br/>
        <w:t>7/mOW+ZsnBAxU1pofkeeRIm4SF0R1i3SyeaWjCbdoAiHAznG4cemfcW91cXHmfaXiy6MyR/KTF5O</w:t>
        <w:br/>
        <w:t>cCNs+ZufOBnjAqxbteeYg86a+WJTKYruPyfLE+FBhRBvZ49gbO7GAaALt/8Aa7W0W4hgykcYtTLI</w:t>
        <w:br/>
        <w:t>jmOaaTJcGSIjeY92OVIG3FZdpZPbTB42STfbhGK/6OI+cxuMj5Tgtt+Q7uK6KE3aQfZ5ihhDPcRR</w:t>
        <w:br/>
        <w:t>HDYDncTIhbzVURBj8vPIrHEjSyJteSO3aQyxSFSqskPCje+ZjscqiDpQBbCQRNJZ4KTj7OqSOjBG</w:t>
        <w:br/>
        <w:t>mjkBkjhfvGgxGAMdDVmVHuAqOQE2Sqm0+QFc4LljjJJIKcnlcdRWbLOpjJn3gQIlyfmOVkUg4Rj/</w:t>
        <w:br/>
        <w:t>AHwS2PUj2qaWbTpJGMkrebI0fmmOQKgJVFIG4BQyoUDY/jDUAVX0u0uI0mldspCqxsn3GddnzOFO</w:t>
        <w:br/>
        <w:t>SZTjqP8AlnWKr29vdrBHE6SwrshdS+Xl3gl0jA+9I3yD2b8tWbUA0c1vYjylkhw0yPjcIH2M6HIQ</w:t>
        <w:br/>
        <w:t>Fdu4Y65+lRwZkYG4by+Fe2kuSqs0m3an79Q2NhxJz657UAZEcLTbVVmbZmR4HhUSmZMI28AFnZlw</w:t>
        <w:br/>
        <w:t>WfuR0rbtTNDB5lufMKSiMSGF2DMhLSoI5QCPsv3Pl+XKjjFWPPt4vPnhiR7mIpKmE2rLxsZPLwG2</w:t>
        <w:br/>
        <w:t>TEFsdQQOeKz42ufna8RdmS6ww/LFAJMvKZDINymcZcHLHoBQBduNQn1GYW8YQQxL50EbxeS8QMBK</w:t>
        <w:br/>
        <w:t>hgEAzMfnwhGAOeBVF4oRBBETulkXzXVIiVRzhfI8xFzuHTI2kAY3Vbgk858BfKjb5pEChA3lxMYw</w:t>
        <w:br/>
        <w:t>Wcb0zzBuPy8jFQYlD2rhkWIv5ZgwAWHKl2ICloj8xJGB0PvQBW+zQ/KjwRyyRYbE2GjCEgmPDNvk</w:t>
        <w:br/>
        <w:t>OD8o7V0Unk3Fk8iWscYghuApaIwyohK+WFeRW+TOdoHTtWW1pgs4u7Xd5oQBkVsK3zfuyMkuNuBj</w:t>
        <w:br/>
        <w:t>gcelJZ6gQtxEpuHZvLtnYSSbo8Bh8kTAxuG2jP8AdB/IAI/sV1bl5I5MTXEYLKoaTzDHsbcQNoHz</w:t>
        <w:br/>
        <w:t>DDDp7VTn0y3MUh/eYklbYyqGkSVcEmUowLDC8elMsXgzJDM0wdJ2YhleNYyjBVG+P5SW2ZwRxVoX</w:t>
        <w:br/>
        <w:t>SM8aWwV1mSUNL+7O1l3ELzggYH3j1oA808U/bU05bK2a4jaaSFJXgciQCPqdxABEnf5gPbFM0XTZ</w:t>
        <w:br/>
        <w:t>fsGwb95RhGVcCZyv31JAIk/4C2M9eldVqFsbxoJY40UQgrc4fEOGP/LXdjLr0ARdv86WKV/OFtbQ</w:t>
        <w:br/>
        <w:t>KfszrwyBNgZcbUIODvHIKrzQB55LpGqCQhbW6hNsRcwSTsH3B24aPBxHtP8AcbPtXfWyXUMO2/kj</w:t>
        <w:br/>
        <w:t>eURZBjkONzgZXzermQdQrZGPQCteML5Plx27bZGZX85ncYzyC38KA9BGPSo5praNem2EOsaJtUjg</w:t>
        <w:br/>
        <w:t>Ydxu+cBexVN3t0oAzpG2qm0iJlCMRtwG45OGxhB0yTkfpWYZDDeuBEs8WIeCqlCs33z1XcScAHJx</w:t>
        <w:br/>
        <w:t>6V1EVgt872kcHlxyjyY5Wl6ru+Zg8g8xmYjK7dwA7VCmhTtcy2sRgLWpaOZdwORHjZvkI5LHom0f</w:t>
        <w:br/>
        <w:t>XmgDPL4aWBHYIWRNvmfMCDllUry3HyKmCBUeoahPA5t47Vdm6LIaJTLHkfMR1GQvA+X2rWFrdQy7</w:t>
        <w:br/>
        <w:t>plgQxlw5jK5RSuEEgTMe4N6uG9qpSWUnlXKSbJC0PnCZH8hto/hwQd7A9wG49KAOf0uGGZXnuJZo</w:t>
        <w:br/>
        <w:t>pgJI8SQlUt8uPLEgT5gGT8PXip57uODzfs1vgwNtDShVgKHA2whP3ikn5lLVZh07CSqJXWS5dFJf</w:t>
        <w:br/>
        <w:t>Ej7idwQsmECoOATmodWtfLjASQOZLhNs0YcSqAAvlPGBtI3Z5/woAuJqNu/ySqnmkZDbkG0BB/rQ</w:t>
        <w:br/>
        <w:t>M+aR2zziq32wzGVmkWG3jKh3yysIsACRQMA8/wANVxZl3aWK38vy2UTPDA22GSJMs8zydQ46hQR+</w:t>
        <w:br/>
        <w:t>HSKewubiyVY7gRMx81nMYYOjthDk4CAdlx7UAH2jTJytqL5pPMkMcQlj2IXQFz6MfT95WhHdWtqg</w:t>
        <w:br/>
        <w:t>jhijWRlIbBDHLffm2fdB2/L8uD7VzMehLBexSzSNdCJZJIgvSNSd0b7uNzZGCH5x+Vc7q32i11U3</w:t>
        <w:br/>
        <w:t>KNI8d4m4qGxhlwgTYPuA8H5e/SgD1LzkeIps2wDayxGTIVJMDJTB7jeQRjmp1ijlQZLKEQqiOh2v</w:t>
        <w:br/>
        <w:t>v+VWVQMkcfwY4rjtEIaP93JLLcI4DybWEojIy8ZyCh2dAGA5roLm6uQ8YtZJmG9Y2URCN3DDHlEd</w:t>
        <w:br/>
        <w:t>cxfe/d4oAtzImHjRCv2dlZ9pDRl3GMRjbhPMGPlB9sE4qq0OxNwZlB28lQQdpyVPyZj2dM8j6VDH</w:t>
        <w:br/>
        <w:t>ciMnzILzcinyx5aG3KKceaV25Pl/3z0qrPq89u0Ye1iCSl4R5jx7m3AESIdmDv8A7hoA1AIWtots</w:t>
        <w:br/>
        <w:t>qOdzE4QY78/vf3mfTIA6+1ReUnqn/fEf+Fc5LrEsIk+x+TFI87O3yhmWIqB5ZKExnayg7g+exQcG</w:t>
        <w:br/>
        <w:t>oP7f1f8A57Rf9+v/AK9JbL0X5CWy9F+R/9D9c765ad94t0UqIgo3efGg8oovlA4AO/B/Ct6e5t/7</w:t>
        <w:br/>
        <w:t>LgW4mWMxrKw3RFGjkIULnGAMKHH0cCsmWLy9P2OjGTfG8jhcPsG4ALjphST7YqeJZdQt442gIeeS</w:t>
        <w:br/>
        <w:t>VGAxtBE0IXzM9DlYx2++w65rnOcu6bdtBETaXl4HCuz/ALtkU8iPG1sHBAwMCr8eo6092/2WaRC0</w:t>
        <w:br/>
        <w:t>a5keQjbsG9cKSM4x09OKsm4j+0mzkOZo9sEs88YVpBHh5GULhRjPp/8AWxBfImtm3kli+yWzShbh</w:t>
        <w:br/>
        <w:t>24/eLsjQouDxnH9KAOmudTlVGL3F5eJGYHdxOwSKaLeuW3gELIzhgI+o44Ark4tYkSRpmSeF5iLu</w:t>
        <w:br/>
        <w:t>SMhtzgPsgV+p2bVIGME5Bpl5qSLb3UUVs8beRELm5lLA+dCFJZYWGfLIIK5XPT2q1pdjDt89Y5Xc</w:t>
        <w:br/>
        <w:t>s6qhJ4URj95L5mSWjJyiKVXJHFABDuFyt5JIY7i8RzDC4f7S6nLGOSJSSkW9Cqsw/nXSWkscbKqx</w:t>
        <w:br/>
        <w:t>r5qW4kjjIZpd5DSzC22AhZPLcbXOSMY9BVAWS2zXF8o+0X0uTMznE1vCkGXW3ZTgy/8ATMZxUr29</w:t>
        <w:br/>
        <w:t>zDEjW0uC0MLpesSlwsJA86OBgN6zZKrgqflBFADL3U5LdmkUuRHumlESkHLDeRKnRGZkycN0PHFV</w:t>
        <w:br/>
        <w:t>PMRLa3hnmVLe/jClklYBjGdxWVAu6NS52ls/pimXi2Cb7N5Lie6nX7HLAxEca+Wgj8zaPvTIiMW2</w:t>
        <w:br/>
        <w:t>nPXjvTfDulRzSpb3E/mvHJG6K5wHtGyrBY5PmCIxQuVzjHFAGrZ3GkTWsd1J5iyrKiRRoGG2d/vR</w:t>
        <w:br/>
        <w:t>hx963VGPLLwRVS8m0wXotke8mWNA0m1WkjG/96SrKCCnlqE249vWuhvfDsVp5T2YE1qXV5SoKiKY</w:t>
        <w:br/>
        <w:t>vJKJklb/AJd/JmhUjHYAVhIvmyExXq2KxzxLdyRRBnWHlEkhmxtKZOOe2BQBYWKe6Zr2QPFbrHtg</w:t>
        <w:br/>
        <w:t>gaLy/MbpJG2AoxzvyO5rK08XxGpT3FnFb26QRpbw20bl57uOTaZ/MJPyxEbiO4JOMVtys77Xh1FH</w:t>
        <w:br/>
        <w:t>0mELEI8tuLFThfMbhjITnjqMU+Ey3kETWcReGziuVa3YGBJLkDLyM+cvEkW4Ed37egBUe8j+wkW7</w:t>
        <w:br/>
        <w:t>LHDEEkEcagSS37n5lZR8yg8gseMYrn45p7zULjZ50MNpafZxFDOwEcgJZYyGypZ425I6HFaF5etP</w:t>
        <w:br/>
        <w:t>K7w2jTwgQO4t4CoT5cmNuASuwKQ/41QtJ9Ua6jVI7aE3EplAx5L28MQ2ytOq7tyyfJ5bHJxmgC41</w:t>
        <w:br/>
        <w:t>7FYWsVuloZbucys1zPgu0sjAeXG7gFkV84bHHapbbUrixe1324aWZ5ElAcL5cxlVY2Dn/WjytzED</w:t>
        <w:br/>
        <w:t>pUzDTZpFjPm3LrbRxiRGJeOSNirTZYYjG4HcFwfalzpNvBHPHY3U0mya4dfvsI4kMbzq0h2pk+g+</w:t>
        <w:br/>
        <w:t>g9ACzp1xFJLO0BZTMkm5UCm3ihWdh5qlmJV128YHf3q/H4guLKwmitftpUzF1uYU2st4+VdEcqCR</w:t>
        <w:br/>
        <w:t>5A+m48VyNskVi9vOZGjSdHBmbCxG2YCQRyD7uVLAEjvWppM9x9ulVGjktQr+RHLKWikQsAbqCLHz</w:t>
        <w:br/>
        <w:t>MZcRD0HHSgBmmyNEt4pzFG0myKF/kQjLPLbXB+8JAQckfKfu5xVpr++SOXyY4nZ2WSPYBEz/ACDh</w:t>
        <w:br/>
        <w:t>pFx+4jjxgHnjPSs6UXf2xoBC1xcxSgTschZTKcqqPt2EsC0ikjO0c1dKWNtOwv7qA20ExSPeXZ3I</w:t>
        <w:br/>
        <w:t>ADjMa4VwzDER6qtAD9JsLtLqbUb+O4igiRgZLdhJuaZ8ARf387ucA7dvaobt7d9WWSMERRWgSzlm</w:t>
        <w:br/>
        <w:t>fYqquY3Z4+u5mLA/99Y6Vo3Fzc31t57E3lvCrQ2FvGDbIkquFeRUjCkpL8oUtnBBrNeBv3cN8YIp</w:t>
        <w:br/>
        <w:t>HiY28S/cwX58yX78eOU3dCwoAr3huVadTcsrk4U2u1DMqt5kauO7BeOn0qKSTdEWd5VjS1WBZpWA</w:t>
        <w:br/>
        <w:t>LAOHYswGY15I/Dp6PaD7Rme7SHzYxFMTCTHHaSf6hIZFB3bg/X+nGcm+fIext45L8yf65PmSNFHy</w:t>
        <w:br/>
        <w:t>EjncQWyBjg9ulAHRWV41sG8uZLqKTfbG5jyyJIqjyYzIOThW4+ntT7OzW22wmSQzStI5e6IW3VB9</w:t>
        <w:br/>
        <w:t>/wC8d+5gfl6cDpWDoIuYFu4pI4o7OFWnhRS4Edyf3flyIfmLovIPtXSmG32wRzlb21uGSQTKx8zz</w:t>
        <w:br/>
        <w:t>0XoecpEo4YcA4oAc226toCYHmS9YT+TbxMv+ob5t8v3tqpjhsE+1RS2X2J7dwBE21POl727+eJIx</w:t>
        <w:br/>
        <w:t>IDlmVofl4GKrtqctvcJptjAbZlTeshlJ8mNk81o5F7K3KkAGmWsL6vJPOLiHzXMdsWkkOxQvzG42</w:t>
        <w:br/>
        <w:t>52suAQvfgcUAdI9papFPdvJPfpLL/oUMY8qMI2CfNcfe+bIX2xxVEwvqE81zMI4o1jRLdBtaOJ40</w:t>
        <w:br/>
        <w:t>wodT83K5BzwTipvt0lpB5MeRAqGGHYgdmkDgM7MR8ueq8Y561NMYYcXjXO2K0l8uWJYgsnmSYaOZ</w:t>
        <w:br/>
        <w:t>+x2t8vGeO1AFLTnlu4pwyxRIglgklRSuSiht4gJwgfIC8Y9K17SCJ7CBmtEiezuDFE4nUrP5mNzs</w:t>
        <w:br/>
        <w:t>DwgC8OB0/DFYwtdNbcym8tZLkSfu2IZZXPyDbtP3lIwAB7VMtrc2lqPtFwjNF85bJCQwk4eWeIf3</w:t>
        <w:br/>
        <w:t>QQGNAEszRpKrH7GbdRIYFZFnnglMvDyuOsQ/5YrzgfpiuJVmuSTIZ2meKAsfKERlUA3A2n5VCnhT</w:t>
        <w:br/>
        <w:t>0HStj935T2wtAylUbzYkb7q/N5+//nmU+dBVWHTYZi9zZ36XxbyTPvYLNGr52lgx24ULgimt16oC</w:t>
        <w:br/>
        <w:t>hbeToskQnt4rwW7Pmbdld1xDsk/dHiPBwuTziszUHle6t3hh+woTEqfZn/dBmI3DY/zbtuOQNufw</w:t>
        <w:br/>
        <w:t>q79ka/8At8uZHeGZgsA+TzBID5bf7qbec55xWNd2T/b7Vr+RoylrG6pG/mbuC370DiIR7fvf/Wwg</w:t>
        <w:br/>
        <w:t>Lt7C+oQxqZnWOC5micLu8mVFG5Fl28K55wRjnitywsYrOJixjtpSiyfY1xse3x+6Zs/eZzktnt9K</w:t>
        <w:br/>
        <w:t>zrG9W2iYMkztNcF2XaODtzFF5ZHzxSjB34zjvWkkN7cytLcQCaRXBKxgqIEZNkcSDuOemeD0pPZ+</w:t>
        <w:br/>
        <w:t>j/IDOn1KGaZLJYJZEKfa4ooI/wBzksDOzSAEOVCjGD/SrsuqTyROt3aMrRxBYnCtKiBiCryxH5Ub</w:t>
        <w:br/>
        <w:t>y9oG3jPXmqehTyw6xabP3FnLM4W3lt/M2xn70SycrEshBG3tzjpW14kk8rUHs7SRjHcBN8USrIIY</w:t>
        <w:br/>
        <w:t>5m3CMyAYwPuc/dHSsAOcl1jUP7Vto5Z3tbFHA8hUMf2gqixvGWXgrJuV8AgZ963dVMlvHFvjeWSZ</w:t>
        <w:br/>
        <w:t>pEy5CfZ1KjkdigXAU/e9KSO1jW4t2uL+2xZw7DblF3yz5wSC/ClcjJ7lKNWe3naJbhpbmOG5SSRo</w:t>
        <w:br/>
        <w:t>EIIWNAIiRjZmQnlehxQBUs70XdtqbtFGsNvbNJbXIJWUxDCvEi52FlOCy4zt5FR2SW0sc008Erwr</w:t>
        <w:br/>
        <w:t>giaTeMiJVkBiVsDyugZh7D6SRWVrZ2FtDHDPIZ5JpUhIDl2+VYyxXjckYzKnTJqzPdRYVruX7MhV</w:t>
        <w:br/>
        <w:t>FEaBmVkDDzYFgAyiKAPMx2NAEBufIYzwMsaSjeP9XJ8p+aMcjIOOPYYBq7HeQyziMA3UhlsWmLM/</w:t>
        <w:br/>
        <w:t>lRRzH1BwioOMgfLVK2IuPtHnwwOWnV0VHCpbxDJHl5XO4pjCH7ucelVbprS2KRLPIzSzwi5WAoHj</w:t>
        <w:br/>
        <w:t>t+qMJRwQrHZtPfg96ANGVNNjlnBsFMH2hCTK3mExh8Quu/7iCYFuM4Dj0rUgknkgvI7W7W1WXejO</w:t>
        <w:br/>
        <w:t>qxeV5X3YSZFAXbHt+6V5K8da5vU7ez0S+ey3faYpPJuz5srvJb2OAu49lWQAOQuQN6itqdFuNPig</w:t>
        <w:br/>
        <w:t>sHRZrlWS4X5FMcJw6YYfKNqqPLyNxy3rQAml6SWSa1huTfT3Uc1wHYGF5GtkIWGQHqGUvLEflUZH</w:t>
        <w:br/>
        <w:t>pVaY77Fb5I3glVYnh+b97sj+UPORwpRQ/wB0HcF+lRw3GqILCeNxby/6TE+5dzqNphaDjgu8HzA8</w:t>
        <w:br/>
        <w:t>AblqKW4RY83cc0QuS8GyIZ2v/wAsxtbgCFNvCdTvoA0pL+3SZZNPEcc1wFM7Asixfukwu09FxkHv</w:t>
        <w:br/>
        <w:t>u9DTt1u78APIzu6tuIdGBxK4OMMApwoPQdKybSBb26hgWORI52eCSR43Rt0Q84lexEj4jX0HFdPq</w:t>
        <w:br/>
        <w:t>2kR6P9hlDGaa6tvPlWSQxxwfN8yqCOpGPrj8K6AOan/cmWK2gaSOaH7EHJC7LgqdpYsOF3Ec9vaq</w:t>
        <w:br/>
        <w:t>0CpZAC43y3cvkGcG6V0iNuy7/LVF/gHCnvVt1kM0+1Dcgb41l8zCRo+HMuz+KRc7Vz6Yqrp9swe3</w:t>
        <w:br/>
        <w:t>nd22ma5tGDQrHxFgRrJI3di24kdRUT2Xr+gFyxgkVbgo5kMszQRiNgYSkjFpMFtu1hvbqMbkHSsm</w:t>
        <w:br/>
        <w:t>OaDUry2FjFcxGOdrU6iNqnzMlZMopweN/J6A4rQv7B4b2yuyzLBcSbI0iYg+YmWfKnCGR/3YHHc1</w:t>
        <w:br/>
        <w:t>pwKlogjuUt7ee6Wb7NBANk6R3rF0mlZcKsnESqfTiphv8v8AICr5ht7mD7U4kEV15UszsWYkqybB</w:t>
        <w:br/>
        <w:t>sGEL4HXqGFUGhSFpftHySRyLLKNgk8je52YkO0OyQsrbeecccYrRiY26+XJGLiMFV3tgyBovmjnP</w:t>
        <w:br/>
        <w:t>99hIAp6kgisJ4pnNwmyW6ja/EswY8rCY9oQg9Coxkd8j051A2ESAL9m064e4uV2Id6szRok6uzBs</w:t>
        <w:br/>
        <w:t>qcD5iFIGI8L0phsdkklxJcJLLvZD8p+0QtuiVsRoxBGxw2/bwCqfw8aW2xIEFuPs73UJ+aJ1E5nE</w:t>
        <w:br/>
        <w:t>ZPBOWLFVUuP73FZcrNahI00+Azok1pPdPebpd6eY0mYRswrsskpYn5dsa9qALUSWkFl9pjjktpHK</w:t>
        <w:br/>
        <w:t>xSiQfvZo413SbpGw6YaQp8oHDgdVFSLJIirHHFaNO2x5HlyECspPmK7knKuMgY+ZOKzdQvLiynsV</w:t>
        <w:br/>
        <w:t>8xtk0kUk8E/lvAjS7mljHDnZwu3B5keNe1ab6j9p8vzIbKKMorl40G6UxHZ5TocEFduQB1ZsUANg</w:t>
        <w:br/>
        <w:t>tWlQ+ZJF5ru9rJ5Eg/5ZxM6FI+owFHz9M8Z4qzGYbW3toJLiTEtvcyT+a6jfFEyoIJh12Z2+XjvU</w:t>
        <w:br/>
        <w:t>O3yIGuYwsH2S3EssodFQRswKfOeplGVB64wOlUZ9msLDPBA724d4DtjCyKEG/wAsSZxIqMhdsdQR</w:t>
        <w:br/>
        <w:t>mgDMtbG+driGOQNCk4iXZ88cRmRH3sOqgb9qP6/St0XTwI8ToCLVkE0se8SLDDHkjcRtciTrjnbW</w:t>
        <w:br/>
        <w:t>bZ3wsobh452luLmf7IWSPZ5sVvu24j4z5YXDMB2HPaks9bEiSSywN+8DqkW75FwCJJfK/j81Dtx6</w:t>
        <w:br/>
        <w:t>jjpQBPeyIU8yRrgsCqptVY2Xedu9fmOVY8DHSo47gy3trb+TCn/XWUFgka7mQKAQZDjOf/rVWTyn</w:t>
        <w:br/>
        <w:t>LXtzcSJb/u4oQ6sAjfc4iJz5QPAPYmr9qkMuoW+yKBLdYcLKuAykN80g3cs+Oo9KAKltrt1CkrJL</w:t>
        <w:br/>
        <w:t>GnlvJh0jbz2iZypXzSmwlQR8vsK17OF5lQbX+xrmZy3yyXGOjMd2AW3Yxx2qqsaW0DmW3mlgW7k/</w:t>
        <w:br/>
        <w:t>dqY9suZM524zhgQSKiE909/stQLa0H72cncV2xgF1IyAoIwOPyoAbd3k891st4mt4Pmiu2VQJ13Y</w:t>
        <w:br/>
        <w:t>/eMG4EaYxwT0I71LHZ2UksUokfUJpHiHnFgYl2/N+6Aw0BGACw/wqKWN4rLy1d5pVwDGkRiJd3OI</w:t>
        <w:br/>
        <w:t>3ZjhxvLDqQfypkIh8jLiaBoo/wB+IfvqWym0ovykcH5s07Ps/uA2NTM8ltPLHC0k8QRDDsTy4UPy</w:t>
        <w:br/>
        <w:t>+aJm+dmXrwap6HDcWs6wGbelxdFtq7SVBVeCP9YDjPPStWS60w6RbNIk7yeWYZP3bqoJUspZvuEg</w:t>
        <w:br/>
        <w:t>beD0qhoyxw3UM0hjV4jA7sT8+7acru+4P4ePpRZ9n9wGpNb3f9uzm2BcRlPOYvHH5car+8UxKc53</w:t>
        <w:br/>
        <w:t>cbxx0zXG3emxNqUZdzNatdPLtGFkj/vbApGPm43Z5FdfNdo32m5BQpLLPC21hE25/nyGJy2DwEzn</w:t>
        <w:br/>
        <w:t>9K5O4W2D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Dc8nHy53bc8ENu4AAPHrSAtn7RcOLexjaMLcK0Kh/MTyVGHlcS/JGy9CowWq4</w:t>
        <w:br/>
        <w:t>El88K80s53+SSzIvlCPkNCMBMA8eSByO1VtIFxL59xFcxRIwWFRARJI8jHODGcnzFPU8fyrciazi</w:t>
        <w:br/>
        <w:t>Mke6dmhcMwnjSJZpB990Vs4KsMbsj6CgC6lsiTLundXKLHDtURMrMuXDY3LsRflzmoGcK0oYRmLy</w:t>
        <w:br/>
        <w:t>vLMAmZi0ZO0MfLX5cn5jxxn0qvHrdvHOXkhn2pKQU2Axr8gTy49pO7aev61lTaj5yXTruj2uyxps</w:t>
        <w:br/>
        <w:t>WNn3NyjDG4lx/q/TjFAGzLb3MOPIt8KGMSSSyhI4kCgtuVgN3GfKP0rO8tZH8rfE0MzxKkkYaSWN</w:t>
        <w:br/>
        <w:t>9+HlVugY9MYPbgUtqZL6CHbdXN2YYIxJEEKyxiZm2s6SD5zBt2Z9MVu6Xa/Z7W8DRurRqJogyrDL</w:t>
        <w:br/>
        <w:t>HIillkwM8N1x/iKAINRnAmkRYZjbtaLEsiRspeKN8SSbQwbJ2ndwME1xOpGKeVk3onnoZY4CzAxp</w:t>
        <w:br/>
        <w:t>GoCMxJyC6gB0yOOPautvL10eIvA80kitElxuUxHzATJHvYA7hgZwAM15/q8M11cJNHItubeHE4kw</w:t>
        <w:br/>
        <w:t>S64B27seVv7FSfu0Adnp6QrpzS3JhlvIQsr28Me5QjDyoVV3JKsTgjBPy9qu2xjkid0jXzVjV3CO</w:t>
        <w:br/>
        <w:t>+LY85IfbjcFBAUDg8c1DpWn6dZWsN7cW8lzIywOhMmIvLY/K3lo21mX7yA8YGegohb7HLczRZMcg</w:t>
        <w:br/>
        <w:t>c7SFKyeZlzhN4YheAmPWgDVW4mhsGS4mzEgkME0mQ8ioypFCWyQCoJPTBHWsi9Es8dsIvMnW6Ehe</w:t>
        <w:br/>
        <w:t>HhY4wmzrtB7DKFW69vWtdzTXkSpZZyFDTQZLzktnyEjicncoCsZPL+h5qzJHPHMxidt0BW3aIL8k</w:t>
        <w:br/>
        <w:t>QbPy+Vj9y21OSCf0oAqyytbWtgJMh1vGZsZaRxG6tFnb8joofB8zHTGO1SRx3E+ZFfMtvDtTdDtT</w:t>
        <w:br/>
        <w:t>5Pn3yOfnAlMhACjGB7Vp3cNrCzllj3RWzsiMDsbzAu5gq8MVYD5icjgYrF8/UoxeRb5BG6pZxlNu</w:t>
        <w:br/>
        <w:t>YpECiHZOD/y36Kr8DpQBZbzXl2mTbPjyjKq+URFJEBFKVClFL7VJx93Jx2qPT54rWORCZp7pYlad</w:t>
        <w:br/>
        <w:t>WkKRbGZ4xCsqBmYJySBg9B0rSt7e/TZ9tuLjznj3MqCKRD5J2qqbBwm0YTPXbiqV6pi8u7bMz72E</w:t>
        <w:br/>
        <w:t>YaJYHEig5B8j72QwbDLxmgCil/ehWlZ4XhZUSQGBUgggiUhlE6kymVlCR5YgUyPmL5ZXFvJIx2qG</w:t>
        <w:br/>
        <w:t>ZIukkeGbgxAjL7W7YxU8enRpZ5lnWN2YxNEVPls8nzSRSsPncjOQQvHSrltNYxoUEa7z5wER3GOW</w:t>
        <w:br/>
        <w:t>3ldEV41fBi8lk2/d53mgDDuZpQqRybHhEi+bhTJK7RqCoUnK+XlQ2O6gUW1zZLNHNdW+WBdYwERx</w:t>
        <w:br/>
        <w:t>MrZk3NGQAsoXcwXtgfSm6sPJVHiR2h3x+WgBYbBlVTjJDoSYWz/co8lY5opDjEJzvLAiZmjfyniV</w:t>
        <w:br/>
        <w:t>QCCz/wCj498UAaEX2Yblikdo2YxxxtEiCNBum8pkyOGUgHHBHHtUNvcwYZY7bz0LNsdYjJvIVlPy</w:t>
        <w:br/>
        <w:t>EHZsTcBt7qv4TPaJcxny1HmKskpS5m2SLLsYbWAxjacxj2Ue1QQfK4jZSB5G9Ba5EYum4bMg/gjA</w:t>
        <w:br/>
        <w:t>Bb8aANAQJcfZt8c6KpJiXOzzIX/h3sBIq7guFUEYY9BT2MU9tHDAkkWy5RxbucJ5IQtiIsu6RFUB</w:t>
        <w:br/>
        <w:t>XwSQc8ZqvPNJbPbs0fnR+aplWF/ORDhhCIGC7xkFpA/3SI+RxUH2sSp5ZikEkZ3RI/k5Ebt5m7s5</w:t>
        <w:br/>
        <w:t>lkbIUADAHI4oAhiMSeebpsSSSZWa3DeSW3bQMsMqN21gMdByOa0oJbO6tnYpyFZEWU+dIHjiwFXC</w:t>
        <w:br/>
        <w:t>qUMi7AFwMFqz/LWeKZjHv33BHmIsjmEBPvthBFK0aDGwgFSKk06I20qzSurRPiVsqhkbCOrGTYuV</w:t>
        <w:br/>
        <w:t>WQ5UI+ApiHzcUAU0WWZoJITaBNi4jZngXl3C+USCFYcbie1WLG1vfNaa5t4BCjylik/m/vNox5e0</w:t>
        <w:br/>
        <w:t>qSBu6kYJ6e77u9hih8u2DxBt4A2KYoyQmdzNk7Sc7eOKlt7uJ45hNFLbqXjQH5C0hiXczBuNiER5</w:t>
        <w:br/>
        <w:t>6ZI4oAp3TEJ+6NsnKyINnEi4YtvHDGTLfd/wrBUltkkirC6th4Y12o5HCy+qqQ3zLya0dQnt7hhs</w:t>
        <w:br/>
        <w:t>ncuwEplCgLCV4QIpAAG3jdzVK6gt1iRxLuVICsJ+bHnM20szjiR2YcJ0A+lAFYyB7i32CUIHZzHL</w:t>
        <w:br/>
        <w:t>z8jr8y/K2yT/AGTmnwybPtCfJEEWMiQwssrkvgOV/i2jgFGwB+VKHkdVhQ/LIFIkCASbV++xP3Qy</w:t>
        <w:br/>
        <w:t>dNqrt4HFTRpJtbzBmPYTgTKZn8no0jH/AFSOP4I0xQBajMLGKNriRUzIECvj525DANgsueqqxIqL</w:t>
        <w:br/>
        <w:t>bsuJPtMIkXGVlRPOUbByq4+68mOm727U0fZnhRpbcyWxwyiTCNl+NkbD502n+JV57jFE0jWlspSS</w:t>
        <w:br/>
        <w:t>NjmQBGfDyDHyqo/jMK4BYLuPegC2byQRRowFujNmI+YUZNpAUyStnkr1jG7pTLi5MRwkMURM26Vt</w:t>
        <w:br/>
        <w:t>zbSwHySrk7TkfNnYOc+nGa9vcSwwSK8DI8haApiUSMB95hnAC/dJyPXtUE0kq74pAij92Jo40RA2</w:t>
        <w:br/>
        <w:t>B8riRnBPP3gCR2x0oA14rsX0bKrpFcI8nnuyzGQsFwhjIO0qyf7a4YdO1Dfuoy3mO0SCOLePmi6Z</w:t>
        <w:br/>
        <w:t>O5cebluhzuGOAawLPz4FkKrtEyxo6RQs2FEnyylCRkP0LqCAK25NlnZ3PB2+aJU2LHNiRRk72B4i</w:t>
        <w:br/>
        <w:t>J+XZjjpQBWafazFlBtXi4KjEZYcq6r8u11YBe2P0qNZZLpiIg0hZURyzKU5xlWXaBFjHVTk+tSab</w:t>
        <w:br/>
        <w:t>PNPCq3dozyxq7k7SYXtnYHfKMbI5Aw4XvWruR3WZIXPloyiMhIYUcY+YxLgsUABBPWgCJTLb6ddx</w:t>
        <w:br/>
        <w:t>TSxASgmAww58tsbZEMrY3EAd81zMlz50KxEOw8tFBX5Hl28K+CQsYH0rb1IPeWUSPMEjkkkQiMqu</w:t>
        <w:br/>
        <w:t>6Y4wzAHdGgHGR0rKCbHCOAsXMCkt5gCogDdRudGx2/CgCxA4vfl8hYnJA42sEMI6KOjKy9icZrNl</w:t>
        <w:br/>
        <w:t>isbhZN0LORGUDsvIEb5DI3HlHd2TP5VPAsgXzoVyYGVFUZ3SNJw5x0/c+tXlsZIbfe8bmJMybmbI</w:t>
        <w:br/>
        <w:t>lMrbCAeqKuc45oAz7aEiZoUODJGJICpS1yxAD84zOAB/GV4FaK2K3WMlxNC5YtA37pio+d3Yf6vd</w:t>
        <w:br/>
        <w:t>90FPTirf2MYgc+VMIGKlY1JKqi/KCB877wf0qWzhgsRchkl2SpHGu0+WqxBjIQueEbPy/NzQBltp</w:t>
        <w:br/>
        <w:t>uxluIfOMsUP7yMjCzKpCjY2cAnB4rPl0OKd/PmSWIFXbi53x7lxHFtQdHUSnPQ44HSty6YmQrDE0</w:t>
        <w:br/>
        <w:t>YBQxoHJUyJ853+gIcfKOD2FS/ZwgJl+SNY94DPsEk33pd2fuopQYP6eoBy8fhSInKXq7mGcCAMQo</w:t>
        <w:br/>
        <w:t>IHOxlI5PcnoelTf8In/0+D/wGf8A+O1qm6X921uQqBCmdpjdipGSRvyV5GDgA4yCRSfa5v8Anqf+</w:t>
        <w:br/>
        <w:t>+j/jSWy9F+QlsvRfkf/R/X+91SCydDdMRFLDBdiKElpUQKI3BZfu8lTg9NverqXc0Fv50KB0luIh</w:t>
        <w:br/>
        <w:t>bEbVW4l42bl++rou6RnA5YCsmeK03Q3V9ayRXGBbrBAN0kqAj5po34IwQ42jHFaKXMLSwRozlLc7</w:t>
        <w:br/>
        <w:t>99wigxyEiPCIgwdnDKOy1znOXbm6tpQkUokyUk+0yxu4mtYw/HlzdDhM/uuxNYlqtitu22O6BgNx</w:t>
        <w:br/>
        <w:t>HslA3sJ3yfnXHmlvkO7+DNOugYi3krmPz3bzXBQTtKw3oqN8u5XXr02EdsVWYvPEb2ciG1t58GAv</w:t>
        <w:br/>
        <w:t>t+0D+NgQB5apJyw9hjigDpNGWQzwTG1LWryQ5acqrtJLgR3AJ4cIO54HNWbmQfbrpIdyCzuzHI6m</w:t>
        <w:br/>
        <w:t>PEiuB8ocHC89Nnb9M601mC8XyJ1G1ohEkcBGwWgH+uZ+pKtj7uCOags2MFijSRCJpNQkL7pFkyin</w:t>
        <w:br/>
        <w:t>92e+3K8nfnGSPegC1bk3QbERnjjncLCj/PLISAC+fuov+wSPfit65lihgWGZnt3FuTbgDbtl8xSU</w:t>
        <w:br/>
        <w:t>H98HHU8dazFeLzkkt1eBI3QNOy7EwZCIVjxgK0wx98546VhajfKVIu1fUJAk5WXf5Xkw5PmA/wB9</w:t>
        <w:br/>
        <w:t>occFeaANu3urJIrsXUTXt+8YlQoyAARp+7KXPC7X5LKvJHQVmaRe211Pc3lzERIXjjW38l3WM+X5</w:t>
        <w:br/>
        <w:t>TIjf6wfKE3EcVZsYraT7W8VlHIkUSF8z7VWXIWJYF+4oEYLY6dq1LaU232fZFHEFU75plQTzXLsR</w:t>
        <w:br/>
        <w:t>JKSvCxQD5V45wPwAL8epapPpynTGkWzzPHOku5yL0REJbiJ/nVDHtVGwcZ9sVnqkunRESxQfaFtr</w:t>
        <w:br/>
        <w:t>ZI2juElw04Md0JgfuyxTFzt52gitmw1JsteXE0U4gjkuRB5AifEaFtx2Ebm3eWAzD7tczBGDPLc3</w:t>
        <w:br/>
        <w:t>NsQLiJmZixOyWY5MkTr+7DSMF2hs4ye/FAFk+Yqx5itIY1mXzYIQQJlJKqrK2chVzk9/yq5DfSia</w:t>
        <w:br/>
        <w:t>OBTGAnmqkQKwwiOV1Q70A5VY8YH41FF9iEUlxcwsiRXSWQ+8hhjZ2KSbud5QZHQ1atLWZrvcbq0W</w:t>
        <w:br/>
        <w:t>BncGWeQAQW+8LvYsoJd4tpVR0xmgDTtNGtZCp+1eUlsJ5Z4IRJDA0xLBo3C8Ox4dSOuKy3gg06G6</w:t>
        <w:br/>
        <w:t>MQfUHVvOVZsxjy1ZWUJK4+RI+eO9C6naXC3MSS+VDFMYoRDieS8lBaE7TkFQ3D7yPlqXW9QiFhby</w:t>
        <w:br/>
        <w:t>iBrO3t4UgMk8gknkePbGI5II871flgcYx2oA4uTUor+C/S7QQmJo/Kt4U8p4DHIFEU5Xhi1yowFO</w:t>
        <w:br/>
        <w:t>Pm9OnU3Iaa1S1LcMltH9nu8MVKxB4Q2Pm2+eMDHsKz7TTVtNLsWa3hea5iuLlhNuJmZp0KNMmckD</w:t>
        <w:br/>
        <w:t>bvRc9RzWhEyLaSTXztC8k/mxjytu7yI0xCmMurOysynP3eo9ACT+wJHtfM1K7i86R1hjiVGMD73X</w:t>
        <w:br/>
        <w:t>fECfuhUO4lj07cCjTdLsLWGeSeS8E8Bdo4INo8vYq/JCyfOoLYxnjkU2TWlmdrS8uAvDSG0tk3xt</w:t>
        <w:br/>
        <w:t>CAskWxxyJzD8pJI59+Kjhll1GK8ELNAs6/u8JteSNIw4/erwNr+WjAnqCM0ALqUsMbpI8g/fF/se</w:t>
        <w:br/>
        <w:t>3c+ZFAQLIQCVXaVA7ZHUU06dFfRWLxytBEhl+Wdw8Eky/KI9p+6rn7vUfStS30nT7WFV+2XIkihE</w:t>
        <w:br/>
        <w:t>5dofMKH70i7G+7DuZRkfKNtYd7rERktNkI8sXTRs3AQLhRIyxrjYFJDfLxn6UAJcadPDHsgaWBUd</w:t>
        <w:br/>
        <w:t>7sRKVVXRQGYMFyNjYZVHP0FQx3VzcrFLqab5Y4TunUEEbX2RNIF4OciNepwPu1be4e8iNygEWbhw</w:t>
        <w:br/>
        <w:t>Vmfy42iH3RERjYm2PdtXrnFTy3ltCzL5LXbuqNMtpEzQQSRL+6lLgbQucOcc55NAFJtO8i1vJL8T</w:t>
        <w:br/>
        <w:t>ras0aPE5aM7wFMHlSL/rJI1Zlf8A3cCs62nexm+z24iuFKMYJHgKThVKsqu4H7xMpvXP92rc01zq</w:t>
        <w:br/>
        <w:t>zS/alkJs5ISltvcbQ6smXj4BcD5sgZx+rI5beC6vFumVTb28MqLDvZvKkjJIYdRs+42OmaALcCXd</w:t>
        <w:br/>
        <w:t>gvmXdrE9nfqJZXjjzHG7nzfOuo+pdABswO4qWz12zs2ebyEnS1X7ZcJH5yKvyLDbyrGw+VgXIKj1</w:t>
        <w:br/>
        <w:t>xxWlqlo0WmQ+dc7Ld7nBFvIWLx+WPscPPPz/AMfpirun2kQ+0pc3ECwzWsPzTQbi5LB2LuBwIeDs</w:t>
        <w:br/>
        <w:t>746UAc1ZRrfaz/aEvnY8oTyh4ygkJYpn5sP5YHr60+YWypF5CGJLedls4o/vF5GP2jIbAyw5HHSu</w:t>
        <w:br/>
        <w:t>gmv7ZzHL9oUuwMSl4hH5ib8omQBgStyvA/TFcbrOpWtpIbK9spop7iVAJVbdhzzviC/dO0bRQBuv</w:t>
        <w:br/>
        <w:t>HArrcStP5wjMyWYf5kCbVDov3VOBlsf/AFqq3zS30STs6wW8jl5I14dmRlRQy/xEjrj/AAqhA8dw</w:t>
        <w:br/>
        <w:t>2yCRpYzDtbz8l493RNw/1ZwvPP8A9ept1S/kjmhSKGCydW2zN+5eMSeWoRh1ywy3FAHoun3WkW1j</w:t>
        <w:br/>
        <w:t>5tzbFrzYzq6Rb5381hyeMrs67hx8v0rmm09o2N19pKF5P9Ybg+S8dzN0mjOCCITtwB9OhqL7Hd2Q</w:t>
        <w:br/>
        <w:t>tpJZRPcXqyqqRSt5UAjX5SGPHlnqqtj06VK7ieRbMBZpFs1Zy6j/AF0R3FTjCFQmcN2oAWC1uFTV</w:t>
        <w:br/>
        <w:t>U3qu+RYbNC5k228eRI8RGQVaI5C54+nNNa3isF+z20UsgIRYJy/7mQrGXJOOSUckf7PQ47OsLeZb</w:t>
        <w:br/>
        <w:t>a+kuJX8uIM8Is3XImwQI13chGjwGxx+lav8AoWnwabBcKZpBH9ohijYZiedPnWTqQvIJ/SgDnLKN</w:t>
        <w:br/>
        <w:t>4J5nnWd5Jmg8qbDKW8nuxUFo7fj7p+XjHFYs0WoT3N06W5dJGmVZI2RYijcGFkJCRxA9WPJ713F5</w:t>
        <w:br/>
        <w:t>qlmmxo4LyEszp94BBbx/wNxlAf7r9c4riZpbd2miQ3EK3DZXerGJQ/RSEIVEPXc9AGzFfWWmWUUj</w:t>
        <w:br/>
        <w:t>hNS1BGWBViMgiDiFU2HAAO1fu84qLUtUneLess2nl1UeVGdrh8qu6V14UKv3QwPbFaepaZYR6bbW</w:t>
        <w:br/>
        <w:t>R85rpHWaNraVI7cusAASP1bcOzGqdjGtwqvJvifzAk7GLzlyu1A87tyqA9kWspSvotgNSCeNLaCD</w:t>
        <w:br/>
        <w:t>yXnijilFxtTy3lMjfOExjf8AP82Ov5VFLIZXWwjtnt0uWHzEhHEW3MmGGf3kbAYVvXvRbXemTXF4</w:t>
        <w:br/>
        <w:t>6B5PLVIrXY5WASKPnkLc/vUb95t6Y4pnl2qISbmRr1H8ve4kVSgO8yMQABI4O1fUYqAGTwBC212k</w:t>
        <w:br/>
        <w:t>wqmU+WJCrKcSBJMrl2TAKj1qeUxCDdDv2XJ8qOGWPJUwKHTKHcqYPA9RUc7STzKunQmZE2x+VP8A</w:t>
        <w:br/>
        <w:t>ul8xjh9pz8zsD8rN19sYqrqQ1y1tpYrh7ZCqbYorceYI3UgoGMfJm8vCSHs1ADtTvZGuYra1iMUE</w:t>
        <w:br/>
        <w:t>cSu7pE5A85PMKif0Z/3Zz24qneIUt4BKZPOjjyy/8+xch52ULgnzF25B6kYx1qJF1qKF7YsbyS8d</w:t>
        <w:br/>
        <w:t>Iht2qIhHH5km5c5BzhEX2/Oe20K4tpDPf3E0xVYiYnK/vdx3tgxk8q+0KrcBVxQBdslBe6VxNiS0</w:t>
        <w:br/>
        <w:t>aONynlhkmI847QNqqDtOG5JzVN7a00O01Fri4ge8S38+KNgshRUcbWzjy0XfhRGeSKt3VwY7lot0</w:t>
        <w:br/>
        <w:t>ttGsMhkklfez7CG2IseULeZjg9B9KqanZoXt7fHmTapbu77j9/yUDQRupHlhnl+XrjOKAMyK93W/</w:t>
        <w:br/>
        <w:t>k3E4vZZrQypvi3SRnLOYZyfn8lBEBGA2VJGaueHpYZPsl1drNIt1a3MVvahnz58DeXtkHCj9yCqf</w:t>
        <w:br/>
        <w:t>MemK7e28O+HdH8Oy332/7Vr76el4lncRB1in2RPLbNj90dxDJjjHIFc/Fe/Z47b7TbIT52+KKONY</w:t>
        <w:br/>
        <w:t>YFBZXmRCRsGxnwB+VAFV7y4sJ7pLjLL+7khi2lVSZ9lrCqIdpUrEgLMOCB+NTkTeYg2xSvHM8rMG</w:t>
        <w:br/>
        <w:t>doyGCyOUzyp2gxkDoeOKs6w1re3BZ5sOgUiNSkkhOzfApUny0IJ2Ltz61XnnutP8uAWRQNt/erMr</w:t>
        <w:br/>
        <w:t>+YDCbgwoH6OxkVWYcLjFAGt/aD2t5ZzJbrcTiXbCwjykbodpkB/hHykY9BWrqepTeIdRW5vRDbm1</w:t>
        <w:br/>
        <w:t>uGSGJCdskMaMG+7wD0PP973rn3u7eKVY0yJFmiEMSOJFIMW/ewznJDsTxjIrUbTbe3srq+Ekr2kK</w:t>
        <w:br/>
        <w:t>ys2+RY2MrfKhUrnCk+RwT0Y1tzR7/g/8gOfnk33cVxF/o8AEaC3UBvOaGZ+QTgfvIl3Y/Crl+kQv</w:t>
        <w:br/>
        <w:t>bgWxt/s5aFyuNkpZoyC8aJ+73chTn1pEjS6t1YRBLmNVWK22nysoXSGWST7o3o+c5GaYtrJcB4pp</w:t>
        <w:br/>
        <w:t>EjSzg3t9iwrsJG8seZnIZV2xYweN1HNHv+D/AMgEuTdLIpvy7W0fNlFEqZgDcfc/hETLGoI7Un9o</w:t>
        <w:br/>
        <w:t>xztcvcWQhik+zbi20oI05E47glVjYAd+Kq7JYmZYLhruSMR75JnjxHAh/dkH+Iy7kVhj71WLkrLp</w:t>
        <w:br/>
        <w:t>zw+fNBdxGXAEKGQ+QP3Vv5f8YjDIx9V7VEN/l/kBpxW1k8VzJKX8tUngmkZkjTy94ZHH3jtO2Qdh</w:t>
        <w:br/>
        <w:t>x6CuaWZ0guQuZDNcHyvLZBvgdQqqANozgRdfQdqhWO6is2hlDo0qxxStHIqibJ+Rk+8Cp/ecD6Va</w:t>
        <w:br/>
        <w:t>ETzACSN8xYSdmjTyB5IGxY1+UtJ/q847mtQLk1gqyRx3upRS+b8sFqkag+XsMe95EVmBdRs2A9G4</w:t>
        <w:br/>
        <w:t>9nSWOm2TyW1xdGQ+a58mHKRg3IBARdpJMR5+bA5z6VNZWa2N0k100Vzd2Vk93FEhjMcV4Hby7Z5k</w:t>
        <w:br/>
        <w:t>bbJt4A4I+Wtcw2F6j3Etg6380dxc+eRtaNnJRUi3Mu/agGz5eMe1AGDq8HlxNGF85/sxSFWED3GU</w:t>
        <w:br/>
        <w:t>KvG6FOECu+RuwePap7CyidoiyOkUsUyvG0Y3RTAf6QCxkOwHd95VxurPmWGyuXtysxVFhElxIxLH</w:t>
        <w:br/>
        <w:t>7QjlkPG0eWEHOeMgYq3JfmB7VbedIy2FCSbXf980jzsjhdrZKjC5PBAoAxPFare2mk6XARAv2/N5</w:t>
        <w:br/>
        <w:t>sLR/aLGzUNbBn+RWJfquBnmt21OoRQLpdlEkMC5PmAhRuaPMeOrbuS2ehwfQUSXdqxJmgFztYRBY</w:t>
        <w:br/>
        <w:t>4/3gOzzHkAOSPJY8j+5VyymnuY5rj57SKGWNI5GVMJBChTzHV9qkgtuyDyhxQBjaPolvJ4hj0k3Z</w:t>
        <w:br/>
        <w:t>CRSl5mfayuRH5j+QcADe53Rt2wa1da8P3q3e/wAoOtq032d4VJfAT5Vzl1kjdf3ihcYlzWNo8841</w:t>
        <w:br/>
        <w:t>ue/s7vzWgnVEBiwJoyDAY2wG2q+TIpH3VOK7vWdZuZBYxWUaJHI0iPgMYhKsflsoK/MuCMgtwDQB</w:t>
        <w:br/>
        <w:t>x8+jrqNnp4k3/LfGVo4ysTGNTwWjbpmPGc9RxT2tUt0+yyxxLCJ5jA3ymdYpQAsY7KhPDAH3pt3B</w:t>
        <w:br/>
        <w:t>cvDPczOX8wEosUipFEUHlsrpwUyMbR5agdfpnWej3NwPtE95NapBEE8l5BMiSD/ViQjj51xs4wBw</w:t>
        <w:br/>
        <w:t>QBxUc68/wA0ImDoYobaWNYSyAtMksWUHzSRRAbgenyjgVnTG9S8S3kkkit54Y8PG7QhBK2d8o2ZL</w:t>
        <w:br/>
        <w:t>7uhzx6Vo2TahbxoyQwS20clyrkHYSqKTK2F6Nuxz5RHTkVnQNqM+yRpJv3cruqkvcKw3Zh8zK4jg</w:t>
        <w:br/>
        <w:t>Q4Byi5x04o515/gBaOkXplaCSYCWGYgmeVwBnDLjaMK4GVwR7cDirUsFpBpseY2gvvtRQnfIU2s/</w:t>
        <w:br/>
        <w:t>LEdGVouScd8VJZAPCRfT3CuZXM0o3tI0oACNu7iTBxj8Kr3EkLs+z97AG2hnLLKRwHy+Sfu8D+eK</w:t>
        <w:br/>
        <w:t>Odef4AaN5fWtvZxLbJNPJEBFJmPMX+q+Xy0P3gT8v3evftWFod7e3ryGaE2ssWbuKLAhDpGdnlyq</w:t>
        <w:br/>
        <w:t>OFIGew+lLDc3UwWZ0hWJZWtUYSvHJFJGP3aeVt3MwXB3VWvIWM2XdXdgASruj5JHEmAGIMeeOKOd</w:t>
        <w:br/>
        <w:t>ef4ATx3jLZ3cs7BllmFzESqmNC4bLIOsRi8rjHqPpWWmpW2I7lknKwTFZJGThoJ0G07UwHyereh4</w:t>
        <w:br/>
        <w:t>q7cx7bYpPb291bLHKzCCRop44l7SMuUbark7VwcZ71hagZo7KzjgUSSKjx7YVQpOiBfLbBO7Cxrt</w:t>
        <w:br/>
        <w:t>LDkEHirA7bSrqK3QQRW8MX26aeU+S2AIMjyllA/eupIIx0BpRtTHMTPmSNIJyRIc5mJhU/MuC21M</w:t>
        <w:br/>
        <w:t>c/SsiK31XS3hEkSxefZRf2fPGPNQpIBJLGzyYPBcD5OBjAIxwyy093uled/MCRScyyNG7XJc/vIB</w:t>
        <w:br/>
        <w:t>98NHngBsFfbFAGxcRpc2cTWtuI737TFEjRKxkMTf61S68MueW7f0gjs74MkYhWdppwjIi7CGDfM/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yfNtCrhieM1d3z2yW8aD92rHLRY4YjA8oJzlcYOe3FSI8un+VeCSOSf9/wDajIRvjguVKwgJGSy7</w:t>
        <w:br/>
        <w:t>T94nBoAt+TJYL5pFv5yS/u8y5JQ/flLFsfuugGc89qur4lki026tI7NXvP3llJqMaCQm2ZfO4jc7</w:t>
        <w:br/>
        <w:t>C8ecCuDQ2t24Z2ZkL7wPMLQpk7XA/iZWcA4qUCUDJlYRujwn9ydrvuwxTJwriLgGgDSjupL51Z1E</w:t>
        <w:br/>
        <w:t>jwqRvhPl7SVAkfa+Az7AV/oKpS21k8swtp3hM1xCmLpgE3SDc4UHhA4XbkcEntUYjaQIsNy8Kyys</w:t>
        <w:br/>
        <w:t>kcoVd8U28l/MViuItmMe3tzVPTbI6jdXls87yXdrv875NqGBNoiZN3BJA3BlxtFAHYW6XIZYpJHE</w:t>
        <w:br/>
        <w:t>KR7RDMMJ5hG1/LQ8jagG116jHQYqTUtHlmu4pYI45QtiJrjyx5fO7CuS/LN5KhWYDt0qxZafPbRp</w:t>
        <w:br/>
        <w:t>EYzPOsjufNlJdlfCxMsjEgxovJQY78d6lmvGtrUzQgtHukhZUDzyZQGJ4mbHEbtyi/4cAGOC088s</w:t>
        <w:br/>
        <w:t>lsZC1tAnktgOgZ2ykhIwXAjXYsfPBxj1gh0+WOSXU5sLDLJDNC8SKMTS7j5QSXiJAyfMmBWuSsVm</w:t>
        <w:br/>
        <w:t>2oWuFP2fzDGRiVRE3lZmjYKHSKf5dwzxz0qrJ5l7bi1VBDFcqskhUl4YpVGdyRDlMvyWwMZoAjsb</w:t>
        <w:br/>
        <w:t>hQk0txMhmnu4ZopmcM0Rw52fLjYrv8uwGllWSaK4kuGbYYZJPmRYGmeNC0RDHlhG5xGOcmqDtDDc</w:t>
        <w:br/>
        <w:t>ojwSyyxxxqx2J5QG3ZHLGBjcUb5skjHpU730awhBJM6I2wvNCqhPKO4SAjIdRJzjByMdqANNbz/R</w:t>
        <w:br/>
        <w:t>LWOSYwymJWO7JgaYSbSr9VTAwzcctTZWN3O7w3e2Hy1gmX92ImZU+VEjYfd6MWyAcYrnrq5Rj91v</w:t>
        <w:br/>
        <w:t>P3CVLiOSPy2ik5LrHn7oyQcjIbFW7No/KuS8m945Y0PmSBi3yFgr4QD5uQQoyABzQAy4t2/c7pVD</w:t>
        <w:br/>
        <w:t>qEJmeOUp9mzhl+Q7UCgFjj2xVv7PAkiJbXEdyZmG6PpJIok2l9zfOVXlih/hxx6NWN38qMSbTNb/</w:t>
        <w:br/>
        <w:t>ACqP9Q7eZkIXJOOAEIwPer1hY28HmTlJjMZDameQfu0B5+SNecJgBnVgCtAFSMqY0E6Qb0S5kV5H</w:t>
        <w:br/>
        <w:t>R2Vk/cIR8rESbRwcikdAzxB083zvJICYBWARkYG4MA6v7fTFNcytqnkR28S2j3METzbWd/s8pDOY</w:t>
        <w:br/>
        <w:t>8bR5m8cfL7VbuZ4j5628l0UR5YCs8ZBVg+QI9qId4QHHzUAYtvMZYGWaQkDzd8hQeaow0eZo8xnz</w:t>
        <w:br/>
        <w:t>gpz8qmm+ckUSm2Lr88nmxqhKyeWGWJmMoH728GRtBNRQm02Q5S4jMrPIbgHzSUjLRuDHIC2XfjqM</w:t>
        <w:br/>
        <w:t>VJ9sSXzBbW8vyM6eQTsnnl3MiS25HmKHtfvbSuB0xQA+O3mujtSS1EcQ5tZcK2yOIOQYUyxaJcEg</w:t>
        <w:br/>
        <w:t>8enFVn1K3gSdpG89zN+8eFPJQxKN27bhVKxsAPmGeKfb3YVjcfZI8NHJExVvJvOQYt29Pk8wLt8z</w:t>
        <w:br/>
        <w:t>Z+A7VDcxyJew2uR5Rto5Z8Q/aQd8WNn70K23dt37QaALM8s6CP7NsihT5MCTzIee3k/pUK6pfS2h</w:t>
        <w:br/>
        <w:t>kjtUjUsi/a7dmb5Y9iukYMkcaI8xjIMknnJE3myRHdFtSdUWAqox5Uf+suFxFF5kmB/0x/TPPXit</w:t>
        <w:br/>
        <w:t>nS2glgliEKvEzvbMGTEDTxCPyxLE6EReaQiLJiZJS7ZEQlFAHOLdi/t3Q7lihd/lCRgEglndBHgb</w:t>
        <w:br/>
        <w:t>eQMtn6UijUgJPOT7M0QUNNE6FJPMYCCQRhdwCgMJDjA3DkVrWyRZESxbJTuSdEWMRFQzgyEuFB37</w:t>
        <w:br/>
        <w:t>W6AdKq6rLGApZ3WUoYNiM5EkU8ijyw8aYDIw+UZwv04oAwLyKR9szxb/ALsUgOQXAwpkwThxnYcH</w:t>
        <w:br/>
        <w:t>Hyj0rUtBYx2+LnfcYgeURxkbTIjtGURI9rIyR4KBsg5pzLbtbzBg8phP2QRqd0nzBVikk7Aqe4BO</w:t>
        <w:br/>
        <w:t>F571RSCWd5bdYIfNC+W0kkxUOxVtvkFdpcLtjzyMk0AXI9NuPO+0xFBANjRokiB2iOCPLZg2WHO8</w:t>
        <w:br/>
        <w:t>YBxmtL5DBKksTNCmZJIUIdYNjFozEud7SF8MTjb1rRvtR0P7FbQxWN19ptl2mRWVBJKBtk+ZSvmK</w:t>
        <w:br/>
        <w:t>S3HyAVzc0hWPzwsqiFFEiBf3P7tvngmK43b1xznjpmgCrKDctDJHN5JIYmCb77OSUMnljbGHdCwG</w:t>
        <w:br/>
        <w:t>STxUF3ZxrFAomClWCDCtHtwp3I6YwcjHPT9KljALpOtuIYf4d7N5IKEuUVDgq2HwHGeg9KgWaCd4</w:t>
        <w:br/>
        <w:t>3nedNhnEMSxOz7SpyzygbnwVGzngGgCzLK0UcNrvi/dpGVAjJTHQv5g2hcnkI3zdKY63Uip5e0NG</w:t>
        <w:br/>
        <w:t>S3EaLJu6B88siY545I4FVDLCwig8x8h48hVI+RhvVpD8oRQBja3zVdkmS4AONrsu5f3oxKAdm6P+</w:t>
        <w:br/>
        <w:t>PCjH3u/TtQAqqPJkiiy5fCkGIujc8ybpduxQ3zZf8BWjJawLDCsImZVSSOWS0bfvdBmXKsMBc/3f</w:t>
        <w:br/>
        <w:t>k9KyT9oEUQYyKG34xGdymLruUbUYMv8Az0OPTNbNldR3JggRPKjli8py7/MXb7zFByoZeNqce9AF</w:t>
        <w:br/>
        <w:t>TRtRtbGxijZMXLtOvziVXjP3Yt6oxjBk4IAx6dKGmtru6a2UyxjYHUw5bEkR/eFQf4jzjr9MVLFB</w:t>
        <w:br/>
        <w:t>EltcLJaMzLebd+3yUkljbEYbHzBVGeo5x144nuFgh/feUGKxed5SdIDv2earrg4z1GT9KAKq2cOy</w:t>
        <w:br/>
        <w:t>NPP8uGCUyyPKkcig9cyYGVOBg+h/Csua4hBnlt13IzNEJbcptljlG2NApO75GyeMY9ulP86KVF3f</w:t>
        <w:br/>
        <w:t>vI5FljQoSjvIGywbI5A4xkYwPTrRhjuPLcRLGr/IyxsI1Z5A37to2I2/IMZyRk9hQBaswVMHyuv+</w:t>
        <w:br/>
        <w:t>rVhldpJOHfcxwCRgdAdtaN5MwtDDCRG/KrliyIRL8yZyf+A9OeB6VjTIiJczTF2ESw5EZAQujJE5</w:t>
        <w:br/>
        <w:t>JB3O28dQAMe1aLwgodiR7GmCPE88aBQW3u74J3KOCvQ/jQA21+2LDHapPsKea8j7tjYkOQHwc/L1</w:t>
        <w:br/>
        <w:t>64z1qSMMFnMl420KxlhY7hg/fYt90BiBnHPtVKTTbdbqVLu8nYKqbUtCnzRMmHAdTtGG2/KTnirX</w:t>
        <w:br/>
        <w:t>2VreOa18ya4j6x74kADpslWMt1w8Yw5zigCGS7hay82I+VM0yweQziTMsXz7hIPmjQjPy1n3t+0V</w:t>
        <w:br/>
        <w:t>tmV5VU4j2RQK8Z8z5wgH/LME/wAfT9amkWN7dFPkRuWDKwBDPHL8qH0MuMYNUX8mNZRPKeMOqTIy</w:t>
        <w:br/>
        <w:t>l1j+REL/AHT9PpQBNb3KqqrLCd+324GFwDjjIGOKs/aof+eJ/MVyqTo8+y3d4XSIrLvXMe9HG8J9</w:t>
        <w:br/>
        <w:t>0Z+dM+vvirP+kf8AP3H/AN8D/wCLpLZei/IS2XovyP/S/XazjN1t1bUopTgp9jKSYljiMmxCqSlS</w:t>
        <w:br/>
        <w:t>x6Z3c7cH0q7FaRRt5Nq3nGYzOWuZQGQh/nfKArv/AICmeMDHStNbQiKGe+sxOrMEkjdigTyXx5m4</w:t>
        <w:br/>
        <w:t>4Cq/yJgDr2qirLcyzQWXmRIN8kMflgJHLvyf3g5MZO7Hrt9Kws+z+4ws+z+4WZEkP2ecmSFEaSJ0</w:t>
        <w:br/>
        <w:t>GYwifM+R97LOoQHHrVm1083D/abyKNbeSJttrNj5fPUMHePj5wyrsH909qgEdvayEyeZFHtEUE8Y</w:t>
        <w:br/>
        <w:t>3yTSTfOsgU8BFUOCvQdalF08nlp5M121zciQbm2hYiNrgOf4RGoX/YLcYos+z+4LPs/uKF2Ibfzb</w:t>
        <w:br/>
        <w:t>y0g/0qZGaNI4xFCsSHZIywjqUL7gPpWcHvEnimDvK58qeEyRs4kST/lh5X8OXfdj2FW7i5Mhha3j</w:t>
        <w:br/>
        <w:t>CtG0hmBB+SI/6tbdsciVUyat20eo6g9uJNkFupwBDKsc7bPk2yE/d8pE3fhRZ9n9wWfZ/cW7WGPy</w:t>
        <w:br/>
        <w:t>pYLy8uCqPvdwHVldlDvLGOkIk8w/Lj8jg1Otvazak0em28s0CQS2iArEYvnjGZD5p+b7p3N0H0ql</w:t>
        <w:br/>
        <w:t>HLFDPcxtLNNIZBJOrq0dusEEhQOrkfvdwTATvjGD0resp7UXEhjG6Q2twsMhhwN0p8kQSRgqFx5n</w:t>
        <w:br/>
        <w:t>yt+XQ0WfZ/cFn2f3GONNvbXUfLSWL7KIYQbaOQeUCIys3mLjLGMRDym77xjqK0fs0zxk3UVn/pKn</w:t>
        <w:br/>
        <w:t>92zkSCNyoTbz8rjaX2jGc1LZ2skl3cXEETELaNKRuKtFFCQI4zu4lJAQnb1zSPC2/wC0NDI0IS28</w:t>
        <w:br/>
        <w:t>vzFEXz5ZmmVW+Z2QBcAcUWfZ/cFn2f3F9LWMxSW0axCZ50ju5d4LeRvTyzEFJKg5COnovIxVLTRC</w:t>
        <w:br/>
        <w:t>lvdQ3sxjjWdvsr+aNjkXBEUX2YZ+RQifMfpXM3F59ln023iYb2ee5ubmNvnkY7mUSAEkFZCwCnj5</w:t>
        <w:br/>
        <w:t>a37S2medVaSzLtCztuUm6RAPOGYlGPLUfebGaLPs/uCz7P7iCGWwv5JbOeW5iuIrt2ulK/uSMkfI</w:t>
        <w:br/>
        <w:t>o+5IfmKE8Cq+szad589jHMpy8axebKVAjjRFhQOML5zggtu4OPwqvaaHqEVwblNV+efH29vLJ2xr</w:t>
        <w:br/>
        <w:t>u2tMSONwzlhVjT/C6Xk93cXF6hi3pIImVRHPEpAjklLfNHHtHyyDBbHtRZ9n9wWfZ/cWrLT2MEcs</w:t>
        <w:br/>
        <w:t>jW9v5Ue1mt5IflKMVeZsfwBMFlHJPIFZV3AIGe6wrxXCS/Zow8jK6o6xxTAc48xNzj5QR7VqtHbL</w:t>
        <w:br/>
        <w:t>GFt4XS0jnEuI5Ee3lI3CQF+ueMrEflYdqxoRtup729d7kTKZLK1BO5eQiRqg4jCxBmKiiz7P7gs+</w:t>
        <w:br/>
        <w:t>z+42dMSabUNt2plt4bFBb7rjCfafvCNRwqKI93y854xVTWNQuIzEllbiO1jbzT5s6ljevAFJAbOy</w:t>
        <w:br/>
        <w:t>FYycHpn8Ka816wgREjhVPs+2K5QurPGQ8o8uIAoZF2KobPX60kFvMbnz71EZZYHdIIkDBPNcOtvI</w:t>
        <w:br/>
        <w:t>r8ROg+RWbPy/lRZ9n9wWfZ/cMs9OvUsytzEluZpIgr5ILRRsLjzw3JkLjbC204C8V0On2LhbeJwo</w:t>
        <w:br/>
        <w:t>+VXENs5WM7G85hIv8SMAqONwx0+jFvbeE/aLiOU2xSXdFGGeWKIyR58kn918ka/w9PStWFgshuxH</w:t>
        <w:br/>
        <w:t>PFayW5jEYwCsEkSglj0JMip93BGfeiz7P7gs+z+4ztQuPtrXDSCSCOSAwCMMwfyhI6ysmORGNuNr</w:t>
        <w:br/>
        <w:t>fORVaLS444o5Cij90yqZgNksZKSmWJfvIwGYyZOuOKbLLEk5uInJgdfMWC4JT5TvjkVSfnUH/XeX</w:t>
        <w:br/>
        <w:t>3/vVrSTapfYkEFuPKsY/Jk+UDZARvVEH3Q4Zjkg5244os+z+4LPs/uKeo3iyaeoFvFHHAw2SmMSC</w:t>
        <w:br/>
        <w:t>baSF2qo+Q7Rgl+OaowzPs2+XNbea37/Y/lMfkXyt5wFWHhRz8uD+dFr+7RvNiBe38oBPtEaxRxE+</w:t>
        <w:br/>
        <w:t>ZHmNVGCHAyGbPTtWjZyLfQSXEiPa2GTHLLPH5rPJsj2eVt+XYXVQPY/dos+z+4LPs/uIP7ImWPMN</w:t>
        <w:br/>
        <w:t>5KL/AO0yPfuJPM/dn/j1dSCFZV37SBnpyBWdq0IukMYdDN9nAub5m8oRLvZMFY+ZGnX5sc4Aqa/s</w:t>
        <w:br/>
        <w:t>ri0ZJJLkw+c/lssRby1Z3Gzdt6Q7duz6gUlpcI/7hNlzIbxvkUZZlj2jyt4/uc8HpkUWfZ/cFn2f</w:t>
        <w:br/>
        <w:t>3E8entNFpNrNLN5Eanc8czSAyKr+Vt3c8bQ3PTOMVuz/AGtMssjwWyJJIY3ChnzGBC3PB+Y7duPS</w:t>
        <w:br/>
        <w:t>q9tfyPCscNq0Ua7d9x5e6L91MFwr8khiWjO3HTFSCaK7e8lP+kJDHuL7XBinR9qRpCeGHIYDocd6</w:t>
        <w:br/>
        <w:t>LPs/uCz7P7jLmMrzW5+yTzvAyONyjcVSMeWJEHQ90GBVG50q4vdRM/2Vrd0mS5Y3jGSNlRRnKnhO</w:t>
        <w:br/>
        <w:t>OFHrXSM3ks1y6uLp4dskkb7t86qMSBvuAQjjgUt1qtxIn2fzN9v5avOWiDuIuN4kdfmD7vmXB6UW</w:t>
        <w:br/>
        <w:t>fZ/cFn2f3GPLHbR3cxtpFtEaWOBXiGYZiIjIC8RGVPmfKfb8Km0uyubeWERXqN5rsZEeP92Z1Bkk</w:t>
        <w:br/>
        <w:t>jAbhIhjcnHWtrT4keGFZ4YWdZGkE8qgAwf8ALOREGDuxhec/1pVhjnmktp5H/dSGVzGBHuXZlFUj</w:t>
        <w:br/>
        <w:t>7qqv3vbg9qLPs/uCz7P7h2sSx3F1bWFv9okIZBI0KoLUyeXmWN5xwGXB3BfT2rGR3DXIijbyQsdu</w:t>
        <w:br/>
        <w:t>kzAeWM8Sxr0c7kz8/wCXHNas8VvbR/YvN3M6G4iiRTugDch5Qv3Q3I3/AOPNAefNDfLPcQ/ILc4Q</w:t>
        <w:br/>
        <w:t>YWCNR8pXA+/5YyeM+/PBZ9n9wWfZ/cSxrBFGLZ5SHaXDpjY6pgERlhxjy8bTz1ANWzY2UksGoS3E</w:t>
        <w:br/>
        <w:t>wcxz+fG4AkW2hGyMN2GeNmO1ZywosMnn3sNzFIrOX3eXFEhx5YD9XlKADb/D2rrPDVpZTWV6+pFZ</w:t>
        <w:br/>
        <w:t>IWVfOFwWi8i3WYKiRS5AbzeDntnGKLPs/uCz7P7jgpLubWLaF0iYRPKsUMW7zGaMSgeU4yg24wXw</w:t>
        <w:br/>
        <w:t>OK5w3Kx6lqFpNJCyWiiNii+Wp2HcqFiEOIOgIJGQa6qZks73UrHTtkcCXu/S5WUqiQzzYdY+GJLq</w:t>
        <w:br/>
        <w:t>BsJb8K4OC0ZdU1R59t0ILpUUSthp5JidkAILDKnrlelZyb2Sf3BZ9n9x1t5FdXthDYzTSQ2O7zRH</w:t>
        <w:br/>
        <w:t>HsmkUkB0c9f9USCcDj8hWjGtyunyJdTG60eG38i8aDMN3K8Z2INw7sGxx6c1RtYsWy3MkqG7husS</w:t>
        <w:br/>
        <w:t>W0RMaZ+59nOTjDhc/wAqtWwury7uLBZpLbSkjNxdhdr7JZvm2Z6/uivH9Kzs+z+4LPs/uLdoINPt</w:t>
        <w:br/>
        <w:t>2ENm1taIytFCNry3DlQu+R1yV45kXqABUzywNDdW11DJJM1vFcCXzDGLhg+IdgcALtX5T0zgVn39</w:t>
        <w:br/>
        <w:t>/axJaLpdvPcSS3N0sZl5ad2Co0i4wpdvuxrjC1VM80jmK9ikjlSUnc6P+9yUWNM9FWJht2DvRZ9n</w:t>
        <w:br/>
        <w:t>9wWfZ/cdPpWFtjclf9IVop1jJULuhYqnnLnlQOWIx2zWRqFxcSXN59mZkjkVX+YCOIzSKRI0bngo</w:t>
        <w:br/>
        <w:t>x5yOVxWnZtKk8sDIm2aGNHARdyAkmVV3YIZiAQB/DkVK1jH5dtHPFJ9nLyF4iCCsbISyYXJVmHzx</w:t>
        <w:br/>
        <w:t>jt2os+z+4LPs/uIF06XS9KjkgmW4muVFw8nnJIBcH70Kn7+8g5446is7TZ2htz5kLSn7QyH7zIuc</w:t>
        <w:br/>
        <w:t>sdoPPDnaT0AzV29khvryK30qFrWx0xYnkDltrqCYxNuHPllcuX9MdqqR7U8xVl+0fZtpEVuxPmwB</w:t>
        <w:br/>
        <w:t>zu8zHzABTjceTxRZ9n9wWfZ/cSPpqPFdzxMsSK8cibpd6R5B8zcn8Ku/U5AAGfas5ry2u/KnEXm/</w:t>
        <w:br/>
        <w:t>YY3jllUO9rsC4h2hD95pfmznqordt1W78+2SKWR57WNpreRVggMEbZVMnkkx/TcaqKJIUFqIoobJ</w:t>
        <w:br/>
        <w:t>bmWZ7GGJYZHt0T9x838a7/m9wKLPs/uCz7P7jDg1R5ZYYIhvl8wPNO4UC4d22xoFY/LEpJI4G7aP</w:t>
        <w:br/>
        <w:t>atB38mxiF6rXbtcXGElRG2AjdLOVQjkFAsSnHrjriENtv9rWXkRjaRFsSaUzbSLYsFxCqDIYDd3p</w:t>
        <w:br/>
        <w:t>7XiX9vqNkYnkVIWNuUZN4kJMh+UfL94lfvnAx6Zos+z+4LPs/uKcUXnXrrDKpCXEE0eIo9sQG07L</w:t>
        <w:br/>
        <w:t>h8hVl3LjB4C5HpU3i02WtXtpAmpeVBbRyM8ltLGWAgQxTIgXCLgrls8+grn7rR728RYEuJLGyh0x</w:t>
        <w:br/>
        <w:t>J3bP+tuZjjMxUBAY8gqcnnAORT9N0iKO2jgW3uGaadUe9mgUoHmKxTl2GI1VmjyoP3t1Fn2f3BZ9</w:t>
        <w:br/>
        <w:t>n9xbWCzsrqDUUE10kcAl+SQuWPltAFZR1yqkggdK1YXl/s+W0tCzafeSQySBjlVYqztGySEucs9s</w:t>
        <w:br/>
        <w:t>BtGMpxiqrobdJJw4McSm1YpiIvIjmJAkHThsj3z07UtzIZ7WK5gdkaynRfM8vY4ZI5MwFP4yGxzj</w:t>
        <w:br/>
        <w:t>PyD2wWfZ/cFn2f3C28szNK0UksduImWX590PynbbBol+ZQm3B560NqU8E89ukLSLcRLbKgX/AFWZ</w:t>
        <w:br/>
        <w:t>F8o4HJXLxP8AN0A9qytOX+zTf7TJ9lkjMl2pcO7FN812I1PPDypwOwx6V0WkztHPNqcywR2z2JxG</w:t>
        <w:br/>
        <w:t>U+bzQCkRdG+YOVKfdwMrx0os+z+4LPs/uLlol7b3LrJbi6YoFJt4wsW1k+QJ/wA8/wB+Uk+ic/dq</w:t>
        <w:br/>
        <w:t>lP8AaJD5q22Akky/ZQ/yOzR/OZZui/MVGB/dNb6Xl5c5YFIduOUTylZgxRA47/uCzgdMoKWG3jez</w:t>
        <w:br/>
        <w:t>kaQvi382R8ME3gSbnMUR5f5S3J6bRjjFFn2f3BZ9n9xzsC3EfmO1vPCJEfMbRGUYEyRpIeHEO0Oy</w:t>
        <w:br/>
        <w:t>A9vwxW3pQuzCC1rO1xc3cT2kbxMc7A7yRRsAu4Lgn2/CpvDk1xZJK0F6yQywO0EEiCd1DyzNHG7/</w:t>
        <w:br/>
        <w:t>ADeaeFf8MelTy+I7i7s4rdr15Z7edzGYYVhuY8na0sSkLt4uAn4UWfZ/cFn2f3FbUXE8d7aJaR2k</w:t>
        <w:br/>
        <w:t>qwR/aI2ZlbfFK4klDBQsW0BhtDdOaqPcrH50kjpLCkUcIEVwgeLchIKs+fuMrJjIzT5I4r65mSS7</w:t>
        <w:br/>
        <w:t>urUTRCCCWdFbeYiYOAXBk+0DDFipwzVWuIbKOS7MIuvs+Vjkh8uPMsq/uIR0woeQ7jt6bvaqvPz+</w:t>
        <w:br/>
        <w:t>7/gBZ9n9xbgs2uHtIW8hI5IYzM855LBN8vmKrNvMKAemcnpVLVNOk0X98bq0l3EfZ4wo3TeWWdDC</w:t>
        <w:br/>
        <w:t>pbEQ8vDlsc81URri0hVbkmLZI8iqzHIjkDQRqcKGYu0hUgHjYPakuNO1DUHijuX22cUzLFNKY8W6</w:t>
        <w:br/>
        <w:t>Qq+xQsoDSeZuK43fdUelF5+f3f8AACz7P7jThthDb/bpBtzA0w5bdDJKnIA4L7o9uwEkGPntVeCa</w:t>
        <w:br/>
        <w:t>eS3u7KWN2jupSbgtgSJDJCP3FonzDJO10+XO3NFzq1i4UxyeZGhgtIoTlEBVRbGdfvBvLx5SAZ+X</w:t>
        <w:br/>
        <w:t>NN/tBYbsSRgyTRZfbwiJtiP+kSy8HYsaeXENuM+mBW1n2f3BZ9n9w9YHs5Hs7Zkj2NDtCgASjCbg</w:t>
        <w:br/>
        <w:t>XGzMx6YB+XBHFbmsX8drcpDbwuXCMC0LdVYLvm2jKgs2YgeSCCa5y1vbm8jjkvrIrvLXlmIlX5Aq</w:t>
        <w:br/>
        <w:t>tmZhz5kbR4Ksej9ulXvPskybpzIrqph+RmkhDQ4aP+Dk53lRkA8/Qs+z+4LPs/uKv2C+vvtUl3+5</w:t>
        <w:br/>
        <w:t>hey87zCXZHLczK4UgibaOP3SdsHNVIPOSMLatu8yPc0rK4hWKNdoWQ5yz9MZ6fQYroFubW6gkiW4</w:t>
        <w:br/>
        <w:t>iikuYiIYZ18qE2Q482MBtp4/iGM4x7VzOoajp9hINKjkJnWOGZDCNyz9pC6E4KLxwGwfxrns+z+4</w:t>
        <w:br/>
        <w:t>LPs/uNPQvtdnHN9tCMpDxwqkZ8xQ3zMzZ4KycBMxH6810EF/FB5itbyKssaoVVE3xGXjfcBT8saH</w:t>
        <w:br/>
        <w:t>GAFTHcDFZAvHNtaJdIElLRsyxoUheBGGJcYwS3y5XtWZqmqzjzNMhlW1mub9klfKFjZlAdgTbzjs</w:t>
        <w:br/>
        <w:t>cjHAos+z+4LPs/uM3WtVYFbO0eRkMoRrePCqHQn5WY9FAHFNsnWK9slYFUcAPCgMiiVhkl8nH3cH</w:t>
        <w:br/>
        <w:t>I9uvFbFppsUEZu3txdzGMFi6YKMisCBk8uRk5xVH7FdxWE93bxjz3kUb5VDSIDjy3QoRsURkL92i</w:t>
        <w:br/>
        <w:t>z7P7gs+z+4adSe8vVjtj+4hlaaaNcpmaLIaRSyhNx+UbQfwq0hEoEshUTNMzQl3Kko6n5ZeNq7FB</w:t>
        <w:br/>
        <w:t>x/DU8dtdeUiSxQxzvkfaZARGChGdgjxjOepHoT0rNXR767ukjhecwhZPOuOfLBTO3bkchhnt/Siz</w:t>
        <w:br/>
        <w:t>7P7gs+z+4s/ZHvVdVkb7PPKrI0CrHH5cP7nzGJx5azFT+7wcgemMEFrZgQwLKztFIF5gKP5bMdw3</w:t>
        <w:br/>
        <w:t>SYIjO8gSL+FXY9PNhCkTR3Mi3BV2EqFyjkj92MkGDYZAw3ce1MGnibUU2XDMsxWFo5pixjiBZXOf</w:t>
        <w:br/>
        <w:t>SMgYUfTFdFn2f3BZ9n9xPa7poDaXEs8ltC0sEO4+dJGmSYYrd2xgoEBYKOgqnd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t2QIJo</w:t>
        <w:br/>
        <w:t>5Q1ssgHVowFmglVAN5UkbqfqkUcLvY2zywrEEnlu2K/vW2FCttFkOODgsvY5qz/Z+ow2NvKzxwCC</w:t>
        <w:br/>
        <w:t>HYtuhGGCAeVLJ0bdMww2/PXuKLPs/uCz7P7jnp7/AFWxZlt4mdYH2hF2iPER371kHUt/F9Paljkv</w:t>
        <w:br/>
        <w:t>p7sXW1meSZfNiykcUoYBxGHUfcQfeyPw9Or09TJbKrJEIre4e3mklVyiGQjczKBuwnCn26cVdX+y</w:t>
        <w:br/>
        <w:t>dOumkchVnYKUSMvHuX5HeBB9xNnOT0os+z+4LPs/uMaO3YW8jMDshaVgIkRTES26LY+0CRAc+opk</w:t>
        <w:br/>
        <w:t>t4hsFcPLI32pXuCu07UcBCuMCNG4zxWpNPZ3FxDdfabi1jWSQC0dl8kRxIYol8sD/ltneM1lT29o</w:t>
        <w:br/>
        <w:t>UaO2bzleII4LMFKhs7pEXCh9/wAq/Siz7P7gs+z+4yf+YZLNJGHYTj7PkAP90RfP0yWQ5wMVP4Zv</w:t>
        <w:br/>
        <w:t>IrR9Qhk8z7VcNE7GGPKiH/V7Hkk5jcJztXOccc02cOsJlW1jKJN5ciMGfdngbCMABOm8fkRis60v</w:t>
        <w:br/>
        <w:t>sX5n0skLFIi3TeSGGIR+8kCSffRC20uO9Fn2f3BZ9n9x6NNPcqhjhjGxFRTLAxBRAh27/N+42wZb</w:t>
        <w:br/>
        <w:t>bgZqnaXpsYp1DRPHM2HCSh/KfILPsbq4XkFeM8isyfVby5t7iMXLAshijWOJULJuALHIw+8HCkZ9</w:t>
        <w:br/>
        <w:t>vWs63tJJLsoFMc0XkDzJOUzt5BjGOn3WPf6UWfZ/cFn2f3HTfaFmSR3BVVdo3jl+Z40G6doxxnLN</w:t>
        <w:br/>
        <w:t>g+WQAWqk5uIYJdnEwS3SDbModpGRpC7GPgDyyMxdiAKuztPat9reb7Qu4wSJHHGWVpFHlyR8FXIT</w:t>
        <w:br/>
        <w:t>JMmBwMVh3czRx7YfNuEJGxgFSSISOCgkPWSWc5CHcdq8YxRZ9n9wWfZ/cZ6QX6LI/wBqYmQoVDAP</w:t>
        <w:br/>
        <w:t>NGq8qoQjo7ZDLg9qjurm5iXz4RC0sgdGWPI8pQQTIYDwsqHqvGR7GtAG4ESTrC5j8wWoK7VIbfvL</w:t>
        <w:br/>
        <w:t>nIw0hP7teD0xUs9wPMKParlSrytcqqys0i7UZNvRA3yOeM0WfZ/cFn2f3GHHE06RtNsRc5LMiAeU</w:t>
        <w:br/>
        <w:t>VwEB4Py4y6qPvflVsCWBHgWK4YLNGynaIyUxtICv85OMuWH8JGK2StvGrCTzP39u4Dqiyp+7AdIQ</w:t>
        <w:br/>
        <w:t>SPNTHCySFR83er09uuYZJFjdHMZWTa7cCIHypCDzIMBcZHFFn2f3BZ9n9xhw3cuYoYI4nl2sjOW8</w:t>
        <w:br/>
        <w:t>tIUZsDKcsxPBc9iMgVftb6eW7Nkgig8gBXIaR0ZNv3FziEv0eTcc7aNMhs4p47qB3UQyM13FtURK</w:t>
        <w:br/>
        <w:t>vJDsJfljTqu0E/MBVNbsalrEjRqERpVP2mOJ2VWjUnDpgR7uqyBQQUHpRZ9n9wWfZ/cdE+LZFdTH</w:t>
        <w:br/>
        <w:t>JFNIDGB5bPgjarQfOSbgZ/fbgMqMDFUJYzHmHbHglWdoduWCfMGhyhWNhn96qnqDUYsnileSeUtD</w:t>
        <w:br/>
        <w:t>5YETRKrGMQ4DOcIB8/TctRzXX2lkt0VfJQO6Y2eYjKMseGBR367G4Paiz7P7gs+z+4zftEUtujQx</w:t>
        <w:br/>
        <w:t>m3QT+ZEjkgfMu1vm46nk+/HGQak8lPLKCXDh98yoAr7XGGdJBzyMDPp7Ywv2eJoTGXAZnIPmYiiW</w:t>
        <w:br/>
        <w:t>GR8s6t/0zPydPb2qWCKJbaSWSVI1ll+yiWD5mRJX8tsyH5TsX5v5Ciz7P7gs+z+4glt2ePzIZGO2</w:t>
        <w:br/>
        <w:t>32q64Rpt/G8t657UuUPzzh8qkX31A3A/uogw4483PPT+dSjykXZbXdrLLiBIo4QZEMYXd86/wSZ6</w:t>
        <w:br/>
        <w:t>Y7/hTYzJJbXBu7dZDvSB1kGx0iQ74mdh9xPM6EflRZ9n9wWfZ/cUtQnimntoxKv9nvMSYlfMTBEj</w:t>
        <w:br/>
        <w:t>/d/Kuf3jRgyBQo3Y96mjvLlz/oUn2WOGYMbV4YebiNzu8/YMKgSQfM+4lfSnyWYVUFsUkiifLW4R</w:t>
        <w:br/>
        <w:t>3dP3ZBjDIOr7skTbfm/KkBki8x47FwsRjZzKrxtGwdCofaPkYBf3rfN8uOvYs+z+4LPs/uGPNsEy</w:t>
        <w:br/>
        <w:t>3KSeb5srPJCjsJnLEogdhmMIqyfKcKc1KI53MW1iV8wsYZGG9kYhiFUAKGTdkBc/dq5JC7+WGmcB</w:t>
        <w:br/>
        <w:t>o3DwukkQ8w5YsS/LsnT5ecGqPnoGBVZGMYRzKzlfs6OfKlYS4/djO7apHbiiz7P7gs+z+4khtWO8</w:t>
        <w:br/>
        <w:t>LIoMb+cFcL5zSQrsSSTowRmO30PBq+ZraKZnliCjyVHyRb8Ih3qCD8o+fHzZBIGOlc2pFvJIJJ45</w:t>
        <w:br/>
        <w:t>CsXyurk71J34kL9AuI/mzjJ6Uq3EvkgtMzgxxpKqssuMSs8Yz22IfmxngUWfZ/cFn2f3FiBt2/ak</w:t>
        <w:br/>
        <w:t>sjMJvs0RVAr+YP8AUspKh8KchsZ4qxdRXEVlJDBC1sp8hJfLO1xG7DzVIO1N2UI3DcQKxWsVmX/j</w:t>
        <w:br/>
        <w:t>5mcbgP3asIELKCW3rkwxrwM59PrU0c/lWc1u/nTzhLlw0kwuEQfKkKW7ZxtKhiMjIos+z+4LPs/u</w:t>
        <w:br/>
        <w:t>FaNkln2lpLZJYo1PytdQ7l/iIA+VsgbgO3XioYHcBHFu5iXzDJK7NujwcFtjf63G3G0MKp7pGdpg</w:t>
        <w:br/>
        <w:t>0kccotw2xWheEwkbAB8rS7z94kYxVy4mSDT7hZSVkYllfzVjyGO7zTt+XYuCGBNFn2f3BZ9n9xk2</w:t>
        <w:br/>
        <w:t>n2Jsvc3LLKyzBHC5Eki8o2Vyq7egWXnH0xW9a2NpIPM86V4zCvmMPKbKynHyTfKYSH/gxnFclbaY</w:t>
        <w:br/>
        <w:t>97E0tu8Zt1RZ181iPJLcOY1GRKw/2/yrptPsZLdJ0uHkUyJEsM1si+UNwwPPhXblsHdkYI/Kiz7P</w:t>
        <w:br/>
        <w:t>7gs+z+4kntVVFiIc4Bba00ib4kOAwzn5j0KnhsdMUzT2S1vYhHF5m92ErFlB8nGYo41OCj7uNw44</w:t>
        <w:br/>
        <w:t>q0sFwiwebM12IjKuQu4qqccBslc5ztk4HbtUDWcTTqkY8mVCo+YFW3yZZZGfgKQOdv3R2os+z+4L</w:t>
        <w:br/>
        <w:t>Ps/uNo/aoYAxZxI8fm/LGSshVjtLF+Vdh1z64+kQjhYzgiQebZ/cfaNju2WQN0K55UAfQVVnlaCF</w:t>
        <w:br/>
        <w:t>NpmmV2bem0TYVVwwVi3y5bkY79Kjs3O6Pzk5UESNNlWdT80ajI3bowRnHvRZ9n9wWfZ/cZNsEjkl</w:t>
        <w:br/>
        <w:t>Vvl8u5Hl7sPhE4ICdcN6g8+2KeXRvLWBCP3hO8u0nkmOTeB5O0BVkAGMk9fpTZJYEuiyyMTHudmR</w:t>
        <w:br/>
        <w:t>flO9seWS3yZ98jke1a1qbe2YJNC0ivFI5ErKfMfqEUj+4OwPoOelFn2f3BZ9n9xh30CRqvlo7tuG</w:t>
        <w:br/>
        <w:t>EUgxiIkZOVG8sW6A5Ga14hEqj5Q4ZRv3Qoc+Zj92WA4MWMliM1EhFw8ohlljT92bdGj2fM4B2Hjc</w:t>
        <w:br/>
        <w:t>u0nGD1NQPJEY5HeWZQVmUscqq+W/lsDtwwbzBjJGMUWfZ/cFn2f3BbjTI5pH85kYmT92HQw5YDqQ</w:t>
        <w:br/>
        <w:t>CvbCjjFTXYnghgkUyR28kzrFJK6MfMdBjdGAco44QEjArDtbo2d0PMh3oJJN9utt5m0GMSDftHzj</w:t>
        <w:br/>
        <w:t>b8wZu1bWs6il8qRoyqkM4JiULCWEkKgOAP3R8tSNo6iiz7P7gs+z+4yhepA7TMRIpIKYQvI0f8aq</w:t>
        <w:br/>
        <w:t>AMJ04XFYFxdm6IVElkxO8sSSDEi5+4FX+D/e/CuptLCM/JPNL1dUWOMDaQPnDOBz/vDp6UqW1rE8</w:t>
        <w:br/>
        <w:t>aptDLOBj/WF2P3AZe/8AudunSiz7P7gs+z+44dYT5t2WBEXnr5fXj5Dn+WOnYfSn+VH6N+v+Fdhc</w:t>
        <w:br/>
        <w:t>2LHJkiCL5nAUKEzhuQvXPGM57VU+wR/3R+S0knZaPZdPISTstHsunkf/0/151K4uPsEo8+bGOnmv</w:t>
        <w:br/>
        <w:t>j+HtnFWtDUNFHuAP7teoB/hNZ+pf8eM30P8A7LWjoP8Aqov+ua/+gms8J/y8/wC3P/bjPCf8vP8A</w:t>
        <w:br/>
        <w:t>tz/243zDCcZijOOmY1OMDAxxxxx9KTyYQOIoxtBC4RRj6ccfhU1Ieh+h/lWhocD/AMvd+v8ACMAL</w:t>
        <w:br/>
        <w:t>/CBuYYA6AY4+lT2zMo+UkcdiR1Az0qD/AJfdQ+o/9Caprfp+H9FoA9QjiiMdqxijLGyhBJRSTyx5</w:t>
        <w:br/>
        <w:t>OMnmmWSrG95sUJ8o+4Avc+mKni/1Vp/15Q/zaorT715/uj+ZoAnyf7Ebk83sQPPo74/Lt6VyHi//</w:t>
        <w:br/>
        <w:t>AI94x2G3A9MKuMemK67/AJgjf9f0X/oT1yPi/wD1Cf8AAf5CgDKighXMiwxCTfjeI0D/AHV/iAz+</w:t>
        <w:br/>
        <w:t>tdHpfNtqch5dIYQjnl0BZwQrdVyAAcEZAArBj+43/XT/ANkWt7Sv+PPVf+uMH/oT0AZokkwPnfoP</w:t>
        <w:br/>
        <w:t>4j6fWl8yT++//fR/xqMdB9B/KloAf5kn99/++j/jTkkk3D53/wC+j6fWoqcn3h/ntQBoCSTA+d+g</w:t>
        <w:br/>
        <w:t>/iPp9aXzJP77/wDfR/xqMdB9B/KloAf5kn99/wDvo/40eZJ/ff8A76P+NMooAWNmO3JJxnqT70+a</w:t>
        <w:br/>
        <w:t>aYKwEsoG3GA7AYwOOvT26VHF/D+P9aSbo/0/oKAIWJOmFD9zps/h4yR8vTg+1dvo4H9kWCY+XzJD</w:t>
        <w:br/>
        <w:t>t/hyBHg46Z/CuIP/ACDj9T/Ku40f/kFWH+/L/JKAPHrySSTX75JJHdBb3ZCOzMoI24wpJAxgYwOO</w:t>
        <w:br/>
        <w:t>1dj4QhhScMkUaN5YO5UVWyd2TkAHJ7muLuf+Rhv/APr2vP8A2Wu48Jf64f8AXIfzagDor5FGnbQq</w:t>
        <w:br/>
        <w:t>hcfdwNv3s9MY68/Ws+1RFsmCoqgsMhVAB57gDmtK+/5B/wCH9aoW/wDx5f8AAh/OgCMAYHA6DsPS</w:t>
        <w:br/>
        <w:t>lwPQfkKB0H0H8qWgBMD0H5CkIGDwOh7D0p1Ieh+h/lQBgpy+48tyu4/e2jPy5649ulaMf3G/2lAb</w:t>
        <w:br/>
        <w:t>3AUgA+uBwM1nR9R9W/rWjH9w/wC6P5UAc9Kq+cF2jaHPy4GOMY46Vvs7iBEDsEPBQMQpA5AK9Dgg</w:t>
        <w:br/>
        <w:t>Y44rCl/1/wDwM1tv/q46AMHVgP7QiXA2lI8jHBwOMjocdvTtXKxgQX1wIR5I+2X7Yi/djcFt8H5M</w:t>
        <w:br/>
        <w:t>cjsetdXqv/IRh/3E/wDQRXKn/j/uP+vu/wD/AEC3oA7Cy+bT7pm+ZgkTBm5Ibc/zAnkN79aiikkA</w:t>
        <w:br/>
        <w:t>XDuNwUNhiN3A+9zz+NS2H/INuv8ArlD/AOhPVePon0X+QoA0VZgEwSNnKYJ+Q+q/3T7jFPMjk5Lu</w:t>
        <w:br/>
        <w:t>T6liT1z6+vP15qMdB9B/KloAk86XOfNkz672z/Oni4uCRmeY8jrK/wBPX04+nFQUo6j6igBl9JJj</w:t>
        <w:br/>
        <w:t>77/Mqq3zH5lx9088j2PFGms0edjMmQQdhK5HocY49ulMvui/Rf5ClsP8aANm1mmVsrLIp6ZDsDjj</w:t>
        <w:br/>
        <w:t>jIPT26UlzLIWyZHJ6ZLN05469PamW/X8f/iaLjr+P+NAGd3z34578dOfbt6dqbgKDtAXIOdoA/lT</w:t>
        <w:br/>
        <w:t>qQ9D9D/KgDAs5HOo3CF3K9NpYlcBjgYzjAwMDGK9PtQBp8igADYDgDjIzjjpx29K8tsv+QncfX/2</w:t>
        <w:br/>
        <w:t>Y16nbf8AHhJ/1zH9aAOGtFUJcYUDhuw/2atFV/sacbRjLcYGO9V7X7k/0b/2WrR/5A0/1agDGuFX</w:t>
        <w:br/>
        <w:t>+yoPlX73oP71akar5EXyj7q9h6Vm3H/IKg/3v/Zq1E/1EX+6v8qALTAb7XgdfSkAGbvgfl7U5vv2</w:t>
        <w:br/>
        <w:t>v1pB967/AM9qAEIGbTgfl7Uqgb7rgdR2+lH8Vp/ntSr9+5+o/pQBdHVP9lo9vt+7zx6c+lJ/D9Vj</w:t>
        <w:br/>
        <w:t>J+ok4P1HY9qVf4f96P8A9F0n8I/3E/8ARlAGVrMkn2qwfe+83USl9x3EKcqC2c4U8gdAeleia6q7</w:t>
        <w:br/>
        <w:t>ol2rt8mFtuBjcRycdMnuetecaz/r9P8A+vuP+lek659+L/r3g/8AQaAPNdQ5YZ5ww/nn+fNOBOM5</w:t>
        <w:br/>
        <w:t>OSoU+4x0Pt7dKbf/AHv+BD+dKOg+g/lWWG2q+kfykZ4T/l5/25/7cPDuMAMwCrsUBiMJ02j0X/ZH</w:t>
        <w:br/>
        <w:t>HtTWJI5JOBxn6Y/lx9KKQ9D9D/Kpe79WaFBu/wDsqVX/AGV/uj0X2HFc14RRJPFV60iLIwAUM6hi</w:t>
        <w:br/>
        <w:t>F3ycAsCQOBx04rpW/i/Gud8Hf8jRe/h/6HLSA9WvY42uI9yIduAuVU4G7oOOB9Ks3kEDxRs0MTN8</w:t>
        <w:br/>
        <w:t>vzNGhb7oHUjPTj6VDd/8fCfUf+hVbuv9RH/wH+VAGWoG0DAxjpgY6elLtGMYGPTAxx046cUDoPoP</w:t>
        <w:br/>
        <w:t>5UtAFjsB2HQdh9PShSU+58v+78v8sUUUAKST1JP159P8B+QpoVQcgAH1AAP50tFAGW8cbTMWRGOA</w:t>
        <w:br/>
        <w:t>Msqk9F9RUrfNHhuRuUYPIwMYGOmPamt/rW+g/ktOP3P+Bj+lAF5eFwOA2CwHAJ9SOhPua5fUHf7T</w:t>
        <w:br/>
        <w:t>dDe2FSPaNxwOT0Hb8K6gdB9B/KuVv/8Aj6vP9yP+ZoA6WxVW2FlVj5MfJAP8J9a5IALczBQAPMPA</w:t>
        <w:br/>
        <w:t>GB9/2rr7Don/AFxj/wDQTXI/8vM3/XQ/+hUAXdSAKYIyCMkHpnPXHTPFYllFEjfJFGuTg7UVc565</w:t>
        <w:br/>
        <w:t>wB17+tbmo/dH+7/U1j2n3v8AgQ/lQBtKAAMAdB2Ht/gKepO7PckZPemjoPoP5U4dR9RQBr5JUAkk</w:t>
        <w:br/>
        <w:t>cHB5GcYz9ccfSk2j0HbsP4fu/wDfPb07UDoPoP5UtAFbauNuBtznbgYz1zjpnPekKIxyUUngZKgn</w:t>
        <w:br/>
        <w:t>jkdux6U6igCe3Vcj5V4PHA4ztzUt7yEU8qChAPIzxzjpmmW/X8f/AImn3n8H/AP6UAQKqheFA3AB</w:t>
        <w:br/>
        <w:t>sADd9fX8aWNEQjYipzn5VC8/gBSjoPoP5U4dR9RQBS1YkXWASB5UfHbp6VlKqgjCqOR0AFamrf8A</w:t>
        <w:br/>
        <w:t>H3/2yj/lWaOo+ooAW+RC9vlFONuMqDjntxV7UFUxQIVBTGdpAK5wOdvTP4VTvfvW/wDwH+dXr/7k</w:t>
        <w:br/>
        <w:t>H+7/AEFAGDBHGrXxWNFOByFUdPoK24+FswO4GffHTP07Vjxdb36D+lbCdLL6f0oAvWCr/ai/KvDy</w:t>
        <w:br/>
        <w:t>Y4HHHb06D8h6VfvJZRNOBJIAWbIDsAcE9RmqWn/8hQf78n8jVm9/183+8/8AM0Ac9KzHqScN6n3r</w:t>
        <w:br/>
        <w:t>KdRnoOQAeBzgnGfWtSX/ANm/xrMfqPpQBTwPQdMdO3p9OB+VGABgDA9O35UtFAFzUSfsLr/CY0yv</w:t>
        <w:br/>
        <w:t>bsOnSsVFUWr4A+/6D0NbWo/8eTf9c0/mKxl/49W/3/6GgBkAGbXgdT2FJcorfagyqw4GGAIx6YIx</w:t>
        <w:br/>
        <w:t>j2p0HW1+rUT9bn6rQBSsZJEt5wkjqEa2CBWZQnMn3QCAvQdMdB6V2/hz97fS+Z+8/wBHkPz/AD88</w:t>
        <w:br/>
        <w:t>f3s1wtn/AKi5/wB+2/nJXdeGf+P6T/r2k/pQBd1YBYYwoCjeeBwOg9K58E8HJzgc554HHPt2rodX</w:t>
        <w:br/>
        <w:t>/wBTH/vn+QrnR0H0H8qAHbm9T+ZoyT1J/OkooAbtX+6vPXgc07rjPOOnt9PSiigBAAOgx9OOnT8q</w:t>
        <w:br/>
        <w:t>5DUJJP7YiTe+3LfLuO3nBPGccnk8dea7CuM1D/kNQ/U/yFAF0k7icnJPJzz02/8AoPH046U3/P5c</w:t>
        <w:br/>
        <w:t>Up6n6mkoAdC7jb8zd/4jWlETjqf4T1746/X3rLi/h/H+tacXT8F/lSez9H+Qns/R/kTX33IPfeT7</w:t>
        <w:br/>
        <w:t>kbQCfUgEgHtk461m4HoPyFaV99y3+kn/ALJWdXnrb5v82eR1f+KX/pT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